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ZARY CHRONIONEGO KRAJOBRAZ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Chojnicko-Tucholski Obszar Chronionego Krajobrazu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107"/>
        <w:gridCol w:w="6980"/>
        <w:gridCol w:w="1509"/>
        <w:gridCol w:w="4663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porządzenie  powołując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. Urz. Woj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. (ha) w zarządzie Nadleśnictwa Czersk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kalizacja  (miejscowość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RZĄDZENIE Nr 66/05 Wojewody Pomorskiego z dnia 24 marca 2005 r. w sprawie obszarów chronionego krajobrazu w województwie pomorski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Dz. Urz. z 2005 r. Nr 29, poz. 58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jnicko-Tucholski Obszar Chronionego Krajobrazu położony jest na terenie Równiny Charzykowskiej. Charakteryzuje się rzeźbą młodoglacjalną, wysokimi walorami turystycznymi ( rzeka Brda, Zbiornik Mylof, jez. Trzemeszno ), wysokim stopniem lesistości. Od strony północno-zachodniej graniczy z Tucholskim Parkiem Narodowym i Zaborskim Parkiem Krajobrazowym, od strony południowo wschodniej z Tucholskim Parkiem Krajobrazowym i stanowi naturalny pomost ekologiczny łączący ich ekosystemy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. 8.83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ęcikał, Klonia, Giełdoń, Okręglik, Zapora, Konigortek, Ostrowy, Wędoły, Kłodnia, Krzyż, Kwieki, Czarniż,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ółnocny – Część Wschodnia Obszar Chronionego Krajobrazu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107"/>
        <w:gridCol w:w="6980"/>
        <w:gridCol w:w="1509"/>
        <w:gridCol w:w="4663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porządzenie  powołując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. Urz. Woj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. (ha) w zarządzie Nadleśnictwa Czersk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kalizacja  (miejscowość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RZĄDZENIE Nr 66/05Wojewody Pomorskiego z dnia 24 marca 2005 r. w sprawie obszarów chronionego krajobrazu w województwie pomorski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Dz. Urz. z 2005 r. Nr 29, poz. 58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ółnocny Obszar Chronionego Krajobrazu - część wschodnia, znajduje się na terenie mezoregionu Bory Tucholskie, który wraz z Równiną Charzykowską, pod względem morfogenetycznym, stanowi jednorodną krainę - równinę sandrową, porozcinaną obniżeniami wytopiskowymi i dolinami rzek. Typowym elementem krajobrazu są wąskie i długie o stromych zboczach jeziora rynnowe. Zwarte kompleksy leśne porastające piaski sandrowe, składają się głównie z monokultury sosnowej typu czernicowego z domieszką brzozy brodawkowatej, dębu szypułkowego i osiki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. 1.27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ry</w:t>
            </w:r>
          </w:p>
        </w:tc>
      </w:tr>
    </w:tbl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07:00Z</dcterms:created>
  <dc:creator>asia</dc:creator>
  <dc:description/>
  <cp:keywords/>
  <dc:language>en-US</dc:language>
  <cp:lastModifiedBy>1203 N.Czersk Kamil Zmuda Trzebiatowski</cp:lastModifiedBy>
  <cp:lastPrinted>2019-11-28T08:37:00Z</cp:lastPrinted>
  <dcterms:modified xsi:type="dcterms:W3CDTF">2024-05-22T05:59:00Z</dcterms:modified>
  <cp:revision>15</cp:revision>
  <dc:subject/>
  <dc:title/>
</cp:coreProperties>
</file>