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października 2019 r. do dnia 31 października  2019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49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/40/2019 Rady Gminy Markusy z dnia 28 sierpnia 2019 r. w sprawie określenia wysokości ekwiwalentu pieniężnego członkom Ochotniczej Straży Pożarnej z terenu Gminy Markusy za udział w działaniu ratowniczym lub szkoleniu pożarniczym organizowanym przez Państwową Straż Pożarną lub Gminę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49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II/92/2019 Rady Gminy Gietrzwałd z dnia 29 sierpnia 2019. W sprawie regulaminu określającego wysokość stawek i szczegółowe warunki przyznawania nauczycielom dodatków do wynagrodzenia zasadniczego, szczegółowe warunki obliczania i wypłacania wynagrodzenia za godziny ponadwymiarowe i godziny doraźnych zastępstw oraz wysokość nagród ze specjalnego funduszu nagród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9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95/2019 Rady Gminy Iława z dnia 30 sierpnia 2019r. w sprawie wykonywania obywatelskiej inicjatywy uchwałodawczej.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9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80/2019 Rady Powiatu w Elblągu z dnia 23 sierpnia 2019r. w sprawie przyjęcia regulaminu określającego zasady i tryb przyznawania stypendiów Starosty Elbląskiego dla uzdolnionych uczniów szkół, dla których organem prowadzącym jest Powiat Elbląski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49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 Nr 1  uchwały Nr X/63/2019 Rady Gminy Lubomino z dnia 29 sierpnia 2019r.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>2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49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/694/2019 Rady Gminy Lubomino z dnia 29 sierpnia 2019r. w sprawie ustaleni szczegółowych zasad ponoszenia odpłatności za pobyt                         w schronisku dla osób bezdomnych z usługami opiekuńczymi.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0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IX/96/2019 Rady Miasta Lubawa z dnia 25 wrześni 2019r. w sprawie przyjęcia uczniów zamieszkałych na terenie gminy Miejskiej Lubawa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2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0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9/2019 Rady Powiatu w Giżycku z dnia 29 sierpnia 2019r. w sprawie określenia tygodniowego obowiązkowego wymiaru godzin zajęć niektórych nauczycieli.</w:t>
            </w:r>
          </w:p>
        </w:tc>
      </w:tr>
      <w:tr>
        <w:trPr>
          <w:trHeight w:val="108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0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8 uchwały Nr VI/95/2019 Rady Powiatu w Olsztynie z dnia 30 sierpnia 2019r. w sprawie połączenia Domu dla Dzieci „Zgoda” w Olsztynku, Domu dla Dzieci „Pod Skrzydłami” w Olsztynku, Domu dla Dzieci im. Michała Lengowskiego w Gryźlinach i Domu dla Dzieci „Keja” w Biskupcu z Powiatowym Centrum Pomocy Rodzinie                         w Olsztynie.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0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I/86/2019 Rady Gminy w Bartoszycach z dnia 29 sierpnia 2019r. w sprawie ustalenia regulaminu wynagradzania nauczycieli zatrudnionych w placówkach oświatowych, dla których organem prowadzącym jest Gmina Bartoszyce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/>
              <w:t>PN.4131.50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70/2019 Rady Gminy Grodziczno z dnia 29 sierpnia 2019 r. w sprawie zasad wynajmowania lokali wchodzących w skład mieszkaniowego zasobu Gminy Grodziczno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50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547/2019 Rady Gminy Kolno z dnia 10 września 2019 r. w sprawie ustalenia wynagrodzenia Wójta Gminy Kolno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50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II.14.2019 Zgromadzenia Związku Międzygminnego ,,Gospodarka Komunalna’’ w Ełku              w sprawie wprowadzenia zmian w statucie Związku.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0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III.15.2019 Zgromadzenia Związku Międzygminnego ,,Gospodarka Komunalna’’ w Ełku w sprawie wprowadzenia zmian                   w statucie Związku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50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IV/113/2019 Rady Gminy Grunwald z siedzibą w Gierzwałdzie w sprawie utworzenia świetlicy w Stębarku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0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08/2019 Rady Gminy Grunwald z siedzibą w Gierzwałdzie w sprawie ustalenia sieci publicznych szkół podstawowych w Gminie Grunwald oraz granic obwodów od 1 września 2019 r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1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83/2019 Rady Miejskiej w Kisielicach z dnia 4 września 2019 r. w sprawie obywatelskiej inicjatywy uchwałodawczej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1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5/2019 Rady Gminy Srokowo z dnia 30 sierpnia 2019. w sprawie ustalenia regulaminu wynagradzania nauczycieli zatrudnionych w szkołach dla których organem prowadzącym jest gmina Srokowo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1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8/2019 Rady Powiatu w Nidzicy z dnia 30 sierpnia 2019r. w sprawie zmiany uchwały Rady Powiatu w Nidzicy Nr XLVI/273/2018 z dnia 31 sierpnia 2018r. 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nauczycielskiego dodatku mieszkaniowego oraz szczegółowe zasady jego przyznawania i wypłacani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1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41/281/2019 Rady Powiatu w Mrągowie z dnia 21 sierpnia 2019r. w sprawie niewyrażenia zgody na uruchomienie klas IV SP, I LO na podbudowie gimnazjum i I LO na podbudowie szkoły podstawowej w Zespole Oświatowo-Sportowym „Baza”                    w Mrągowie w roku szkolnym 2019/2020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1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12/2019 Rady Miejskiej w Gołdapi z dnia 28 sierpnia 2019r. w sprawie regulaminu budżetu obywatelskiego Gminy Gołdap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1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2-3, § 11 ust. 4 oraz  § 14 załącznika do  uchwały Nr XI/66/2019 Rady Gminy Lelkowo                z dnia 27 sierpnia 2019r. w sprawie ustalenia regulaminu wynagradzania nauczycieli szkół i przedszkoli, dla których organem prowadzącym jest Gmina Lelkowo 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1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91/2019 Rady Gminy Ełk z dnia 30 sierpnia 2019r. w sprawie przyjęcia gminnego programu osłonowego w zakresie zmniejszenia wydatków poniesionych na leki przez mieszkańców gminy Ełk.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1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Nr 80/2019 Wójta Gminy Kurzętnik z dnia 21 sierpnia 2019r. w sprawie ustalenia zryczałtowanej opłaty w szkołach w Gminie Kurzętnik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51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1/2019 Rady Gminy Janowo z dnia 29 sierpnia 2019r. w sprawie uchwalenia regulaminu udzielania pomocy materialnej o charakterze socjalnym dla uczniów zamieszkałych na terenie Gminy Janowo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1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ORN.0007.81.2019 Miejskiej w Olecku  z dnia 30 sierpnia 2019 r. w sprawie miejscowego planu zagospodarowania przestrzennego „Sedranki II”</w:t>
            </w:r>
          </w:p>
        </w:tc>
      </w:tr>
      <w:tr>
        <w:trPr>
          <w:trHeight w:val="104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82/2019 Rady Miejskiej w Kisielicach z dnia 4 września 2019 r. w sprawie zasad i trybu przeprowadzania konsultacji społecznych w przedmiocie budżetu obywatelskiego Gminy Kisielice oaz wymagania, jakie powinien spełniać projekt budżetu obywatelskiego.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Nr XIV/114/2019 Rady Miejskiej Ruciane-Nida z dnia 28 sierpnia 2019r. w sprawie uchwalenia Statutu Gminy Ruciane-Nida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34/244/2019 Zarządu Powiatu w Mrągowie z dnia 9 lipca 2019r. w sprawie uruchomienia klas pierwszych liceum ogólnokształcącego mistrzostwa sportowego w Zespole Oświatowo-Sportowym „Baza” w Mrągowie w roku szkolnym 2019/2020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78/2019 Rady Miejskiej w Tolkmicku z dnia 29 sierpnia 2019r. w sprawie wykonywania obywatelskiej inicjatywy uchwałodaw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2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ORN.0007.82.2019 Rady Miejskiej w Olecku z dnia 30 sierpnia 2019r. w spawie określenia zasad wynajmowania lokali wchodzących w skład mieszkaniowego zasobu Gminy Olecko.</w:t>
            </w:r>
          </w:p>
        </w:tc>
      </w:tr>
      <w:tr>
        <w:trPr>
          <w:trHeight w:val="134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2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12/77/2019 Zarządu Powiatu w Mrągowie z dnia 5 lutego 2019r. w sprawie planu naboru do szkół ponadgimnazjalnych i ponadpodstawowych oraz szkół mistrzostwa sportowego na rok szkolny 2019/2020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2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I/93/2019 Rady Powiatu w Elblągu z dnia 10 września 2019r. w sprawie ustalenia regulaminu określającego wysokość oraz szczegółowe warunki przyznawania dodatków: za wysługę lat, motywacyjnego, funkcyjnego, za warunki pracy i niektóre inne składniki wynagrodzenia oraz sposób obliczania wynagrodzenia za godziny ponadwymiarowe, godziny doraźnych zastępstw w szkołach i placówkach, dla których organem prowadzącym jest Powiat Elbląs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2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RG.0007.61.2019  Rady Gminy Kowale Oleckie z dnia 6 sierpnia 2019 r. w sprawie uchwalenia miejscowego planu zagospodarowania przestrzennego w obrębie geodezyjnym Sokółki w miejscowości Sokółki w Gminie Kowale Oleck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0.2019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2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 Nr XIV/93/2019 Rady Miejskiej w Lidzbarku Warmińskim                   z dnia 11 września 2019. w sprawie określenia wzoru wniosku             o wypłatę zryczałtowanego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0.2019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2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84/2019 Rady Gminy Stawiguda z dnia 12 września 2019r. w sprawie uchwalenia miejscowego planu zagospodarowania przestrzennego terenów położonych w Stawigudzie przy ul. Ceglanej, gminna Stawigud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53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83/2019 Rady Gminy Stawiguda z dnia 12 września 2019r. w sprawie uchwalenia miejscowego planu zagospodarowania przestrzennego terenów obejmujących fragmenty obrębu Bartąg   gmina Stawigud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/55/2019 Rady Gminy Gronowo Elbląskie z dnia 25 września 2019r. w sprawie określ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6/2019 Rady Gminy Gronowo Elbląskie z dnia 25 września 2019r. w sprawie rocznego programu współpracy Gminy Gronowo Elbląskie                  z organizacjami pozarządowymi oraz podmiotami, o których mowa w art. 3 ust, 3 ustawy z dnia 24 kwietnia 2003 r.                            o działalności pożytku publicznego i o wolontariacie na 2020 rok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/60/2019 Rady Gminy Janowo z dnia 29 sierpnia 2019r. w sprawie uchwalenia zmiany Studium uwarunkowań i kierunków zagospodarowania przestrzennego gminy Janow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2/2019 Rady Miejskiej w Mrągowie z dnia 19 września 2019r. w sprawie wyboru Przewodniczącego Rady Miejskiej w Mrągow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92/2019 Rady Miejskiej w Lidzbarku Warmińskim z dnia 11 września 2019 r.              w sprawie utworzenia Środowiskowego Domu Samopomocy             w Lidzbarku Warmińskim i nadania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chwały Nr IX/65/2019 Rady Gminy Świętajno z dnia 19 września 2019r. w sprawie regulaminu wynagradzania i przyznawania dodatków nauczycielom zatrudnionym w szkołach i placówkach oświatowych prowadzonych przez Gminę Świętajno.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1 uchwały Nr XI/100/2019 Rady Gminy Iława z dnia 27 września 2019r. w sprawie utworzenia mieszkania chronionego treningowego oraz określenia zasad ponoszenia odpłatności za pobyt w tym mieszkani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pkt 4 załącznika nr 2 do  uchwały                Nr IX/67/2019 z dnia 30 września 2019r. w sprawie określenia przystanków komunikacyjnych na terenie Powiatu Ostródzkiego, których właścicielem lub zarządzającym jest Powiat Ostródzki oraz warunków i zasad korzystania z tych przystanków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3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pkt 2)  uchwały Nr VII/194/2019 Rady Miejskiej w Elblągu z dnia 19 września 2019r. zmieniająca uchwałę w sprawie ustalenia szczegółowych warunków przyznawania  odpłatności za usługi opiekuńcze i specjalistyczne usługi opiekuńcze raz szczegółowych warunków częściowego lub całkowitego zwalniania od opłat, jak również trybu ich pobierani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r XII/94.2019  Rady Miejskiej w Miłomłynie z dnia `8 września 2019 r.             w sprawie określ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chwały Nr XII/93/2019 Rady Gminy Świątki z dnia 19 września 2019. w sprawie ustalenia na terminie gminy Świątki maksymalnej liczby zezwoleń na sprzedaż i podawanie napojów alkoholowych, zasad usytuowania miejsc sprzedaży i podawania, odstępstw od zakazu spożywania oraz ograniczeń sprzedaży napojów alkoholowy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1/2019 Rady Miejskiej w Mrągowie z dnia 19 września 2019r. w sprawie wyboru Przewodniczącego Rady Miejskiej w Mrągow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29/2019 Rady Miejskiej w Iławie z dnia 20 września 2019r. w sprawie przeprowadzenia z mieszkańcami Gminy Miejskiej Iława konsultacji społecznych dotyczących budżetu obywatelskiego oraz wymagań jakie powinien spełniać projekt budżetu obywatelskiego, zwanego dalej IBO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stwierdzające nieważność uchwały Nr XIV/104/2019 Rady Gminy w Kozłowie z dnia 18 września 2019r. w sprawie regulaminu wynagradzania nauczycieli zatrudnionych                         w przedszkolach i szkołach przez Gminę Kozłow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102/2019 Rady Powiatu Działdowskiego z dnia 18 września 2019r. w sprawie wykonywania inicjatywy obywatelskiej 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Nr 9/2019 Burmistrza Miasta Ostródy z dnia 8 marca 2019. W sprawie zasad naboru               i działania Ostródzkiej Rady Kobiet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.58.2019 Rady Gminy Stare Juchy  z dnia 30 września 2019r. w sprawie uchwalenia wzoru wniosku o przyznanie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7 uchwały Nr X/73/19 Rady Miejskiej w Pieniężnie z dnia 19 września 2019r. w sprawie stwierdzenia zakończenia działalności Gimnazjum Publicznego im. Jana Pawła II w Pieniężnie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4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III/214/2019 Rady Miasta Olsztyna z dnia 30 września 2019r. w sprawie wyodrębnienia Środowiskowego Domu Samopomocy dla osób                  z zaburzeniami psychicznymi „Dworek  z filią w Olsztynie ze struktur Miejskiego Ośrodka Pomocy Społecznej w Olsztynie oraz nadania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XIII/214/2019 Rady Miasta Olsztyna z dnia 30 września 2019r. w sprawie wyodrębnienia Środowiskowego Domu Samopomocy dla osób         z zaburzeniami psychicznymi „Wyspa” z filią w Olsztynie ze struktur Miejskiego Ośrodka Pomocy Społecznej w Olsztynie oraz nadania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1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 XIII/81/19 Rady Gminy Piecki z dnia 25 września 2019r. w sprawie utworzenia Klubu Dziecięcego „Słoneczko” i nadania mu statut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106/2019 Rady Miejskiej w Suszu z dnia 26 września 2019r. w sprawie obywatelskiej inicjatywy uchwałodawczej w Gminie Susz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N XV/89/2019 Rady Miejskiej w Giżycku z dnia 25 września 2019r. w sprawie określenia wzoru wniosku o wypłatę dodatku energetyczneg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/44/2019 Rady Gminy Rychliki z dnia 27 września 2019r. w sprawie ustalenia wysokości i zasad wypłacania diet przysługujących Radnym oraz sołtysom, jako organowi wykonawczemu jednostki pomocni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/46/2019 Rady Gminy Rychliki z dnia 27 września 2019r. w sprawie zatwierdzenia projektu Regulaminu dostarczania wody i odprowadzania ścieków na terenie gminy Rychlik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52/2019 Rady Gminy Gronowo Elbląskie z dnia 25 września 2019r. w sprawie wykonania obywatelskiej inicjatywy uchwałodaw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77/2019 Rady Miejskiej w Młynarach z dnia 25 września 2019r. zmieniającą uchwałę Nr XLVI/304/2018 RM w Młynarach z dnia 24 sierpnia 2018r. w sprawie wprowadzenia odstępstwa od zakazu spożywania napojów alkoholowych w miejscach publicznych na terenie Miasta i Gminy Młynary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ust. 3 uchwały Nr X/96/2019 Rady Miejskiej we Fromborku z dnia 10 października 2019r w sprawie określeni wysokości opłaty za korzystanie z wychowania przedszkolnego uczniów objętych wychowaniem przedszkolnym, do końca roku szkolnego w roku kalendarzowym, w którym kończą 6 lat w prowadzonym przez Gminę Frombork publicznym przedszkolu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59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st. 6 uchwały Nr X/162/2019 Rady Miejskiej w Morągu z dnia 27 września 2019r. w sprawie ustalenia szczegółowych zasad ponoszenia odpłatności za pobyt w ośrodkach wsparcia – schronisku dla bezdomnych oraz schronisku dla osób bezdomnych z usługami opiekuńczymi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0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/73/2019 Rady Gminy Srokowo z dnia 30 września 2019r.w sprawie uchwalenia miejscowego planu zagospodarowania przestrzennego terenu wsi Sówka w obrębie geodezyjnym Wysoka Góra w gminie Srokow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1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VIII/89/2019 Rady Gminy Kurzętnik z dnia 26 września 2019r.w sprawie realizacji przez Gminę Kurzętnik Programu „Opieka wytchnieniowa” – edycja 2019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33/2019 Rady Miejskiej  w Gołdapi z dnia 30 sierpnia 2019r. w sprawie obywatelskiej  inicjatywy uchwałodawczej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3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19/2019 Rady Gminy Grunwald z siedz. w Gierzwałdzie z dnia 30 września 2019 r. w sprawie utworzenia Grunwaldzkiego Centrum Sportu, Rekreacji i Turystyki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4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82/2019 Rady Gminy Małdyty z dnia 25 września 2019 r. w sprawie wyrażenia zgody na przeznaczenie do sprzedaży nieruchomości gruntowej położonej w Leśnicy, gm. Małdyty w drodze bezprzetargowej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5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5/2019 Rady Gminy Elbląg z dnia 26 września 2019 r. w sprawie szczegółowych warunków korzystania z pomieszczeń w szkołach, dla których organem prowadzącym jest Gmina Elbląg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6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6/2019 Rady Gminy Elbląg z dnia 26 września 2019 r. w sprawie przyjęcia                            i określenia warunków Lokalnego programu wspierania edukacji uzdolnionych uczniów pobierających naukę w szkołach prowadzonych przez Gminę Elbląg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7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98/2019 Rady Miasta Bartoszyce z dnia 26 września 2019 r. zmieniającej uchwałę                    w sprawie powołania Bartoszyckiego Ośrodka Sportu i Rekreacji w Bartoszyca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8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20/2019 Rady Gminy Grunwald z siedz. w Gierzwałdzie z dnia 30 września 2019 r. w sprawie Statutu Gminy Grunwald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10.2019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562.2019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047"/>
        <w:gridCol w:w="57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.10.2019r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39.2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                Nr IX/147/19 rady Miejskiej w Morągu z dnia 30 sierpnia 2019 r. w sprawie uchwalenia zmiany miejscowego planu zagospodarowania przestrzennego terenu w obrębach geodezyjnych Bramka i Żabi Róg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6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19-11-26T11:35:00Z</dcterms:modified>
  <cp:revision>7</cp:revision>
  <dc:subject/>
  <dc:title>Olsztyn,    lipca 2010r</dc:title>
</cp:coreProperties>
</file>