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2124" w:firstLine="708"/>
        <w:jc w:val="left"/>
        <w:outlineLvl w:val="0"/>
        <w:rPr>
          <w:rFonts w:eastAsia="Arial Unicode MS"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             </w:t>
      </w:r>
    </w:p>
    <w:p>
      <w:pPr>
        <w:pStyle w:val="Heading"/>
        <w:numPr>
          <w:ilvl w:val="0"/>
          <w:numId w:val="0"/>
        </w:numPr>
        <w:ind w:left="2124" w:firstLine="936"/>
        <w:jc w:val="left"/>
        <w:outlineLvl w:val="0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/>
          <w:szCs w:val="28"/>
        </w:rPr>
        <w:t xml:space="preserve">    </w:t>
      </w:r>
      <w:r>
        <w:rPr>
          <w:rFonts w:cs="Arial"/>
          <w:szCs w:val="28"/>
        </w:rPr>
        <w:t>ZGŁOSZENIE</w:t>
      </w:r>
    </w:p>
    <w:p>
      <w:pPr>
        <w:pStyle w:val="Heading"/>
        <w:ind w:left="2832"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>na praktykę studencką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ZĘŚĆ A – wypełnia studen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NE STUDENTA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urodze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dowodu osobistego: …………………………………………PESEL:……………………………………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do korespondencji: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:     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………………………………………………………………………………………………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 xml:space="preserve">Kontakt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el. ..................................................................................   e-mail ........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EFERENCJE STUDENTA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 Miejsce praktyki studenckiej -komórka organizacyjna Ministerstwa Obrony Narodowej (Uwaga: należy wskaza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nie więcej niż dwie </w:t>
            </w:r>
            <w:r>
              <w:rPr>
                <w:sz w:val="20"/>
                <w:szCs w:val="20"/>
              </w:rPr>
              <w:t>komórki organizacyjne)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Uzasadnienie wyboru miejsca praktyki studenckiej i główne cele praktyki studenckiej: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Proponowany okres odbywania praktyki studenckiej (UWAGA: zgłoszenie należy składać co najmniej 2 miesi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zed przewidywanym terminem rozpoczęcia praktyki studenckiej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d dnia …………………………… do dnia…………….......……………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Uwagi i oczekiwania studenta odnośnie praktyki studenckiej: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ROFIL STUDENTA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1. Wykształcenie: 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>Uczelnia wyższ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 / specjalizacj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t przygotowywanej pracy magisterskiej/dyplomowej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Znajomość języków obcych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najomości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gielsk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mieck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usk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(jaki?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99" w:val="clear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 Doświadczenie zawodowe lub odbyte prakty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.........................................                                 </w:t>
        <w:tab/>
        <w:tab/>
        <w:t xml:space="preserve">                         .....................................................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0"/>
        </w:rPr>
        <w:t>(data)</w:t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0"/>
        </w:rPr>
        <w:t>(czytelny podpis)</w:t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 xml:space="preserve"> </w:t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Praktyki studenckie w Ministerstwie Obrony są nieodpłatne. Ministerstwo nie pokrywa kosztów przejazdu, ubezpieczenia oraz nie zapewnia i nie pokrywa kosztów zakwaterowania studenta. Minimalny okres odbywania praktyki to miesiąc.</w:t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 xml:space="preserve">Ministerstwo Obrony Narodowej informuje drogą telefoniczną tylko i wyłącznie studentów, którym zostało przydzielone miejsce praktyki studenckiej. 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Wszelkie informacje na temat złożonych przez studentów wniosków oraz etapu i ich realizacji udzielane są zainteresowanym pod numerem telefonu: (22) 261 874 955; 261 840 515; 261 840 096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Studenci wnioskujący o odbycie praktyki studenckiej w MON zobowiązani są złożyć następujące dokument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zgłoszenia;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 praktyki studenckiej, zaakceptowany przez uprawniony organ uczelni wyższej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list motywacyjny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życiorys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ryginał zaświadczenia z uczelni potwierdzającego status studenta;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kumenty należy przesłać na adres: 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Ministerstwo Obrony Narodowej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Biuro Dyrektora Generalnego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Wydział Kadr i Rekrutacji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 xml:space="preserve">Al. Niepodległości 218 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00-911 Warszawa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(z dopiskiem na kopercie „praktyka studencka”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10" w:top="56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5:00Z</dcterms:created>
  <dc:creator>Administrator</dc:creator>
  <dc:description/>
  <cp:keywords/>
  <dc:language>en-US</dc:language>
  <cp:lastModifiedBy>Zmysłowska-Mróz Eliza</cp:lastModifiedBy>
  <cp:lastPrinted>2015-01-09T09:10:00Z</cp:lastPrinted>
  <dcterms:modified xsi:type="dcterms:W3CDTF">2022-05-11T10:25:00Z</dcterms:modified>
  <cp:revision>2</cp:revision>
  <dc:subject/>
  <dc:title>ZGŁOSZENIE nr …………</dc:title>
</cp:coreProperties>
</file>