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numPr>
          <w:ilvl w:val="0"/>
          <w:numId w:val="0"/>
        </w:numPr>
        <w:spacing w:before="198" w:after="142"/>
        <w:ind w:hanging="0"/>
        <w:outlineLvl w:val="0"/>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50 k.k. </w:t>
      </w:r>
      <w:r>
        <w:rPr>
          <w:spacing w:val="60"/>
        </w:rPr>
        <w:tab/>
      </w:r>
      <w:r>
        <w:rPr/>
        <w:t xml:space="preserve">   7</w:t>
      </w:r>
    </w:p>
    <w:p>
      <w:pPr>
        <w:pStyle w:val="Spis4"/>
        <w:rPr/>
      </w:pPr>
      <w:r>
        <w:rPr/>
        <w:t xml:space="preserve">2 § 1 k.p.k. </w:t>
      </w:r>
      <w:r>
        <w:rPr>
          <w:spacing w:val="60"/>
        </w:rPr>
        <w:tab/>
      </w:r>
      <w:r>
        <w:rPr/>
        <w:t xml:space="preserve">   7</w:t>
      </w:r>
    </w:p>
    <w:p>
      <w:pPr>
        <w:pStyle w:val="Spis4"/>
        <w:rPr/>
      </w:pPr>
      <w:r>
        <w:rPr/>
        <w:t xml:space="preserve">527 § 1 k.p.k. </w:t>
      </w:r>
      <w:r>
        <w:rPr>
          <w:spacing w:val="60"/>
        </w:rPr>
        <w:tab/>
      </w:r>
      <w:r>
        <w:rPr/>
        <w:t xml:space="preserve">   7</w:t>
      </w:r>
    </w:p>
    <w:p>
      <w:pPr>
        <w:pStyle w:val="Spis4"/>
        <w:rPr/>
      </w:pPr>
      <w:r>
        <w:rPr/>
        <w:t xml:space="preserve">77 § 1 ustawy z dnia 27 lipca 2001 r. – Prawo o ustroju sądów </w:t>
        <w:br/>
        <w:t xml:space="preserve">powszechnych (Dz. U. Nr 98, poz. 1070 ze zm.) </w:t>
      </w:r>
      <w:r>
        <w:rPr>
          <w:spacing w:val="60"/>
        </w:rPr>
        <w:tab/>
      </w:r>
      <w:r>
        <w:rPr/>
        <w:t xml:space="preserve">   8</w:t>
      </w:r>
    </w:p>
    <w:p>
      <w:pPr>
        <w:pStyle w:val="Spis2"/>
        <w:numPr>
          <w:ilvl w:val="0"/>
          <w:numId w:val="0"/>
        </w:numPr>
        <w:ind w:hanging="0"/>
        <w:outlineLvl w:val="0"/>
        <w:rPr/>
      </w:pPr>
      <w:r>
        <w:rPr/>
        <w:t>Sądy Apelacyjne</w:t>
      </w:r>
    </w:p>
    <w:p>
      <w:pPr>
        <w:pStyle w:val="Spis4"/>
        <w:rPr/>
      </w:pPr>
      <w:r>
        <w:rPr/>
        <w:t>9 § 1 k.k. .</w:t>
      </w:r>
      <w:r>
        <w:rPr>
          <w:spacing w:val="60"/>
        </w:rPr>
        <w:tab/>
      </w:r>
      <w:r>
        <w:rPr/>
        <w:t xml:space="preserve">   8</w:t>
      </w:r>
    </w:p>
    <w:p>
      <w:pPr>
        <w:pStyle w:val="Spis4"/>
        <w:rPr/>
      </w:pPr>
      <w:r>
        <w:rPr/>
        <w:t xml:space="preserve">12 k.k. </w:t>
      </w:r>
      <w:r>
        <w:rPr>
          <w:spacing w:val="60"/>
        </w:rPr>
        <w:tab/>
      </w:r>
      <w:r>
        <w:rPr/>
        <w:t xml:space="preserve">   8</w:t>
      </w:r>
    </w:p>
    <w:p>
      <w:pPr>
        <w:pStyle w:val="Spis4"/>
        <w:rPr/>
      </w:pPr>
      <w:r>
        <w:rPr/>
        <w:t xml:space="preserve">13 § 1 k.k. </w:t>
      </w:r>
      <w:r>
        <w:rPr>
          <w:spacing w:val="60"/>
        </w:rPr>
        <w:tab/>
      </w:r>
      <w:r>
        <w:rPr/>
        <w:t xml:space="preserve">   8</w:t>
      </w:r>
    </w:p>
    <w:p>
      <w:pPr>
        <w:pStyle w:val="Spis4"/>
        <w:rPr/>
      </w:pPr>
      <w:r>
        <w:rPr/>
        <w:t xml:space="preserve">16 § 1 k.k. </w:t>
      </w:r>
      <w:r>
        <w:rPr>
          <w:spacing w:val="60"/>
        </w:rPr>
        <w:tab/>
      </w:r>
      <w:r>
        <w:rPr/>
        <w:t xml:space="preserve">   9</w:t>
      </w:r>
    </w:p>
    <w:p>
      <w:pPr>
        <w:pStyle w:val="Spis4"/>
        <w:rPr/>
      </w:pPr>
      <w:r>
        <w:rPr/>
        <w:t xml:space="preserve">25 § 2 k.k. </w:t>
      </w:r>
      <w:r>
        <w:rPr>
          <w:spacing w:val="60"/>
        </w:rPr>
        <w:tab/>
      </w:r>
      <w:r>
        <w:rPr/>
        <w:t xml:space="preserve">   9</w:t>
      </w:r>
    </w:p>
    <w:p>
      <w:pPr>
        <w:pStyle w:val="Spis4"/>
        <w:rPr/>
      </w:pPr>
      <w:r>
        <w:rPr/>
        <w:t xml:space="preserve">53 § 1 k.k. </w:t>
      </w:r>
      <w:r>
        <w:rPr>
          <w:spacing w:val="60"/>
        </w:rPr>
        <w:tab/>
      </w:r>
      <w:r>
        <w:rPr/>
        <w:t xml:space="preserve">   9</w:t>
      </w:r>
    </w:p>
    <w:p>
      <w:pPr>
        <w:pStyle w:val="Spis4"/>
        <w:rPr/>
      </w:pPr>
      <w:r>
        <w:rPr/>
        <w:t xml:space="preserve">60 § 2 k.k. </w:t>
      </w:r>
      <w:r>
        <w:rPr>
          <w:spacing w:val="60"/>
        </w:rPr>
        <w:tab/>
      </w:r>
      <w:r>
        <w:rPr/>
        <w:t xml:space="preserve"> 10</w:t>
      </w:r>
    </w:p>
    <w:p>
      <w:pPr>
        <w:pStyle w:val="Spis4"/>
        <w:rPr/>
      </w:pPr>
      <w:r>
        <w:rPr/>
        <w:t xml:space="preserve">60 § 3 k.k. </w:t>
      </w:r>
      <w:r>
        <w:rPr>
          <w:spacing w:val="60"/>
        </w:rPr>
        <w:tab/>
      </w:r>
      <w:r>
        <w:rPr/>
        <w:t xml:space="preserve"> 10</w:t>
      </w:r>
    </w:p>
    <w:p>
      <w:pPr>
        <w:pStyle w:val="Spis4"/>
        <w:rPr/>
      </w:pPr>
      <w:r>
        <w:rPr/>
        <w:t xml:space="preserve">60 § 4 k.k. </w:t>
      </w:r>
      <w:r>
        <w:rPr>
          <w:spacing w:val="60"/>
        </w:rPr>
        <w:tab/>
      </w:r>
      <w:r>
        <w:rPr/>
        <w:t xml:space="preserve"> 10</w:t>
      </w:r>
    </w:p>
    <w:p>
      <w:pPr>
        <w:pStyle w:val="Spis4"/>
        <w:rPr/>
      </w:pPr>
      <w:r>
        <w:rPr/>
        <w:t xml:space="preserve">77 § 1 k.k. </w:t>
      </w:r>
      <w:r>
        <w:rPr>
          <w:spacing w:val="60"/>
        </w:rPr>
        <w:tab/>
      </w:r>
      <w:r>
        <w:rPr/>
        <w:t xml:space="preserve"> 11</w:t>
      </w:r>
    </w:p>
    <w:p>
      <w:pPr>
        <w:pStyle w:val="Spis4"/>
        <w:rPr/>
      </w:pPr>
      <w:r>
        <w:rPr/>
        <w:t xml:space="preserve">86 § 1 k.k. </w:t>
      </w:r>
      <w:r>
        <w:rPr>
          <w:spacing w:val="60"/>
        </w:rPr>
        <w:tab/>
      </w:r>
      <w:r>
        <w:rPr/>
        <w:t xml:space="preserve"> 11</w:t>
      </w:r>
    </w:p>
    <w:p>
      <w:pPr>
        <w:pStyle w:val="Spis4"/>
        <w:rPr/>
      </w:pPr>
      <w:r>
        <w:rPr/>
        <w:t xml:space="preserve">87 k.k. </w:t>
      </w:r>
      <w:r>
        <w:rPr>
          <w:spacing w:val="60"/>
        </w:rPr>
        <w:tab/>
      </w:r>
      <w:r>
        <w:rPr/>
        <w:t xml:space="preserve"> 12</w:t>
      </w:r>
    </w:p>
    <w:p>
      <w:pPr>
        <w:pStyle w:val="Spis4"/>
        <w:rPr/>
      </w:pPr>
      <w:r>
        <w:rPr/>
        <w:t xml:space="preserve">162 § 1 k.k. </w:t>
      </w:r>
      <w:r>
        <w:rPr>
          <w:spacing w:val="60"/>
        </w:rPr>
        <w:tab/>
      </w:r>
      <w:r>
        <w:rPr/>
        <w:t xml:space="preserve"> 12</w:t>
      </w:r>
    </w:p>
    <w:p>
      <w:pPr>
        <w:pStyle w:val="Spis4"/>
        <w:rPr/>
      </w:pPr>
      <w:r>
        <w:rPr/>
        <w:t xml:space="preserve">278 § 1 k.k. </w:t>
      </w:r>
      <w:r>
        <w:rPr>
          <w:spacing w:val="60"/>
        </w:rPr>
        <w:tab/>
      </w:r>
      <w:r>
        <w:rPr/>
        <w:t xml:space="preserve"> 12</w:t>
      </w:r>
    </w:p>
    <w:p>
      <w:pPr>
        <w:pStyle w:val="Spis4"/>
        <w:rPr/>
      </w:pPr>
      <w:r>
        <w:rPr/>
        <w:t xml:space="preserve">300 k.k. </w:t>
      </w:r>
      <w:r>
        <w:rPr>
          <w:spacing w:val="60"/>
        </w:rPr>
        <w:tab/>
      </w:r>
      <w:r>
        <w:rPr/>
        <w:t xml:space="preserve"> 13</w:t>
      </w:r>
    </w:p>
    <w:p>
      <w:pPr>
        <w:pStyle w:val="Spis4"/>
        <w:rPr/>
      </w:pPr>
      <w:r>
        <w:rPr/>
        <w:t xml:space="preserve">11 § 1 k.k., art. 59 ust. 1 i 2 ustawy z dnia 29 lipca 2005 r. </w:t>
        <w:br/>
        <w:t xml:space="preserve">o przeciwdziałaniu narkomanii (Dz. U. Nr 179, poz. 1485) </w:t>
      </w:r>
      <w:r>
        <w:rPr>
          <w:spacing w:val="60"/>
        </w:rPr>
        <w:tab/>
      </w:r>
      <w:r>
        <w:rPr/>
        <w:t xml:space="preserve"> 13</w:t>
      </w:r>
    </w:p>
    <w:p>
      <w:pPr>
        <w:pStyle w:val="Spis4"/>
        <w:rPr/>
      </w:pPr>
      <w:r>
        <w:rPr/>
        <w:t xml:space="preserve">17 § 1 pkt 10 k.p.k. </w:t>
      </w:r>
      <w:r>
        <w:rPr>
          <w:spacing w:val="60"/>
        </w:rPr>
        <w:tab/>
      </w:r>
      <w:r>
        <w:rPr/>
        <w:t xml:space="preserve"> 13</w:t>
      </w:r>
    </w:p>
    <w:p>
      <w:pPr>
        <w:pStyle w:val="Spis4"/>
        <w:rPr/>
      </w:pPr>
      <w:r>
        <w:rPr/>
        <w:t xml:space="preserve">41 § 1 k.p.k. </w:t>
      </w:r>
      <w:r>
        <w:rPr>
          <w:spacing w:val="60"/>
        </w:rPr>
        <w:tab/>
      </w:r>
      <w:r>
        <w:rPr/>
        <w:t xml:space="preserve"> 14</w:t>
      </w:r>
    </w:p>
    <w:p>
      <w:pPr>
        <w:pStyle w:val="Spis4"/>
        <w:rPr/>
      </w:pPr>
      <w:r>
        <w:rPr/>
        <w:t xml:space="preserve">173 § 1 k.p.k. </w:t>
      </w:r>
      <w:r>
        <w:rPr>
          <w:spacing w:val="60"/>
        </w:rPr>
        <w:tab/>
      </w:r>
      <w:r>
        <w:rPr/>
        <w:t xml:space="preserve"> 14</w:t>
      </w:r>
    </w:p>
    <w:p>
      <w:pPr>
        <w:pStyle w:val="Spis4"/>
        <w:rPr/>
      </w:pPr>
      <w:r>
        <w:rPr/>
        <w:t xml:space="preserve">185a § 2 k.p.k. </w:t>
      </w:r>
      <w:r>
        <w:rPr>
          <w:spacing w:val="60"/>
        </w:rPr>
        <w:tab/>
      </w:r>
      <w:r>
        <w:rPr/>
        <w:t xml:space="preserve"> 14</w:t>
      </w:r>
    </w:p>
    <w:p>
      <w:pPr>
        <w:pStyle w:val="Spis4"/>
        <w:rPr/>
      </w:pPr>
      <w:r>
        <w:rPr/>
        <w:t xml:space="preserve">202 § 4 k.p.k. </w:t>
      </w:r>
      <w:r>
        <w:rPr>
          <w:spacing w:val="60"/>
        </w:rPr>
        <w:tab/>
      </w:r>
      <w:r>
        <w:rPr/>
        <w:t xml:space="preserve"> 15</w:t>
      </w:r>
    </w:p>
    <w:p>
      <w:pPr>
        <w:pStyle w:val="Spis4"/>
        <w:rPr/>
      </w:pPr>
      <w:r>
        <w:rPr/>
        <w:t xml:space="preserve">249 § 5 k.p.k. </w:t>
      </w:r>
      <w:r>
        <w:rPr>
          <w:spacing w:val="60"/>
        </w:rPr>
        <w:tab/>
      </w:r>
      <w:r>
        <w:rPr/>
        <w:t xml:space="preserve"> 15</w:t>
      </w:r>
    </w:p>
    <w:p>
      <w:pPr>
        <w:pStyle w:val="Spis4"/>
        <w:rPr/>
      </w:pPr>
      <w:r>
        <w:rPr/>
        <w:t xml:space="preserve">251 § 2 k.p.k. </w:t>
      </w:r>
      <w:r>
        <w:rPr>
          <w:spacing w:val="60"/>
        </w:rPr>
        <w:tab/>
      </w:r>
      <w:r>
        <w:rPr/>
        <w:t xml:space="preserve"> 15</w:t>
      </w:r>
    </w:p>
    <w:p>
      <w:pPr>
        <w:pStyle w:val="Spis4"/>
        <w:rPr/>
      </w:pPr>
      <w:r>
        <w:rPr/>
        <w:t xml:space="preserve">258 § 1 k.p.k. </w:t>
      </w:r>
      <w:r>
        <w:rPr>
          <w:spacing w:val="60"/>
        </w:rPr>
        <w:tab/>
      </w:r>
      <w:r>
        <w:rPr/>
        <w:t xml:space="preserve"> 15</w:t>
      </w:r>
    </w:p>
    <w:p>
      <w:pPr>
        <w:pStyle w:val="Spis4"/>
        <w:rPr/>
      </w:pPr>
      <w:r>
        <w:rPr/>
        <w:t xml:space="preserve">263 § 2 k.p.k. </w:t>
      </w:r>
      <w:r>
        <w:rPr>
          <w:spacing w:val="60"/>
        </w:rPr>
        <w:tab/>
      </w:r>
      <w:r>
        <w:rPr/>
        <w:t xml:space="preserve"> 16</w:t>
      </w:r>
    </w:p>
    <w:p>
      <w:pPr>
        <w:pStyle w:val="Spis4"/>
        <w:rPr/>
      </w:pPr>
      <w:r>
        <w:rPr/>
        <w:t xml:space="preserve">410 k.p.k. </w:t>
      </w:r>
      <w:r>
        <w:rPr>
          <w:spacing w:val="60"/>
        </w:rPr>
        <w:tab/>
      </w:r>
      <w:r>
        <w:rPr/>
        <w:t xml:space="preserve"> 16</w:t>
      </w:r>
    </w:p>
    <w:p>
      <w:pPr>
        <w:pStyle w:val="Spis4"/>
        <w:rPr/>
      </w:pPr>
      <w:r>
        <w:rPr/>
        <w:t xml:space="preserve">429 § 1 k.p.k. </w:t>
      </w:r>
      <w:r>
        <w:rPr>
          <w:spacing w:val="60"/>
        </w:rPr>
        <w:tab/>
      </w:r>
      <w:r>
        <w:rPr/>
        <w:t xml:space="preserve"> 17</w:t>
      </w:r>
    </w:p>
    <w:p>
      <w:pPr>
        <w:pStyle w:val="Spis4"/>
        <w:rPr/>
      </w:pPr>
      <w:r>
        <w:rPr/>
        <w:t xml:space="preserve">542 § 1 k.p.k. </w:t>
      </w:r>
      <w:r>
        <w:rPr>
          <w:spacing w:val="60"/>
        </w:rPr>
        <w:tab/>
      </w:r>
      <w:r>
        <w:rPr/>
        <w:t xml:space="preserve"> 17</w:t>
      </w:r>
    </w:p>
    <w:p>
      <w:pPr>
        <w:pStyle w:val="Spis4"/>
        <w:rPr/>
      </w:pPr>
      <w:r>
        <w:rPr/>
        <w:t xml:space="preserve">545 § 2 k.p.k. </w:t>
      </w:r>
      <w:r>
        <w:rPr>
          <w:spacing w:val="60"/>
        </w:rPr>
        <w:tab/>
      </w:r>
      <w:r>
        <w:rPr/>
        <w:t xml:space="preserve"> 17</w:t>
      </w:r>
    </w:p>
    <w:p>
      <w:pPr>
        <w:pStyle w:val="Spis4"/>
        <w:rPr/>
      </w:pPr>
      <w:r>
        <w:rPr/>
        <w:t xml:space="preserve">552 § 1 k.p.k. </w:t>
      </w:r>
      <w:r>
        <w:rPr>
          <w:spacing w:val="60"/>
        </w:rPr>
        <w:tab/>
      </w:r>
      <w:r>
        <w:rPr/>
        <w:t xml:space="preserve"> 18</w:t>
      </w:r>
    </w:p>
    <w:p>
      <w:pPr>
        <w:pStyle w:val="Spis4"/>
        <w:rPr/>
      </w:pPr>
      <w:r>
        <w:rPr/>
        <w:t xml:space="preserve">552 § 4 k.p.k. </w:t>
      </w:r>
      <w:r>
        <w:rPr>
          <w:spacing w:val="60"/>
        </w:rPr>
        <w:tab/>
      </w:r>
      <w:r>
        <w:rPr/>
        <w:t xml:space="preserve"> 18</w:t>
      </w:r>
    </w:p>
    <w:p>
      <w:pPr>
        <w:pStyle w:val="Spis4"/>
        <w:rPr/>
      </w:pPr>
      <w:r>
        <w:rPr/>
        <w:t xml:space="preserve">572 k.p.k. </w:t>
      </w:r>
      <w:r>
        <w:rPr>
          <w:spacing w:val="60"/>
        </w:rPr>
        <w:tab/>
      </w:r>
      <w:r>
        <w:rPr/>
        <w:t xml:space="preserve"> 18</w:t>
      </w:r>
    </w:p>
    <w:p>
      <w:pPr>
        <w:pStyle w:val="Spis4"/>
        <w:rPr/>
      </w:pPr>
      <w:r>
        <w:rPr/>
        <w:t xml:space="preserve">607m k.p.k. </w:t>
      </w:r>
      <w:r>
        <w:rPr>
          <w:spacing w:val="60"/>
        </w:rPr>
        <w:tab/>
      </w:r>
      <w:r>
        <w:rPr/>
        <w:t xml:space="preserve"> 18</w:t>
      </w:r>
    </w:p>
    <w:p>
      <w:pPr>
        <w:pStyle w:val="Spis4"/>
        <w:rPr/>
      </w:pPr>
      <w:r>
        <w:rPr/>
        <w:t xml:space="preserve">77 § 1 ustawy z dnia 27 lipca 2001 r. – Prawo o ustroju sądów </w:t>
        <w:br/>
        <w:t xml:space="preserve">powszechnych (Dz. U. Nr 98, poz. 1070 ze zm.) </w:t>
      </w:r>
      <w:r>
        <w:rPr>
          <w:spacing w:val="60"/>
        </w:rPr>
        <w:tab/>
      </w:r>
      <w:r>
        <w:rPr/>
        <w:t xml:space="preserve"> 19</w:t>
      </w:r>
    </w:p>
    <w:p>
      <w:pPr>
        <w:pStyle w:val="Spis1"/>
        <w:numPr>
          <w:ilvl w:val="0"/>
          <w:numId w:val="0"/>
        </w:numPr>
        <w:ind w:hanging="0"/>
        <w:outlineLvl w:val="0"/>
        <w:rPr/>
      </w:pPr>
      <w:r>
        <w:rPr/>
        <w:t>Prawo cywilne</w:t>
      </w:r>
    </w:p>
    <w:p>
      <w:pPr>
        <w:pStyle w:val="Spis2"/>
        <w:rPr/>
      </w:pPr>
      <w:r>
        <w:rPr/>
        <w:t>Sąd Najwyższy</w:t>
      </w:r>
    </w:p>
    <w:p>
      <w:pPr>
        <w:pStyle w:val="Spis4"/>
        <w:rPr/>
      </w:pPr>
      <w:r>
        <w:rPr/>
        <w:t xml:space="preserve">5 k.c. </w:t>
      </w:r>
      <w:r>
        <w:rPr>
          <w:spacing w:val="60"/>
        </w:rPr>
        <w:tab/>
      </w:r>
      <w:r>
        <w:rPr/>
        <w:t xml:space="preserve"> 20</w:t>
      </w:r>
    </w:p>
    <w:p>
      <w:pPr>
        <w:pStyle w:val="Spis4"/>
        <w:rPr/>
      </w:pPr>
      <w:r>
        <w:rPr/>
        <w:t xml:space="preserve">299 kodeksu spółek handlowych </w:t>
      </w:r>
      <w:r>
        <w:rPr>
          <w:spacing w:val="60"/>
        </w:rPr>
        <w:tab/>
      </w:r>
      <w:r>
        <w:rPr/>
        <w:t xml:space="preserve"> 22</w:t>
      </w:r>
    </w:p>
    <w:p>
      <w:pPr>
        <w:pStyle w:val="Spis4"/>
        <w:rPr/>
      </w:pPr>
      <w:r>
        <w:rPr/>
        <w:t>28 ustawy z dnia 28 lipca 2005 r. o kosztach sądowych w sprawach</w:t>
        <w:br/>
        <w:t xml:space="preserve">cywilnych (Dz. U. Nr 167, poz. 1398 ze zm.) </w:t>
      </w:r>
      <w:r>
        <w:rPr>
          <w:spacing w:val="60"/>
        </w:rPr>
        <w:tab/>
      </w:r>
      <w:r>
        <w:rPr/>
        <w:t xml:space="preserve"> 27</w:t>
      </w:r>
    </w:p>
    <w:p>
      <w:pPr>
        <w:pStyle w:val="Spis4"/>
        <w:rPr/>
      </w:pPr>
      <w:r>
        <w:rPr/>
        <w:t xml:space="preserve">15 ust. 1 w zw. z art. 21 ust. 2 pkt 5 ustawy z dnia 15 kwietnia </w:t>
        <w:br/>
        <w:t xml:space="preserve">2005 r. o pomocy publicznej i restrukturyzacji publicznych zakładów </w:t>
        <w:br/>
        <w:t xml:space="preserve">opieki zdrowotnej (Dz. U. Nr 78, poz. 684 ze zm.) </w:t>
      </w:r>
      <w:r>
        <w:rPr>
          <w:spacing w:val="60"/>
        </w:rPr>
        <w:tab/>
      </w:r>
      <w:r>
        <w:rPr/>
        <w:t xml:space="preserve"> 33</w:t>
      </w:r>
    </w:p>
    <w:p>
      <w:pPr>
        <w:pStyle w:val="Spis4"/>
        <w:rPr/>
      </w:pPr>
      <w:r>
        <w:rPr/>
        <w:t xml:space="preserve">52 § 3 k.p. w zw. z art. 24k ust. 3 i 4 ustawy z dnia 8 marca </w:t>
        <w:br/>
        <w:t xml:space="preserve">1990 r. o samorządzie gminnym (tekst jedn. Dz. U. z 2001 r., </w:t>
        <w:br/>
        <w:t xml:space="preserve">Nr 142, poz. 1591 ze zm.) </w:t>
      </w:r>
      <w:r>
        <w:rPr>
          <w:spacing w:val="60"/>
        </w:rPr>
        <w:tab/>
      </w:r>
      <w:r>
        <w:rPr/>
        <w:t xml:space="preserve"> 36</w:t>
      </w:r>
    </w:p>
    <w:p>
      <w:pPr>
        <w:pStyle w:val="Spis4"/>
        <w:rPr/>
      </w:pPr>
      <w:r>
        <w:rPr/>
      </w:r>
    </w:p>
    <w:p>
      <w:pPr>
        <w:pStyle w:val="Spis4"/>
        <w:rPr/>
      </w:pPr>
      <w:r>
        <w:rPr/>
      </w:r>
    </w:p>
    <w:p>
      <w:pPr>
        <w:pStyle w:val="Spis4"/>
        <w:rPr/>
      </w:pPr>
      <w:r>
        <w:rPr/>
      </w:r>
    </w:p>
    <w:p>
      <w:pPr>
        <w:pStyle w:val="Spis1"/>
        <w:numPr>
          <w:ilvl w:val="0"/>
          <w:numId w:val="0"/>
        </w:numPr>
        <w:ind w:hanging="0"/>
        <w:outlineLvl w:val="0"/>
        <w:rPr>
          <w:b w:val="false"/>
          <w:b w:val="false"/>
          <w:spacing w:val="60"/>
          <w:sz w:val="19"/>
        </w:rPr>
      </w:pPr>
      <w:r>
        <w:rPr/>
        <w:t>Prawo administracyjne</w:t>
      </w:r>
    </w:p>
    <w:p>
      <w:pPr>
        <w:pStyle w:val="Spis2"/>
        <w:rPr/>
      </w:pPr>
      <w:r>
        <w:rPr/>
        <w:t>Naczelny Sąd Administracyjny</w:t>
      </w:r>
    </w:p>
    <w:p>
      <w:pPr>
        <w:pStyle w:val="Spis4"/>
        <w:rPr/>
      </w:pPr>
      <w:r>
        <w:rPr/>
        <w:t xml:space="preserve">2 ust. 3 pkt 3b ustawy z dnia 8 stycznia 1993 r. o podatku od towarów </w:t>
        <w:br/>
        <w:t xml:space="preserve">i usług oraz o podatku akcyzowym (Dz. U. Nr 11, poz. 50 ze zm.) </w:t>
      </w:r>
      <w:r>
        <w:rPr>
          <w:spacing w:val="60"/>
        </w:rPr>
        <w:tab/>
      </w:r>
      <w:r>
        <w:rPr/>
        <w:t xml:space="preserve"> 42</w:t>
      </w:r>
    </w:p>
    <w:p>
      <w:pPr>
        <w:pStyle w:val="Spis1"/>
        <w:numPr>
          <w:ilvl w:val="0"/>
          <w:numId w:val="0"/>
        </w:numPr>
        <w:ind w:hanging="0"/>
        <w:outlineLvl w:val="0"/>
        <w:rPr>
          <w:strike/>
        </w:rPr>
      </w:pPr>
      <w:r>
        <w:rPr/>
        <w:t>Trybunał Konstytucyjny</w:t>
      </w:r>
    </w:p>
    <w:p>
      <w:pPr>
        <w:pStyle w:val="Spis4"/>
        <w:rPr/>
      </w:pPr>
      <w:r>
        <w:rPr/>
        <w:t xml:space="preserve">80 § 2f, art. 80 § 2g, art. 80a § 1, art. 80a § 3, art. 80b § 1, art. 80b § 3, </w:t>
        <w:br/>
        <w:t xml:space="preserve">art. 80b § 4, art. 80c ustawy z dnia 27 lipca 2001 r. – </w:t>
        <w:br/>
        <w:t xml:space="preserve">Prawo o ustroju sądów powszechnych (Dz. U. Nr 98, poz. 1070 </w:t>
        <w:br/>
        <w:t xml:space="preserve">ze zm.), art. 1 pkt. 29 i 30 ustawy z dnia 29 czerwca 2007 r. </w:t>
        <w:br/>
        <w:t xml:space="preserve">o zmianie ustawy – Prawo o ustroju sądów powszechnych oraz </w:t>
        <w:br/>
        <w:t xml:space="preserve">niektórych innych ustaw (Dz. U. Nr 136, poz. 959) </w:t>
      </w:r>
      <w:r>
        <w:rPr>
          <w:spacing w:val="60"/>
        </w:rPr>
        <w:tab/>
      </w:r>
      <w:r>
        <w:rPr/>
        <w:t xml:space="preserve"> 46</w:t>
      </w:r>
    </w:p>
    <w:p>
      <w:pPr>
        <w:pStyle w:val="Spis4"/>
        <w:rPr/>
      </w:pPr>
      <w:r>
        <w:rPr/>
      </w:r>
      <w:r>
        <w:br w:type="page"/>
      </w:r>
    </w:p>
    <w:p>
      <w:pPr>
        <w:pStyle w:val="Podtytul"/>
        <w:numPr>
          <w:ilvl w:val="0"/>
          <w:numId w:val="0"/>
        </w:numPr>
        <w:ind w:hanging="0"/>
        <w:outlineLvl w:val="0"/>
        <w:rPr/>
      </w:pPr>
      <w:r>
        <w:rPr/>
      </w:r>
      <w:r>
        <w:br w:type="page"/>
      </w:r>
    </w:p>
    <w:p>
      <w:pPr>
        <w:pStyle w:val="Podtytul"/>
        <w:numPr>
          <w:ilvl w:val="0"/>
          <w:numId w:val="0"/>
        </w:numPr>
        <w:ind w:hanging="0"/>
        <w:outlineLvl w:val="0"/>
        <w:rPr/>
      </w:pPr>
      <w:r>
        <w:rPr/>
        <w:t>Prawo karne</w:t>
      </w:r>
    </w:p>
    <w:p>
      <w:pPr>
        <w:pStyle w:val="Podtytul1"/>
        <w:numPr>
          <w:ilvl w:val="0"/>
          <w:numId w:val="0"/>
        </w:numPr>
        <w:ind w:hanging="0"/>
        <w:outlineLvl w:val="0"/>
        <w:rPr/>
      </w:pPr>
      <w:r>
        <w:rPr/>
        <w:t>Sąd Najwyższy</w:t>
      </w:r>
    </w:p>
    <w:p>
      <w:pPr>
        <w:pStyle w:val="Podtytul2"/>
        <w:rPr/>
      </w:pPr>
      <w:r>
        <w:rPr/>
        <w:t>Prawo karne materialne</w:t>
      </w:r>
    </w:p>
    <w:p>
      <w:pPr>
        <w:pStyle w:val="Numerek2"/>
        <w:rPr/>
      </w:pPr>
      <w:r>
        <w:rPr/>
        <w:t xml:space="preserve">1 </w:t>
      </w:r>
    </w:p>
    <w:p>
      <w:pPr>
        <w:pStyle w:val="Artykul"/>
        <w:rPr/>
      </w:pPr>
      <w:r>
        <w:rPr/>
        <w:t>Art. 50 k.k.</w:t>
      </w:r>
    </w:p>
    <w:p>
      <w:pPr>
        <w:pStyle w:val="Tekst"/>
        <w:spacing w:lineRule="auto" w:line="240"/>
        <w:ind w:firstLine="283"/>
        <w:rPr/>
      </w:pPr>
      <w:r>
        <w:rPr/>
        <w:t xml:space="preserve">Artykuł 413 k.p.k. określający składniki wyroku nie przewiduje, aby wyrok zawierał „wizerunek oskarżonego”, zatem orzeczenie przez sąd o publikacji wyroku wraz z tym wizerunkiem stanowi przekroczenie upoważnienia wynikającego z art. 50 k.k., a tym samym rażące naruszenie prawa, mające istotny wpływ na treść orzeczenia. </w:t>
      </w:r>
    </w:p>
    <w:p>
      <w:pPr>
        <w:pStyle w:val="Wyrok"/>
        <w:numPr>
          <w:ilvl w:val="0"/>
          <w:numId w:val="0"/>
        </w:numPr>
        <w:ind w:hanging="0"/>
        <w:outlineLvl w:val="0"/>
        <w:rPr/>
      </w:pPr>
      <w:r>
        <w:rPr/>
        <w:t>Wyrok SN z dnia 1 sierpnia 2007 r., sygn. IV KK 119/07.</w:t>
      </w:r>
    </w:p>
    <w:p>
      <w:pPr>
        <w:pStyle w:val="Podtytul2"/>
        <w:numPr>
          <w:ilvl w:val="0"/>
          <w:numId w:val="0"/>
        </w:numPr>
        <w:ind w:hanging="0"/>
        <w:outlineLvl w:val="0"/>
        <w:rPr/>
      </w:pPr>
      <w:r>
        <w:rPr/>
        <w:t>Prawo karne procesowe</w:t>
      </w:r>
    </w:p>
    <w:p>
      <w:pPr>
        <w:pStyle w:val="Numerek2"/>
        <w:rPr/>
      </w:pPr>
      <w:r>
        <w:rPr/>
        <w:t>2</w:t>
      </w:r>
    </w:p>
    <w:p>
      <w:pPr>
        <w:pStyle w:val="Artykul"/>
        <w:rPr/>
      </w:pPr>
      <w:r>
        <w:rPr/>
        <w:t>Art. 2 § 1 k.p.k.</w:t>
      </w:r>
    </w:p>
    <w:p>
      <w:pPr>
        <w:pStyle w:val="Tekst"/>
        <w:spacing w:lineRule="auto" w:line="240"/>
        <w:ind w:firstLine="283"/>
        <w:rPr/>
      </w:pPr>
      <w:r>
        <w:rPr/>
        <w:t xml:space="preserve">Gdy zarzut podniesiony w środku odwoławczym oparty jest na niesłusznym oddaleniu wniosku dowodowego, a skarżący w trakcie postępowania odwoławczego tożsamy wniosek ponownie złoży (art. 453 § 2 k.p.k.), bądź też sąd </w:t>
      </w:r>
      <w:r>
        <w:rPr>
          <w:i/>
        </w:rPr>
        <w:t>ad quem</w:t>
      </w:r>
      <w:r>
        <w:rPr/>
        <w:t xml:space="preserve"> błędnie odczyta treść środka odwoławczego i uzna, że w środku odwoławczym został złożony ten sam wniosek dowodowy, to postanowienie, w którym sąd </w:t>
      </w:r>
      <w:r>
        <w:rPr>
          <w:i/>
        </w:rPr>
        <w:t>ad quem</w:t>
      </w:r>
      <w:r>
        <w:rPr/>
        <w:t xml:space="preserve"> merytorycznie wykaże niezasadność wniosku, umożliwia temu sądowi odwołanie się w uzasadnieniu wyroku (art. 457 § 3 k.p.k.) do treści – wydanego w czasie rozprawy odwoławczej – postanowienia. Takie postępowanie będzie przecież równoznaczne z odniesieniem się do zarzutu środka odwoławczego, a zatem realizować będzie standard rzetelnego procesu odwoławczego. </w:t>
      </w:r>
    </w:p>
    <w:p>
      <w:pPr>
        <w:pStyle w:val="Wyrok"/>
        <w:numPr>
          <w:ilvl w:val="0"/>
          <w:numId w:val="0"/>
        </w:numPr>
        <w:ind w:hanging="0"/>
        <w:outlineLvl w:val="0"/>
        <w:rPr/>
      </w:pPr>
      <w:r>
        <w:rPr/>
        <w:t xml:space="preserve">Wyrok SN z dnia 15 lutego 2007 r., sygn. IV KK 266/06. </w:t>
      </w:r>
    </w:p>
    <w:p>
      <w:pPr>
        <w:pStyle w:val="Numerek2"/>
        <w:rPr/>
      </w:pPr>
      <w:r>
        <w:rPr/>
        <w:t>3</w:t>
      </w:r>
    </w:p>
    <w:p>
      <w:pPr>
        <w:pStyle w:val="Artykul"/>
        <w:rPr/>
      </w:pPr>
      <w:r>
        <w:rPr/>
        <w:t>Art. 527 § 1 k.p.k.</w:t>
      </w:r>
    </w:p>
    <w:p>
      <w:pPr>
        <w:pStyle w:val="Tekst"/>
        <w:spacing w:lineRule="auto" w:line="240"/>
        <w:ind w:firstLine="283"/>
        <w:rPr/>
      </w:pPr>
      <w:r>
        <w:rPr/>
        <w:t xml:space="preserve">Obowiązek uiszczenia opłaty sądowej od kasacji w sprawie karnej ciąży również na Zakładzie Ubezpieczeń Społecznych (art. 527 § 1 </w:t>
      </w:r>
      <w:r>
        <w:rPr>
          <w:i/>
        </w:rPr>
        <w:t>in princ</w:t>
      </w:r>
      <w:r>
        <w:rPr/>
        <w:t xml:space="preserve">. k.p.k.). </w:t>
      </w:r>
    </w:p>
    <w:p>
      <w:pPr>
        <w:pStyle w:val="Wyrok"/>
        <w:numPr>
          <w:ilvl w:val="0"/>
          <w:numId w:val="0"/>
        </w:numPr>
        <w:ind w:hanging="0"/>
        <w:outlineLvl w:val="0"/>
        <w:rPr/>
      </w:pPr>
      <w:r>
        <w:rPr/>
        <w:t>Postanowienie SN z dnia 26 października 2007 r., sygn. V KZ 61/07.</w:t>
      </w:r>
    </w:p>
    <w:p>
      <w:pPr>
        <w:pStyle w:val="Wyrok"/>
        <w:rPr/>
      </w:pPr>
      <w:r>
        <w:rPr/>
      </w:r>
    </w:p>
    <w:p>
      <w:pPr>
        <w:pStyle w:val="Numerek2"/>
        <w:rPr/>
      </w:pPr>
      <w:r>
        <w:rPr/>
        <w:t>4</w:t>
      </w:r>
    </w:p>
    <w:p>
      <w:pPr>
        <w:pStyle w:val="Artykul"/>
        <w:rPr/>
      </w:pPr>
      <w:r>
        <w:rPr/>
        <w:t xml:space="preserve">Art. 77 § 1 ustawy z dnia 27 lipca 2001 r. – Prawo o ustroju sądów powszechnych (Dz. U. Nr 98, poz. 1070 ze zm.) </w:t>
      </w:r>
    </w:p>
    <w:p>
      <w:pPr>
        <w:pStyle w:val="Tekst"/>
        <w:spacing w:lineRule="auto" w:line="240"/>
        <w:ind w:firstLine="283"/>
        <w:rPr/>
      </w:pPr>
      <w:r>
        <w:rPr/>
        <w:t xml:space="preserve">Ustawowe uprawnienie ministra sprawiedliwości do delegowania sędziego do pełnienia obowiązków sędziego w innym sądzie (art. 77 § 1 ustawy z dnia 27 lipca 2001 r. – Prawo o ustroju sądów powszechnych, Dz. U. Nr 98, poz. 1070 ze zm.) może być w jego zastępstwie (art. 37 ust. 5 ustawy z dnia 8 sierpnia 1996 r. o Radzie Ministrów, Dz. U. z 2003 r., Nr 24, poz. 199 ze zm.) albo z jego upoważnienia (art. 37 ust. 1 ustawy z dnia 8 sierpnia 1996 r. o Radzie Ministrów, Dz. U. z 2003 r., Nr 24, poz. 199 ze zm.) wykonywane przez sekretarza stanu lub podsekretarza stanu. </w:t>
      </w:r>
    </w:p>
    <w:p>
      <w:pPr>
        <w:pStyle w:val="Wyrok"/>
        <w:rPr/>
      </w:pPr>
      <w:r>
        <w:rPr/>
        <w:t>Uchwała pełnego składu SN z dnia 14 listopada 2007 r., sygn. BDA–4110–5/07.</w:t>
      </w:r>
    </w:p>
    <w:p>
      <w:pPr>
        <w:pStyle w:val="Podtytul1"/>
        <w:numPr>
          <w:ilvl w:val="0"/>
          <w:numId w:val="0"/>
        </w:numPr>
        <w:ind w:hanging="0"/>
        <w:outlineLvl w:val="0"/>
        <w:rPr/>
      </w:pPr>
      <w:r>
        <w:rPr/>
        <w:t>Sądy Apelacyjne</w:t>
      </w:r>
    </w:p>
    <w:p>
      <w:pPr>
        <w:pStyle w:val="Podtytul2"/>
        <w:rPr/>
      </w:pPr>
      <w:r>
        <w:rPr/>
        <w:t>Prawo karne materialne</w:t>
      </w:r>
    </w:p>
    <w:p>
      <w:pPr>
        <w:pStyle w:val="Numerek2"/>
        <w:rPr/>
      </w:pPr>
      <w:r>
        <w:rPr/>
        <w:t>5</w:t>
      </w:r>
    </w:p>
    <w:p>
      <w:pPr>
        <w:pStyle w:val="Artykul"/>
        <w:rPr/>
      </w:pPr>
      <w:r>
        <w:rPr/>
        <w:t>Art. 9 § 1 k.k.</w:t>
      </w:r>
    </w:p>
    <w:p>
      <w:pPr>
        <w:pStyle w:val="Tekst"/>
        <w:spacing w:lineRule="auto" w:line="240"/>
        <w:ind w:firstLine="283"/>
        <w:rPr/>
      </w:pPr>
      <w:r>
        <w:rPr/>
        <w:t>Ustalenie o działaniu sprawcy z zamiarem ewentualnym spowodowania określonego skutku oznacza, że dla sprawcy owy skutek przedstawia się jedynie jako możliwy, a nie konieczny. Jeżeli bowiem sąd potrafiłby ustalić, że sprawca przewidywał konieczność spowodowania określonego skutku, to tym samym przesądzona byłaby wola sprawcy osiągnięcia takiego skutku i, co za tym idzie, popełnienie czynu z zamiarem bezpośrednim.</w:t>
      </w:r>
    </w:p>
    <w:p>
      <w:pPr>
        <w:pStyle w:val="Wyrok"/>
        <w:numPr>
          <w:ilvl w:val="0"/>
          <w:numId w:val="0"/>
        </w:numPr>
        <w:ind w:hanging="0"/>
        <w:outlineLvl w:val="0"/>
        <w:rPr/>
      </w:pPr>
      <w:r>
        <w:rPr/>
        <w:t>Wyrok SA we Wrocławiu z dnia 14 lipca 2005 r., sygn. II AKa 178/05.</w:t>
      </w:r>
    </w:p>
    <w:p>
      <w:pPr>
        <w:pStyle w:val="Numerek2"/>
        <w:rPr/>
      </w:pPr>
      <w:r>
        <w:rPr/>
        <w:t>6</w:t>
      </w:r>
    </w:p>
    <w:p>
      <w:pPr>
        <w:pStyle w:val="Artykul"/>
        <w:rPr/>
      </w:pPr>
      <w:r>
        <w:rPr/>
        <w:t>Art. 12 k.k.</w:t>
      </w:r>
    </w:p>
    <w:p>
      <w:pPr>
        <w:pStyle w:val="Tekst"/>
        <w:spacing w:lineRule="auto" w:line="240"/>
        <w:ind w:firstLine="283"/>
        <w:rPr/>
      </w:pPr>
      <w:r>
        <w:rPr/>
        <w:t xml:space="preserve">Działania oskarżonego nie odpowiadają znamionom czynu ciągłego, bo choć godziły w to samo dobro prawne (mienie), były to zdarzenia o różnym charakterze. Niektóre z nich to czyny z użyciem przemocy lub groźby jej użycia, inne to kradzieże z włamaniem bądź przywłaszczenie mienia, bo nie ma między nimi zwartości czasowej, skoro przerwy między nimi dochodzą do kilku miesięcy. </w:t>
      </w:r>
    </w:p>
    <w:p>
      <w:pPr>
        <w:pStyle w:val="Wyrok"/>
        <w:numPr>
          <w:ilvl w:val="0"/>
          <w:numId w:val="0"/>
        </w:numPr>
        <w:ind w:hanging="0"/>
        <w:outlineLvl w:val="0"/>
        <w:rPr/>
      </w:pPr>
      <w:r>
        <w:rPr/>
        <w:t>Wyrok SA w Krakowie z dnia 9 października 2007 r., sygn. II AKa 164/07.</w:t>
      </w:r>
    </w:p>
    <w:p>
      <w:pPr>
        <w:pStyle w:val="Numerek2"/>
        <w:rPr/>
      </w:pPr>
      <w:r>
        <w:rPr/>
        <w:t>7</w:t>
      </w:r>
    </w:p>
    <w:p>
      <w:pPr>
        <w:pStyle w:val="Artykul"/>
        <w:rPr/>
      </w:pPr>
      <w:r>
        <w:rPr/>
        <w:t xml:space="preserve">Art. 13 § 1 k.k. </w:t>
      </w:r>
    </w:p>
    <w:p>
      <w:pPr>
        <w:pStyle w:val="Tekst"/>
        <w:spacing w:lineRule="auto" w:line="240"/>
        <w:ind w:firstLine="283"/>
        <w:rPr/>
      </w:pPr>
      <w:r>
        <w:rPr/>
        <w:t>Biorąc pod uwagę, że wywołanie u innej osoby woli popełnienia czynu zabronionego jest istotą podżegania, uprawnione jest twierdzenie, że zachowanie się podżegacza, nawet już zakończone, który chcąc, aby inna osoba dokonała czynu zabronionego i nakłaniając ją do tego, nie osiągnął skutku w postaci wywołania u tej osoby zamiaru popełnienia takiego czynu, przybiera klasyczny kształt usiłowania popełnienia przestępstwa w tej postaci.</w:t>
      </w:r>
    </w:p>
    <w:p>
      <w:pPr>
        <w:pStyle w:val="Wyrok"/>
        <w:numPr>
          <w:ilvl w:val="0"/>
          <w:numId w:val="0"/>
        </w:numPr>
        <w:ind w:hanging="0"/>
        <w:outlineLvl w:val="0"/>
        <w:rPr/>
      </w:pPr>
      <w:r>
        <w:rPr/>
        <w:t>Wyrok SA we Wrocławiu z dnia 8 czerwca 2006 r., sygn. II AKa 135/06.</w:t>
      </w:r>
    </w:p>
    <w:p>
      <w:pPr>
        <w:pStyle w:val="Numerek2"/>
        <w:rPr/>
      </w:pPr>
      <w:r>
        <w:rPr/>
        <w:t>8</w:t>
      </w:r>
    </w:p>
    <w:p>
      <w:pPr>
        <w:pStyle w:val="Artykul"/>
        <w:rPr/>
      </w:pPr>
      <w:r>
        <w:rPr/>
        <w:t>Art. 16 § 1 k.k.</w:t>
      </w:r>
    </w:p>
    <w:p>
      <w:pPr>
        <w:pStyle w:val="Tekst"/>
        <w:spacing w:lineRule="auto" w:line="240"/>
        <w:ind w:firstLine="283"/>
        <w:rPr/>
      </w:pPr>
      <w:r>
        <w:rPr/>
        <w:t xml:space="preserve">Odpowiedzialność za przygotowanie przestępstwa (tu: uprowadzenia dzieci jako zakładników dla okupu – dop. KZS) może obejmować zachowania polegające na opracowaniu planu przestępstwa na podstawie informacji znanych sprawcy przed podjęciem zamiaru dokonania czynu zabronionego, na dopełnieniu ich nową wiedzą oraz na dostarczeniu (udostępnieniu) ich osobie, która nie musi być bezpośrednim wykonawcą przestępstwa, lecz w zamiarze sprawcy maje przekazać takiej osobie, w celu ułatwienia jej dokonania tego przestępstwa. </w:t>
      </w:r>
    </w:p>
    <w:p>
      <w:pPr>
        <w:pStyle w:val="Wyrok"/>
        <w:numPr>
          <w:ilvl w:val="0"/>
          <w:numId w:val="0"/>
        </w:numPr>
        <w:ind w:hanging="0"/>
        <w:outlineLvl w:val="0"/>
        <w:rPr/>
      </w:pPr>
      <w:r>
        <w:rPr/>
        <w:t>Wyrok SA w Krakowie z dnia 5 września 2007 r., sygn. II AKa 150/07.</w:t>
      </w:r>
    </w:p>
    <w:p>
      <w:pPr>
        <w:pStyle w:val="Numerek2"/>
        <w:rPr/>
      </w:pPr>
      <w:r>
        <w:rPr/>
        <w:t>9</w:t>
      </w:r>
    </w:p>
    <w:p>
      <w:pPr>
        <w:pStyle w:val="Artykul"/>
        <w:rPr/>
      </w:pPr>
      <w:r>
        <w:rPr/>
        <w:t>Art. 25 § 2 k.k.</w:t>
      </w:r>
    </w:p>
    <w:p>
      <w:pPr>
        <w:pStyle w:val="Tekst"/>
        <w:spacing w:lineRule="auto" w:line="240"/>
        <w:ind w:firstLine="283"/>
        <w:rPr/>
      </w:pPr>
      <w:r>
        <w:rPr/>
        <w:t>Warunkiem podmiotowym obrony koniecznej jest świadomość zamachu i wola obrony. Jeżeli tych elementów brak, to szczegółowe odnoszenie się do problemu przekroczenia granic obrony koniecznej jest bezprzedmiotowe.</w:t>
      </w:r>
    </w:p>
    <w:p>
      <w:pPr>
        <w:pStyle w:val="Wyrok"/>
        <w:numPr>
          <w:ilvl w:val="0"/>
          <w:numId w:val="0"/>
        </w:numPr>
        <w:ind w:hanging="0"/>
        <w:outlineLvl w:val="0"/>
        <w:rPr/>
      </w:pPr>
      <w:r>
        <w:rPr/>
        <w:t xml:space="preserve">Wyrok SA we Wrocławiu z dnia 19 grudnia 2006 r., sygn. II AKa 339/06. </w:t>
      </w:r>
    </w:p>
    <w:p>
      <w:pPr>
        <w:pStyle w:val="Artykul"/>
        <w:numPr>
          <w:ilvl w:val="0"/>
          <w:numId w:val="0"/>
        </w:numPr>
        <w:ind w:hanging="0"/>
        <w:outlineLvl w:val="0"/>
        <w:rPr/>
      </w:pPr>
      <w:r>
        <w:rPr/>
        <w:t>Art. 53 § 1 k.k.</w:t>
      </w:r>
    </w:p>
    <w:p>
      <w:pPr>
        <w:pStyle w:val="Numerek2"/>
        <w:rPr/>
      </w:pPr>
      <w:r>
        <w:rPr/>
        <w:t>10</w:t>
      </w:r>
    </w:p>
    <w:p>
      <w:pPr>
        <w:pStyle w:val="Tekst"/>
        <w:spacing w:lineRule="auto" w:line="240"/>
        <w:ind w:firstLine="283"/>
        <w:rPr/>
      </w:pPr>
      <w:r>
        <w:rPr/>
        <w:t>Surowe karanie osób takich jak oskarżony, o ograniczonej w stopniu znacznym poczytalności, determinowanej zakłóceniami czynności psychicznych o podłożu organicznym (m.in. psychodegradacja alkoholowa) ponad zasięg ich winy, tylko dla odstraszania ewentualnych innych, całkowicie poczytalnych i w pełni odpowiedzialnych za swoje czyny sprawców, po to by w ten sposób kształtować ich „świadomość prawną”, byłoby oczywistym sprzeniewierzeniem wymaganiom kary sprawiedliwej i przez to na pewno nie skutkowałoby powstaniem w społeczeństwie prawidłowych ocen prawnych i postaw.</w:t>
      </w:r>
    </w:p>
    <w:p>
      <w:pPr>
        <w:pStyle w:val="Wyrok"/>
        <w:numPr>
          <w:ilvl w:val="0"/>
          <w:numId w:val="0"/>
        </w:numPr>
        <w:ind w:hanging="0"/>
        <w:outlineLvl w:val="0"/>
        <w:rPr/>
      </w:pPr>
      <w:r>
        <w:rPr/>
        <w:t xml:space="preserve">Wyrok SA we Wrocławiu z dnia 6 maja 2005 r., sygn. II AKa 112/05. </w:t>
      </w:r>
    </w:p>
    <w:p>
      <w:pPr>
        <w:pStyle w:val="Numerek2"/>
        <w:rPr/>
      </w:pPr>
      <w:r>
        <w:rPr/>
        <w:t>11</w:t>
      </w:r>
    </w:p>
    <w:p>
      <w:pPr>
        <w:pStyle w:val="Tekst"/>
        <w:spacing w:lineRule="auto" w:line="240"/>
        <w:ind w:firstLine="283"/>
        <w:rPr/>
      </w:pPr>
      <w:r>
        <w:rPr/>
        <w:t>Wymierzając karę, Sąd Okręgowy całkowicie pominął treść ugody zawartej między rodzicami oskarżonego a pokrzywdzonym, w której zrzekł się on swoich roszczeń za zapła</w:t>
        <w:softHyphen/>
        <w:t xml:space="preserve">cenie mu ustalonej kwoty pieniędzy. Choć nie było to wynikiem bezpośrednich działań samego oskarżonego, a jego rodziców, nie można przypuszczać, że działo się to wbrew jego woli, a istotne jest też poczucie całkowitej satysfakcji pokrzywdzonego, który uznał swoją krzywdę za wynagrodzoną. W ten sposób został zlikwidowany konflikt między oskarżonym a pokrzywdzonym, powstały wskutek przestępstwa. Jest to doniosła okoliczność, którą musi się brać pod uwagę przy orzekaniu o karze. Gdy szkoda i krzywda ofiary przestępstwa zostaje zlikwidowana, zatem już nie istnieje, kara nie musi być surowa, bo spełniona jest zasadnicza funkcja kary, a to zadośćuczynienie poczuciu krzywdy ofiary. Państwo nie powinno stawać na przeszkodzie konsensualnemu załatwieniu sporu wywołanego przestępstwem, jeśli nie sprzeciwia się to podstawowym zasadom sprawiedliwości. Na tej idei oparto kodeks karny z 1997 roku (zob. Uzasadnienie projektu, Wyd. Prawnicze, 1997, s. 151). </w:t>
      </w:r>
    </w:p>
    <w:p>
      <w:pPr>
        <w:pStyle w:val="Wyrok"/>
        <w:numPr>
          <w:ilvl w:val="0"/>
          <w:numId w:val="0"/>
        </w:numPr>
        <w:ind w:hanging="0"/>
        <w:outlineLvl w:val="0"/>
        <w:rPr/>
      </w:pPr>
      <w:r>
        <w:rPr/>
        <w:t>Wyrok SA w Krakowie z dnia 11 października 2007 r., sygn. II AKa 191/07.</w:t>
      </w:r>
    </w:p>
    <w:p>
      <w:pPr>
        <w:pStyle w:val="Numerek2"/>
        <w:rPr/>
      </w:pPr>
      <w:r>
        <w:rPr/>
        <w:t>12</w:t>
      </w:r>
    </w:p>
    <w:p>
      <w:pPr>
        <w:pStyle w:val="Artykul"/>
        <w:rPr/>
      </w:pPr>
      <w:r>
        <w:rPr/>
        <w:t>Art. 60 § 2 k.k.</w:t>
      </w:r>
    </w:p>
    <w:p>
      <w:pPr>
        <w:pStyle w:val="Tekst"/>
        <w:spacing w:lineRule="auto" w:line="240"/>
        <w:ind w:firstLine="283"/>
        <w:rPr/>
      </w:pPr>
      <w:r>
        <w:rPr/>
        <w:t xml:space="preserve">Przepis art. 60 § 2 k.k. nie zawiera zamkniętego kręgu okoliczności warunkujących zastosowanie dobrodziejstwa, o którym w nim mowa, za czym przemawia zwrot „w szczególności”. </w:t>
      </w:r>
      <w:r>
        <w:rPr>
          <w:i/>
        </w:rPr>
        <w:t>In concreto</w:t>
      </w:r>
      <w:r>
        <w:rPr/>
        <w:t xml:space="preserve"> za taką przesłankę uznać należy fakt złożenia przez oskarżonego obszernych wyjaśnień, w których przyznał się </w:t>
      </w:r>
      <w:r>
        <w:rPr>
          <w:spacing w:val="-2"/>
        </w:rPr>
        <w:t>do sprawstwa, wskazał osoby biorące udział w przestępstwie oraz okazał skruchę.</w:t>
      </w:r>
    </w:p>
    <w:p>
      <w:pPr>
        <w:pStyle w:val="Wyrok"/>
        <w:numPr>
          <w:ilvl w:val="0"/>
          <w:numId w:val="0"/>
        </w:numPr>
        <w:ind w:hanging="0"/>
        <w:outlineLvl w:val="0"/>
        <w:rPr/>
      </w:pPr>
      <w:r>
        <w:rPr/>
        <w:t>Wyrok SA we Wrocławiu z dnia 14 czerwca 2005 r., sygn. II AKa 144/05.</w:t>
      </w:r>
    </w:p>
    <w:p>
      <w:pPr>
        <w:pStyle w:val="Numerek2"/>
        <w:rPr/>
      </w:pPr>
      <w:r>
        <w:rPr/>
        <w:t>13</w:t>
      </w:r>
    </w:p>
    <w:p>
      <w:pPr>
        <w:pStyle w:val="Artykul"/>
        <w:rPr/>
      </w:pPr>
      <w:r>
        <w:rPr/>
        <w:t>Art. 60 § 3 k.k.</w:t>
      </w:r>
    </w:p>
    <w:p>
      <w:pPr>
        <w:pStyle w:val="Tekst"/>
        <w:spacing w:lineRule="auto" w:line="240"/>
        <w:ind w:firstLine="283"/>
        <w:rPr/>
      </w:pPr>
      <w:r>
        <w:rPr/>
        <w:t>Potwierdzenie przez oskarżonego w toku przesłuchania przed organem powołanym do ścigania przestępstw wiedzy tegoż organu o popełnionych przez niego czynach, których opis został zawarty w treści postanowienia o przedstawieniu zarzutów, nie stanowi „ujawnienia informacji”, o których mowa w art. 60 § 3 k.k.</w:t>
      </w:r>
    </w:p>
    <w:p>
      <w:pPr>
        <w:pStyle w:val="Wyrok"/>
        <w:numPr>
          <w:ilvl w:val="0"/>
          <w:numId w:val="0"/>
        </w:numPr>
        <w:ind w:hanging="0"/>
        <w:outlineLvl w:val="0"/>
        <w:rPr/>
      </w:pPr>
      <w:r>
        <w:rPr/>
        <w:t>Wyrok SA we Wrocławiu z dnia 25 maja 2006 r., sygn. II AKa 129/06.</w:t>
      </w:r>
    </w:p>
    <w:p>
      <w:pPr>
        <w:pStyle w:val="Numerek2"/>
        <w:rPr/>
      </w:pPr>
      <w:r>
        <w:rPr/>
        <w:t>14</w:t>
      </w:r>
    </w:p>
    <w:p>
      <w:pPr>
        <w:pStyle w:val="Artykul"/>
        <w:rPr/>
      </w:pPr>
      <w:r>
        <w:rPr/>
        <w:t>Art. 60 § 4 k.k.</w:t>
      </w:r>
    </w:p>
    <w:p>
      <w:pPr>
        <w:pStyle w:val="Tekst"/>
        <w:spacing w:lineRule="auto" w:line="240"/>
        <w:ind w:firstLine="283"/>
        <w:rPr/>
      </w:pPr>
      <w:r>
        <w:rPr/>
        <w:t>Przepis § 4 art. 60 k.k. znajduje zastosowanie tylko wtedy, gdy w czasie toczącego się postępowania przygotowawczego podejrzany zachowa się w sposób w przepisie tym określony (a nie kiedykolwiek później), to znaczy: poza złożeniem wyjaśnień we własnej sprawie, ujawni przed organem ścigania (chociażby niewłaściwym, ale uprawnionym do ścigania przestępstw) i przedstawi istotne okoliczności, nieznane do tej pory temu organowi, przestępstwa zagrożonego karą powyżej 5 lat pozbawienia wolności, a nadto, gdy prokurator złoży wówczas przed sądem wniosek o zastosowanie w tym właśnie trybie nadzwyczajnego złagodzenia kary. Złożenie przez prokuratora wniosku o nadzwyczajne złagodzenie kary na podstawie art. 60 § 4 k.k. nie nakłada na sąd prawnego obowiązku zastosowania tego dobrodziejstwa. W takiej sytuacji (i tylko wtedy, gdy prokurator wniosek złoży) aktualizują się natomiast szczególne przesłanki umożliwiające zastosowanie nadzwyczajnego złagodzenia kary. Ich przewodnią ustawodawczą motywacją jest dążenie do zwiększenia skuteczności ścigania przestępstw i dlatego też, w każdym tego typu wypadku, sąd powinien z całą uwagą analizować zasadność wniosku prokuratora, a jego nieuwzględnienie wskutek uznania braku dostatecznych postaw faktycznych wniosku wymaga przekonywającego uzasadnienia.</w:t>
      </w:r>
    </w:p>
    <w:p>
      <w:pPr>
        <w:pStyle w:val="Wyrok"/>
        <w:rPr/>
      </w:pPr>
      <w:r>
        <w:rPr/>
        <w:t>Postanowienie SA we Wrocławiu z dnia 29 grudnia 2006 r., sygn. II AKo 230/06.</w:t>
      </w:r>
    </w:p>
    <w:p>
      <w:pPr>
        <w:pStyle w:val="Artykul"/>
        <w:numPr>
          <w:ilvl w:val="0"/>
          <w:numId w:val="0"/>
        </w:numPr>
        <w:ind w:hanging="0"/>
        <w:outlineLvl w:val="0"/>
        <w:rPr/>
      </w:pPr>
      <w:r>
        <w:rPr/>
        <w:t xml:space="preserve">Art. 77 § 1 k.k. </w:t>
      </w:r>
    </w:p>
    <w:p>
      <w:pPr>
        <w:pStyle w:val="Numerek2"/>
        <w:rPr/>
      </w:pPr>
      <w:r>
        <w:rPr/>
        <w:t>15</w:t>
      </w:r>
    </w:p>
    <w:p>
      <w:pPr>
        <w:pStyle w:val="Tekst"/>
        <w:spacing w:lineRule="auto" w:line="240"/>
        <w:ind w:firstLine="283"/>
        <w:rPr/>
      </w:pPr>
      <w:r>
        <w:rPr/>
        <w:t xml:space="preserve">Odmawianie skazanemu przedterminowego zwolnienia z kary do czasu spłacenia należności pokrzywdzonego banku byłoby odmianą więzienia za długi, instytucji dostatecznie skompromitowanej w przeszłości, by jej już nie naśladować. Nowoczesna penitencjarystyka jest od tego daleko, a i Sąd Apelacyjny jej nie aprobuje (zob. orzeczenia: KZS 1991, nr 3, poz. 7; KZS 1997, nr 7, poz. 28 i inne). Są to należności pieniężne, których zapłacenie nie powinno warunkować umożliwienia skazanemu powrotu do społeczeństwa, gdy skazany bez swej winy nie może temu podołać. </w:t>
      </w:r>
    </w:p>
    <w:p>
      <w:pPr>
        <w:pStyle w:val="Wyrok"/>
        <w:rPr/>
      </w:pPr>
      <w:r>
        <w:rPr/>
        <w:t>Postanowienie SA w Krakowie z dnia 27 września 2007 r., sygn. II AKzw 734/07.</w:t>
      </w:r>
    </w:p>
    <w:p>
      <w:pPr>
        <w:pStyle w:val="Numerek2"/>
        <w:numPr>
          <w:ilvl w:val="0"/>
          <w:numId w:val="0"/>
        </w:numPr>
        <w:ind w:hanging="0"/>
        <w:outlineLvl w:val="0"/>
        <w:rPr/>
      </w:pPr>
      <w:r>
        <w:rPr/>
        <w:t>16</w:t>
      </w:r>
    </w:p>
    <w:p>
      <w:pPr>
        <w:pStyle w:val="Tekst"/>
        <w:spacing w:lineRule="auto" w:line="240"/>
        <w:ind w:firstLine="283"/>
        <w:rPr/>
      </w:pPr>
      <w:r>
        <w:rPr/>
        <w:t xml:space="preserve">Obowiązek przestrzegania porządku prawnego jest w postanowieniu o przedterminowym zwolnieniu zwrotem pustym, nawet zbędnym, skoro każdy powinien ten porządek respektować, a za naruszanie go można odwołać zwolnienie (art. 160 § 2 k.k.w.). </w:t>
      </w:r>
    </w:p>
    <w:p>
      <w:pPr>
        <w:pStyle w:val="Wyrok"/>
        <w:rPr/>
      </w:pPr>
      <w:r>
        <w:rPr/>
        <w:t>Postanowienie SA w Krakowie z dnia 27 września 2007 r., sygn. II AKzw 734/07.</w:t>
      </w:r>
    </w:p>
    <w:p>
      <w:pPr>
        <w:pStyle w:val="Numerek2"/>
        <w:rPr/>
      </w:pPr>
      <w:r>
        <w:rPr/>
        <w:t>17</w:t>
      </w:r>
    </w:p>
    <w:p>
      <w:pPr>
        <w:pStyle w:val="Artykul"/>
        <w:rPr/>
      </w:pPr>
      <w:r>
        <w:rPr/>
        <w:t>Art. 86 § 1 k.k.</w:t>
      </w:r>
    </w:p>
    <w:p>
      <w:pPr>
        <w:pStyle w:val="Tekst"/>
        <w:spacing w:lineRule="auto" w:line="240"/>
        <w:ind w:firstLine="283"/>
        <w:rPr/>
      </w:pPr>
      <w:r>
        <w:rPr/>
        <w:t>Kara łączna jest swego rodzaju podsumowaniem działalności przestępczej sprawcy w okresie czasu objętym skazaniami. Ma likwidować swoistą konkurencję kar w postępowaniu wykonawczym wynikłą z kilkakrotnych skazań. Nie jest to sposób na premię dla sprawcy większej ilości przestępstw. Wymierzając karę łączną, stosuje się zwykłe dyrektywy karania, a zwłaszcza słuszności i celowości, wyrażane przez związek przedmiotowo-podmiotowy między po</w:t>
        <w:softHyphen/>
        <w:t>szczególnymi przestępstwami. Na ogół nie ma powodu, by orzekać kary łączne w dolnych granicach, to jest w wysokości najsurowszej ze zbiegających się kar. Popełnienie więcej jak jednego przestępstwa powinno raczej skłaniać do odstępstwa od absorpcji kar, niż za nią prze</w:t>
        <w:softHyphen/>
        <w:t xml:space="preserve">mawiać. Wymierzenie takiej kary prowadziłoby do premiowania sprawcy popełniającego nie jedno, a więcej przestępstw, zatem prowadziłoby do praktycznej bezkarności innych zachowań zabronionych.  </w:t>
      </w:r>
    </w:p>
    <w:p>
      <w:pPr>
        <w:pStyle w:val="Wyrok"/>
        <w:numPr>
          <w:ilvl w:val="0"/>
          <w:numId w:val="0"/>
        </w:numPr>
        <w:ind w:hanging="0"/>
        <w:outlineLvl w:val="0"/>
        <w:rPr/>
      </w:pPr>
      <w:r>
        <w:rPr/>
        <w:t>Wyrok SA w Krakowie z dnia 19 października 2007 r., sygn. II AKa 183/07.</w:t>
      </w:r>
    </w:p>
    <w:p>
      <w:pPr>
        <w:pStyle w:val="Numerek2"/>
        <w:rPr/>
      </w:pPr>
      <w:r>
        <w:rPr/>
        <w:t>18</w:t>
      </w:r>
    </w:p>
    <w:p>
      <w:pPr>
        <w:pStyle w:val="Artykul"/>
        <w:rPr/>
      </w:pPr>
      <w:r>
        <w:rPr/>
        <w:t>Art. 87 k.k.</w:t>
      </w:r>
    </w:p>
    <w:p>
      <w:pPr>
        <w:pStyle w:val="Tekst"/>
        <w:spacing w:lineRule="auto" w:line="240"/>
        <w:ind w:firstLine="283"/>
        <w:rPr/>
      </w:pPr>
      <w:r>
        <w:rPr/>
        <w:t>Skazanie za zbiegające się przestępstwa na kary zasadnicze pozbawienia wolności i kary ograniczenia wolności, popełnione zanim zapadł pierwszy wyrok, chociażby nieprawomocny, co do któregokolwiek z tych przestępstw, skutkuje obligatoryjnym wymierzeniem kary łącznej pozbawienia wolności, według zasad określonych w przepisie art. 87 k.k. i to także wówczas, gdy kara ograni</w:t>
      </w:r>
      <w:r>
        <w:rPr>
          <w:spacing w:val="-2"/>
        </w:rPr>
        <w:t>czenia wolności została już zamieniona na zastępczą karę pozbawienia wolności.</w:t>
      </w:r>
    </w:p>
    <w:p>
      <w:pPr>
        <w:pStyle w:val="Wyrok"/>
        <w:rPr/>
      </w:pPr>
      <w:r>
        <w:rPr/>
        <w:t xml:space="preserve">Postanowienie SA we Wrocławiu z dnia 20 grudnia 2006 r., sygn. II AKz 584/06. </w:t>
      </w:r>
    </w:p>
    <w:p>
      <w:pPr>
        <w:pStyle w:val="Numerek2"/>
        <w:rPr/>
      </w:pPr>
      <w:r>
        <w:rPr/>
        <w:t>19</w:t>
      </w:r>
    </w:p>
    <w:p>
      <w:pPr>
        <w:pStyle w:val="Artykul"/>
        <w:rPr/>
      </w:pPr>
      <w:r>
        <w:rPr/>
        <w:t>Art. 162 § 1 k.k.</w:t>
      </w:r>
    </w:p>
    <w:p>
      <w:pPr>
        <w:pStyle w:val="Tekst"/>
        <w:spacing w:lineRule="auto" w:line="240"/>
        <w:ind w:firstLine="283"/>
        <w:rPr/>
      </w:pPr>
      <w:r>
        <w:rPr/>
        <w:t>Dla popełnienia czynu z art. 162 § 1 k.k. wystarczy zamiar ewentualny, to jest, wystarczające będzie, jeśli sprawca godzi się na nieudzielenie pomocy, mając świadomość okoliczności modalnych czynu. Ustawa nie wymaga, aby sprawca „wiedział”, że inny człowiek znajduje się w stanie zagrożenia, o jakim mowa w art. 162 § 1 k.k., wystarczające jest bowiem, aby sprawca był świadom takiej możliwości.</w:t>
      </w:r>
    </w:p>
    <w:p>
      <w:pPr>
        <w:pStyle w:val="Wyrok"/>
        <w:numPr>
          <w:ilvl w:val="0"/>
          <w:numId w:val="0"/>
        </w:numPr>
        <w:ind w:hanging="0"/>
        <w:outlineLvl w:val="0"/>
        <w:rPr/>
      </w:pPr>
      <w:r>
        <w:rPr/>
        <w:t>Wyrok SA we Wrocławiu z dnia 30 listopada 2006 r., sygn. II AKa 299/06.</w:t>
      </w:r>
    </w:p>
    <w:p>
      <w:pPr>
        <w:pStyle w:val="Numerek2"/>
        <w:rPr/>
      </w:pPr>
      <w:r>
        <w:rPr/>
        <w:t>20</w:t>
      </w:r>
    </w:p>
    <w:p>
      <w:pPr>
        <w:pStyle w:val="Artykul"/>
        <w:rPr/>
      </w:pPr>
      <w:r>
        <w:rPr/>
        <w:t>Art. 278 § 1 k.k.</w:t>
      </w:r>
    </w:p>
    <w:p>
      <w:pPr>
        <w:pStyle w:val="Tekst"/>
        <w:spacing w:lineRule="auto" w:line="240"/>
        <w:ind w:firstLine="283"/>
        <w:rPr/>
      </w:pPr>
      <w:r>
        <w:rPr/>
        <w:t>Zarówno właścicielem, jak i posiadaczem mienia spółki jest ta spółka. Osoba wchodząca w skład organu osoby prawnej jedynie dysponuje majątkiem spółki, wyrażając jej wolę. Żadna z osób wchodzących w skład spółki nie jest więc posiadaczem mienia tej spółki, chyba że na podstawie przepisu ustawy, decyzji właściwego organu lub umowy (np. statutu spółki) wejdzie w jego legalne posiadanie lub zostanie ono powierzone tej osobie. Dopóki osoba fizyczna wchodząca w skład organów osoby prawnej (np. spółki) nie wejdzie w legalne posiadanie składnika majątku tejże osoby prawnej, każdy dokonany przez nią bezprawny zabór składnika tego majątku w celu przywłaszczenia stanowi przestępstwo kradzieży (art. 278 k.k.), a nie przywłaszczenia (art. 284 k.k.).</w:t>
      </w:r>
    </w:p>
    <w:p>
      <w:pPr>
        <w:pStyle w:val="Wyrok"/>
        <w:rPr/>
      </w:pPr>
      <w:r>
        <w:rPr/>
        <w:t xml:space="preserve">Wyrok SA we Wrocławiu z dnia 23 października 2006 r., sygn. II AKa 224/06. </w:t>
      </w:r>
    </w:p>
    <w:p>
      <w:pPr>
        <w:pStyle w:val="Numerek2"/>
        <w:rPr/>
      </w:pPr>
      <w:r>
        <w:rPr/>
        <w:t>21</w:t>
      </w:r>
    </w:p>
    <w:p>
      <w:pPr>
        <w:pStyle w:val="Artykul"/>
        <w:rPr/>
      </w:pPr>
      <w:r>
        <w:rPr/>
        <w:t>Art. 300 k.k.</w:t>
      </w:r>
    </w:p>
    <w:p>
      <w:pPr>
        <w:pStyle w:val="Tekst"/>
        <w:spacing w:lineRule="auto" w:line="240"/>
        <w:ind w:firstLine="283"/>
        <w:rPr/>
      </w:pPr>
      <w:r>
        <w:rPr/>
        <w:t>Dla przypisania czynu z art. 300 § 2 k.k. istotne jest wykazanie celu działania sprawcy, zmierzającego do udaremnienia wykonania orzeczenia sądu lub innego organu państwowego. „Udaremnienie lub uszczuplenie zaspokojenia swojego wierzyciela” to z kolei skutek oszukańczych działań dłużnika, polegających na usuwaniu, ukrywaniu, zbywaniu, darowaniu, niszczeniu, rzeczywistym lub pozornym obciążaniu albo uszkadzaniu składników swojego majątku zajętego lub zagrożonego zajęciem, mających na celu udaremnienie wykonania orzeczenia sądu lub innego organu państwowego.</w:t>
      </w:r>
    </w:p>
    <w:p>
      <w:pPr>
        <w:pStyle w:val="Wyrok"/>
        <w:numPr>
          <w:ilvl w:val="0"/>
          <w:numId w:val="0"/>
        </w:numPr>
        <w:ind w:hanging="0"/>
        <w:outlineLvl w:val="0"/>
        <w:rPr>
          <w:spacing w:val="-2"/>
        </w:rPr>
      </w:pPr>
      <w:r>
        <w:rPr>
          <w:spacing w:val="-2"/>
        </w:rPr>
        <w:t>Wyrok SA we Wrocławiu z dnia 23 października 2006 r., sygn. II AKa 224/06.</w:t>
      </w:r>
    </w:p>
    <w:p>
      <w:pPr>
        <w:pStyle w:val="Numerek2"/>
        <w:rPr/>
      </w:pPr>
      <w:r>
        <w:rPr/>
        <w:t>22</w:t>
      </w:r>
    </w:p>
    <w:p>
      <w:pPr>
        <w:pStyle w:val="Artykul"/>
        <w:rPr/>
      </w:pPr>
      <w:r>
        <w:rPr/>
        <w:t>Art. 11 § 1 k.k., art. 59 ust. 1 i 2 ustawy z dnia 29 lipca 2005 r. o przeciwdziałaniu narkomanii (Dz. U. Nr 179, poz. 1485)</w:t>
      </w:r>
    </w:p>
    <w:p>
      <w:pPr>
        <w:pStyle w:val="Tekst"/>
        <w:spacing w:lineRule="auto" w:line="240"/>
        <w:ind w:firstLine="283"/>
        <w:rPr/>
      </w:pPr>
      <w:r>
        <w:rPr/>
        <w:t>Jest oczywiste, że czyn posiadania środków odurzających i substancji psychotropowych nie może zostać „pochłonięty” (jako czyn następczy współukarany) przez wcześniejsze zachowania polegające na udzieleniu innym osobom, innych (co do ich indywidualnego oznaczenia) środków tego samego rodzaju. Tym bardziej czyn uprzedni, polegający na udzieleniu środków narkotycznych, nie może zostać uznany za tożsamy z czynem polegającym na bezprawnym posiadaniu przez oskarżonego środków narkotycznych, bez względu na to, czy zamiarem sprawcy było ich skonsumowanie, czy też przestępne wprowadzenie obrotu, udzielenie innej osobie lub inne zachowanie zabronione przez prawo.</w:t>
      </w:r>
    </w:p>
    <w:p>
      <w:pPr>
        <w:pStyle w:val="Wyrok"/>
        <w:numPr>
          <w:ilvl w:val="0"/>
          <w:numId w:val="0"/>
        </w:numPr>
        <w:ind w:hanging="0"/>
        <w:outlineLvl w:val="0"/>
        <w:rPr/>
      </w:pPr>
      <w:r>
        <w:rPr/>
        <w:t>Wyrok SA we Wrocławiu z dnia 23 lutego 2006 r., sygn. II AKa 19/06.</w:t>
      </w:r>
    </w:p>
    <w:p>
      <w:pPr>
        <w:pStyle w:val="Podtytul2"/>
        <w:numPr>
          <w:ilvl w:val="0"/>
          <w:numId w:val="0"/>
        </w:numPr>
        <w:ind w:hanging="0"/>
        <w:outlineLvl w:val="0"/>
        <w:rPr/>
      </w:pPr>
      <w:r>
        <w:rPr/>
        <w:t>Prawo karne procesowe</w:t>
      </w:r>
    </w:p>
    <w:p>
      <w:pPr>
        <w:pStyle w:val="Numerek2"/>
        <w:rPr/>
      </w:pPr>
      <w:r>
        <w:rPr/>
        <w:t>23</w:t>
      </w:r>
    </w:p>
    <w:p>
      <w:pPr>
        <w:pStyle w:val="Artykul"/>
        <w:rPr/>
      </w:pPr>
      <w:r>
        <w:rPr/>
        <w:t>Art. 17 § 1 pkt 10 k.p.k.</w:t>
      </w:r>
    </w:p>
    <w:p>
      <w:pPr>
        <w:pStyle w:val="Tekst"/>
        <w:rPr/>
      </w:pPr>
      <w:r>
        <w:rPr/>
        <w:t>Przepis art. 80 § 2 c u.s.p. stanowi jedynie, że uchwałę zezwalającą na pociągnięcie sędziego do odpowiedzialności karnej można wydać, jeżeli zachodzi dostatecznie uzasadnione podejrzenie popełnienia przez niego przestępstwa. Uchwała taka wiąże tylko przy wszczęciu postępowania karnego w zakresie tożsamości osoby i rodzaju przestępstwa o popełnienie którego osoba, której immunitet zostaje uchylony, jest podejrzana. Natomiast, podobnie jak sąd w stosunku do aktu oskarżenia, tym bardziej organ formułujący zarzut w postępowaniu karnym po uchyleniu immunitetu, nie są związani określeniem czasu popełnienia przestępstwa czy też określeniem wysokości przyjętej korzyści majątkowej.</w:t>
      </w:r>
    </w:p>
    <w:p>
      <w:pPr>
        <w:pStyle w:val="Wyrok"/>
        <w:rPr/>
      </w:pPr>
      <w:r>
        <w:rPr/>
        <w:t>Postanowienie SA we Wrocławiu z dnia 18 października 2006 r., sygn. II AKz 264/06.</w:t>
      </w:r>
    </w:p>
    <w:p>
      <w:pPr>
        <w:pStyle w:val="Numerek2"/>
        <w:rPr/>
      </w:pPr>
      <w:r>
        <w:rPr/>
        <w:t>24</w:t>
      </w:r>
    </w:p>
    <w:p>
      <w:pPr>
        <w:pStyle w:val="Artykul"/>
        <w:rPr/>
      </w:pPr>
      <w:r>
        <w:rPr/>
        <w:t>Art. 41 § 1 k.p.k.</w:t>
      </w:r>
    </w:p>
    <w:p>
      <w:pPr>
        <w:pStyle w:val="Tekst"/>
        <w:spacing w:lineRule="auto" w:line="240"/>
        <w:ind w:firstLine="283"/>
        <w:rPr/>
      </w:pPr>
      <w:r>
        <w:rPr>
          <w:spacing w:val="-2"/>
        </w:rPr>
        <w:t xml:space="preserve">Skoro w składzie Sądu uczestniczył sędzia, który wydał wyrok co do wspólnika oskarżonego i na identycznym co obecnie materiale dowodowym przesądził sprawstwo oskarżonego oraz jego rolę w przestępstwie, zatem trudno przypuścić, by ten sam sędzia dokonał teraz odmiennej oceny, to sędzia ten powinien być wyłączony od rozpoznania sprawy, by uniknąć zarzutu braku bezstronności. </w:t>
      </w:r>
    </w:p>
    <w:p>
      <w:pPr>
        <w:pStyle w:val="Wyrok"/>
        <w:numPr>
          <w:ilvl w:val="0"/>
          <w:numId w:val="0"/>
        </w:numPr>
        <w:ind w:hanging="0"/>
        <w:outlineLvl w:val="0"/>
        <w:rPr/>
      </w:pPr>
      <w:r>
        <w:rPr/>
        <w:t>Wyrok SA w Krakowie z dnia 12 września 2007 r., sygn. II AKa 157/07.</w:t>
      </w:r>
    </w:p>
    <w:p>
      <w:pPr>
        <w:pStyle w:val="Numerek2"/>
        <w:rPr/>
      </w:pPr>
      <w:r>
        <w:rPr/>
        <w:t>25</w:t>
      </w:r>
    </w:p>
    <w:p>
      <w:pPr>
        <w:pStyle w:val="Artykul"/>
        <w:rPr/>
      </w:pPr>
      <w:r>
        <w:rPr/>
        <w:t>Art. 173 § 1 k.p.k.</w:t>
      </w:r>
    </w:p>
    <w:p>
      <w:pPr>
        <w:pStyle w:val="Tekst"/>
        <w:spacing w:lineRule="auto" w:line="240"/>
        <w:ind w:firstLine="283"/>
        <w:rPr/>
      </w:pPr>
      <w:r>
        <w:rPr/>
        <w:t xml:space="preserve">Okazanie wizerunku jest jedną z metod ustalania tożsamości sprawcy, póki nie ma możliwości bezpośredniego okazania sprawcy (KZS 2002, nr 7–8, poz. 59). Jak słusznie stwierdzono dawniej, „rozpoznanie nie uprawnia do stanowczej decyzji w rodzaju tak – nie!” (J. Gurgul, Kilka uwag o okazaniu, Prok. i Pr. 2000, nr 5, s. 117). Błędne rozpoznanie przez świadków jest głównym źródłem pomyłek sądowych [J. Wójcikiewicz, Okazanie osoby: pół wieku później, (w:) Nauka wobec przestępczości, Księga pamiątkowa ku czci profesora Tadeusza Hanuska, Kraków 2001]. Rozpoznanie wymaga oceny w całokształcie zebranego materiału dowodowego, by eliminować możliwość popełnienia omyłki, zwłaszcza gdy rozpoznanie dotyczy wizerunku (o tym Sąd Apelacyjny w wyroku spod KZS 2006, nr 5, poz. 40), generalnie mniejszej wartości jak rozpoznanie osoby. Wizerunek nie ukazuje szczegółowych cech twarzy, ujęcia poruszania się itd. Okazywanie pokrzywdzonemu jakichś fotografii bez dokumentowania tego pozbawia sąd możliwości oceny trafności rozpoznania. Niezrozumiałe jest zaniechanie bezpośredniego okazania mu oskarżonego, już wtedy zatrzymanego. W materiale dowodowym brak jest jakiegokolwiek dowodu pozwalającego sprawdzić trafność rozpoznania. </w:t>
      </w:r>
    </w:p>
    <w:p>
      <w:pPr>
        <w:pStyle w:val="Wyrok"/>
        <w:numPr>
          <w:ilvl w:val="0"/>
          <w:numId w:val="0"/>
        </w:numPr>
        <w:ind w:hanging="0"/>
        <w:outlineLvl w:val="0"/>
        <w:rPr/>
      </w:pPr>
      <w:r>
        <w:rPr/>
        <w:t>Wyrok SA w Krakowie z dnia 25 października 2007 r., sygn. II AKa 111/07.</w:t>
      </w:r>
    </w:p>
    <w:p>
      <w:pPr>
        <w:pStyle w:val="Numerek2"/>
        <w:rPr/>
      </w:pPr>
      <w:r>
        <w:rPr/>
        <w:t>26</w:t>
      </w:r>
    </w:p>
    <w:p>
      <w:pPr>
        <w:pStyle w:val="Artykul"/>
        <w:rPr/>
      </w:pPr>
      <w:r>
        <w:rPr/>
        <w:t xml:space="preserve">Art. 185a § 2 k.p.k. </w:t>
      </w:r>
    </w:p>
    <w:p>
      <w:pPr>
        <w:pStyle w:val="Tekst"/>
        <w:spacing w:lineRule="auto" w:line="240"/>
        <w:ind w:firstLine="283"/>
        <w:rPr/>
      </w:pPr>
      <w:r>
        <w:rPr/>
        <w:t>Nie może ulegać wątpliwości, że zarówno z punktu widzenia taktyki postępowania karnego, jak zwłaszcza kryminalistycznych reguł przesłuchania dziecka (małoletniego świadka), opisane postępowanie zdecydowanie odbiega od wzorca optymalnego, w którym każdorazowo zakłada się udział w takich wypadkach psychologa. Nie po to, a raczej nie tylko dlatego, że wątpliwości budzić może jego dojrzałość i poziom jego rozwoju umysłowego, ale po to głównie, aby chronić delikatną i nieukształtowana jeszcze osobowość dziecka i jego psychikę przed negatywnymi skutkami kontaktu z organami ścigania i wymiaru sprawiedliwości karnej.</w:t>
      </w:r>
    </w:p>
    <w:p>
      <w:pPr>
        <w:pStyle w:val="Wyrok"/>
        <w:numPr>
          <w:ilvl w:val="0"/>
          <w:numId w:val="0"/>
        </w:numPr>
        <w:ind w:hanging="0"/>
        <w:outlineLvl w:val="0"/>
        <w:rPr/>
      </w:pPr>
      <w:r>
        <w:rPr/>
        <w:t>Wyrok SA we Wrocławiu z dnia 31 maja 2006 r., sygn. II AKa 134/06.</w:t>
      </w:r>
    </w:p>
    <w:p>
      <w:pPr>
        <w:pStyle w:val="Numerek2"/>
        <w:rPr/>
      </w:pPr>
      <w:r>
        <w:rPr/>
        <w:t>27</w:t>
      </w:r>
    </w:p>
    <w:p>
      <w:pPr>
        <w:pStyle w:val="Artykul"/>
        <w:rPr/>
      </w:pPr>
      <w:r>
        <w:rPr/>
        <w:t>Art. 202 § 4 k.p.k.</w:t>
      </w:r>
    </w:p>
    <w:p>
      <w:pPr>
        <w:pStyle w:val="Tekst"/>
        <w:spacing w:lineRule="auto" w:line="240"/>
        <w:ind w:firstLine="283"/>
        <w:rPr/>
      </w:pPr>
      <w:r>
        <w:rPr/>
        <w:t>Opinia psychiatryczna wydana zwłaszcza co do oskarżonego, który popełnił czyn karalny o niezrozumiałych motywach działania, powinna wszechstronnie analizować jego osobowość i w sposób kompleksowy, pełny wyjaśniać przyczyny odmiennego od przeciętności zachowania się tegoż oskarżonego. Opinia taka powinna, poza charakterystyką sylwetki oskarżonego, podawać ogólne zasady postępowania leczniczo-wychowawczego, a nawet penitencjarnego, w razie konieczności umieszczenia oskarżonego w zakładzie karnym dla osób wymagających stosowania szczególnych środków leczniczo-wychowawczych.</w:t>
      </w:r>
    </w:p>
    <w:p>
      <w:pPr>
        <w:pStyle w:val="Wyrok"/>
        <w:numPr>
          <w:ilvl w:val="0"/>
          <w:numId w:val="0"/>
        </w:numPr>
        <w:ind w:hanging="0"/>
        <w:outlineLvl w:val="0"/>
        <w:rPr/>
      </w:pPr>
      <w:r>
        <w:rPr/>
        <w:t>Wyrok SA we Wrocławiu z dnia 15 marca 2006 r., sygn. II AKa 35/06.</w:t>
      </w:r>
    </w:p>
    <w:p>
      <w:pPr>
        <w:pStyle w:val="Numerek2"/>
        <w:rPr/>
      </w:pPr>
      <w:r>
        <w:rPr/>
        <w:t>28</w:t>
      </w:r>
    </w:p>
    <w:p>
      <w:pPr>
        <w:pStyle w:val="Artykul"/>
        <w:rPr/>
      </w:pPr>
      <w:r>
        <w:rPr/>
        <w:t>Art. 249 § 5 k.p.k.</w:t>
      </w:r>
    </w:p>
    <w:p>
      <w:pPr>
        <w:pStyle w:val="Tekst"/>
        <w:spacing w:lineRule="auto" w:line="240"/>
        <w:ind w:firstLine="283"/>
        <w:rPr/>
      </w:pPr>
      <w:r>
        <w:rPr/>
        <w:t xml:space="preserve">Nietrafny jest zarzut naruszenia prawa do obrony przez zawiadomienie oskarżonego o terminie posiedzenia już po odbyciu go. Stosownie do art. 249 § 5 k.p.k. prawo do udziału w takim posiedzeniu nie obejmuje oskarżonego, a tylko jego obrońcę i prokuratora. Zawiadomienie oskarżonego o posiedzeniu nie było uzasadnione, zatem okoliczność, że zawiadomienie dotarło do oskarżonego z opóźnieniem, nie ma znaczenia. </w:t>
      </w:r>
    </w:p>
    <w:p>
      <w:pPr>
        <w:pStyle w:val="Wyrok"/>
        <w:rPr/>
      </w:pPr>
      <w:r>
        <w:rPr/>
        <w:t>Postanowienie SA w Krakowie z dnia 4 września 2007 r., sygn. II AKz 405/07.</w:t>
      </w:r>
    </w:p>
    <w:p>
      <w:pPr>
        <w:pStyle w:val="Numerek2"/>
        <w:rPr/>
      </w:pPr>
      <w:r>
        <w:rPr/>
        <w:t>29</w:t>
      </w:r>
    </w:p>
    <w:p>
      <w:pPr>
        <w:pStyle w:val="Artykul"/>
        <w:rPr/>
      </w:pPr>
      <w:r>
        <w:rPr/>
        <w:t>Art. 251 § 2 k.p.k.</w:t>
      </w:r>
    </w:p>
    <w:p>
      <w:pPr>
        <w:pStyle w:val="Tekst"/>
        <w:spacing w:lineRule="auto" w:line="240"/>
        <w:ind w:firstLine="283"/>
        <w:rPr/>
      </w:pPr>
      <w:r>
        <w:rPr/>
        <w:t xml:space="preserve">Określenie terminu stosowania aresztowania datą dzienną oznacza, że termin upływa o północy dnia oznaczającego upływ tego terminu. Odmienne rozumienie, a to wykluczanie tego dnia z okresu stosowania aresztowania oznaczałoby, że w tym dniu aresztowany byłby pozbawiony wolności bez podstawy prawnej. </w:t>
      </w:r>
    </w:p>
    <w:p>
      <w:pPr>
        <w:pStyle w:val="Wyrok"/>
        <w:rPr/>
      </w:pPr>
      <w:r>
        <w:rPr/>
        <w:t>Postanowienie SA w Krakowie z dnia 22 sierpnia 2007 r., sygn. II AKz 391/07.</w:t>
      </w:r>
    </w:p>
    <w:p>
      <w:pPr>
        <w:pStyle w:val="Numerek2"/>
        <w:rPr/>
      </w:pPr>
      <w:r>
        <w:rPr/>
        <w:t>30</w:t>
      </w:r>
    </w:p>
    <w:p>
      <w:pPr>
        <w:pStyle w:val="Artykul"/>
        <w:rPr/>
      </w:pPr>
      <w:r>
        <w:rPr/>
        <w:t>Art. 258 § 1 k.p.k.</w:t>
      </w:r>
    </w:p>
    <w:p>
      <w:pPr>
        <w:pStyle w:val="Tekst"/>
        <w:spacing w:lineRule="auto" w:line="240"/>
        <w:ind w:firstLine="283"/>
        <w:rPr/>
      </w:pPr>
      <w:r>
        <w:rPr/>
        <w:t xml:space="preserve">Samo nieprzebywanie w miejscu zameldowania nie dowodzi uchylania się od wymiaru sprawiedliwości, ale wskazanie tego miejsca jako adresu, pod którym oskarżonego można zastać, choć tam nie przebywa, trzeba uznać za utrudnianie postępowania i uchylanie się od wymiaru sprawiedliwości. </w:t>
      </w:r>
    </w:p>
    <w:p>
      <w:pPr>
        <w:pStyle w:val="Wyrok"/>
        <w:rPr/>
      </w:pPr>
      <w:r>
        <w:rPr/>
        <w:t>Postanowienie SA w Krakowie z dnia 19 października 2007 r., sygn. II AKz 473/07.</w:t>
      </w:r>
    </w:p>
    <w:p>
      <w:pPr>
        <w:pStyle w:val="Artykul"/>
        <w:numPr>
          <w:ilvl w:val="0"/>
          <w:numId w:val="0"/>
        </w:numPr>
        <w:ind w:hanging="0"/>
        <w:outlineLvl w:val="0"/>
        <w:rPr/>
      </w:pPr>
      <w:r>
        <w:rPr/>
      </w:r>
    </w:p>
    <w:p>
      <w:pPr>
        <w:pStyle w:val="Artykul"/>
        <w:numPr>
          <w:ilvl w:val="0"/>
          <w:numId w:val="0"/>
        </w:numPr>
        <w:ind w:hanging="0"/>
        <w:outlineLvl w:val="0"/>
        <w:rPr/>
      </w:pPr>
      <w:r>
        <w:rPr/>
        <w:t xml:space="preserve">Art. 263 § 2 k.p.k. </w:t>
      </w:r>
    </w:p>
    <w:p>
      <w:pPr>
        <w:pStyle w:val="Numerek2"/>
        <w:rPr/>
      </w:pPr>
      <w:r>
        <w:rPr/>
        <w:t>31</w:t>
      </w:r>
    </w:p>
    <w:p>
      <w:pPr>
        <w:pStyle w:val="Tekst"/>
        <w:spacing w:lineRule="auto" w:line="240"/>
        <w:ind w:firstLine="283"/>
        <w:rPr/>
      </w:pPr>
      <w:r>
        <w:rPr/>
        <w:t xml:space="preserve">W sprawach dotyczących grup przestępczych, obejmujących kilkadziesiąt osób, którym zarzuca się popełnienie wielu przestępstw, nie jest możliwe szybkie zebranie, zabezpieczenie i weryfikacja materiału dowodowego. Następuje to sukcesywnie i dotyczy kolejnych podejrzanych. Nie może to jednak prowadzić do sytuacji, w której dalsze pozostawanie podejrzanego w areszcie tymczasowym motywowane jest koniecznością przeprowadzenia tych czynności procesowych, które organ prowadzący postępowanie mógł przeprowadzić już kilka miesięcy wcześniej, a które stanowią jednocześnie podstawę wniosku o przedłużenie tymczasowego aresztowania. </w:t>
      </w:r>
    </w:p>
    <w:p>
      <w:pPr>
        <w:pStyle w:val="Wyrok"/>
        <w:numPr>
          <w:ilvl w:val="0"/>
          <w:numId w:val="0"/>
        </w:numPr>
        <w:ind w:hanging="0"/>
        <w:outlineLvl w:val="0"/>
        <w:rPr>
          <w:spacing w:val="-4"/>
        </w:rPr>
      </w:pPr>
      <w:r>
        <w:rPr>
          <w:spacing w:val="-4"/>
        </w:rPr>
        <w:t>Postanowienie SA we Wrocławiu z dnia 5 grudnia 2006 r., sygn. II AKz 612/06.</w:t>
      </w:r>
    </w:p>
    <w:p>
      <w:pPr>
        <w:pStyle w:val="Numerek2"/>
        <w:rPr/>
      </w:pPr>
      <w:r>
        <w:rPr/>
        <w:t>32</w:t>
      </w:r>
    </w:p>
    <w:p>
      <w:pPr>
        <w:pStyle w:val="Tekst"/>
        <w:spacing w:lineRule="auto" w:line="240"/>
        <w:ind w:firstLine="283"/>
        <w:rPr/>
      </w:pPr>
      <w:r>
        <w:rPr/>
        <w:t xml:space="preserve">Nietrafny jest zarzut, że aresztowanie jest niecelowe, bo oskarżony nie podjął żadnego działania zakłócającego tok postępowania. Skoro od początku śledztwa oskarżony jest aresztowany, to takie jego działania zostały wykluczone zgodnie z celem stosowania aresztu. </w:t>
      </w:r>
    </w:p>
    <w:p>
      <w:pPr>
        <w:pStyle w:val="Wyrok"/>
        <w:rPr/>
      </w:pPr>
      <w:r>
        <w:rPr/>
        <w:t xml:space="preserve">Postanowienie SA w Krakowie z dnia 19 października 2007 r., sygn. II AKz 471/07. </w:t>
      </w:r>
    </w:p>
    <w:p>
      <w:pPr>
        <w:pStyle w:val="Numerek2"/>
        <w:numPr>
          <w:ilvl w:val="0"/>
          <w:numId w:val="0"/>
        </w:numPr>
        <w:ind w:hanging="0"/>
        <w:outlineLvl w:val="0"/>
        <w:rPr/>
      </w:pPr>
      <w:r>
        <w:rPr/>
        <w:t>33</w:t>
      </w:r>
    </w:p>
    <w:p>
      <w:pPr>
        <w:pStyle w:val="Tekst"/>
        <w:spacing w:lineRule="auto" w:line="240"/>
        <w:ind w:firstLine="283"/>
        <w:rPr/>
      </w:pPr>
      <w:r>
        <w:rPr/>
        <w:t xml:space="preserve">Brak wykazania, że przedłużanie się śledztwa jest uzasadnione obiektywnymi powodami na tle jego indywidualnych uwarunkowań i poprzestanie na stwierdzeniu, że śledztwo wymaga kontynuowania, to jest bezkrytyczne powtórzenie potrzeb dowodowych śledztwa, obraża przepis art. 263 § 2 k.p.k., wymagający oceny, jakie to „szczególne okoliczności sprawy” spowodowały, że „nie można było ukończyć postępowania przygotowawczego” w odpowiednim terminie. Usterka ta ma oczywiście wpływ na treść zaskarżonego postanowienia, bo właśnie aprobowanie opieszałości śledztwa sprawiło, że aresztowanie podejrzanych przedłużono na tak długi termin. </w:t>
      </w:r>
    </w:p>
    <w:p>
      <w:pPr>
        <w:pStyle w:val="Wyrok"/>
        <w:rPr/>
      </w:pPr>
      <w:r>
        <w:rPr/>
        <w:t xml:space="preserve">Postanowienie SA w Krakowie z dnia 25 października 2007 r., sygn. II AKz 475/07. </w:t>
      </w:r>
    </w:p>
    <w:p>
      <w:pPr>
        <w:pStyle w:val="Numerek2"/>
        <w:rPr/>
      </w:pPr>
      <w:r>
        <w:rPr/>
        <w:t>34</w:t>
      </w:r>
    </w:p>
    <w:p>
      <w:pPr>
        <w:pStyle w:val="Artykul"/>
        <w:rPr/>
      </w:pPr>
      <w:r>
        <w:rPr/>
        <w:t>Art. 410 k.p.k.</w:t>
      </w:r>
    </w:p>
    <w:p>
      <w:pPr>
        <w:pStyle w:val="Tekst"/>
        <w:spacing w:lineRule="auto" w:line="240"/>
        <w:ind w:firstLine="283"/>
        <w:rPr/>
      </w:pPr>
      <w:r>
        <w:rPr/>
        <w:t>Sąd orzekający ma prawo, a nawet obowiązek oceniania wszystkich dowodów przeprowadzonych w sprawie. Wymóg, aby podstawę wyroku stanowił całokształt okoliczności ujawnionych w toku rozprawy głównej (art. 410 k.p.k.), oznacza konieczność znajdowania się w polu uwagi sądu w chwili rozstrzygania wszystkich okoliczności. Nie chodzi zaś o to, aby orzeczenie zapadło na podstawie wykluczających się dowodów, bo jest to oczywiście niemożliwe. Sąd ma prawo oprzeć się na jednych dowodach, a pominąć inne, jeśli ich treść jest rozbieżna. W takiej sytuacji istota rozstrzygania polega na daniu priorytetu niektórym dowodom. Obowiązkiem sądu jest wówczas wskazanie, dlaczego nie uznał dowodów przeciwnych (art. 424 § 1 pkt 1 k.p.k.).</w:t>
      </w:r>
    </w:p>
    <w:p>
      <w:pPr>
        <w:pStyle w:val="Wyrok"/>
        <w:numPr>
          <w:ilvl w:val="0"/>
          <w:numId w:val="0"/>
        </w:numPr>
        <w:ind w:hanging="0"/>
        <w:outlineLvl w:val="0"/>
        <w:rPr/>
      </w:pPr>
      <w:r>
        <w:rPr/>
        <w:t>Wyrok SA we Wrocławiu z dnia 14 grudnia 2006 r., sygn. II AKa 333/06.</w:t>
      </w:r>
    </w:p>
    <w:p>
      <w:pPr>
        <w:pStyle w:val="Numerek2"/>
        <w:rPr/>
      </w:pPr>
      <w:r>
        <w:rPr/>
        <w:t>35</w:t>
      </w:r>
    </w:p>
    <w:p>
      <w:pPr>
        <w:pStyle w:val="Artykul"/>
        <w:rPr/>
      </w:pPr>
      <w:r>
        <w:rPr/>
        <w:t>Art. 429 § 1 k.p.k.</w:t>
      </w:r>
    </w:p>
    <w:p>
      <w:pPr>
        <w:pStyle w:val="Tekst"/>
        <w:spacing w:lineRule="auto" w:line="240"/>
        <w:ind w:firstLine="283"/>
        <w:rPr/>
      </w:pPr>
      <w:r>
        <w:rPr/>
        <w:t xml:space="preserve">Wniesienie środka odwoławczego od orzeczenia sądu odwoławczego wydanego na skutek odwołania nie wywołuje żadnych skutków prawnych, a przede wszystkim nie obliguje Sądu do podjęcia jakichkolwiek czynności procesowych. W szczególności brak jest podstawy prawnej do wydania zarządzenia o odmowie przyjęcia środka odwoławczego przez prezesa sądu odwoławczego (przewodniczącego wydziału) na podstawie art. 429 § 1 k.p.k. Przepis ten jest bowiem adresowany do organów sądu I instancji. </w:t>
      </w:r>
    </w:p>
    <w:p>
      <w:pPr>
        <w:pStyle w:val="Wyrok"/>
        <w:rPr/>
      </w:pPr>
      <w:r>
        <w:rPr/>
        <w:t>Postanowienie SA w Krakowie z dnia 13 sierpnia 2007 r., sygn. II AKz 379/07.</w:t>
      </w:r>
    </w:p>
    <w:p>
      <w:pPr>
        <w:pStyle w:val="Numerek2"/>
        <w:rPr/>
      </w:pPr>
      <w:r>
        <w:rPr/>
        <w:t>36</w:t>
      </w:r>
    </w:p>
    <w:p>
      <w:pPr>
        <w:pStyle w:val="Artykul"/>
        <w:rPr/>
      </w:pPr>
      <w:r>
        <w:rPr/>
        <w:t>Art. 542 § 1 k.p.k.</w:t>
      </w:r>
    </w:p>
    <w:p>
      <w:pPr>
        <w:pStyle w:val="Tekst"/>
        <w:spacing w:lineRule="auto" w:line="240"/>
        <w:ind w:firstLine="283"/>
        <w:rPr/>
      </w:pPr>
      <w:r>
        <w:rPr/>
        <w:t xml:space="preserve">Skoro wnioskodawca nie był stroną postępowania, to nie może domagać się, by je wznowiono. </w:t>
      </w:r>
    </w:p>
    <w:p>
      <w:pPr>
        <w:pStyle w:val="Wyrok"/>
        <w:rPr/>
      </w:pPr>
      <w:r>
        <w:rPr/>
        <w:t>Postanowienie SA w Krakowie z dnia 4 października 2007 r., sygn. II AKz 463/07.</w:t>
      </w:r>
    </w:p>
    <w:p>
      <w:pPr>
        <w:pStyle w:val="Numerek2"/>
        <w:rPr/>
      </w:pPr>
      <w:r>
        <w:rPr/>
        <w:t>37</w:t>
      </w:r>
    </w:p>
    <w:p>
      <w:pPr>
        <w:pStyle w:val="Artykul"/>
        <w:rPr/>
      </w:pPr>
      <w:r>
        <w:rPr/>
        <w:t>Art. 545 § 2 k.p.k.</w:t>
      </w:r>
    </w:p>
    <w:p>
      <w:pPr>
        <w:pStyle w:val="Tekst"/>
        <w:spacing w:lineRule="auto" w:line="240"/>
        <w:ind w:firstLine="283"/>
        <w:rPr/>
      </w:pPr>
      <w:r>
        <w:rPr/>
        <w:t xml:space="preserve">Skoro wniosek (o wznowienie postępowania – dop. KZS) został sporządzony w sposób niechlujny, a podpisał go zarówno skazany, jak i adwokat, to brak jest jednoznacznych argumentów do uznania, że jego treść została sporządzona przez adwokata, zwłaszcza że treść wniosku jest w zasadzie tożsama z wnioskiem wcześniej złożonym osobiście przez samego skazanego. Praktyka podpisywania pism, dla których obowiązuje przymus adwokacki, także przez inną osobę, jest zdecydowanie nieodpowiednia i nieznajdująca podstawy prawnej w przepisach ustawy procesowej. Dlatego uznano, że wniosek nie odpowiada wymogom formalnym. </w:t>
      </w:r>
    </w:p>
    <w:p>
      <w:pPr>
        <w:pStyle w:val="Wyrok"/>
        <w:rPr/>
      </w:pPr>
      <w:r>
        <w:rPr/>
        <w:t>Postanowienie SA w Krakowie z dnia 13 sierpnia 2007 r., sygn. II AKz 382/07.</w:t>
      </w:r>
    </w:p>
    <w:p>
      <w:pPr>
        <w:pStyle w:val="Numerek2"/>
        <w:rPr/>
      </w:pPr>
      <w:r>
        <w:rPr/>
      </w:r>
    </w:p>
    <w:p>
      <w:pPr>
        <w:pStyle w:val="Numerek2"/>
        <w:rPr/>
      </w:pPr>
      <w:r>
        <w:rPr/>
      </w:r>
    </w:p>
    <w:p>
      <w:pPr>
        <w:pStyle w:val="Numerek2"/>
        <w:rPr/>
      </w:pPr>
      <w:r>
        <w:rPr/>
      </w:r>
    </w:p>
    <w:p>
      <w:pPr>
        <w:pStyle w:val="Numerek2"/>
        <w:rPr/>
      </w:pPr>
      <w:r>
        <w:rPr/>
        <w:t>38</w:t>
      </w:r>
    </w:p>
    <w:p>
      <w:pPr>
        <w:pStyle w:val="Artykul"/>
        <w:rPr/>
      </w:pPr>
      <w:r>
        <w:rPr/>
        <w:t>Art. 552 § 1 k.p.k.</w:t>
      </w:r>
    </w:p>
    <w:p>
      <w:pPr>
        <w:pStyle w:val="Tekst"/>
        <w:spacing w:lineRule="auto" w:line="240"/>
        <w:ind w:firstLine="283"/>
        <w:rPr/>
      </w:pPr>
      <w:r>
        <w:rPr/>
        <w:t xml:space="preserve">W orzekaniu o odsetkach od odszkodowania za niesłuszne aresztowanie nie ma zastosowania reguła z art. 481 k.c. Dłużnik (Skarb Państwa) nie jest w zwłoce od czasu złożenia wniosku, bo nie wie, jaką kwotę ma płacić i dopiero orzeczenie sądu tę kwotę oznacza. Odsetki należne tylko za okres opóźnienia świadczenia wymagalnego, rozpoczynający się z chwilą prawomocności orzeczenia sądowego, stanowiącego podstawę zapłaty. Mimo cywilnego charakteru tego zobowiązania nie stosuje się tu zasady odpowiedzialności kontraktowej, bo prokurator nie może uznać roszczenia. Nie stosuje się zasady odpowiedzialności deliktowej odpowiedniej, gdy sprawca wyrządza szkodę czynem niedozwolonym, bowiem wtedy rozmiar szkody jest znany już w chwili jej wyrządzenia. </w:t>
      </w:r>
    </w:p>
    <w:p>
      <w:pPr>
        <w:pStyle w:val="Wyrok"/>
        <w:numPr>
          <w:ilvl w:val="0"/>
          <w:numId w:val="0"/>
        </w:numPr>
        <w:ind w:hanging="0"/>
        <w:outlineLvl w:val="0"/>
        <w:rPr/>
      </w:pPr>
      <w:r>
        <w:rPr/>
        <w:t>Wyrok SA w Krakowie z dnia 4 października 2007 r., sygn. II AKa 148/07.</w:t>
      </w:r>
    </w:p>
    <w:p>
      <w:pPr>
        <w:pStyle w:val="Numerek2"/>
        <w:rPr/>
      </w:pPr>
      <w:r>
        <w:rPr/>
        <w:t>39</w:t>
      </w:r>
    </w:p>
    <w:p>
      <w:pPr>
        <w:pStyle w:val="Artykul"/>
        <w:rPr/>
      </w:pPr>
      <w:r>
        <w:rPr/>
        <w:t>Art. 552 § 4 k.p.k.</w:t>
      </w:r>
    </w:p>
    <w:p>
      <w:pPr>
        <w:pStyle w:val="Tekst"/>
        <w:spacing w:lineRule="auto" w:line="240"/>
        <w:ind w:firstLine="283"/>
        <w:rPr/>
      </w:pPr>
      <w:r>
        <w:rPr/>
        <w:t xml:space="preserve">Skoro odpowiedzialność Skarbu Państwa za niewątpliwie niesłuszne tymczasowe aresztowanie opiera się na zasadzie ryzyka, to jest przesądza o niej wynik postępowania, to szkoda i krzywda powstałe z działania funkcjonariuszy Państwa mogą zostać spowodowane również działaniami przez nich niezawinionymi. Odpowiedzialność Skarbu Państwa uchyla (zmniejsza) jedynie wykazanie przesłanek egzoneracyjnych (wyrok Sądu Apelacyjnego: KZS 2007, nr 5, poz. 45; OSNPK 2007, nr 10, poz. 38). </w:t>
      </w:r>
    </w:p>
    <w:p>
      <w:pPr>
        <w:pStyle w:val="Wyrok"/>
        <w:numPr>
          <w:ilvl w:val="0"/>
          <w:numId w:val="0"/>
        </w:numPr>
        <w:ind w:hanging="0"/>
        <w:outlineLvl w:val="0"/>
        <w:rPr/>
      </w:pPr>
      <w:r>
        <w:rPr/>
        <w:t xml:space="preserve">Wyrok SA w Krakowie z dnia 11 października 2007 r., sygn. II AKa 170/07. </w:t>
      </w:r>
    </w:p>
    <w:p>
      <w:pPr>
        <w:pStyle w:val="Numerek2"/>
        <w:rPr/>
      </w:pPr>
      <w:r>
        <w:rPr/>
        <w:t>40</w:t>
      </w:r>
    </w:p>
    <w:p>
      <w:pPr>
        <w:pStyle w:val="Artykul"/>
        <w:rPr/>
      </w:pPr>
      <w:r>
        <w:rPr/>
        <w:t xml:space="preserve">Art. 572 k.p.k. </w:t>
      </w:r>
    </w:p>
    <w:p>
      <w:pPr>
        <w:pStyle w:val="Tekst"/>
        <w:spacing w:lineRule="auto" w:line="240"/>
        <w:ind w:firstLine="283"/>
        <w:rPr/>
      </w:pPr>
      <w:r>
        <w:rPr/>
        <w:t>Rozstrzygnięcie sądu, wykluczające możliwość połączenia w karę łączną kilku kar pozbawienia wolności wymierzonych z warunkowym zawieszeniem ich wykonania, za przestępstwa pozostające w zbiegu, w oparciu o brak przesłanki z art. 69 k.k. do zawieszenia wykonania kary łącznej, jest rozstrzygnięciem w przedmiocie wymiaru kary, a nie tylko warunków wydania wyroku łącznego, i dlatego powinno zawsze zapaść po przeprowadzeniu rozprawy głównej, w formie wyroku.</w:t>
      </w:r>
    </w:p>
    <w:p>
      <w:pPr>
        <w:pStyle w:val="Wyrok"/>
        <w:rPr/>
      </w:pPr>
      <w:r>
        <w:rPr/>
        <w:t>Postanowienie SA we Wrocławiu z dnia 29 grudnia 2006 r., sygn. II AKz 634/06.</w:t>
      </w:r>
    </w:p>
    <w:p>
      <w:pPr>
        <w:pStyle w:val="Numerek2"/>
        <w:rPr/>
      </w:pPr>
      <w:r>
        <w:rPr/>
        <w:t>41</w:t>
      </w:r>
    </w:p>
    <w:p>
      <w:pPr>
        <w:pStyle w:val="Artykul"/>
        <w:rPr/>
      </w:pPr>
      <w:r>
        <w:rPr/>
        <w:t xml:space="preserve">Art. 607m k.p.k. </w:t>
      </w:r>
    </w:p>
    <w:p>
      <w:pPr>
        <w:pStyle w:val="Tekst"/>
        <w:spacing w:lineRule="auto" w:line="240"/>
        <w:ind w:firstLine="283"/>
        <w:rPr/>
      </w:pPr>
      <w:r>
        <w:rPr/>
        <w:t>Mając na uwadze, że czas stosowania tymczasowego aresztowania, co na podstawie art. 251 § 2 k.p.k. sąd musi zawsze oznaczyć w postanowieniu, należy określać na podstawie czynności procesowych, jakie ma zabezpieczyć, przy braku odesłania w rozdziale 65b k.p.k. do art. 263 k.p.k., stwierdzić trzeba, że czas trwania tymczasowego aresztowania osoby, wobec której wydano postanowienie o przekazaniu, jest wyznaczany zakresem czynności potrzebnych do realizacji tego postanowienia i terminem jego wykonania. Będzie to z reguły maksymalnie łączny okres przewidziany w art. 607m i 607n k.p.k. Za dopuszczalne należy uznać przedłużenie tymczasowego aresztowania osoby ściganej poza te okresy, gdy sąd na podstawie art. 607o k.p.k. odroczy wykonanie postanowienia o przekazaniu. Może to jednak nastąpić tylko dla zabezpieczenia jego realizacji i tylko wtedy, gdy można określić termin wykonania postanowienia o przekazaniu, który nie może przekraczać rozsądnych granic, w rozumieniu art. 5 ust. 3 Europejskiej Konwencji o Ochronie Praw Człowieka i Podstawowych Wolności.</w:t>
      </w:r>
    </w:p>
    <w:p>
      <w:pPr>
        <w:pStyle w:val="Wyrok"/>
        <w:rPr/>
      </w:pPr>
      <w:r>
        <w:rPr/>
        <w:t>Postanowienie SA we Wrocławiu z dnia 7 stycznia 2007 r., sygn. II AKz 61/07.</w:t>
      </w:r>
    </w:p>
    <w:p>
      <w:pPr>
        <w:pStyle w:val="Numerek2"/>
        <w:numPr>
          <w:ilvl w:val="0"/>
          <w:numId w:val="0"/>
        </w:numPr>
        <w:ind w:hanging="0"/>
        <w:outlineLvl w:val="0"/>
        <w:rPr/>
      </w:pPr>
      <w:r>
        <w:rPr/>
        <w:t>42</w:t>
      </w:r>
    </w:p>
    <w:p>
      <w:pPr>
        <w:pStyle w:val="Artykul"/>
        <w:rPr/>
      </w:pPr>
      <w:r>
        <w:rPr/>
        <w:t xml:space="preserve">Art. 77 § 1 ustawy z dnia 27 lipca 2001 r. – Prawo o ustroju sądów powszechnych (Dz. U. Nr 98, poz. 1070 ze zm.) </w:t>
      </w:r>
    </w:p>
    <w:p>
      <w:pPr>
        <w:pStyle w:val="Tekst"/>
        <w:spacing w:lineRule="auto" w:line="240"/>
        <w:ind w:firstLine="283"/>
        <w:rPr/>
      </w:pPr>
      <w:r>
        <w:rPr/>
        <w:t xml:space="preserve">Nietrafny jest zarzut niewłaściwej obsady sądu okręgowego wynikający stąd, że delegację dla sędziego rejonowego podpisał Wiceminister Sprawiedliwości w randze podsekretarza stanu. Stosownie do art. 37 ust. 1, 2 i 5 ustawy z dnia 8 sierpnia 1996 roku o Radzie Ministrów (tekst jedn. Dz. U. z 2003 r., Nr 23, poz. 199 ze zm.) każdy minister wykonuje swoje zadania przy pomocy sekretarza i podsekretarzy stanu, a dotychczasowa interpretacja tych przepisów dopuszczała możliwość scedowania na wiceministra także uprawnień wynikających z prawa o ustroju sądów powszechnych. Sąd Apelacyjny opowiada się właśnie za taką interpretacją </w:t>
      </w:r>
    </w:p>
    <w:p>
      <w:pPr>
        <w:pStyle w:val="Wyrok"/>
        <w:rPr/>
      </w:pPr>
      <w:r>
        <w:rPr/>
        <w:t>Postanowienie SA w Krakowie z dnia 8 sierpnia 2007 r., sygn. II AKz 367/07.</w:t>
      </w:r>
      <w:r>
        <w:br w:type="page"/>
      </w:r>
    </w:p>
    <w:p>
      <w:pPr>
        <w:pStyle w:val="Podtytul"/>
        <w:numPr>
          <w:ilvl w:val="0"/>
          <w:numId w:val="0"/>
        </w:numPr>
        <w:ind w:hanging="0"/>
        <w:outlineLvl w:val="0"/>
        <w:rPr/>
      </w:pPr>
      <w:r>
        <w:rPr/>
        <w:t>Prawo cywilne</w:t>
      </w:r>
    </w:p>
    <w:p>
      <w:pPr>
        <w:pStyle w:val="Podtytul1"/>
        <w:numPr>
          <w:ilvl w:val="0"/>
          <w:numId w:val="0"/>
        </w:numPr>
        <w:ind w:hanging="0"/>
        <w:outlineLvl w:val="0"/>
        <w:rPr/>
      </w:pPr>
      <w:r>
        <w:rPr/>
        <w:t>Sąd Najwyższy</w:t>
      </w:r>
    </w:p>
    <w:p>
      <w:pPr>
        <w:pStyle w:val="Podtytul1"/>
        <w:rPr/>
      </w:pPr>
      <w:r>
        <w:rPr/>
        <w:t>Izba Cywilna</w:t>
      </w:r>
    </w:p>
    <w:p>
      <w:pPr>
        <w:pStyle w:val="Numerek2"/>
        <w:rPr/>
      </w:pPr>
      <w:r>
        <w:rPr/>
        <w:t>44</w:t>
      </w:r>
    </w:p>
    <w:p>
      <w:pPr>
        <w:pStyle w:val="Artykul"/>
        <w:rPr/>
      </w:pPr>
      <w:r>
        <w:rPr/>
        <w:t>Art. 5 k.c.</w:t>
      </w:r>
    </w:p>
    <w:p>
      <w:pPr>
        <w:pStyle w:val="Tekst"/>
        <w:spacing w:lineRule="auto" w:line="240"/>
        <w:ind w:firstLine="283"/>
        <w:rPr/>
      </w:pPr>
      <w:r>
        <w:rPr/>
        <w:t>Stosowanie art. 5 k.c. do żądania zniesienia współwłasności nieruchomości nie jest wyłączone.</w:t>
      </w:r>
    </w:p>
    <w:p>
      <w:pPr>
        <w:pStyle w:val="Zuzasadnienia"/>
        <w:rPr/>
      </w:pPr>
      <w:r>
        <w:rPr/>
        <w:t>Z uzasadnienia:</w:t>
      </w:r>
    </w:p>
    <w:p>
      <w:pPr>
        <w:pStyle w:val="Tekst"/>
        <w:spacing w:lineRule="auto" w:line="240"/>
        <w:ind w:firstLine="283"/>
        <w:rPr/>
      </w:pPr>
      <w:r>
        <w:rPr/>
        <w:t>W doktrynie prawa cywilnego oraz w judykaturze Sądu Najwyższego dominuje pogląd, iż nie ma podstaw do czynienia jakichkolwiek wyłączeń w zakresie stosowania art. 5 k.c. (poprzednio – art. 3 p.o.p.c). Przestrzeganie zasad współżycia społecznego powinno być zatem immanentnym czynnikiem każdego zachowania się w każdej sytuacji (por. np. uchwała Sądu Najwyższego z dnia 20 kwietnia 1962 r., 4 CO 9/62, OSNCP 1963, nr 1, poz. 7 lub uzasadnienie uchwały składu siedmiu sędziów Sądu Najwyższego – zasady prawnej – z dnia 7 czerwca 1971 r., III CZP 87/70, OSNCP 1972, nr 3, poz. 42). Wprawdzie w niektórych, nielicznych wypadkach Sąd Najwyższy wyłączył stosowanie art. 5 k.c., np. w sprawach o uzgodnienie treści księgi wieczystej z rzeczywistym stanem prawnym lub w sprawach o ustalenie nieważności czynności prawnej (por. wyroki z dnia 22 września 1987 r., III CRN 265/87, OSNCP 1989, nr 5, poz. 80; z dnia 8 października 1965 r., I CR 265/65, OSNCP 1966, nr 7–8, poz. 123 i z dnia 10 października 2002 r., V CK 370/02, OSNP 2004, nr 2, poz. 21), a w innych dopuścił stosowanie tego przepisu tylko w sytuacjach szczególnie wyjątkowych, np. w sprawach o prawa stanu cywilnego (por. uchwała składu siedmiu sędziów – zasada prawna – z dnia 7 czerwca 1971 r., III CZP 87/70, lub wyrok z dnia 4 lutego 1985 r., IV CR 557/84, OSNCP 1985, nr 11, poz. 181), to jednak dyrektywa powszechnego respektowania zasad współżycia społecznego nie została podważona.</w:t>
      </w:r>
    </w:p>
    <w:p>
      <w:pPr>
        <w:pStyle w:val="Tekst"/>
        <w:spacing w:lineRule="auto" w:line="240"/>
        <w:ind w:firstLine="283"/>
        <w:rPr/>
      </w:pPr>
      <w:r>
        <w:rPr/>
        <w:t>Dyrektywa ta nie została zakwestionowana także w orzecznictwie Trybunału Konstytucyjnego, który stwierdzając zgodność art. 5 k.c. z Konstytucją (wyrok z dnia 17 października 2000 r., SK 5/99, OTK Zb. Urz. 2000, nr 7, poz. 254), podkreślił m.in. szczególną, akcentowaną również w doktrynie, przydatność klauzul generalnych – w tym zasad współżycia społecznego – dla nadawania stosowaniu przepisów „bezpośredniego sensu aksjologicznego zakorzenionego w Konstytucji”. Zdaniem Trybunału Konstytucyjnego, zasady współżycia społecznego, mimo że wywodzą się z poprzedniego okresu, współistnieją z całym systemem prawa cywilnego i jako czynnik uelastyczniający ten system muszą być brane pod uwagę przez sądy przy rozstrzyganiu każdej sprawy. Należy podkreślić, że wypowiedź Trybunału Konstytucyjnego o zgodności art. 5 k.c. z Konstytucją obejmowała także aspekty konstytucyjnej ochrony własności (art. 64 ust. 2 Konstytucji).</w:t>
      </w:r>
    </w:p>
    <w:p>
      <w:pPr>
        <w:pStyle w:val="Tekst"/>
        <w:spacing w:lineRule="auto" w:line="240"/>
        <w:ind w:firstLine="283"/>
        <w:rPr/>
      </w:pPr>
      <w:r>
        <w:rPr/>
        <w:t xml:space="preserve">Również w nauce prawa cywilnego podnosi się, że klauzule generalne jako jedna z technik legislacyjnych nie pozostają w sprzeczności z ideologią państwa prawnego, na której została oparta Konstytucja z 1997 r., co – w odniesieniu do art. 5 k.c. – znajduje odbicie także we współczesnym orzecznictwie Sądu Najwyższego (por. np. wyroki z dnia 27 czerwca 2001 r., II CKN 604/00, OSNC 2002, nr 3, poz. 32 lub z dnia 15 lutego 2002 r., V CA 2/02, OSNC 2003, nr 1, poz. 12). Twierdzenie o spójności klauzuli zasad współżycia społecznego </w:t>
      </w:r>
      <w:r>
        <w:rPr>
          <w:spacing w:val="-4"/>
        </w:rPr>
        <w:t>z zasadami państwa prawnego dotyczy również prawa własności, mimo jego bezwzględnego charakteru i niewątpliwego prymatu wśród innych praw prywatnych.</w:t>
      </w:r>
    </w:p>
    <w:p>
      <w:pPr>
        <w:pStyle w:val="Tekst"/>
        <w:spacing w:lineRule="auto" w:line="240"/>
        <w:ind w:firstLine="283"/>
        <w:rPr/>
      </w:pPr>
      <w:r>
        <w:rPr/>
        <w:t>Przechodząc do rozstrzyganego zagadnienia prawnego, należy przypomnieć, że w dotychczasowej judykaturze kwestia zastosowania art. 5 k.c. do żądania zniesienia współwłasności nieruchomości była rozstrzygana jednolicie. Już w orzeczeniu z dnia 4 sierpnia 1949 r., C 974/49 (Przegląd Notarialny 1950, nr 7–8, s. 141), Sąd Najwyższy wyjaśnił, że żądanie zniesienia współwłasności części nieruchomości, które są potrzebne do wspólnego użytku (np. podwórze), może być nadużyciem prawa. Podobne stanowisko Sąd Najwyższy zajmował w późniejszych orzeczeniach, podkreślając jednak, że żądanie zniesienia współwłasności można uznać za sprzeczne z zasadami współżycia społecznego w wypadkach wyjątkowych. Stanowisko to wynikało nie tylko ze zobiektywizowanych reguł wyznaczających zakres stosowania art. 5 k.c, ale także z istoty współwłasności w częściach ułamkowych, która ma charakter tymczasowy (por. uchwała z dnia 20 kwietnia 1962 r., 4 CO 9/62 oraz postanowienia: z dnia 3 grudnia 1966 r., III CR 301/66, OSNCP 1967, nr 2, poz. 220; z dnia 22 maja 1969 r., III CRN 202/69, OSNPG 1969, nr 12, poz. 81 lub z dnia 9 października 1981 r., III CRN 202/81, niepubl.). Orzeczenia te zostały przyjęte w piśmiennictwie – glosach i artykułach – z aprobatą. Także w opracowaniach monograficznych i systemowych kwestia dopuszczalności stosowania art. 5 k.c. do żądania zniesienia współwłasności nie budzi kontrowersji.</w:t>
      </w:r>
    </w:p>
    <w:p>
      <w:pPr>
        <w:pStyle w:val="Tekst"/>
        <w:spacing w:lineRule="auto" w:line="240"/>
        <w:ind w:firstLine="283"/>
        <w:rPr/>
      </w:pPr>
      <w:r>
        <w:rPr/>
        <w:t>W tym stanie rzeczy nie jest przekonywający zgłoszony w piśmiennictwie postulat odejścia od dominującego dotychczas poglądu i generalne, aprioryczne stwierdzenie, że oparte na art. 210 k.c. żądanie zniesienia współwłasności nie może być uznane za sprzeczne z zasadami współżycia społecznego. Postulat ten stoi w opozycji nie tylko do powszechnie przyjmowanego zapatrywania, że art. 5 k.c. obejmuje swą hipotezą każde prawo (uprawnienie) podmiotowe, ale także do gruntownie uzasadnionej tezy, iż wynikające z zasad współżycia społecznego ograniczenia prawa własności nie pozostają w kolizji z aksjologią konstytucyjną oraz uwarunkowaniami ustrojowymi.</w:t>
      </w:r>
    </w:p>
    <w:p>
      <w:pPr>
        <w:pStyle w:val="Tekst"/>
        <w:spacing w:lineRule="auto" w:line="240"/>
        <w:ind w:firstLine="283"/>
        <w:rPr/>
      </w:pPr>
      <w:r>
        <w:rPr/>
        <w:t>Oczywiście, przyjęcie, że stosowanie art. 5 k.c. do żądania zniesienia współwłasności nieruchomości jest dopuszczalne, nie odsuwa na bok wypracowanych w nauce i judykaturze reguł określających zakres stosowania tego przepisu. Chodzi zwłaszcza o wyjątkowość i tymczasowość ochrony wynikającej z art. 5 k.c., a także wyłączenie jego stosowania w sytuacji, w której interes osoby uprawnionej może być zaspokojony w inny sposób, np. przez ustanowienie służebności.</w:t>
      </w:r>
    </w:p>
    <w:p>
      <w:pPr>
        <w:pStyle w:val="Tekst"/>
        <w:spacing w:lineRule="auto" w:line="240"/>
        <w:ind w:firstLine="283"/>
        <w:rPr/>
      </w:pPr>
      <w:r>
        <w:rPr/>
        <w:t xml:space="preserve">W konsekwencji, zważywszy ponadto, że prawo pozytywne – z wyjątkiem umowy przewidzianej w art. 210 zdanie drugie k.c., której współwłaściciele nie zawarli – nie przewiduje sugerowanych w zagadnieniu prawnym „innych podstaw prawnych” ograniczenia lub unicestwienia żądania zniesienia współwłasności nieruchomości, Sąd Najwyższy orzekł, jak na wstępie. Podjęcie uchwały nie oznacza, oczywiście, sugestii co do rozstrzygnięcia niniejszej sprawy. Sąd </w:t>
      </w:r>
      <w:r>
        <w:rPr>
          <w:i/>
        </w:rPr>
        <w:t>meriti</w:t>
      </w:r>
      <w:r>
        <w:rPr/>
        <w:t xml:space="preserve"> uczyni to samodzielnie po wnikliwym rozważeniu całokształtu okoliczności oraz wszystkich argumentów jurydycznych. </w:t>
      </w:r>
    </w:p>
    <w:p>
      <w:pPr>
        <w:pStyle w:val="Wyrok"/>
        <w:numPr>
          <w:ilvl w:val="0"/>
          <w:numId w:val="0"/>
        </w:numPr>
        <w:ind w:hanging="0"/>
        <w:outlineLvl w:val="0"/>
        <w:rPr/>
      </w:pPr>
      <w:r>
        <w:rPr/>
        <w:t>Uchwała SN z dnia 24 stycznia 2007 r., sygn. III CZP 117/06.</w:t>
      </w:r>
    </w:p>
    <w:p>
      <w:pPr>
        <w:pStyle w:val="Numerek2"/>
        <w:rPr/>
      </w:pPr>
      <w:r>
        <w:rPr/>
        <w:t>45</w:t>
      </w:r>
    </w:p>
    <w:p>
      <w:pPr>
        <w:pStyle w:val="Artykul"/>
        <w:rPr/>
      </w:pPr>
      <w:r>
        <w:rPr/>
        <w:t>Art. 299 kodeksu spółek handlowych</w:t>
      </w:r>
    </w:p>
    <w:p>
      <w:pPr>
        <w:pStyle w:val="Tekst"/>
        <w:spacing w:lineRule="auto" w:line="240"/>
        <w:ind w:firstLine="283"/>
        <w:rPr/>
      </w:pPr>
      <w:r>
        <w:rPr/>
        <w:t>Odpowiedzialność członków zarządu spółki z ograniczoną odpowiedzialnością na podstawie art. 299 k.s.h. obejmuje zasądzone w tytule wykonawczym, wydanym przeciwko spółce, koszty procesu, koszty postępowania egzekucyjnego umorzonego z powodu bezskuteczności egzekucji i odsetki ustawowe od należności głównej.</w:t>
      </w:r>
    </w:p>
    <w:p>
      <w:pPr>
        <w:pStyle w:val="Zuzasadnienia"/>
        <w:numPr>
          <w:ilvl w:val="0"/>
          <w:numId w:val="0"/>
        </w:numPr>
        <w:ind w:hanging="0"/>
        <w:outlineLvl w:val="0"/>
        <w:rPr/>
      </w:pPr>
      <w:r>
        <w:rPr/>
        <w:t>Z uzasadnienia:</w:t>
      </w:r>
    </w:p>
    <w:p>
      <w:pPr>
        <w:pStyle w:val="Tekst"/>
        <w:spacing w:lineRule="auto" w:line="240"/>
        <w:ind w:firstLine="283"/>
        <w:rPr/>
      </w:pPr>
      <w:r>
        <w:rPr/>
        <w:t>Sąd Najwyższy kilkakrotnie wypowiadał się w kwestii, czy odpowiedzialność przewidziana w art. 299 k.s.h. obejmuje odsetki ustawowe od należności głównej. W wyroku z dnia 21 lutego 2002 r., IV CKN 793/00 (OSNC 2003, nr 2, poz. 22), uznał, że odsetki za opóźnienie od odszkodowania dochodzonego na podstawie art. 298 k.h. (obecnie art. 299 k.s.h.), określone w sposób odpowiadający art. 481 k.c., należą się od chwili wymagalności ustalonej zgodnie z art. 455 k.c. Sąd Najwyższy podzielił następnie ten pogląd w wyrokach z dnia 21 maja 2004 r., III CK 55/03 (niepubl.) i z dnia 22 czerwca 2005 r., III CK 678/04 (niepubl.).</w:t>
      </w:r>
    </w:p>
    <w:p>
      <w:pPr>
        <w:pStyle w:val="Tekst"/>
        <w:spacing w:lineRule="auto" w:line="240"/>
        <w:ind w:firstLine="283"/>
        <w:rPr/>
      </w:pPr>
      <w:r>
        <w:rPr/>
        <w:t>W uzasadnieniu wyroku z dnia 16 października 1998 r., III CKN 650/97 (OSNC 1999, nr 3, poz. 64), Sąd Najwyższy podkreślił, iż wyjątek od nieodpowiedzialności członków zarządu w wypadkach zobowiązań powstałych po złożeniu wniosku o ogłoszenie upadłości należy uczynić tylko co do tych spośród nich, które są ściśle związane z długiem istniejącym wcześniej, jak zobowiązania o zapłatę odsetek. Stwierdził też, że zgłoszenie wniosku o upadłość dokonane po wyzbyciu się majątku spółki nie zwalnia członków zarządu od odpowiedzialności przewidzianej w art. 298 § 1 k.h. (obecnie art. 299 § 1 k.s.h.) także za odsetki należne od spółki.</w:t>
      </w:r>
    </w:p>
    <w:p>
      <w:pPr>
        <w:pStyle w:val="Tekst"/>
        <w:spacing w:lineRule="auto" w:line="240"/>
        <w:ind w:firstLine="283"/>
        <w:rPr/>
      </w:pPr>
      <w:r>
        <w:rPr>
          <w:spacing w:val="-4"/>
        </w:rPr>
        <w:t>Przedstawione wypowiedzi Sądu Najwyższego znalazły akceptację w doktrynie.</w:t>
      </w:r>
    </w:p>
    <w:p>
      <w:pPr>
        <w:pStyle w:val="Tekst"/>
        <w:spacing w:lineRule="auto" w:line="240"/>
        <w:ind w:firstLine="283"/>
        <w:rPr/>
      </w:pPr>
      <w:r>
        <w:rPr/>
        <w:t>Analiza orzecznictwa Sądu Najwyższego nie prowadzi natomiast do jednoznacznego wniosku, czy art. 299 k.s.h. obejmuje roszczenia dotyczące kosztów procesu i postępowania egzekucyjnego. W uzasadnieniu wyroku z dnia 14 lutego 2003 r., IV CKN 1779/00 (OSNC 2004, nr 5, poz. 76), Sąd Najwyższy wskazał, iż w odniesieniu do wierzytelności, które powstały już po zgłoszeniu wniosku o ogłoszenie upadłości, odpowiedzialność. członków zarządu jest w zasadzie wyłączona. W uchwale z dnia 25 listopada 2003 r., III CZP 75/03 (OSNC 2005, nr 1, poz. 3), Sąd Najwyższy stwierdził, że odpowiedzialność członków zarządu spółki z ograniczoną odpowiedzialnością przewidziana w art. 299 § 1 k.s.h. obejmuje także jej zobowiązania powstałe dopiero po spełnieniu się przesłanek do zgłoszenia wniosku o ogłoszenie upadłości.</w:t>
      </w:r>
    </w:p>
    <w:p>
      <w:pPr>
        <w:pStyle w:val="Tekst"/>
        <w:spacing w:lineRule="auto" w:line="240"/>
        <w:ind w:firstLine="283"/>
        <w:rPr/>
      </w:pPr>
      <w:r>
        <w:rPr/>
        <w:t>Sąd Apelacyjny w Białymstoku w uzasadnieniu wyroku z dnia 12 maja 2004 r., I ACa 85/04 (OSAB 2004, nr 3, poz. 16), podkreślił, że uregulowanie przewidziane w art. 299 § 1 k.s.h. ma charakter szczególny i samodzielnie oraz wyczerpująco reguluje odpowiedzialność pod względem podmiotowym i przedmiotowym. O zakresie odpowiedzialności materialnoprawnej przesądza tytuł wykonawczy, który może zawierać również zobowiązanie spółki z tytułu zwrotu kosztów procesu wierzycielowi spółki. Jest to zobowiązanie powstałe w związku z dochodzeniem należności na drodze sądowej w celu uzyskania tytułu wykonawczego. Zobowiązanie z tytułu kosztów postępowania egzekucyjnego nie jest ujęte w tytule wykonawczym i powstaje również w związku z potrzebą wykazania przesłanki warunkującej odpowiedzialność członków zarządu. W konkluzji Sąd Apelacyjny stwierdził, że odpowiedzialność przewidziana w art. 299 § 1 k.s.h. nie odnosi się do zasądzonych w tytule wykonawczym kosztów procesu i kosztów postępowania egzekucyjnego, umorzonego z powodu jego bezskuteczności, a ogranicza się do roszczenia materialnoprawnego zasądzonego orzeczeniem sądowym, którego egzekucja przeciwko spółce okazała się bezskuteczna.</w:t>
      </w:r>
    </w:p>
    <w:p>
      <w:pPr>
        <w:pStyle w:val="Tekst"/>
        <w:spacing w:lineRule="auto" w:line="240"/>
        <w:ind w:firstLine="283"/>
        <w:rPr/>
      </w:pPr>
      <w:r>
        <w:rPr/>
        <w:t>W piśmiennictwie zostały przedstawione dwa stanowiska w kwestii objęcia przez art. 299 k.s.h. kosztów procesu i postępowania egzekucyjnego prowadzonych przeciwko spółce z ograniczoną odpowiedzialnością. Niektórzy autorzy wyrazili aprobatę dla negatywnego w tym zakresie stanowiska Sądu Apelacyjnego w Białymstoku lub ograniczyli się do przywołania fragmentów uzasadnienia wyroku tego Sądu. Został ponadto wypowiedziany odmienny pogląd, że art. 299 § 1 k.s.h. obejmuje swoim zakresem także zasądzone w tytule wykonawczym, wystawionym przeciwko spółce z ograniczoną odpowiedzialnością, koszty procesu i koszty postępowania egzekucyjnego umorzonego z powodu jego bezskuteczności.</w:t>
      </w:r>
    </w:p>
    <w:p>
      <w:pPr>
        <w:pStyle w:val="Tekst"/>
        <w:spacing w:lineRule="auto" w:line="240"/>
        <w:ind w:firstLine="283"/>
        <w:rPr/>
      </w:pPr>
      <w:r>
        <w:rPr/>
        <w:t xml:space="preserve">Artykuł 299 § 1 k.s.h. zawiera ogólną formułę odpowiedzialności członków zarządu spółki z ograniczoną odpowiedzialnością za jej zobowiązania, jeżeli egzekucja przeciwko spółce okaże się bezskuteczna. W polskim prawie istnieje ponadto regulacja, która w podobnych okolicznościach bardziej szczegółowo określa zakres rozważanej odpowiedzialności. Artykuł 116 ustawy z dnia 29 sierpnia 1997 r. – Ordynacja podatkowa (tekst jedn. Dz. U. z 2005 r., Nr 8, poz. 60 ze zm.; dalej: ordynacja podatkowa) przewiduje mianowicie odpowiedzialność członków zarządu spółki z ograniczoną odpowiedzialnością za zaległości podatkowe spółki obejmującą m.in. odsetki za zwłokę od zaległości podatkowych i koszty postępowania egzekucyjnego (art. 107 § 2 pkt. 2 i 4 ordynacji podatkowej; przepisy te stosuje się odpowiednio do odpowiedzialności członków zarządu spółki z ograniczoną odpowiedzialnością za należności spółki z tytułu składek na ubezpieczenia społeczne – art. 31 ustawy z dnia 13 października 1998 r. o systemie ubezpieczeń społecznych, Dz. U. Nr 137, poz. 887 ze zm.). Odmienne uregulowanie zakresu odpowiedzialności w art. 299 k.s.h. oraz w art. 116 w zw. z art. 107 ordynacji podatkowej, a zwłaszcza wyraźne wskazanie w ordynacji podatkowej na odsetki i koszty postępowania egzekucyjnego, mogłoby przemawiać za poglądem, iż według art. 299 k.s.h. członek zarządu nie odpowiada zarówno za odsetki, jak i koszty postępowania. Należy jednak podkreślić, że przepisy ordynacji podatkowej, tak jak w ogólności prawa podatkowego, są materią szczególną, co do której obowiązują specjalne wymagania dotyczące szczegółowości aktu prawnego. Trybunał Konstytucyjny w wyroku z dnia 9 listopada 1999 r., K 28/98 (OTK 1999, nr 7, poz. 156), stwierdził, że treść ustaw podatkowych jest określona w przepisach konstytucyjnych (art. 217 Konstytucji), a rządowy projekt ustawy podatkowej nie może mieć charakteru projektu pilnego (art. 123 ust. 1 Konstytucji). W tej materii konieczne jest uregulowanie w samej ustawie wszystkich podstawowych elementów tak, aby unormowanie ustawowe było kompletne, precyzyjne i jednoznaczne. Trybunał Konstytucyjny wskazywał w związku z tym na obowiązywanie reguły o bardziej ogólnym charakterze, zgodnie z którą wszystkie istotne elementy stosunku daninowego powinny być uregulowane bezpośrednio w ustawie (wyrok z dnia 16 czerwca 1998 r., U 9/97, OTK 1998, nr 4, poz. 51). Wynika z tego, że szczegółowe uregulowanie w przepisach ordynacji podatkowej określonego obowiązku, w rozważanym wypadku związanego z odpowiedzialnością członków zarządu spółki z ograniczoną odpowiedzialnością za jej zaległości podatkowe obejmujące odsetki za zwłokę od zaległości podatkowych i koszty postępowania egzekucyjnego, nie uzasadnia wnioskowania </w:t>
      </w:r>
      <w:r>
        <w:rPr>
          <w:i/>
        </w:rPr>
        <w:t>a contrario</w:t>
      </w:r>
      <w:r>
        <w:rPr/>
        <w:t xml:space="preserve"> w odniesieniu do regulujących zbliżoną materię przepisów prawa prywatnego.</w:t>
      </w:r>
    </w:p>
    <w:p>
      <w:pPr>
        <w:pStyle w:val="Tekst"/>
        <w:spacing w:lineRule="auto" w:line="240"/>
        <w:ind w:firstLine="283"/>
        <w:rPr/>
      </w:pPr>
      <w:r>
        <w:rPr/>
        <w:t>Według przeważającego poglądu przyjętego w orzecznictwie Sądu Najwyższego, odpowiedzialność określona w art. 299 k.s.h. (a poprzednio w art. 298 k.h.) ma charakter odszkodowawczy (np. uchwała z dnia 4 lipca 1997 r., III CZP 24/97, OSNC 1997, nr 11, poz. 165; uchwała z dnia 15 czerwca 1999 r., III CZP 10/99, OSNC 1999, nr 12, poz. 203; wyrok z dnia 19 stycznia 2000 r., II CKN 682/98, niepubl.; wyrok z dnia 15 maja 2001 r., I CKN 1189/98, niepubl.; uchwała z dnia 20 grudnia 2001 r., III CZP 69/01, OSNC 2002, nr 10, poz. 118; wyrok z dnia 7 czerwca 2002 r., IV CKN 1138/00, niepubl.; wyrok z dnia 21 lutego 2002 r., IV CKN 793/00; wyrok z dnia 28 listopada 2003 r., IV CK 219/02, niepubl.; wyrok z dnia 28 stycznia 2004 r., IV CK 176/02, Wokanda 2004, nr 9, poz. 7; wyrok z dnia 21 maja 2004 r., III CK 55/03; wyrok z dnia 27 października 2004 r., IV CK 148/04, niepubl.; wyrok z dnia 14 czerwca 2005 r., V CK 719/04, niepubl.; wyrok z 24 czerwca 2005 r., V CK 736/04, niepubl.).</w:t>
      </w:r>
    </w:p>
    <w:p>
      <w:pPr>
        <w:pStyle w:val="Tekst"/>
        <w:spacing w:lineRule="auto" w:line="240"/>
        <w:ind w:firstLine="283"/>
        <w:rPr/>
      </w:pPr>
      <w:r>
        <w:rPr/>
        <w:t>Należy podkreślić, że odsetki za opóźnienie w spełnieniu świadczenia pieniężnego (art. 481 k.c.) mają również m.in. odszkodowawczy charakter. Odsetki stanowią świadczenie uboczne obok świadczenia głównego, mają więc wobec niego znaczenie akcesoryjne. Roszczenie określone w art. 299 k.s.h. powstaje w zasadzie w chwili bezskuteczności egzekucji wierzytelności objętej prawomocnym tytułem egzekucyjnym wystawionym przeciwko spółce, z reguły bowiem już wtedy, gdy egzekucja okaże się bezskuteczna, wierzyciele spółki dowiadują się o szkodzie i osobie odpowiedzialnej do jej naprawienia. Termin spełnienia takiego świadczenia odszkodowawczego nie jest jednak oznaczony ani nie wynika z właściwości zobowiązania. Wymagalność roszczenia należy więc określić zgodnie z art. 455 k.c., a zatem niezwłocznie po wezwaniu dłużnika do wykonania i dopiero od dnia wymagalności świadczenia wierzyciel może, zgodnie z art. 481 k.c., żądać odsetek za opóźnienie w jego spełnieniu.</w:t>
      </w:r>
    </w:p>
    <w:p>
      <w:pPr>
        <w:pStyle w:val="Tekst"/>
        <w:spacing w:lineRule="auto" w:line="240"/>
        <w:ind w:firstLine="283"/>
        <w:rPr/>
      </w:pPr>
      <w:r>
        <w:rPr>
          <w:rStyle w:val="FontStyle12"/>
          <w:sz w:val="17"/>
        </w:rPr>
        <w:t>W orzecznictwie Sądu Najwyższego przyjmuje się jednolicie, że członkowie zarządu spółki z ograniczoną odpowiedzialnością odpowiadają za zobowiązanie tej spółki na podstawie art. 299 k.s.h. bez względu na charakter zobowiązania. Wskazuje się, iż odpowiedzialność ta dotyczy wszelkich zobowiązań spółki, zarówno o charakterze cywilnoprawnym, jak i publicznoprawnym (np. uchwała z dnia 19 stycznia 1993 r., III CZP 162/92, OSNCP 1993, nr 6, poz. 103; uchwała z dnia 9 sierpnia 1993 r., III CZP 116/93, OSNCP 1994, nr 2, poz. 35; uchwała składu siedmiu sędziów z dnia 15 września 1993 r., II UZP 15/93, OSNCP 1994, nr 3, poz. 48; postanowienie z dnia 6 lutego 1996 r., III CRN 61/95, Prawo Gospodarcze 1996, nr 6; wyrok z dnia 29 kwietnia 1998 r., I CKN 654/97, OSP 1999, nr 1, poz. 6; wyrok z dnia 7 maja 1999 r., I CKN 1147/97, OSP 2000, nr 4, poz. 65; uchwała z dnia 20 grudnia 2001 r., III CZP 69/01, OSNC 2002, nr 10, poz. 118; wyrok z dnia 21 lutego 2002 r., IV CKN 793/00; wyrok z dnia 11 lipca 2002 r., IV CKN 1060/00, OSNC 2003, nr 11, poz. 151; postanowienie z dnia 29 października 2003 r., IV CA 2/03, niepubl.; wyrok z dnia 18 marca 2004 r., III CK 351/02, PUG 2004, nr 12; wyrok z dnia 20 maja 2004 r., IV CK 376/03, niepubl.; wyrok z dnia 27 października 2004 r., IV CK 148/04, niepubl.).</w:t>
      </w:r>
    </w:p>
    <w:p>
      <w:pPr>
        <w:pStyle w:val="Tekst"/>
        <w:spacing w:lineRule="auto" w:line="240"/>
        <w:ind w:firstLine="283"/>
        <w:rPr/>
      </w:pPr>
      <w:r>
        <w:rPr>
          <w:rStyle w:val="FontStyle12"/>
          <w:sz w:val="17"/>
        </w:rPr>
        <w:t>Okoliczność, że art. 299 k.s.h. obejmuje różne rodzaje należności, nie przesądza jeszcze, iż koszty procesu i postępowania egzekucyjnego są objęte zakresem roszczenia z tego artykułu. Za przyjęciem takiego stanowiska przemawiają jednak dalsze argumenty.</w:t>
      </w:r>
    </w:p>
    <w:p>
      <w:pPr>
        <w:pStyle w:val="Tekst"/>
        <w:spacing w:lineRule="auto" w:line="240"/>
        <w:ind w:firstLine="283"/>
        <w:rPr/>
      </w:pPr>
      <w:r>
        <w:rPr>
          <w:rStyle w:val="FontStyle12"/>
          <w:sz w:val="17"/>
        </w:rPr>
        <w:t xml:space="preserve">W uchwale z dnia 15 czerwca 1999 r., III CZP 10/99 (OSNC 1999, nr 12, poz. 203), Sąd Najwyższy wskazał, że wierzyciel powołujący się na bezskuteczność egzekucji przeciwko spółce z ograniczoną odpowiedzialnością nie może pozwać członka zarządu tej spółki na podstawie art. 298 § 1 k.h. (obecnie art. 299 § 1 k.s.h.) bez uprzedniego uzyskania tytułu egzekucyjnego przeciwko spółce. Z uwagi więc na to, że przepis ten nawiązuje do egzekucji w ujęciu przepisów postępowania cywilnego, nie może – zdaniem Sądu Najwyższego – być wątpliwości, iż zobowiązanie spółki wobec wierzyciela zostało uprzednio między tymi stronami </w:t>
      </w:r>
      <w:r>
        <w:rPr/>
        <w:t>prawomocnie osądzone, tylko bowiem taka sytuacja umożliwia późniejsze okazanie się, że egzekucja przeciwko spółce jest bezskuteczna. Zgodnie zaś z wyrokiem Sądu Najwyższego z dnia 21 września 2005 r., V CK 129/05 (Monitor Prawniczy 2005, nr 20), wcześniejsze uzyskanie tytułu egzekucyjnego przeciwko spółce z ograniczoną odpowiedzialnością jest niezbędne do zgłoszenia żądania spłaty długu wobec członków jej zarządu. Skoro zatem wcześniejsze wystąpienie na drogę sądową przeciwko spółce jest konieczną przesłanką dochodzenia roszczeń od członków zarządu, niezbędne jest poniesienie kosztów procesu, które wprawdzie, zgodnie z art. 98 § 1 k.p.c., strona przegrywająca (spółka) jest obowiązana zwrócić, jednak brak u niej środków musi powodować, iż powód nie otrzyma od niej zwrotu kosztów. W orzecznictwie wymaga się wykazania bezskuteczności egzekucji wobec całego majątku spółki, co obliguje nie tylko do poniesienia kosztów uzyskania klauzuli wykonalności, ale zasadniczo także kosztów prowadzonej bezskutecznie egzekucji.</w:t>
      </w:r>
    </w:p>
    <w:p>
      <w:pPr>
        <w:pStyle w:val="Tekst"/>
        <w:spacing w:lineRule="auto" w:line="240"/>
        <w:ind w:firstLine="283"/>
        <w:rPr/>
      </w:pPr>
      <w:r>
        <w:rPr/>
        <w:t>W wyroku z dnia 28 listopada 2003 r., IV CK 219/02, Sąd Najwyższy wyjaśnił, że członkowie zarządu ponoszą odpowiedzialność za szkodę wynikającą z braku uregulowania należności jako następstwa zawinionej przez nich utraty „zdolności majątkowej” spółki, powodującej bezskuteczność egzekucji przeciwko spółce. Jest to odpowiedzialność istniejąca obok odpowiedzialności samej spółki i ma na celu wzmocnienie pozycji wierzycieli. W tej sytuacji jest zasadne obciążenie członków zarządu kosztami procesu prowadzonego przeciwko spółce oraz kosztami bezskutecznej egzekucji.</w:t>
      </w:r>
    </w:p>
    <w:p>
      <w:pPr>
        <w:pStyle w:val="Tekst"/>
        <w:spacing w:lineRule="auto" w:line="240"/>
        <w:ind w:firstLine="283"/>
        <w:rPr/>
      </w:pPr>
      <w:r>
        <w:rPr/>
        <w:t>Koszty procesu mają charakter akcesoryjny w stosunku do roszczenia stanowiącego przedmiot sprawy, co wyklucza możliwość ich dochodzenia w jakimkolwiek postępowaniu poza tym, w którym te koszty powstały. Sąd Najwyższy w uchwale z dnia 10 lutego 1995 r., III CZP 8/95 (OSNC 1995, nr 6, poz. 88), zauważył, iż nie może ulegać wątpliwości, że zobowiązanie wynikające z rozstrzygnięcia sądu o kosztach procesu jest zobowiązaniem pieniężnym w ścisłym tego słowa znaczeniu. Stwierdził też, że nie sposób negować cywilnoprawnego charakteru takiej należności.</w:t>
      </w:r>
    </w:p>
    <w:p>
      <w:pPr>
        <w:pStyle w:val="Tekst"/>
        <w:spacing w:lineRule="auto" w:line="240"/>
        <w:ind w:firstLine="283"/>
        <w:rPr/>
      </w:pPr>
      <w:r>
        <w:rPr/>
        <w:t>Za objęciem przez art. 299 k.s.h. kosztów procesu i postępowania egzekucyjnego przemawia także wykładnia funkcjonalna.</w:t>
      </w:r>
    </w:p>
    <w:p>
      <w:pPr>
        <w:pStyle w:val="Tekst"/>
        <w:spacing w:lineRule="auto" w:line="240"/>
        <w:ind w:firstLine="283"/>
        <w:rPr/>
      </w:pPr>
      <w:r>
        <w:rPr/>
        <w:t xml:space="preserve">W wyroku z dnia 6 czerwca 1997 r., III CKN 65/97 (OSNC 1997, nr 11, poz. 181), Sąd Najwyższy podkreślił, że wykładnia art. 298 k.h. (obecnie art. 299 k.s.h.) powinna uwzględniać przede wszystkim funkcję ochronną praw wierzycieli. W wyroku z dnia 28 listopada 2003 r., IV CK 219/02, Sąd Najwyższy wyjaśnił, że odpowiedzialność członków zarządu spółki z ograniczoną odpowiedzialnością przewidzianą </w:t>
      </w:r>
      <w:r>
        <w:rPr>
          <w:i/>
        </w:rPr>
        <w:t>ex lege</w:t>
      </w:r>
      <w:r>
        <w:rPr/>
        <w:t xml:space="preserve"> w celu zagwarantowania wierzycielowi dodatkowej ochrony na wypadek, gdyby egzekucja wierzytelności przeciwko spółce okazała się bezskuteczna. Z wypowiedzi tych jasno wynika ochronny charakter art. 299 k.s.h., który ma umożliwić wierzycielowi skuteczną egzekucję należności. W uchwale z dnia 25 listopada 2003 r., III CZP 75/03, Sąd Najwyższy stwierdził, że według utrwalonych w orzecznictwie zasad interpretacji przepisów prawa podstawowe znaczenie ma wykładnia językowa, a dopiero gdy ta zawodzi, prowadząc do wyników niedających się pogodzić z racjonalnym działaniem ustawodawcy i celem, jaki ma realizować dana norma, sięga się do dyrektyw wykładni systemowej i funkcjonalnej. Każda wykładnia zmierza do prawidłowego określenia i zastosowania norm prawnych, przy czym nie jest możliwe uzyskanie poprawnej wykładni poszczególnych wyrażeń i zwrotów zawartych w przepisach prawa w oderwaniu od całości porządku prawnego. Nie można poznać znaczenia przepisów bez poznania funkcji, jakie mają one spełniać. W orzecznictwie aprobowanym przez doktrynę ugruntowany jest, zdaniem Sądu </w:t>
      </w:r>
      <w:r>
        <w:rPr>
          <w:spacing w:val="-2"/>
        </w:rPr>
        <w:t xml:space="preserve">Najwyższego, pogląd, że art. 298 k.h. (obecnie art. 299 k.s.h.) wprowadza dodatkową gwarancję dla wierzycieli, ustanawiając </w:t>
      </w:r>
      <w:r>
        <w:rPr>
          <w:i/>
          <w:spacing w:val="-2"/>
        </w:rPr>
        <w:t>ex lege</w:t>
      </w:r>
      <w:r>
        <w:rPr>
          <w:spacing w:val="-2"/>
        </w:rPr>
        <w:t xml:space="preserve"> subsydiarną odpowiedzialność odszkodowawczą członków zarządu obok odpowiedzialności samej spółki, zatem wykładnia tego przepisu powinna uwzględniać przede wszystkim funkcję ochronną praw wierzycieli. Należy w związku z tym podkreślić, że rozważana funkcja znajdzie pełne urzeczywistnienie wtedy, gdy wierzyciele będą mogli w procesie przeciwko członkom zarządu odpowiedzialnym za sytuację spółki dochodzić roszczeń o zwrot kosztów procesu oraz kosztów postępowania egzekucyjnego przeciwko spółce, umorzonego z powodu bezskuteczności egzekucji.</w:t>
      </w:r>
    </w:p>
    <w:p>
      <w:pPr>
        <w:pStyle w:val="Tekst"/>
        <w:spacing w:lineRule="auto" w:line="240"/>
        <w:ind w:firstLine="283"/>
        <w:rPr/>
      </w:pPr>
      <w:r>
        <w:rPr/>
        <w:t xml:space="preserve">Zgodnie z art. 299 § 1 k.s.h., członkowie zarządu odpowiadają więc solidarnie za wszystkie zobowiązania spółki z ograniczoną odpowiedzialnością, </w:t>
      </w:r>
      <w:r>
        <w:rPr>
          <w:i/>
        </w:rPr>
        <w:t>lege non distinguente</w:t>
      </w:r>
      <w:r>
        <w:rPr/>
        <w:t xml:space="preserve"> także za odsetki ustawowe od należności głównej oraz za koszty procesu i koszty postępowania egzekucyjnego umorzonego z powodu bezskuteczności egzekucji.</w:t>
      </w:r>
    </w:p>
    <w:p>
      <w:pPr>
        <w:pStyle w:val="Wyrok"/>
        <w:numPr>
          <w:ilvl w:val="0"/>
          <w:numId w:val="0"/>
        </w:numPr>
        <w:ind w:hanging="0"/>
        <w:outlineLvl w:val="0"/>
        <w:rPr/>
      </w:pPr>
      <w:r>
        <w:rPr/>
        <w:t>Uchwała SN z dnia 7 grudnia 2006 r., sygn. II CZP 118/06.</w:t>
      </w:r>
    </w:p>
    <w:p>
      <w:pPr>
        <w:pStyle w:val="Numerek2"/>
        <w:rPr/>
      </w:pPr>
      <w:r>
        <w:rPr/>
        <w:t>46</w:t>
      </w:r>
    </w:p>
    <w:p>
      <w:pPr>
        <w:pStyle w:val="Artykul"/>
        <w:rPr/>
      </w:pPr>
      <w:r>
        <w:rPr/>
        <w:t>Art. 28 ustawy z dnia 28 lipca 2005 r. o kosztach sądowych w sprawach cywilnych (Dz. U. Nr 167, poz. 1398 ze zm.)</w:t>
      </w:r>
    </w:p>
    <w:p>
      <w:pPr>
        <w:pStyle w:val="Tekst"/>
        <w:spacing w:lineRule="auto" w:line="240"/>
        <w:ind w:firstLine="283"/>
        <w:rPr/>
      </w:pPr>
      <w:r>
        <w:rPr/>
        <w:t>Od pozwu w postępowaniu upominawczym w sprawie gospodarczej, do której mają zastosowanie przepisy o postępowaniu uproszczonym, pobiera się opłatę stałą określoną w art. 28 ustawy z dnia 28 lipca 2005 r. o kosztach sądowych w sprawach cywilnych (Dz. U. Nr 167, poz. 1398 ze zm.).</w:t>
      </w:r>
    </w:p>
    <w:p>
      <w:pPr>
        <w:pStyle w:val="Zuzasadnienia"/>
        <w:numPr>
          <w:ilvl w:val="0"/>
          <w:numId w:val="0"/>
        </w:numPr>
        <w:ind w:hanging="0"/>
        <w:outlineLvl w:val="0"/>
        <w:rPr/>
      </w:pPr>
      <w:r>
        <w:rPr/>
        <w:t>Z uzasadnienia:</w:t>
      </w:r>
    </w:p>
    <w:p>
      <w:pPr>
        <w:pStyle w:val="Tekst"/>
        <w:spacing w:lineRule="auto" w:line="240"/>
        <w:ind w:firstLine="283"/>
        <w:rPr/>
      </w:pPr>
      <w:r>
        <w:rPr>
          <w:spacing w:val="-2"/>
        </w:rPr>
        <w:t>Z dniem 10 marca 2007 r. weszła w życie ustawa z dnia 14 grudnia 2006 r. o zmianie ustawy o kosztach sądowych w sprawach cywilnych (Dz. U. Nr 21</w:t>
      </w:r>
      <w:r>
        <w:rPr/>
        <w:t>, poz. 123), którą znowelizowano art. 19 u.k.s.c., a z dniem 20 marca 2007 r. – ustawą z dnia 16 listopada 2006 r. o zmianie ustawy – Kodeks postępowania cywilnego oraz niektórych innych ustaw (Dz. U. Nr 235, poz. 1699), którą z kolei zmieniono art. 479</w:t>
      </w:r>
      <w:r>
        <w:rPr>
          <w:vertAlign w:val="superscript"/>
        </w:rPr>
        <w:t>1</w:t>
      </w:r>
      <w:r>
        <w:rPr/>
        <w:t xml:space="preserve"> i nast. k.p.c. dotyczącymi postępowania w sprawach gospodarczych. Powoduje to konieczność odniesienia przedstawionych wątpliwości zarówno do unormowań obowiązujących w dacie wniesienia pozwu, jak i po dokonanych zmianach.</w:t>
      </w:r>
    </w:p>
    <w:p>
      <w:pPr>
        <w:pStyle w:val="Tekst"/>
        <w:spacing w:lineRule="auto" w:line="240"/>
        <w:ind w:firstLine="283"/>
        <w:rPr/>
      </w:pPr>
      <w:r>
        <w:rPr/>
        <w:t>Godzi się też zauważyć, że problematyka opłat należnych w sprawach gospodarczych podlegających rozpoznaniu w postępowaniu uproszczonym była już przedmiotem rozważań Sądu Najwyższego, który w uchwale z dnia 22 listopada 2006r., III CZP 91/06, przyjął, że w sprawach tych pobiera się od apelacji opłatę stałą określoną w art. 28 w zw. z art. 18 ust. 2 u.k.s.c. (niepubl.).</w:t>
      </w:r>
    </w:p>
    <w:p>
      <w:pPr>
        <w:pStyle w:val="Tekst"/>
        <w:spacing w:lineRule="auto" w:line="240"/>
        <w:ind w:firstLine="283"/>
        <w:rPr/>
      </w:pPr>
      <w:r>
        <w:rPr/>
        <w:t>Powracając do wątpliwości, które legły u podstaw przedstawionego zagadnienia prawnego, trzeba przypomnieć, iż obowiązujący w dacie wniesienia pozwu art. 19 ust. 2 u.k.s.c. stanowił, że czwartą część opłaty pobiera się od pozwu w postępowaniu nakazowym lub upominawczym, z wyłączeniem spraw podlegających rozpoznaniu w postępowaniu uproszczonym. Ze względu na to, że niniejsza sprawa kwalifikowała się do rozpoznania w trzech postępowaniach odrębnych: upominawczym, w sprawach gospodarczych i uproszczonym, problem sprowadził się w istocie do rozstrzygnięcia kwestii, czy w sprawie gospodarczej podlegającej rozpoznaniu w postępowaniu uproszczonym pobiera się od pozwu opłatę stosunkową określoną w art. 13 u.k.s.c, czy też opłatę stałą przewidzianą w art. 28 u.k.s.c.</w:t>
      </w:r>
    </w:p>
    <w:p>
      <w:pPr>
        <w:pStyle w:val="Tekst"/>
        <w:spacing w:lineRule="auto" w:line="240"/>
        <w:ind w:firstLine="283"/>
        <w:rPr/>
      </w:pPr>
      <w:r>
        <w:rPr/>
        <w:t>Na rzecz tezy, że podstawę ustalenia należnej opłaty powinien stanowić art. 13 u.k.s.c. przemawiają, zdaniem Sądu Okręgowego, dyrektywy wykładni systemowej, ponieważ art. 13 został umieszczony w tytule II ustawy w dziale 1 „Przepisy ogólne”, w tytule tym wyodrębniono ponadto dział 3 „Wysokość opłat w procesie”, podzielony na rozdział 1 dotyczący spraw z zakresu prawa cywilnego i rodzinnego, rozdział 2 dotyczący spraw gospodarczych i rozdział 3 dotyczący spraw z zakresu prawa pracy i ubezpieczeń społecznych, natomiast art. 28 przewidujący pobieranie w postępowaniu uproszczonym opłat stałych umieszczony został w rozdziale 1 dotyczącym spraw z zakresu prawa cywilnego i rodzinnego. Ponieważ regulacja taka nie została powtórzona w rozdziale 2 dotyczącym spraw gospodarczych, do rozdziału tego stosować należy przepisy ogólne zawarte w dziale 1 tytułu II, w tym wspomniany art. 13. Sąd Okręgowy powołał się przy tym na uchwały Sądu Najwyższego z dnia 7 czerwca 1995 r., III CZP 67/95 (OSNC 1995, nr 11, poz. 151), oraz z dnia 29 grudnia 1995 r., III CZP 183/95 (OSNC 1996, nr 4, poz. 51), które zapadły na tle podobnej systematyki rozporządzenia Ministra Sprawiedliwości z dnia 17 maja 1993 r. w sprawie określenia wysokości wpisów w sprawach cywilnych (Dz. U. Nr 46, poz. 210 ze zm.). Kolejnym argumentem przemawiającym za ustaleniem należnej opłaty na podstawie art. 13 u.k.s.c. jest, zdaniem Sądu Okręgowego, brak wyodrębnienia organizacyjnego w zakresie rozpoznawania spraw gospodarczych, do których mają zastosowanie przepisy o postępowaniu uproszczonym. Skoro bowiem gospodarczy charakter sprawy nakazuje jej rozpoznanie przez wyspecjalizowany sąd gospodarczy bez względu na wartość przedmiotu sporu, należałoby przyjąć, że strona, wnosząc do sądu gospodarczego sprawę o prawa majątkowe, powinna zawsze uiszczać opłatę stosunkową, niezależnie od tego, czy jest to sprawa podlegająca rozpoznaniu także w postępowaniu uproszczonym.</w:t>
      </w:r>
    </w:p>
    <w:p>
      <w:pPr>
        <w:pStyle w:val="Tekst"/>
        <w:spacing w:lineRule="auto" w:line="240"/>
        <w:ind w:firstLine="283"/>
        <w:rPr/>
      </w:pPr>
      <w:r>
        <w:rPr/>
        <w:t xml:space="preserve">Z kolei za odmiennym rozstrzygnięciem zagadnienia przemawia, zdaniem Sądu Okręgowego, to, że sprawy gospodarcze mieszczą się w pojęciu spraw cywilnych oraz że w jednostce redakcyjnej, jaką stanowi rozdział 2 działu 3 </w:t>
      </w:r>
      <w:r>
        <w:rPr>
          <w:spacing w:val="-2"/>
        </w:rPr>
        <w:t>tytułu II ustawy, uregulowano opłaty w sprawach wyodrębnionych ze spraw cywilnych dla określonej dziedziny i tylko dlatego nie ma w nim mowy o sprawach gospodarczych podlegających rozpoznaniu w postępowaniu uproszczonym.</w:t>
      </w:r>
    </w:p>
    <w:p>
      <w:pPr>
        <w:pStyle w:val="Tekst"/>
        <w:spacing w:lineRule="auto" w:line="240"/>
        <w:ind w:firstLine="283"/>
        <w:rPr/>
      </w:pPr>
      <w:r>
        <w:rPr/>
        <w:t>Przytoczone argumenty były już częściowo przedmiotem rozważań Sądu Najwyższego przy podejmowaniu uchwały z dnia 22 listopada 2006 r., III CZP 91/06. Sąd Najwyższy podkreślił wówczas, że przepisy dotyczące opłat w postępowaniu uproszczonym mają charakter wyraźnie preferencyjny oraz że zgodnie z uchwałą Sądu Najwyższego z dnia 27 listopada 2001 r., III CZP 61/01 (OSNC 2002, nr 5, poz. 62), przepisy o postępowaniu uproszczonym stosuje się także w sprawach gospodarczych o roszczenia przewidziane w art. 505</w:t>
      </w:r>
      <w:r>
        <w:rPr>
          <w:vertAlign w:val="superscript"/>
        </w:rPr>
        <w:t>1</w:t>
      </w:r>
      <w:r>
        <w:rPr/>
        <w:t xml:space="preserve"> k.p.c. Kolizje związane z zazębianiem się i nakładaniem postępowań odrębnych należy natomiast rozwiązywać, stosując zasadę, że przepisy bardziej szczegółowe, a więc odchodzące dalej od przepisów normujących postępowanie procesowe „zwykłe” i nakładające na strony ostrzejsze rygory, wyprzedzają przepisy o charakterze ogólniejszym, których odrębności od procesu „zwykłego” są mniejsze. W konsekwencji, przepisy o postępowaniu uproszczonym wyprzedzają przepisy o postępowaniu w sprawach gospodarczych. Rozpoznanie sprawy gospodarczej w postępowaniu uproszczonym oznacza natomiast zastosowanie przepisów właściwych dla tego postępowania, w tym także przepisów dotyczących kosztów sądowych. Za wyłącznością unormowania przewidzianego w art. 28 u.k.s.c. – podkreślił Sąd Najwyższy – przemawia treść art. 505</w:t>
      </w:r>
      <w:r>
        <w:rPr>
          <w:vertAlign w:val="superscript"/>
        </w:rPr>
        <w:t>7</w:t>
      </w:r>
      <w:r>
        <w:rPr/>
        <w:t xml:space="preserve"> k.p.c., przepis ten bowiem wyłącza, w razie odstąpienia od postępowania uproszczonego ze względu na zawiłość sprawy lub potrzebę zasięgnięcia wiadomości specjalnych, możliwość uzupełnienia opłaty do wysokości określonej w przepisie ogólnym, jakim jest art. 13 u.k.s.c. Sąd Najwyższy podniósł ponadto, że w ustawie z dnia 28 lipca 2005 r. o kosztach sądowych w sprawach cywilnych zasadą jest pobieranie opłaty stałej także we wskazanych w ustawie sprawach o prawa majątkowe (art. 12 u.k.s.c). Opłata stała wyłącza wówczas pobranie opłaty stosunkowej przewidzianej w art. 13 u.k.s.c. Dla spraw gospodarczych podlegających rozpoznaniu w postępowaniu uproszczonym nie ma wprawdzie wskazania opłaty stałej w rozdziale 2 działu 3 tytułu II ustawy, niemniej właściwa opłata stała dla tych spraw – skonstatował Sąd Najwyższy – została wskazana w art. 28 u.k.s.c.</w:t>
      </w:r>
    </w:p>
    <w:p>
      <w:pPr>
        <w:pStyle w:val="Tekst"/>
        <w:spacing w:lineRule="auto" w:line="240"/>
        <w:ind w:firstLine="283"/>
        <w:rPr/>
      </w:pPr>
      <w:r>
        <w:rPr/>
        <w:t>Sąd Najwyższy w składzie rozstrzygającym przedstawione zagadnienie prawne podziela stanowisko wyrażone w powołanej uchwale, z tym że w związku z wątpliwościami Sądu Okręgowego zachodzi – w odniesieniu do stanu prawnego obowiązującego przed dniem 10 marca 2007 r. – potrzeba uzupełnienia dotychczasowej argumentacji.</w:t>
      </w:r>
    </w:p>
    <w:p>
      <w:pPr>
        <w:pStyle w:val="Tekst"/>
        <w:spacing w:lineRule="auto" w:line="240"/>
        <w:ind w:firstLine="283"/>
        <w:rPr/>
      </w:pPr>
      <w:r>
        <w:rPr>
          <w:spacing w:val="-2"/>
        </w:rPr>
        <w:t>Zgodnie z art. 13 § 1 k.p.c., jeżeli sprawa należy do trybu procesowego i ze względu na swój charakter kwalifikuje się do postępowania odrębnego, podlega rozpoznaniu według przepisów o postępowaniu odrębnym, co wyraża się w obowiązku zastosowania przepisów danego postępowania odrębnego. Ustawodawca nie uzależnił zatem zastosowania przepisów o postępowaniach upominawczym, uproszczonym czy w sprawach gospodarczych ani od woli stron, ani od uznania sądu. Jednakże, w sytuacji, w której sprawa przynależy do wszystkich wymienionych postępowań odrębnych, może dochodzić do kolizji między poszczególnymi przepisami kodeksu postępowania cywilnego. Rozstrzyganie kolizji między przepisami kodeksu dotyczącymi procesu a przepisami regulującymi postępowania odrębne następuje zgodnie z zasadą, że w postępowaniach odrębnych stosuje się w pierwszej kolejności przepisy właściwe dla tych postępowań, a dopiero w braku uregulowań odrębnych – przepisy ogólne dotyczące procesu, jeżeli nie kolidują z przepisami rządzącymi danym postępowaniem odrębnym. W razie zazębiania się i nakładania kilku postępowań odrębnych kolizje przepisów regulujących te postępowania należy natomiast rozwiązywać w sposób wskazany w powoływanej już uchwale Sądu Najwyższego z dnia 27 listopada 2001 r., III CZP 61/01, a więc, zgodnie z zasadą, że przepisy bardziej szczegółowe wyprzedzają przepisy o charakterze ogólniejszym. Przepisy o postępowaniu uproszczonym wyprzedzają zatem przepisy o postępowaniu upominawczym, a te z kolei wyprzedzają przepisy o postępowaniu w sprawach gospodarczych. Sprawy, które przynależą równocześnie do wszystkich tych postępowań odrębnych, rozpoznaje sąd gospodarczy, z tym że postępowanie uproszczone zostanie wdrożone dopiero wówczas, gdy nakaz zapłaty nie będzie mógł być wydany lub gdy do wydania nakazu doszło, ale pozwany wniósł od niego sprzeciw.</w:t>
      </w:r>
    </w:p>
    <w:p>
      <w:pPr>
        <w:pStyle w:val="Tekst"/>
        <w:spacing w:lineRule="auto" w:line="240"/>
        <w:ind w:firstLine="283"/>
        <w:rPr/>
      </w:pPr>
      <w:r>
        <w:rPr>
          <w:spacing w:val="-2"/>
        </w:rPr>
        <w:t>Obligatoryjny charakter wymienionych postępowań odrębnych nie pozwala podzielić argumentu Sądu Okręgowego odwołującego się do wyodrębnienia sądów gospodarczych, który miałby przemawiać za przyjęciem, że strona, wnosząc do sądu gospodarczego sprawę o prawa majątkowe, powinna zawsze uiszczać opłatę stosunkową, nie zastanawiając się, czy jest to sprawa podlegająca rozpoznaniu także w postępowaniu uproszczonym. Uszło zresztą uwagi Sądu Okręgowego, że w niektórych sprawach rozpoznawanych przez sąd gospodarczy ustawodawca przewidział opłaty stałe o różnej wysokości, czego przykładem są przepisy art. 74–76 oraz art. 29–34 u.k.s.c. Nie można więc odwoływać się do zasady opłacania pism kierowanych do sądu gospodarczego opłatą stosunkową określoną w art. 13 u.k.s.c., ponieważ zasada taka nie obowiązuje.</w:t>
      </w:r>
    </w:p>
    <w:p>
      <w:pPr>
        <w:pStyle w:val="Tekst"/>
        <w:spacing w:lineRule="auto" w:line="240"/>
        <w:ind w:firstLine="283"/>
        <w:rPr/>
      </w:pPr>
      <w:r>
        <w:rPr/>
        <w:t>Kolejny argument, zaczerpnięty z systematyki ustawy z dnia 28 lipca 2005 r. o kosztach sądowych w sprawach cywilnych, został przez Sąd Okręgowy poparty odwołaniem się do uchwał z dnia 7 czerwca 1995 r., III CZP 67/95, oraz z dnia 29 grudnia 1995 r., III CZP 183/95, w których Sąd Najwyższy – stosując dyrektywy wykładni systemowej – przyjął, że w sprawie o opróżnienie lokalu użytkowego podlegającej rozpoznaniu w postępowaniu odrębnym w sprawach gospodarczych pobiera się wpis stosunkowy przewidziany w § 1 rozporządzenia Ministra Sprawiedliwości z dnia 17 maja 1993 r. w sprawie określenia wysokości wpisów w sprawach cywilnych. Trzeba jednak zauważyć, że uchwały te zapadły pod rządem ustawy z dnia 13 czerwca 1967 r. o kosztach sądowych w sprawach cywilnych (Dz. U. z 2002 r., Nr 9, poz. 88 ze zm.), według której zasadą było pobieranie wpisu stosunkowego (art. 29). Poza tym proste przeniesienie sposobu argumentacji przeprowadzonej na tle innego aktu prawnego nie musi prowadzić do właściwego wyboru dyrektyw interpretacyjnych oraz preferowanych wartości potrzebnych do ich wyboru i stosowania.</w:t>
      </w:r>
    </w:p>
    <w:p>
      <w:pPr>
        <w:pStyle w:val="Tekst"/>
        <w:spacing w:lineRule="auto" w:line="240"/>
        <w:ind w:firstLine="283"/>
        <w:rPr/>
      </w:pPr>
      <w:r>
        <w:rPr/>
        <w:t xml:space="preserve">Analiza przepisów nowej ustawy o kosztach sądowych w sprawach cywilnych pozwala poczynić spostrzeżenie, że ustawodawca określił wysokość należnych opłat przy wykorzystaniu różnorodnych kryteriów. W art. 13, zamieszczonym w dziale 1 „Przepisy ogólne” tytułu II, wyrażona została zasada pobierania w sprawach o prawa majątkowe opłaty stosunkowej, natomiast w przepisach zamieszczonych w dalszych jednostkach redakcyjnych przewidziano wyjątkowo pobieranie opłat stałych. Dla wprowadzenia w sprawach o prawa majątkowe opłat stałych zamiast opłaty stosunkowej ustawodawca wykorzystał również różnorodne kryteria, najczęściej jednak kryterium rodzaju sprawy (np. art. 27 pkt 11, art. 29 pkt 3, art. 31 pkt 1 i art. 38 ust. 1 u.k.s.c). Natomiast w jednym tylko wypadku odstąpił od opłaty stosunkowej na rzecz opłaty stałej ze względu na </w:t>
      </w:r>
      <w:r>
        <w:rPr>
          <w:spacing w:val="-2"/>
        </w:rPr>
        <w:t>rodzaj postępowania odrębnego. Chodzi tu o art. 28 u.k.s.c., w którym wprowadzono opłatę stałą od pozwu w sprawie podlegającej rozpoznaniu w postępowaniu uproszczonym, i uzależniono jej wysokość od wartości przedmiotu sporu lub wartości przedmiotu umowy. W ustawie nie zamieszczono przy tym odpowiednika art. 28 u.k.s.c., który określałby w sposób ogólny wysokość opłat w sprawach rozpoznawanych w postępowaniu odrębnym w sprawach gospodarczych.</w:t>
      </w:r>
    </w:p>
    <w:p>
      <w:pPr>
        <w:pStyle w:val="Tekst"/>
        <w:spacing w:lineRule="auto" w:line="240"/>
        <w:ind w:firstLine="283"/>
        <w:rPr/>
      </w:pPr>
      <w:r>
        <w:rPr/>
        <w:t xml:space="preserve">Kolizję przepisów regulujących wysokość opłat od pozwu w sprawie podlegającej rozpoznaniu zarówno w postępowaniu upominawczym, jak i uproszczonym ustawodawca rozstrzygnął w art. 19 ust. 2 u.k.s.c., przyznając pierwszeństwo opłacie pobieranej w postępowaniu uproszczonym. Przystępując do rozstrzygnięcia kolizji przepisów art. 13 i 28 u.k.s.c., trzeba zauważyć, że są to przepisy tego samego rzędu, wobec czego usprawiedliwione jest odwołanie się do zasady </w:t>
      </w:r>
      <w:r>
        <w:rPr>
          <w:i/>
        </w:rPr>
        <w:t>lex specialis derogat legi generali</w:t>
      </w:r>
      <w:r>
        <w:rPr/>
        <w:t>. Ponieważ hipoteza drugiego z wymienionych przepisów jest węższa, przepis art. 28 u.k.s.c. uznać trzeba za szczególny w stosunku do art. 13 u.k.s.c. Wprowadzenie w przepisie szczególnym opłaty stałej wyłącza natomiast możliwość pobrania opłaty stosunkowej przewidzianej w art. 13 u.k.s.c. Wnioskowanie takie jest uzasadnione także z tego względu, że art. 28 u.k.s.c. jest jedynym przepisem szczególnym określającym wysokość opłaty od pozwu wniesionego w sprawie gospodarczej, podlegającej równocześnie rozpoznaniu w postępowaniu uproszczonym.</w:t>
      </w:r>
    </w:p>
    <w:p>
      <w:pPr>
        <w:pStyle w:val="Tekst"/>
        <w:spacing w:lineRule="auto" w:line="240"/>
        <w:ind w:firstLine="283"/>
        <w:rPr/>
      </w:pPr>
      <w:r>
        <w:rPr/>
        <w:t xml:space="preserve">Na rzecz przedstawionego stanowiska – obok preferencyjnego charakteru opłat w postępowaniu uproszczonym, podnoszonego w uzasadnieniu uchwały z dnia 22 listopada 2006 r., III CZP 91/06 – przemawia także wzgląd na brak odrębnej regulacji wysokości opłat w sprawach gospodarczych podlegających rozpoznaniu w postępowaniu uproszczonym, w takim wypadku bowiem </w:t>
      </w:r>
      <w:r>
        <w:rPr>
          <w:i/>
        </w:rPr>
        <w:t>lege non distinguente nec nostrum est distinguere</w:t>
      </w:r>
      <w:r>
        <w:rPr/>
        <w:t xml:space="preserve"> nie należy dokonywać takiego rozróżnienia w drodze wykładni.</w:t>
      </w:r>
    </w:p>
    <w:p>
      <w:pPr>
        <w:pStyle w:val="Tekst"/>
        <w:spacing w:lineRule="auto" w:line="240"/>
        <w:ind w:firstLine="283"/>
        <w:rPr/>
      </w:pPr>
      <w:r>
        <w:rPr>
          <w:rFonts w:eastAsia="Arial"/>
        </w:rPr>
        <w:t xml:space="preserve"> </w:t>
      </w:r>
      <w:r>
        <w:rPr/>
        <w:t>Argumenty odwołujące się do wykładni systemowej – wbrew odmiennej ocenie Sądu Okręgowego – nie powinny mieć decydującego znaczenia dla rozstrzygnięcia analizowanego zagadnienia prawnego co najmniej z dwóch powodów. Po pierwsze, katalog spraw wymienionych w rozdziale 2 „Sprawy gospodarcze” działu 3 „Wysokość opłat w procesie” nie ma charakteru zamkniętego, nie obejmuje bowiem wszystkich spraw podlegających rozpoznaniu w postępowaniu odrębnym w sprawach gospodarczych. Przykładowo tylko można tu wskazać na sprawy o ochronę dóbr osobistych, o naruszenie posiadania czy o opróżnienie lokalu o innym przeznaczeniu, które mogą być także rozpoznawane w postępowaniu odrębnym w sprawach gospodarczych, a wysokość należnych w nich opłat określona została w przepisach zamieszczonych w rozdziale 1 działu 3, dotyczącym opłat w sprawach z zakresu prawa cywilnego i rodzinnego. Po drugie, sprawy gospodarcze – jak wynika z art. 479</w:t>
      </w:r>
      <w:r>
        <w:rPr>
          <w:vertAlign w:val="superscript"/>
        </w:rPr>
        <w:t>1</w:t>
      </w:r>
      <w:r>
        <w:rPr/>
        <w:t xml:space="preserve"> § 1 k.p.c. – muszą wyrastać ze stosunków cywilnych, są zatem również sprawami cywilnymi i nie ma przeszkód do stosowania w nich przepisów zawartych w rozdziale 1 działu 2 tytułu II ustawy, regulujących wysokość opłat w sprawach z zakresu prawa cywilnego.</w:t>
      </w:r>
    </w:p>
    <w:p>
      <w:pPr>
        <w:pStyle w:val="Tekst"/>
        <w:spacing w:lineRule="auto" w:line="240"/>
        <w:ind w:firstLine="283"/>
        <w:rPr/>
      </w:pPr>
      <w:r>
        <w:rPr/>
        <w:t>Nawiązując do wspomnianej na wstępie zmiany stanu prawnego, trzeba zauważyć, że spośród przepisów ustawy o kosztach sądowych w sprawach cywilnych, które miały znaczenie dla prowadzonych rozważań, zmianie uległy przepisy art. 19 ust. 2 i 4 u.k.s.c. W nadanym im nowym brzmieniu dotyczą one wyłącznie wysokości opłat pobieranych od pozwu w postępowaniu nakazowym oraz od zarzutów wniesionych od nakazu zapłaty wydanego w postępowaniu nakazowym. Skoro nie dotyczą już wysokości opłat w postępowaniu upominawczym, nie dochodzi do kolizji z przepisami regulującymi wysokość opłat od pozwu w sprawie podlegającej jednocześnie rozpoznaniu w postępowaniu uproszczonym. Rozstrzygnięcia wymaga zatem – tak jak poprzednio – jedynie kolizja przepisów art. 13 i 28 u.k.s.c.</w:t>
      </w:r>
    </w:p>
    <w:p>
      <w:pPr>
        <w:pStyle w:val="Tekst"/>
        <w:spacing w:lineRule="auto" w:line="240"/>
        <w:ind w:firstLine="283"/>
        <w:rPr/>
      </w:pPr>
      <w:r>
        <w:rPr/>
        <w:t>Argumentacja przytoczona dla uzasadniania przyjętego sposobu rozstrzygnięcia tej kolizji pozostaje w przeważającej części aktualna. Trzeba jednak zauważyć, że wobec wprowadzenia z dniem 20 marca 2007 r. przepisu art. 479</w:t>
      </w:r>
      <w:r>
        <w:rPr>
          <w:vertAlign w:val="superscript"/>
        </w:rPr>
        <w:t>1a</w:t>
      </w:r>
      <w:r>
        <w:rPr/>
        <w:t xml:space="preserve"> k.p.c. zmianie uległ sposób rozstrzygania kolizji związanych z zazębianiem się nakładaniem postępowań odrębnych. Zgodnie bowiem z art. 479</w:t>
      </w:r>
      <w:r>
        <w:rPr>
          <w:vertAlign w:val="superscript"/>
        </w:rPr>
        <w:t>1a</w:t>
      </w:r>
      <w:r>
        <w:rPr/>
        <w:t xml:space="preserve"> k.p.c., w sprawach gospodarczych rozpoznawanych według przepisów niniejszego działu, przepisy o innych postępowaniach odrębnych stosuje się w zakresie, w którym nie są one sprzeczne z przepisami tego działu. Oznacza to, że w sytuacji, w której sprawa przynależy do kilku postępowań odrębnych, a jednym z nich jest postępowanie w sprawach gospodarczych, pierwszeństwo mają przepisy kodeksu o postępowaniu w sprawach gospodarczych. Odmiennie zatem niż poprzednio przepisy o postępowaniu w sprawach gospodarczych wyprzedzają przepisy o postępowaniu uproszczonym. Zmiana ta nie powinna jednak wpływać na sposób rozstrzygnięcia przedstawionego zagadnienia prawnego, skoro sprawa nadal podlega rozpoznaniu zarówno w postępowaniu w sprawach gospodarczych, jak i w postępowaniu uproszczonym, a pozostałe argumenty przemawiające za przedstawionym sposobem rozstrzygnięcia rozważanego zagadnienia nie utraciły aktualności. </w:t>
      </w:r>
    </w:p>
    <w:p>
      <w:pPr>
        <w:pStyle w:val="Wyrok"/>
        <w:numPr>
          <w:ilvl w:val="0"/>
          <w:numId w:val="0"/>
        </w:numPr>
        <w:ind w:hanging="0"/>
        <w:outlineLvl w:val="0"/>
        <w:rPr/>
      </w:pPr>
      <w:r>
        <w:rPr/>
        <w:t xml:space="preserve">Uchwała SN z dnia 26 kwietnia 2007 r., sygn. III CZP 138/06. </w:t>
      </w:r>
    </w:p>
    <w:p>
      <w:pPr>
        <w:pStyle w:val="Numerek2"/>
        <w:rPr/>
      </w:pPr>
      <w:r>
        <w:rPr/>
        <w:t>47</w:t>
      </w:r>
    </w:p>
    <w:p>
      <w:pPr>
        <w:pStyle w:val="Artykul"/>
        <w:rPr/>
      </w:pPr>
      <w:r>
        <w:rPr/>
        <w:t>Art. 15 ust. 1 w zw. z art. 21 ust. 2 pkt 5 ustawy z dnia 15 kwietnia 2005 r. o pomocy publicznej i restrukturyzacji publicznych zakładów opieki zdrowotnej (Dz. U. Nr 78, poz. 684 ze zm.)</w:t>
      </w:r>
    </w:p>
    <w:p>
      <w:pPr>
        <w:pStyle w:val="Tekst"/>
        <w:spacing w:lineRule="auto" w:line="240"/>
        <w:ind w:firstLine="283"/>
        <w:rPr/>
      </w:pPr>
      <w:r>
        <w:rPr/>
        <w:t>Legitymowanym do złożenia wniosku o uchylenie ugody restrukturyzacyjnej, o której mowa w art. 15 ust. 1 ustawy z dnia 15 kwietnia 2005 r. o pomocy publicznej i restrukturyzacji publicznych zakładów opieki zdrowotnej (Dz. U. Nr 78, poz. 684 ze zm.), jest także nabywca wierzytelności, o której mowa w art. 21 ust. 2 pkt 5 tej ustawy.</w:t>
      </w:r>
    </w:p>
    <w:p>
      <w:pPr>
        <w:pStyle w:val="Zuzasadnienia"/>
        <w:numPr>
          <w:ilvl w:val="0"/>
          <w:numId w:val="0"/>
        </w:numPr>
        <w:ind w:hanging="0"/>
        <w:outlineLvl w:val="0"/>
        <w:rPr/>
      </w:pPr>
      <w:r>
        <w:rPr/>
        <w:t>Z uzasadnienia:</w:t>
      </w:r>
    </w:p>
    <w:p>
      <w:pPr>
        <w:pStyle w:val="Tekst"/>
        <w:spacing w:lineRule="auto" w:line="240"/>
        <w:ind w:firstLine="283"/>
        <w:rPr/>
      </w:pPr>
      <w:r>
        <w:rPr>
          <w:spacing w:val="-2"/>
        </w:rPr>
        <w:t>Ustawy regulujące finansowanie świadczeń zdrowotnych i funkcjonowanie zakładów opieki zdrowotnej są od lat źródłem poważnych wątpliwości interpretacyjnych i były już wielokrotnie przedmiotem wypowiedzi Sądu Najwyższego (zob. przykładowo uchwała składu siedmiu sędziów Sądu Najwyższego z dnia 30 marca 2006 r., III CZP 130/05 i powołane tam orzecznictwo). Spostrzeżenie to odnosi się także do ustawy z dnia 15 kwietnia 2005 r. o pomocy publicznej i restrukturyzacji publicznych zakładów opieki zdrowotnej (Dz. U. Nr 78, poz. 684 ze zm.).</w:t>
      </w:r>
    </w:p>
    <w:p>
      <w:pPr>
        <w:pStyle w:val="Tekst"/>
        <w:spacing w:lineRule="auto" w:line="240"/>
        <w:ind w:firstLine="283"/>
        <w:rPr/>
      </w:pPr>
      <w:r>
        <w:rPr/>
        <w:t>Przedstawiając zagadnienie prawne, Sąd Okręgowy posłużył się sformułowaniem użytym przez ustawodawcę „uprawniony do zgłoszenia do sądu wniosku o uchylenie ugody restrukturyzacyjnej”. Niewątpliwie jednak problem, który wzbudza wątpliwości, nie polega na tym, czy nabywca wierzytelności objętej ugodą restrukturyzacyjną w ogóle może z takim wnioskiem wystąpić do sądu, ale czy jest on legitymowany do jego złożenia. Zgodnie z art. 45 Konstytucji i art. 2 k.p.c. w sprawach cywilnych istnieje domniemanie drogi sądowej. Oznacza to, że każdy podmiot prawa posiadający zdolność prawną może skutecznie wszcząć postępowanie sądowe, chyba że zachodzą przesłanki pozwalające na odrzucenie pozwu, w szczególności ze względu na niedopuszczalność drogi sądowej. Z art. 15 ustawy z dnia 15 kwietnia 2005 r. wynika zaś jednoznacznie, że dochodzenia roszczenia przewidzianego w tym przepisie ma się odbywać przed sądem. Natomiast wątpliwości budzi to, czy nabywca wierzytelności ma legitymację do wystąpienia z takim wnioskiem, czyli, czy sąd może nie uwzględnić wniosku, powołując się na to, że nabywcy wierzytelności takie prawo nie przysługuje, bo nie jest on wierzycielem, o którym mowa w art. 21 ust. 1 pkt 5 ustawy z dnia 15 kwietnia 2005 r.</w:t>
      </w:r>
    </w:p>
    <w:p>
      <w:pPr>
        <w:pStyle w:val="Tekst"/>
        <w:spacing w:lineRule="auto" w:line="240"/>
        <w:ind w:firstLine="283"/>
        <w:rPr/>
      </w:pPr>
      <w:r>
        <w:rPr/>
        <w:t>Trafnie podkreślił Sąd Okręgowy, że wykładnia literalna art. 15 ust. 1 i art. 21 ust. 1 pkt 5 wspomnianej wyżej ustawy prowadzi do wniosku, że uprawnienie do złożenia wniosku do sądu o uchylenie ugody restrukturyzacyjnej, jaką publiczny zakład opieki zdrowotnej zawarł ze swoimi wierzycielami, przysługuje tylko wierzycielowi wymienionemu w spisie wierzycieli wierzytelności cywilnoprawnych objętych taką ugodą. Dosłowne rozumienie powołanych wyżej przepisów prowadzić musi do wniosków, których nie można jednak akceptować zarówno z punktu widzenia samej ustawy, w której się one znajdują, jak i przyjmowanych w orzecznictwie i doktrynie poglądów dotyczących skutków, do jakich prowadzi przelew wierzytelności.</w:t>
      </w:r>
    </w:p>
    <w:p>
      <w:pPr>
        <w:pStyle w:val="Tekst"/>
        <w:spacing w:lineRule="auto" w:line="240"/>
        <w:ind w:firstLine="283"/>
        <w:rPr/>
      </w:pPr>
      <w:r>
        <w:rPr/>
        <w:t>Postępowanie przewidziane ustawą z dnia 15 kwietnia 2005 r. ma być z założenia przeprowadzone w krótkim czasie. Publiczny zakład opieki zdrowotnej powinien złożyć wniosek do organu restrukturyzacyjnego najpóźniej w ciągu trzech miesięcy od wejścia w życie tej ustawy. Jeżeli wniosek jest kompletny, wspomniany organ wydaje postanowienie o wszczęciu takiego postępowania w ciągu 7 dni (art. 20 ust. 5 i 6 ustawy). Ugoda restrukturyzacyjna z wierzycielami ma być zaś zawarta w ciągu 3 miesięcy od dnia wydania postanowienia o wszczęciu takiego postępowania (art. 25 ust. 1 pkt 2). Spis wierzycieli wierzytelności objętych ugodą należy podać już we wniosku o zawarcie takiej ugody. Od dnia sporządzenia wykazu wierzycieli do dnia zawarcia ugody może więc upłynąć ponad trzy miesiące. W tym czasie wierzyciel publicznego zakładu opieki zdrowotnej umieszczony w spisie może zbyć przysługującą mu wierzytelność na rzecz innej osoby, chyba że w stosunku do konkretnej wierzytelności jest to wykluczone w świetle art. 509 k.c. Jeżeli zbycie przez wierzyciela umieszczonego w spisie, o którym mowa w art. 21 ust. 1 pkt 5 ustawy z dnia 15 kwietnia 2005 r., będzie dozwolone, tak jak w rozpoznawanej sprawie, to uznanie, że nabywcy takiej wierzytelności nie przysługuje uprawnienie do wystąpienia z wnioskiem o uchylenie ugody restrukturyzacyjnej na podstawie art. 15 tej ustawy, prowadzić musi do wniosków, które trudno akceptować.</w:t>
      </w:r>
    </w:p>
    <w:p>
      <w:pPr>
        <w:pStyle w:val="Tekst"/>
        <w:spacing w:lineRule="auto" w:line="240"/>
        <w:ind w:firstLine="283"/>
        <w:rPr/>
      </w:pPr>
      <w:r>
        <w:rPr/>
        <w:t>Przede wszystkim trzeba zauważyć, że wspomniane uprawnienie jest ściśle związane z posiadaniem przez osobę wymienioną w art. 21 ust. 1 pkt 5 ustawy z dnia 15 kwietnia 2005 r. wierzytelności wymienionej także w spisie. Co więcej uznać należy, że uprawnienie to nie tyle przysługuje takiej osobie ze względu na umieszczenie jej w spisie, lecz, że jest to uprawnienie związane z wierzytelnością. Gdyby bowiem przyjmować, że ugoda restrukturyzacyjna dotyczy nie wierzytelności wymienionych w spisie, lecz osób, do których wierzytelności te należą w chwili zgłaszania wniosku o jej zawarcie, to w razie zbycia takiej wierzytelności w trakcie postępowania zmierzającego do zawarcia ugody, nabywca wierzytelności nie byłby związany tą ugodą. Wniosek taki jest zaś nie do przyjęcia, gdyż w ten sposób poprzez zbycie wierzytelności można by się uchylić od skutków ugody, co podważałoby sens jej zawierania. Związanie nabywcy wierzytelności objętej spisem, o którym mowa w art. 21 ust. 1 pkt 5, ugodą restrukturyzacyjną potwierdza przepis art. 12 ust. 2 ustawy z dnia 15 kwietnia 2005 r., z którego wynika, że ugoda taka wiąże wszystkich wierzycieli wierzytelności cywilnoprawnych wymienionych w takim spisie. Przyjąć zaś należy, że chodzi w tym przepisie nie o samych wierzycieli wymienionych w spisie, lecz o przysługujące im wierzytelności. Zmiana wierzyciela takiej wierzytelności nie wpływa wobec tego na związanie nabywcy ugodą restrukturyzacyjną.</w:t>
      </w:r>
    </w:p>
    <w:p>
      <w:pPr>
        <w:pStyle w:val="Tekst"/>
        <w:spacing w:lineRule="auto" w:line="240"/>
        <w:ind w:firstLine="283"/>
        <w:rPr/>
      </w:pPr>
      <w:r>
        <w:rPr/>
        <w:t>Skoro nabywca wierzytelności jest związany ugodą, to brak podstawa, aby odmawiać mu uprawnienia, o którym mowa w art. 15 ustawy z dnia 15 kwietnia 2005 r., w ten bowiem sposób wierzyciela, który musi przestrzegać warunków ugody, pozbawiałoby się jedynego uprawnienia poprzez które może on wpływać na jej treść. Zważywszy, że warunki zawarcia, takiej ugody zostały ściśle określone w art. 12 i 13 wspomnianej ustawy, to w razie, gdy została ona zawarta z wyraźnym naruszeniem tych warunków lub jest oczywiście krzywdząca dla nabywcy wierzytelności, byłby on pozbawiony prawa do kwestionowania takiej ugody przed niezawisłym sądem, z drugiej zaś strony, chociaż mógł skutecznie nabyć taką wierzytelność w trakcie postępowania zmierzającego do zawarcia ugody, były nią związany. Taka wykładnia przepisów dotyczących ugody restrukturyzacyjnej jest niedopuszczalna, gdyż prowadziłaby do konieczności przestrzegania ugody restrukturyzacyjnej, sprzecznej z przepisem prawa i wyraźnie krzywdzącej dla nabywcy wierzytelności.</w:t>
      </w:r>
    </w:p>
    <w:p>
      <w:pPr>
        <w:pStyle w:val="Tekst"/>
        <w:spacing w:lineRule="auto" w:line="240"/>
        <w:ind w:firstLine="283"/>
        <w:rPr/>
      </w:pPr>
      <w:r>
        <w:rPr/>
        <w:t xml:space="preserve">Poczynione powyżej uwagi wskazują, że uprawnienie do wystąpienia z wnioskiem o uchylenie ugody restrukturyzacyjnej należy uznać za związane z wierzytelnością, a nie z osobą, której wierzytelność przysługuje. Jak wynika z art. 509 § 2 k.c., przelew przenosi na nabywcę nie tylko samą wierzytelność, ale również wszelkie związane z nią prawa. W doktrynie i orzecznictwie Sądu Najwyższego te związane z wierzytelnością prawa pojmuje się szeroko (zob. wyrok z dnia 3 września 1998 r., I CKN 822/97, OSNC 1999, nr 2, poz. 39; wyrok z dnia 24 maja 1999 r., II CKN 342/98, niepubl. oraz wyrok dnia 30 października 2002 r., V CKN 1542/00, niepubl.). Do takich związanych z wierzytelnością praw, które przechodzą na nabywcę wraz z wierzytelnością objętą postępowaniem restrukturyzacyjnym, należy wobec tego zaliczyć także uprawnienie do wystąpienia do sądu z wnioskiem o uchylenie ugody restrukturyzacyjnej, określone w art. 15 ustawy. </w:t>
      </w:r>
    </w:p>
    <w:p>
      <w:pPr>
        <w:pStyle w:val="Tekst"/>
        <w:spacing w:lineRule="auto" w:line="240"/>
        <w:ind w:firstLine="283"/>
        <w:rPr/>
      </w:pPr>
      <w:r>
        <w:rPr/>
        <w:t>Mając to na względzie, Sąd Najwyższy podjął uchwałę, jak wyżej (art. 390 k.p.c.).</w:t>
      </w:r>
    </w:p>
    <w:p>
      <w:pPr>
        <w:pStyle w:val="Wyrok"/>
        <w:numPr>
          <w:ilvl w:val="0"/>
          <w:numId w:val="0"/>
        </w:numPr>
        <w:ind w:hanging="0"/>
        <w:outlineLvl w:val="0"/>
        <w:rPr/>
      </w:pPr>
      <w:r>
        <w:rPr/>
        <w:t>Uchwała SN z dnia 9 lutego 2007 r., sygn. III CZP 148/2006.</w:t>
      </w:r>
    </w:p>
    <w:p>
      <w:pPr>
        <w:pStyle w:val="Podtytul1"/>
        <w:rPr/>
      </w:pPr>
      <w:r>
        <w:rPr/>
        <w:t>Izba Pracy, Ubezpieczeń Społecznych</w:t>
        <w:br/>
        <w:t>i Spraw Publicznych</w:t>
      </w:r>
    </w:p>
    <w:p>
      <w:pPr>
        <w:pStyle w:val="Podtytul2"/>
        <w:numPr>
          <w:ilvl w:val="0"/>
          <w:numId w:val="0"/>
        </w:numPr>
        <w:ind w:hanging="0"/>
        <w:outlineLvl w:val="0"/>
        <w:rPr/>
      </w:pPr>
      <w:r>
        <w:rPr/>
        <w:t xml:space="preserve">Prawo Pracy </w:t>
      </w:r>
    </w:p>
    <w:p>
      <w:pPr>
        <w:pStyle w:val="Numerek2"/>
        <w:rPr>
          <w:u w:val="single"/>
        </w:rPr>
      </w:pPr>
      <w:r>
        <w:rPr/>
        <w:t>48</w:t>
      </w:r>
    </w:p>
    <w:p>
      <w:pPr>
        <w:pStyle w:val="Artykul"/>
        <w:rPr/>
      </w:pPr>
      <w:r>
        <w:rPr/>
        <w:t>Art. 52 § 3 k.p. w zw. z art. 24k ust. 3 i 4 ustawy z dnia 8 marca 1990 r. o samorządzie gminnym (tekst jedn. Dz. U. z 2001 r., Nr 142,</w:t>
        <w:br/>
        <w:t>poz. 1591 ze zm.)</w:t>
      </w:r>
    </w:p>
    <w:p>
      <w:pPr>
        <w:pStyle w:val="Tekst"/>
        <w:spacing w:lineRule="auto" w:line="240"/>
        <w:ind w:firstLine="283"/>
        <w:rPr/>
      </w:pPr>
      <w:r>
        <w:rPr/>
        <w:t>Do rozwiązania umowy o pracę w trybie określonym w art. 24k ust. 3 i 4 ustawy z dnia 8 marca 1990 r. o samorządzie gminnym (jednolity tekst: Dz. U. z 2001 r., Nr 142, poz. 1591 ze zm.) z osobą wydającą decyzje administracyjne w imieniu wójta stosuje się art. 52 § 3 k.p., nie stosuje się natomiast art. 13 ust. 1 ustawy z dnia 24 czerwca 1983 r. o społecznej inspekcji pracy (Dz. U. Nr 35, poz. 163 ze zm.).</w:t>
      </w:r>
    </w:p>
    <w:p>
      <w:pPr>
        <w:pStyle w:val="Zuzasadnienia"/>
        <w:numPr>
          <w:ilvl w:val="0"/>
          <w:numId w:val="0"/>
        </w:numPr>
        <w:ind w:hanging="0"/>
        <w:outlineLvl w:val="0"/>
        <w:rPr/>
      </w:pPr>
      <w:r>
        <w:rPr/>
        <w:t>Z uzasadnienia:</w:t>
      </w:r>
    </w:p>
    <w:p>
      <w:pPr>
        <w:pStyle w:val="Tekst"/>
        <w:spacing w:lineRule="auto" w:line="240"/>
        <w:ind w:firstLine="283"/>
        <w:rPr/>
      </w:pPr>
      <w:r>
        <w:rPr/>
        <w:t>Odpowiedź na przedstawione pytanie prawne wymaga w pierwszym rzędzie rozważenia, z jakim sposobem (trybem) rozwiązania stosunku pracy mamy do czynienia w przypadku niezłożenia w terminie oświadczenia majątkowego przez osobę (pracownika) wydającą decyzje administracyjne w imieniu wójta (art. 24k ust. 3 i 4 ustawy o samorządzie gminnym). Przepisy te zostały wprowadzone w ramach szerszej nowelizacji zawierającej regulacje nazywane powszechnie przepisami antykorupcyjnymi, a w tym przypadku konkretnie przez ustawę z dnia 23 listopada 2002 r. o zmianie ustawy o samorządzie gminnym oraz o zmianie niektórych innych ustaw (Dz. U. Nr 214, poz. 1806). Od początku przepisy te (w tym art. 24h i art. 24k ustawy o samorządzie gminnym) budziły liczne wątpliwości w doktrynie, przede wszystkim ze względu na niepoprawną legislację oraz ewentualną sprzeczność z Konstytucją lub podstawowymi zasadami prawa pracy [por. S. Płaźek, (w:) Komentarz do ustawy o samorządzie gminnym, Warszawa 2004 – komentarz do art. 24k; B. Cudowski, Utrata wynagrodzenia przez pracownika samorządowego jako sankcja prawa pracy o przepisach antykorupcyjnych w ustawach samorządowych, Finanse Komunalne 2005, nr 1–2, s. 25; W. Sanetra, Odpowiedzialność pracowników samorządowych jako istotny czynnik zapewnienia prawidłowego funkcjonowania samorządu terytorialnego, (w:) Odpowiedzialność jako instrument zapewnienia prawidłowego funkcjonowania samorządu terytorialnego (o potrzebie badań), Białystok 2006, s. 119]. Niektóre z „przepisów antykorupcyjnych” zostały poddane kontroli co do zgodności z Konstytucją RP przez Trybunał Konstytucyjny. W wyroku z dnia 13 lipca 2004 r., K 20/03 (OTK-A 2004, nr 7, poz. 63), Trybunał Konstytucyjny stwierdził, że art. 1 pkt 3 ustawy z dnia 23 listopada 2002 r. o zmianie ustawy o samorządzie gminnym oraz o zmianie niektórych innych ustaw (Dz. U. Nr 214, poz. 1806) w zakresie, w jakim wprowadza do ustawy z dnia 8 marca 1990 r. o samorządzie gminnym (Dz. U. z 2001 r., Nr 142, poz. 1591 ze zm.) art. 24j ust. 1, 2 i 6, w części, w jakiej przepisy te dotyczą wstępnych, zstępnych oraz rodzeństwa radnego, wójta, zastępcy wójta, sekretarza gminy, skarbnika gminy, kierownika jednostki organizacyjnej gminy, osoby zarządzającej i członka organu zarządzającego gminną osobą prawną oraz osoby wydającej decyzje administracyjne w imieniu wójta są niezgodne z art. 2 oraz z art. 47 i art. 51 ust. 2 w zw. z art. 31 ust. 3 Konstytucji Rzeczypospolitej Polskiej oraz że art. 1 pkt 1 lit. c ustawy z dnia 23 listopada 2002 r. o zmianie ustawy o samorządzie gminnym oraz o zmianie niektórych innych ustaw (Dz. U. Nr 214, poz. 1806) w zakresie, w jakim wprowadza do ustawy z dnia 8 marca 1990 r. o samorządzie gminnym (Dz. U. z 2001 r., Nr 142, poz. 1591 ze zm.) art. 24f ust. 4, w części, w jakiej dotyczy małżonków osób wskazanych w art. 24f ust. 2, są niezgodne z art. 2 oraz nie są niezgodne z art. 22 w zw. z art. 31 ust. 3 Konstytucji. W uzasadnieniu tego wyroku Trybunał wywiódł, iż „już na wstępie zwraca uwagę, że lektura ustawy zmieniającej musi wywołać wątpliwości czytelnika, czy zastosowana technika legislacyjna pozostaje w zgodności z wyprowadzanym z art. 2 Konstytucji wymaganiem przyzwoitej legislacji”, którą to niezgodność ostatecznie Trybunał stwierdził. Z kolei, w wyroku z dnia 13 marca 2007 r., K 8/07 (OTK-A 2007, nr 3, poz. 26), Trybunał Konstytucyjny uznał, że: 1. art. 190 ust. 1 pkt 1a ustawy z dnia 16 lipca 1998 r. – Ordynacja wyborcza do rad gmin, rad powiatów i sejmików województw (Dz. U. z 2003 r., Nr 159, poz. 1547 ze zm.), dodany przez art. 2 ustawy z dnia 8 lipca 2005 r. o zmianie ustawy o samorządzie gminnym oraz niektórych innych ustaw (Dz. U. Nr 175, poz. 1457 ze zm.), jest niezgodny z art. 31 ust. 3 Konstytucji Rzeczypospolitej Polskiej oraz z art. 2 Konstytucji; 2. art. 26 ust. 1 pkt 1a ustawy z dnia 20 czerwca 2002 r. o bezpośrednim wyborze wójta, burmistrza i prezydenta miasta (Dz. U. Nr 113, poz. 984 ze zm.), dodany przez art. 4 pkt 2 ustawy z dnia 8 lipca 2005 r. powołanej w punkcie 1, jest niezgodny z art. 31 ust. 3 Konstytucji oraz z art. 2 Konstytucji; 3. art. 24h ust. 4 ustawy z dnia 8 marca 1990 r. o samorządzie gminnym (Dz. U. z 2001 r., Nr 142, poz. 1591 ze zm.), w brzmieniu nadanym przez art. 1 pkt 2 ustawy z dnia 23 listopada 2002 r. o zmianie ustawy o samorządzie gminnym oraz o zmianie niektórych innych ustaw (Dz. U. Nr 214, poz. 1806 ze zm.), w zakresie, w jakim określa termin składania oświadczeń majątkowych, jest zgodny z art. 2 Konstytucji oraz 4. art. 24j ust. 3 ustawy z dnia 8 marca 1990 r. powołanej w punkcie 3, dodany przez art. 1 pkt 3 ustawy z dnia 23 listopada 2002 r. powołanej w punkcie 3, jest niezgodny z art. 2 Konstytucji. W odniesieniu do wskazanych przepisów Trybunał Konstytucyjny stwierdził naruszenie zasad przyzwoitej legislacji oraz brak proporcjonalności „norm mówiących o wygaśnięciu mandatu za uchybienie terminowości złożenia oświadczenia majątkowego, a więc: surowość sankcji w zestawieniu z wagą uchybienia przy braku uszczerbku dla założonego celu składania oświadczeń majątkowych; niekonieczność sankcji w zestawieniu z celem składania oświadczeń; nieadekwatność długotrwałej procedury wygaszania mandatu w zestawieniu z brakiem przesłanek weryfikacji przyczyn i wagi uchy</w:t>
      </w:r>
      <w:r>
        <w:rPr>
          <w:spacing w:val="-2"/>
        </w:rPr>
        <w:t>bienia w tym postępowaniu; waga dobra poświęconego (ograniczenie biernego i czynnego prawa wyborczego przez pozbawienie wyborów skutku, rezygnacja z zasady trwałości mandatu pochodzącego z wyborów przez społeczność lokalną, co powinno doznawać ochrony wynikającej z zasady pomocniczości)”. Ponieważ art. 24k ust. 3 i 4 w zw. z art. 24h ust. 1 i 5 ustawy o samorządzie gminnym mają podobny charakter do przepisów poddanych kontroli Trybunału Konstytucyjnego, to zasady wynikające ze wskazanych wyroków Trybunału należy mieć na względzie przy wykładni tych przepisów, prowadzącej do nadania im racjonalnego znaczenia, niebudzącego wątpliwości co do zgodności z Konstytucją, w tym przede wszystkim eliminującego nieproporcjonalność sankcji (rozwiązanie stosunku pracy równoznaczne z rozwiązaniem na podstawie art. 52 § 1 pkt 1 k.p.) w stosunku do rodzaju i sposobu naruszenia obowiązków pracowniczych.</w:t>
      </w:r>
    </w:p>
    <w:p>
      <w:pPr>
        <w:pStyle w:val="Tekst"/>
        <w:spacing w:lineRule="auto" w:line="240"/>
        <w:ind w:firstLine="283"/>
        <w:rPr/>
      </w:pPr>
      <w:r>
        <w:rPr/>
        <w:t>W zakresie odnoszącym się do stanu faktycznego sprawy analizowane przepisy stanowią, że osoba wydająca decyzje administracyjne w imieniu wójta jest obowiązana do złożenia oświadczenia o swoim stanie majątkowym (art. 24h ust. 1 ustawy o samorządzie gminnym) w terminie 30 dni od dnia zatrudnienia oraz kolejnych oświadczeń co roku do dnia 30 kwietnia, według stanu na dzień 31 grudnia roku poprzedniego, a także w dniu rozwiązania umowy o pracę (art. 24h ust. 5 tej ustawy). Jeżeli osoba wydająca decyzje administracyjne w imieniu wójta nie złoży w terminie oświadczenia majątkowego, właściwy organ rozwiązuje z nią umowę o pracę najpóźniej po upływie 30 dni od dnia, w którym upłynął termin do złożenia oświadczenia (art. 24k ust. 3 ustawy o samorządzie gminnym), a rozwiązanie umowy o pracę w tym trybie jest równoznaczne z rozwiązaniem umowy o pracę bez wypowiedzenia na podstawie art. 52 § 1 pkt 1 Kodeksu pracy (art. 24k ust. 4 tej ustawy). Przepisy te budzą wiele wątpliwości wynikających z użycia niedoskonałych (często niezrozumiałych) sformułowań. Ewidentnym przykładem tego jest sposób określenia terminu, w którym ma nastąpić rozwiązanie umowy o pracę. Sformułowanie „najpóźniej po upływie 30 dni od dnia, w którym upłynął termin do złożenia oświadczenia”, odczytane dosłownie, nie ma logicznego sensu. Jeżeli jest to termin początkowy, określający, od kiedy możliwe jest rozwiązanie umowy o pracę, to należało użyć zwrotu „najwcześniej po upływie 30 dni”. Jeżeli natomiast jest to ustanowienie terminu końcowego, do którego może nastąpić rozwiązanie umowy o pracę, to należało go określić przez zwrot „najpóźniej do upływu 30 dni od dnia” lub po prostu „w terminie 30 dni od dnia”, albo używając sformułowania podobnego do art. 52 § 2 k.p. – „rozwiązanie umowy nie może nastąpić po upływie 30 dni od dnia...”. Racjonalna wykładnia sformułowania użytego w art. 24k ust. 3 ustawy o samorządzie gminnym prowadzi do wniosku, że nastąpiło w nim określenie terminu końcowego, do upływu którego pracodawca może rozwiązać umowę o pracę, a różnica w tej regulacji w stosunku do art. 52 § 2 k.p. polega na tym, że jest to termin 30 dni (a nie miesiąca) oraz że liczy się go od dnia, w którym należało złożyć oświadczenie majątkowe (a nie od dowiedzenia się o tym przez pracodawcę).</w:t>
      </w:r>
    </w:p>
    <w:p>
      <w:pPr>
        <w:pStyle w:val="Tekst"/>
        <w:spacing w:lineRule="auto" w:line="240"/>
        <w:ind w:firstLine="283"/>
        <w:rPr/>
      </w:pPr>
      <w:r>
        <w:rPr/>
        <w:t>Dalsza analiza wskazanych przepisów prowadzi do wniosku, że mamy do czynienia z rozwiązaniem umowy o pracę bez wypowiedzenia (przez oświadczenie pracodawcy bez zachowania okresu wypowiedzenia – art. 30 § 1 pkt 3 k.p.). Wynika to przede wszystkim z ustawowego stwierdzenia, że jest to rozwiązanie umowy o pracę równoznaczne z rozwiązaniem na podstawie art. 52 § 1 pkt 1 k.p. Z treści art. 24k ust. 3 ustawy o samorządzie gminnym (zwrotu „właściwy organ rozwiązuje”) wynika, że rozwiązanie umowy o pracę jest prawnym obowiązkiem pracodawcy. Niewątpliwe jest też, że ten obowiązek pracodawcy powstaje w przypadku stwierdzenia, iż doszło do niezłożenia w terminie oświadczenia majątkowego przez pracownika, na którym ciążył taki obowiązek. Ta ostatnia kwestia wymaga nieraz skomplikowanych ocen prawnych. Przykładowo, w wyroku z dnia 28 lutego 2006 r. II PK 189/05 (dotychczas niepublikowany), Sąd Najwyższy uznał, że kierownik samodzielnego publicznego zakładu opieki zdrowotnej utworzonego przez gminę nie ma obowiązku złożenia oświadczenia majątkowego na podstawie art. 24h ustawy o samorządzie gminnym, a w wyroku z dnia 28 lutego 2006 r., II PK 190/05 (dotychczas niepublikowany), że po przywróceniu do pracy kierownik jednostki organizacyjnej gminy nie ma obowiązku złożenia kolejnego oświadczenia majątkowego na podstawie art. 24h ust. 5 ustawy o samorządzie gminnym. Należy też uznać, że art. 24k ust. 3 i 4 ustawy o samorządzie gminnym przesądzają, iż niezłożenie oświadczenia majątkowego przez zobowiązanego do tego pracownika jest naruszeniem podstawowego obowiązku pracowniczego.</w:t>
      </w:r>
    </w:p>
    <w:p>
      <w:pPr>
        <w:pStyle w:val="Tekst"/>
        <w:spacing w:lineRule="auto" w:line="240"/>
        <w:ind w:firstLine="283"/>
        <w:rPr/>
      </w:pPr>
      <w:r>
        <w:rPr/>
        <w:t>Zasadniczym problemem przy wykładni analizowanych przepisów jest ocena, czy wina pracownika jest przesłanką rozwiązania umowy o pracę (obowiązku pracodawcy w tym zakresie), czy też wystarczające jest stwierdzenie niewykonania podstawowego obowiązku pracowniczego (bezprawności) polegającego na niezłożeniu oświadczenia majątkowego lub złożeniu go po terminie. Z literalnego odczytania przepisów można rzeczywiście wyciągnąć wniosek, że wina pracownika nie jest przesłanką tego trybu rozwiązania umowy o pracę, który jest trybem odrębnym od rozwiązania umowy na podstawie art. 52 k.p., a jedynie zrównanym z nim w skutkach. Takiej wykładni Sąd Najwyższy w składzie rozpoznającym niniejszą sprawę nie podziela (nie zgadza się z poglądem wyrażonym w tym zakresie w uzasadnieniu wskazanego wyroku z dnia 28 lutego 2006 r., II PK 189/05). Uznanie, że wina pracownika nie jest przesłanką rozwiązania umowy o pracę w trybie art. 24k ust. 3 i 4 ustawy o samorządzie gminnym, prowadziłoby do niezgodności tych przepisów z podstawowymi zasadami prawa pracy, a nawet z Konstytucją. Niezłożenie w terminie oświadczenia majątkowego może być przez pracownika zawinione w rożnym stopniu (od winy umyślnej, poprzez rażące niedbalstwo, do najlżejszej winy nieumyślnej). Może też być przez pracownika całkowicie niezawinione. W przypadkach braku zawinienia oraz lżejszych postaci winy, sankcja w postaci rozwiązania umowy o pracę w sposób równoznaczny z rozwiązaniem na podstawie art. 52 § 1 pkt 1 k.p. (bez wypowiedzenia z winy pracownika z powodu ciężkiego naruszenia podstawowych obowiązków pracowniczych, tzw. rozwiązanie dyscyplinarne), byłaby nieproporcjonalna do zachowania pracownika. Wobec tego art. 24k ust. 4 ustawy o samorządzie gminnym należy odczytać w ten sposób, że nie tylko zrównuje on w skutkach ten tryb rozwiązania umowy o pracę z rozwiązaniem na podstawie art. 52 § 1 pkt 1 k.p., ale że ustanawia on rodzaj rozwiązania umowy o pracę bez wypowiedzenia z winy pracownika, na podstawie art. 52 k.p. (w tym znaczeniu odesłanie dotyczy całości regulacji tego artykułu; takiego odesłania można się też doszukać w art. 31 ust. 1 ustawy z dnia 22 marca 1990 r. o pracownikach samorządowych, tekst jedn. Dz. U. z 2001 r., Nr 142, poz. 1593 ze zm.), jedynie z modyfikacjami. Jest to więc szczególny przypadek rozwiązania umowy o pracę bez wypowiedzenia z winy pracownika na podstawie art. 52 k.p. (tak jak przed nowelizacją Kodeksu pracy w 1996 r. były to przypadki zakłócenia porządku i spokoju w miejscu pracy, opuszczenia pracy bez usprawiedliwienia, stawienia się do pracy w stanie nietrzeźwości lub spożywania alkoholu w czasie pracy oraz dokonania nadużyć w zakresie korzystania ze świadczeń z ubezpieczenia społecznego lub innych świadczeń socjalnych). Tryb rozwiązania umowy o pracę określony w art. 24k ust. 3 i 4 ustawy o samorządzie gminnym jest rozwiązaniem umowy na podstawie art. 52 k.p., a nie tylko zrównanym z nim w skutkach. Przemawia za tym sformułowanie, że jest to rozwiązanie umowy o pracę „równoznaczne z rozwiązaniem bez wypowiedzenia na podstawie art. 52 § 1 pkt 1 k.p.”. W przypadkach, gdy ustawodawca zrównuje jedynie skutki różnych sposobów (trybów) rozwiązania umowy o pracę, używany jest bowiem zwrot ustawowy, że „rozwiązanie umowy w tym trybie pociąga za sobą skutki, jakie przepisy prawa wiążą z rozwiązaniem umowy o pracę...” (art. 48 § 2 zdanie drugie, art. 55 § 3 k.p.). W stosunku do trybu określonego w art. 52 k.p., odrębność rozwiązania umowy o pracę na podstawie art. 24k ust. 3 i 4 ustawy o samorządzie gminnym polega na tym, że niezłożenie w terminie oświadczenia majątkowego przez zobowiązanego pracownika jest naruszeniem podstawowego obowiązku pracowniczego, z nieco inaczej określonym terminem dokonania rozwiązania umowy. Nadto, w przypadku spełnienia przesłanek tego przepisu (także winy pracownika) pracodawca ma obowiązek rozwiązać umowę o pracę, podczas gdy zastosowanie art. 52 k.p. zależy od uznania pracodawcy.</w:t>
      </w:r>
    </w:p>
    <w:p>
      <w:pPr>
        <w:pStyle w:val="Tekst"/>
        <w:spacing w:lineRule="auto" w:line="240"/>
        <w:ind w:firstLine="283"/>
        <w:rPr/>
      </w:pPr>
      <w:r>
        <w:rPr/>
        <w:t>Konsultacja związkowa zamiaru rozwiązania umowy o pracę przez pracodawcę nie ma charakteru powszechnego i obowiązek jej przeprowadzenia musi wynikać z konkretnego przepisu dotyczącego danego trybu rozwiązania umowy o pracę (por. uchwały Sądu Najwyższego z dnia 25 czerwca 1993 r., I PZP 24/93, PiZS 1993, nr 12, s. 81 i z dnia 25 października 1995 r., I PZP 30/95, OSNAPiUS 1996, nr 10, poz. 139 oraz wyroki z dnia 4 kwietnia 1995 r., I PRN 7/95, OSNAPiUS 1995, nr 18, poz. 230; z dnia 21 października 2003 r., I PK 519/02, OSNP 2004, nr 19, poz. 337; z dnia 5 lutego 1998 r., I PKN 495/97, OSNAPiUS 1999, nr 1, poz. 16; z dnia 12 stycznia 1998 r., I PKN 467/97, OSNAPiUS 1998, nr 23, poz. 678 i z dnia 4 grudnia 2003 r., I PK 114/03, OSNP 2004, nr 21, poz. 369). Skoro rozwiązanie umowy o pracę na podstawie art. 24k ust. 3 i 4 ustawy o samorządzie gminnym jest szczególnym przypadkiem rozwiązania umowy w trybie art. 52 k.p., to przepisem ustanawiającym obowiązek przeprowadzenia konsultacji związkowej jest art. 52 § 3 k.p. Przeprowadzenie konsultacji związkowej nie pozostaje w sprzeczności z prawnym obowiązkiem pracodawcy rozwiązania umowy o pracę. W uchwale składu siedmiu sędziów z dnia 12 lutego 1998 r., III ZP 51/97 (OSNAPiUS 1998, nr 13, poz. 387; PiP 1999 nr 7, s. 111 z glosą P. Kucharskiego), Sąd Najwyższy uznał, że z art. 94 ust. 2 ustawy z dnia 12 września 1990 r. o szkolnictwie wyższym (Dz. U. Nr 65, poz. 385 ze zm.) wynika dla właściwego organu szkoły wyższej powinność wypowiedzenia stosunku pracy adiunktowi, nie mającemu stopnia naukowego doktora habilitowanego, jeżeli upłynął czas określony w art. 88 ust. 2 tejże ustawy lub dłuższy wyznaczony statutem uczelni, chyba że sprzeciwiają się temu szczególne, prawnie doniosłe okoliczności. Wykładnia ta dotyczy przepisu również ustanawiającego prawny obowiązek pracodawcy rozwiązania stosunku pracy w razie zaistnienia określonych przesłanek, a mimo tego Sąd Najwyższy uznał za konieczne rozważenia innych „prawnie doniosłych okoliczności”, takich jak zgodność z zasadami współżycia społecznego, zasadą poszanowania godności pracownika, równouprawnienia lub niedyskryminacji. Jak wyżej wskazano przesłanki rozwiązania umowy o pracę w trybie art. 24k ust. 3 i 4 ustawy o samorządzie gminnym są ocenne (podleganie obowiązkowi złożenia oświadczenia majątkowego, wina w niezłożeniu tego oświadczenia, a także zachowanie wymienionych zasad). Przeprowadzenie konsultacji związkowej zamiaru rozwiązania umowy o pracę w tym trybie nie tylko, że nie stanowi w przeszkody w zrealizowaniu obowiązku rozwiązania umowy, ale wręcz pozwala pracodawcy na rzetelną analizę wystąpienia jego przesłanek.</w:t>
      </w:r>
    </w:p>
    <w:p>
      <w:pPr>
        <w:pStyle w:val="Tekst"/>
        <w:spacing w:lineRule="auto" w:line="240"/>
        <w:ind w:firstLine="283"/>
        <w:rPr/>
      </w:pPr>
      <w:r>
        <w:rPr/>
        <w:t>Natomiast w kolizji z prawnym obowiązkiem pracodawcy rozwiązania umowy o pracę w tym trybie (w razie wystąpienia wskazanych przesłanek) pozostają regulacje ustanawiające szczególną ochronę trwałości stosunku pracy (w tym zakresie trafne są wywody Sądu Okręgowego). W utrwalonym orzecznictwie Sądu Najwyższego przyjmuje się bowiem, że przepisy ustanawiające szczególną ochronę trwałości stosunku pracy (a więc także art. 13 ust. 1 ustawy o społecznej inspekcji pracy) nie mają zastosowania w przypadkach, gdy rozwiązanie stosunku pracy jest prawnym obowiązkiem pracodawcy (uchwała składu siedmiu sędziów z dnia 22 października 1996 r., I PZP 18/96, OSNAPiUS 1997, nr 10, poz. 162; wyrok z dnia 20 września 2005 r., II PK 21/05, OSNP 2006, nr 15–16, poz, 231; wyrok z dnia 23 stycznia 2004 r., I PK 208/03, OSNP 2004, nr 23, poz. 401; Gdańskie Studia Prawnicze – Przegląd Orzecznictwa 2005, nr 1–2, poz. 27 z glosą M. Tomaszewskiej).</w:t>
      </w:r>
    </w:p>
    <w:p>
      <w:pPr>
        <w:pStyle w:val="Wyrok"/>
        <w:numPr>
          <w:ilvl w:val="0"/>
          <w:numId w:val="0"/>
        </w:numPr>
        <w:ind w:hanging="0"/>
        <w:outlineLvl w:val="0"/>
        <w:rPr/>
      </w:pPr>
      <w:r>
        <w:rPr/>
        <w:t>Uchwała SN z dnia 5 kwietnia 2007 r., sygn. I PZP 4/07.</w:t>
      </w:r>
      <w:r>
        <w:br w:type="page"/>
      </w:r>
    </w:p>
    <w:p>
      <w:pPr>
        <w:pStyle w:val="Podtytul"/>
        <w:numPr>
          <w:ilvl w:val="0"/>
          <w:numId w:val="0"/>
        </w:numPr>
        <w:ind w:hanging="0"/>
        <w:outlineLvl w:val="0"/>
        <w:rPr/>
      </w:pPr>
      <w:r>
        <w:rPr/>
        <w:t>Prawo administracyjne</w:t>
      </w:r>
    </w:p>
    <w:p>
      <w:pPr>
        <w:pStyle w:val="Podtytul1"/>
        <w:numPr>
          <w:ilvl w:val="0"/>
          <w:numId w:val="0"/>
        </w:numPr>
        <w:ind w:hanging="0"/>
        <w:outlineLvl w:val="0"/>
        <w:rPr/>
      </w:pPr>
      <w:r>
        <w:rPr/>
        <w:t>Naczelny Sąd Administracyjny</w:t>
      </w:r>
    </w:p>
    <w:p>
      <w:pPr>
        <w:pStyle w:val="Numerek2"/>
        <w:rPr/>
      </w:pPr>
      <w:r>
        <w:rPr/>
        <w:t>49</w:t>
      </w:r>
    </w:p>
    <w:p>
      <w:pPr>
        <w:pStyle w:val="Artykul"/>
        <w:rPr/>
      </w:pPr>
      <w:r>
        <w:rPr/>
        <w:t xml:space="preserve">Art. 2 ust. 3 pkt 3b ustawy z dnia 8 stycznia 1993 r. o podatku od towarów i usług oraz o podatku akcyzowym (Dz. U. Nr 11, poz. 50 ze zm.) </w:t>
      </w:r>
    </w:p>
    <w:p>
      <w:pPr>
        <w:pStyle w:val="Tekst"/>
        <w:spacing w:lineRule="auto" w:line="240"/>
        <w:ind w:firstLine="283"/>
        <w:rPr/>
      </w:pPr>
      <w:r>
        <w:rPr/>
        <w:t>Przeniesienie własności rzeczy na rzecz Skarbu Państwa w zamian za zaległości podatkowe z tytułu podatków stanowiących dochody budżetu państwa (art. 66 § 1 pkt 1 Ordynacji podatkowej) nie jest czynnością podlegającą opodatkowaniu w świetle art. 2 ust. 3 pkt 3b ustawy z dnia 8 stycznia 1993 r. o podatku od towarów i usług oraz o podatku akcyzowym (Dz. U. Nr 11, poz. 50 ze zm.).</w:t>
      </w:r>
    </w:p>
    <w:p>
      <w:pPr>
        <w:pStyle w:val="Zuzasadnienia"/>
        <w:numPr>
          <w:ilvl w:val="0"/>
          <w:numId w:val="0"/>
        </w:numPr>
        <w:ind w:hanging="0"/>
        <w:outlineLvl w:val="0"/>
        <w:rPr/>
      </w:pPr>
      <w:r>
        <w:rPr/>
        <w:t>Z uzasadnienia:</w:t>
      </w:r>
    </w:p>
    <w:p>
      <w:pPr>
        <w:pStyle w:val="Tekst"/>
        <w:spacing w:lineRule="auto" w:line="240"/>
        <w:ind w:firstLine="283"/>
        <w:rPr/>
      </w:pPr>
      <w:r>
        <w:rPr>
          <w:rStyle w:val="FontStyle17"/>
          <w:sz w:val="17"/>
        </w:rPr>
        <w:t>Wystąpienie przez skład orzekający z wnioskiem o rozstrzygnięcie przedstawionego zagadnienia prawnego jest w pełni uzasadnione występującą w orzecznictwie Naczelnego Sądu Administracyjnego rozbieżnością co do tego, czy przewidziane w art. 66 Ordynacji podatkowej przeniesienie własności rzeczy w zamian za zaległości podatkowe jest czynnością opodatkowaną podatkiem od towarów i usług, o której mowa w art. 2 ust. 3 pkt 3b ustawy z dnia 8 stycznia 1993 r. o podatku od towarów i usług oraz o podatku akcyzowym (Dz. U. Nr 11, poz. 50 ze zm.).</w:t>
      </w:r>
    </w:p>
    <w:p>
      <w:pPr>
        <w:pStyle w:val="Tekst"/>
        <w:spacing w:lineRule="auto" w:line="240"/>
        <w:ind w:firstLine="283"/>
        <w:rPr/>
      </w:pPr>
      <w:r>
        <w:rPr>
          <w:rStyle w:val="FontStyle17"/>
          <w:sz w:val="17"/>
        </w:rPr>
        <w:t>Ten ostatni przepis przewiduje, że opodatkowaniu podlega również wydanie towarów lub świadczenie usług w miejsce świadczenia pieniężnego. Natomiast art. 66 § 1 Ordynacji podatkowej za szczególny przypadek wygaśnięcia zobowiązania podatkowego uznaje przeniesienie własności rzeczy lub praw majątkowych na rzecz odpowiednio Skarbu Państwa lub jednostki samorządu terytorialnego w zamian za zaległości podatkowe Dalsze przepisy art. 66 określają zasady, na jakich dokonuje się przeniesienia własności, w szczególności w § 2 przewidziano, że w przypadku zaległości podatkowej z tytułu podatków stanowiących dochody budżetu państwa przeniesienie następuje na wniosek podatnika na podstawie umowy zawartej, za zgodą właściwego urzędu skarbowego, pomiędzy starostą wykonującym zadanie z zakresu administracji rządowej a podatnikiem.</w:t>
      </w:r>
    </w:p>
    <w:p>
      <w:pPr>
        <w:pStyle w:val="Tekst"/>
        <w:spacing w:lineRule="auto" w:line="240"/>
        <w:ind w:firstLine="283"/>
        <w:rPr/>
      </w:pPr>
      <w:r>
        <w:rPr>
          <w:rStyle w:val="FontStyle17"/>
          <w:sz w:val="17"/>
        </w:rPr>
        <w:t xml:space="preserve">Zarówno w dotychczas zapadłych orzeczeniach w tym przedmiocie, jak i w doktrynie, podkreśla się złożoność tak zawieranej umowy. Podnosi się jednak zgodnie, że umowa przenosząca własność rzeczy lub praw majątkowych ma charakter umowy cywilnoprawnej, a charakter administracyjnoprawny ma jedynie zgoda urzędu skarbowego na zawarcie tej umowy; zob. szerzej powołane wyroki NSA: z dnia 26 kwietnia 2000 r., I SAB/Wr 39/99 </w:t>
      </w:r>
      <w:r>
        <w:rPr>
          <w:rStyle w:val="FontStyle18"/>
          <w:i w:val="false"/>
          <w:sz w:val="17"/>
        </w:rPr>
        <w:t xml:space="preserve">(Monitor Podatkowy </w:t>
      </w:r>
      <w:r>
        <w:rPr>
          <w:rStyle w:val="FontStyle17"/>
          <w:sz w:val="17"/>
        </w:rPr>
        <w:t>2000, nr 12, s. 40); z dnia 30 czerwca 2004 r., FSK 221/04 i z dnia 13 grudnia 2005 r., I FSK 373/05. Stanowisko to jest w pełni zasadne, jednakże uznanie, że przeniesienie własności rzeczy w zamian za zaległości podatkowe następuje w drodze prywatnoprawnej, nie zmienia istoty regulacji zawartej w art. 66 Ordynacji podatkowej, która nie odnosi się do obrotu gospodarczego, lecz wprowadza szczególny mechanizm poboru podatków.</w:t>
      </w:r>
    </w:p>
    <w:p>
      <w:pPr>
        <w:pStyle w:val="Tekst"/>
        <w:spacing w:lineRule="auto" w:line="240"/>
        <w:ind w:firstLine="283"/>
        <w:rPr/>
      </w:pPr>
      <w:r>
        <w:rPr>
          <w:rStyle w:val="FontStyle17"/>
          <w:sz w:val="17"/>
        </w:rPr>
        <w:t>Za zasadne należy uznać stanowisko Naczelnego Sądu Administracyjnego wyrażone w wyroku z dnia 16 stycznia 2007 r., I FSK 500/06, który, wychodząc z zawartej w art. 6 Ordynacji podatkowej legalnej definicji podatku (jako publicznoprawnego, nieodpłatnego, przymusowego oraz bezzwrotnego świadczenia pieniężnego na rzecz Skarbu Państwa, województwa, powiatu lub gminy, wynikającego z ustawy podatkowej), uznał, że określenie podatku jako świadczenia pieniężnego nie oznacza, że pojęcie to jest tożsame znaczeniowo z pojęciem „świadczenia pieniężnego”, użytym w art. 2 ust. 3 pkt 3b ustawy o podatku od towarów i usług oraz o podatku akcyzowym. Podatek nie jest bowiem świadczeniem pieniężnym, które może być uzyskiwane „w zamian” za inne świadczenie (czy „w miejsce” innego świadczenia), ponieważ zasadniczą cechą podatku jest jego jednostronność i nieekwiwalentność. Podatnik, regulując podatek, nie uzyskuje nic w zamian. Również organy państwa (samorządu terytorialnego), zgadzając się na pobranie podatku (a ściślej – podatku, który stał się już zaległością podatkową, na skutek niezapłacenia w terminie), przy wykorzystaniu umownej formy przeniesienia własności, przewidzianej w art. 66 § 2 Ordynacji podatkowej, nie dokonują ekwiwalentnej czynności prawnej, o której mowa w art 2 ust. 3 pkt 3b ustawy o podatku od towarów i usług oraz o podatku akcyzowym. Wykonują one jedynie swoje kompetencje w zakresie egzekwowania dochodów publicznych w sferze imperium państwa, jeżeli nawet odbywa się to przy wykorzystaniu instrumentów prywatnoprawnych, w tym wypadku umowy między podatnikiem a starostą wykonującym zadania z zakresu administracji rządowej (działającym we współdziałaniu z urzędem skarbowym).</w:t>
      </w:r>
    </w:p>
    <w:p>
      <w:pPr>
        <w:pStyle w:val="Tekst"/>
        <w:spacing w:lineRule="auto" w:line="240"/>
        <w:ind w:firstLine="283"/>
        <w:rPr/>
      </w:pPr>
      <w:r>
        <w:rPr>
          <w:rStyle w:val="FontStyle17"/>
          <w:sz w:val="17"/>
        </w:rPr>
        <w:t>Należy zatem przyjąć, że przepis art. 2 ust. 3 pkt 3b ustawy o podatku od towarów i usług oraz o podatku akcyzowym dotyczy świadczeń pieniężnych w obrocie gospodarczym, a nie podatków, które tylko wyjątkowo mogą być uiszczane także w naturze. Użyte w art. 66 § 1 Ordynacji podatkowej określenie „w zamian za zaległości podatkowe” nie jest tożsame ze sformułowaniem „w miejsce świadczenia pieniężnego”, użytym w art. 2 ust. 3 pkt 3b ustawy o podatku od towarów i usług oraz o podatku akcyzowym, także z tego względu, że art. 66 § 1 został zamieszczony w rozdziale 7 działu III Ordynacji podatkowej, dotyczącym wygaśnięcia zobowiązań podatkowych. Przepis ten odnosi się do jednego (nazwanego przez samego ustawodawcę „szczególnym”) ze sposobów wygaśnięcia tych zobowiązań – obok zapłaty podatku (w tym również potrącenia oraz zaliczenia nadpłaty na poczet zaległości podatkowych lub bieżących zobowiązań podatkowych), zaniechania poboru podatku, umorzenia zaległości podatkowych, pobrania podatku przez płatnika i inkasenta oraz przedawnienia (art. 59 § 1 w brzmieniu obowiązującym w 2001 r.) – a nie do obrotu gospodarczego, który powinien być objęty podatkiem od towarów i usług.</w:t>
      </w:r>
    </w:p>
    <w:p>
      <w:pPr>
        <w:pStyle w:val="Tekst"/>
        <w:spacing w:lineRule="auto" w:line="240"/>
        <w:ind w:firstLine="283"/>
        <w:rPr/>
      </w:pPr>
      <w:r>
        <w:rPr>
          <w:rStyle w:val="FontStyle17"/>
          <w:sz w:val="17"/>
        </w:rPr>
        <w:t>Istotnym argumentem przemawiającym przeciwko uznaniu przeniesienia własności rzeczy w zamian za zaległości podatkowe za czynność opodatkowaną podatkiem od towarów i usług jest argument związany z charakterem tego podatku. Jest to podatek obrotowy, który ma dotyczyć konsumpcji, co przejawia się z jednej strony w jego neutralności dla podatnika, a z drugiej, w faktycznym obciążeniu tym podatkiem finalnego odbiorcy – konsumenta. Konstrukcja podatku od towarów i usług, oparta na systemie odliczania podatku naliczonego z wcześniejszej fazy obrotu, jest nastawiona na czynności powstałe w obrocie gospodarczym, w związku z którymi powstaje wartość dodana. A za takie czynności nie można uznać wywiązywania się z obowiązków podatkowych, jeżeli nawet dochodzi do nich w formie rzeczowej (a nie pieniężnej) unormowanej w części dotyczącej przeniesienia prawa własności przepisami prawa cywilnego, bowiem podmiot, który dokonuje takiego przeniesienia, reguluje w ten sposób swoje zaległości podatkowe, a nie wydaje towar w miejsce świadczenia pieniężnego. Również druga strona takiej czynności nie jest konsumentem (ani przedsiębiorcą), tylko organem państwa, uzyskującym dla Skarbu Państwa albo jednostki samorządu terytorialnego odpowiedni dochód budżetowy.</w:t>
      </w:r>
    </w:p>
    <w:p>
      <w:pPr>
        <w:pStyle w:val="Tekst"/>
        <w:spacing w:lineRule="auto" w:line="240"/>
        <w:ind w:firstLine="283"/>
        <w:rPr/>
      </w:pPr>
      <w:r>
        <w:rPr>
          <w:rStyle w:val="FontStyle17"/>
          <w:sz w:val="17"/>
        </w:rPr>
        <w:t>Należy także zwrócić uwagę, że instytucja przeniesienia własności rzeczy w zamian za zaległości podatkowe jest stosowana w przypadku podatników, będących w złej sytuacji ekonomicznej, którzy w ten sposób chcą zapobiec wszczynaniu przeciwko nim kosztownego i uciążliwego postępowania egzekucyjnego. W sytuacji, gdy nie dysponują oni odpowiednimi środkami pieniężnymi na zaspokojenie zaległości podatkowych, przeniesienie własności rzeczy na rzecz Skarbu Państwa (jednostki samorządu terytorialnego) jest jedyną możliwością uregulowania ciążących na nich zaległości podatkowych, co jednak nie oznacza, że byliby w stanie uregulować, i to w formie pieniężnej, podatek należny od tego rodzaju czynności. Powodowałoby to w takiej sytuacji powstanie nowej zaległości podatkowej (co prowadziłoby do zwiększenia istniejących już zaległości podatkowych) i to w związku z wypełnianiem przez podatnika nałożonego na niego obowiązku podatkowego, czyli w gruncie rzeczy od specyficznego sposobu uregulowania podatku, co należy uznać za niedopuszczalne.</w:t>
      </w:r>
    </w:p>
    <w:p>
      <w:pPr>
        <w:pStyle w:val="Tekst"/>
        <w:spacing w:lineRule="auto" w:line="240"/>
        <w:ind w:firstLine="283"/>
        <w:rPr/>
      </w:pPr>
      <w:r>
        <w:rPr>
          <w:rStyle w:val="FontStyle17"/>
          <w:sz w:val="17"/>
        </w:rPr>
        <w:t xml:space="preserve">Przeciwko przyjętemu w uchwale stanowisku nie może także przemawiać nowelizacja od dnia 26 marca 2002 r. ustawy o podatku od towarów i usług oraz o podatku akcyzowym (dokonana ustawą z dnia 15 lutego 2002 r. o zmianie ustawy o podatku od towarów i usług oraz o podatku akcyzowym, o zmianie ustawy o Policji oraz o zmianie ustawy – Kodeks wykroczeń, Dz. U. Nr 19, poz. 185; zob. art. 1 pkt 6 lit. a i art. 5 tej ustawy), polegająca na wprowadzeniu nowego zwolnienia przedmiotowego obejmującego przeniesienie własności nieruchomości na rzecz Skarbu Państwa w zamian za zaległości podatkowe z tytułu podatków stanowiących dochody budżetu państwa (art. 7 ust. 1 pkt 5a). Przede wszystkim dlatego, że fakt późniejszej nowelizacji ustawy nie może mieć przesądzającego znaczenia dla wykładni jej przepisów w brzmieniu obowiązującym przed tą nowelizacją (w rozpatrywanej sprawie chodzi o stan prawny obowiązujący w 2001 r.). Ponadto przyczyna tej nowelizacji została spowodowana błędną praktyką organów podatkowych, które uważały, że przeniesienie własności rzeczy, o którym mowa w art. 66 Ordynacji podatkowej, powoduje powstanie obowiązku podatkowego w podatku od towarów i usług, na co wskazuje dyskusja na posiedzeniu Komisji Finansów Publicznych w dniu 17 stycznia 2002 r., na którym rozpatrywano poprawki zgłoszone w drugim czytaniu do rządowego projektu ustawy o zmianie ustawy o podatku od towarów i usług oraz o podatku akcyzowym, w tym poprawkę polegającą na dodaniu pkt. 5a w art. 7 ust. 1 tej ustawy (zob. </w:t>
      </w:r>
      <w:r>
        <w:rPr>
          <w:rStyle w:val="FontStyle18"/>
          <w:i w:val="false"/>
          <w:sz w:val="17"/>
        </w:rPr>
        <w:t xml:space="preserve">Biuletyn nr 248/IV, </w:t>
      </w:r>
      <w:r>
        <w:rPr>
          <w:rStyle w:val="FontStyle17"/>
          <w:sz w:val="17"/>
        </w:rPr>
        <w:t>dostępny na stronie internetowej: http://</w:t>
      </w:r>
      <w:r>
        <w:rPr>
          <w:rStyle w:val="FontStyle18"/>
          <w:sz w:val="17"/>
        </w:rPr>
        <w:t>orka.sejm.gov.pl/Biuletyn.nsf).</w:t>
      </w:r>
    </w:p>
    <w:p>
      <w:pPr>
        <w:pStyle w:val="Wyrok"/>
        <w:rPr/>
      </w:pPr>
      <w:r>
        <w:rPr>
          <w:rStyle w:val="FontStyle18"/>
          <w:i w:val="false"/>
          <w:sz w:val="17"/>
        </w:rPr>
        <w:t>Uchwała składu 7 sędziów NSA z dnia 8 października 2007 r., sygn. I FPS 2/07.</w:t>
      </w:r>
      <w:r>
        <w:br w:type="page"/>
      </w:r>
    </w:p>
    <w:p>
      <w:pPr>
        <w:pStyle w:val="Podtytul"/>
        <w:numPr>
          <w:ilvl w:val="0"/>
          <w:numId w:val="0"/>
        </w:numPr>
        <w:ind w:hanging="0"/>
        <w:outlineLvl w:val="0"/>
        <w:rPr/>
      </w:pPr>
      <w:r>
        <w:rPr/>
        <w:t>Trybunał Konstytucyjny</w:t>
      </w:r>
    </w:p>
    <w:p>
      <w:pPr>
        <w:pStyle w:val="Numerek2"/>
        <w:rPr/>
      </w:pPr>
      <w:r>
        <w:rPr/>
        <w:t>50</w:t>
      </w:r>
    </w:p>
    <w:p>
      <w:pPr>
        <w:pStyle w:val="Artykul"/>
        <w:rPr/>
      </w:pPr>
      <w:r>
        <w:rPr/>
        <w:t xml:space="preserve">Art. 80 § 2f, art. 80 § 2g, art. 80a § 1, art. 80a § 3, art. 80b § 1, art. 80b § 3, art. 80b § 4, art. 80c ustawy z dnia 27 lipca 2001 r. – Prawo o ustroju sądów powszechnych (Dz. U. Nr 98, poz. 1070 ze zm.), art. 1 pkt. 29 i 30 ustawy z dnia 29 czerwca 2007 r. o zmianie ustawy – Prawo o ustroju sądów powszechnych oraz niektórych innych ustaw </w:t>
        <w:br/>
        <w:t>(Dz. U. Nr 136, poz. 959)</w:t>
      </w:r>
    </w:p>
    <w:p>
      <w:pPr>
        <w:pStyle w:val="Tekst"/>
        <w:spacing w:lineRule="auto" w:line="240"/>
        <w:ind w:firstLine="283"/>
        <w:rPr/>
      </w:pPr>
      <w:r>
        <w:rPr/>
        <w:t>1. Artykuł 80 § 2f i 2g ustawy z dnia 27 lipca 2001 r. – Prawo o ustroju sądów powszechnych (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oraz z 2007 r., Nr 25, poz. 162, Nr 73, poz. 484, Nr 99, poz. 664, Nr 112, poz. 766, Nr 136, poz. 959 i Nr 138, poz. 976) w zakresie, w jakim wyklucza kontrolę sądu nad wyłączeniem przez prokuratora udostępnienia dokumentów sędziemu poddanemu uchyleniu immunitetu, jest niezgodny z art. 42 ust. 2, art. 45 ust. 1 w zw. z art. 181 Konstytucji Rzeczypospolitej Polskiej.</w:t>
      </w:r>
    </w:p>
    <w:p>
      <w:pPr>
        <w:pStyle w:val="Tekst"/>
        <w:spacing w:lineRule="auto" w:line="240"/>
        <w:ind w:firstLine="283"/>
        <w:rPr/>
      </w:pPr>
      <w:r>
        <w:rPr/>
        <w:t xml:space="preserve">2. Artykuł 80a § 1 oraz art. 80b § 1 i 3 ustawy powołanej w punkcie 1 są niezgodne z art. 45 ust. 1 w zw. z art. 181 Konstytucji. </w:t>
      </w:r>
    </w:p>
    <w:p>
      <w:pPr>
        <w:pStyle w:val="Tekst"/>
        <w:spacing w:lineRule="auto" w:line="240"/>
        <w:ind w:firstLine="283"/>
        <w:rPr/>
      </w:pPr>
      <w:r>
        <w:rPr/>
        <w:t>3. Artykuł 80a § 3 oraz art. 80b § 4 zdanie drugie ustawy powołanej w punkcie 1 są niezgodne z art. 176 ust. 1 w zw. z art. 181 Konstytucji.</w:t>
      </w:r>
    </w:p>
    <w:p>
      <w:pPr>
        <w:pStyle w:val="Tekst"/>
        <w:spacing w:lineRule="auto" w:line="240"/>
        <w:ind w:firstLine="283"/>
        <w:rPr/>
      </w:pPr>
      <w:r>
        <w:rPr/>
        <w:t>4. Artykuł 1 pkt 29 ustawy z dnia 29 czerwca 2007 r. o zmianie ustawy – Prawo o ustroju sądów powszechnych oraz niektórych innych ustaw (Dz. U. Nr 136, poz. 959) w zakresie, w jakim dodaje do art. 80 ustawy z 27 lipca 2001 r. – Prawo o ustroju sądów powszechnych § 2d–2h, jest zgodny z art. 2 w zw. z art. 7 Konstytucji.</w:t>
      </w:r>
    </w:p>
    <w:p>
      <w:pPr>
        <w:pStyle w:val="Tekst"/>
        <w:spacing w:lineRule="auto" w:line="240"/>
        <w:ind w:firstLine="283"/>
        <w:rPr/>
      </w:pPr>
      <w:r>
        <w:rPr/>
        <w:t>5. Artykuł 1 pkt 30 ustawy z 29 czerwca 2007 r. powołanej w punkcie 4 jest niezgodny z art. 2 w zw. z art. 7 i art. 186 ust. 1 Konstytucji przez to, że został uchwalony przez Sejm bez dochowania trybu wymaganego do jego wydania.</w:t>
      </w:r>
    </w:p>
    <w:p>
      <w:pPr>
        <w:pStyle w:val="Tekst"/>
        <w:spacing w:lineRule="auto" w:line="240"/>
        <w:ind w:hanging="0"/>
        <w:jc w:val="center"/>
        <w:rPr/>
      </w:pPr>
      <w:r>
        <w:rPr/>
      </w:r>
    </w:p>
    <w:p>
      <w:pPr>
        <w:pStyle w:val="Tekst"/>
        <w:numPr>
          <w:ilvl w:val="0"/>
          <w:numId w:val="0"/>
        </w:numPr>
        <w:spacing w:lineRule="auto" w:line="240"/>
        <w:ind w:hanging="0"/>
        <w:jc w:val="center"/>
        <w:outlineLvl w:val="0"/>
        <w:rPr/>
      </w:pPr>
      <w:r>
        <w:rPr/>
        <w:t>Ponadto TK postanawia:</w:t>
      </w:r>
    </w:p>
    <w:p>
      <w:pPr>
        <w:pStyle w:val="Tekst"/>
        <w:spacing w:lineRule="auto" w:line="240"/>
        <w:ind w:hanging="0"/>
        <w:rPr/>
      </w:pPr>
      <w:r>
        <w:rPr/>
        <w:t>na podstawie art. 39 ust. 1 pkt 1 ustawy z dnia 1 sierpnia 1997 r. o Trybunale Konstytucyjnym (Dz. U. Nr 102, poz. 643; z 2000 r., Nr 48, poz. 552 i Nr 53, poz. 638; z 2001 r., Nr 98, poz. 1070 oraz z 2005 r., Nr 169, poz. 1417) umorzyć postępowanie w pozostałym zakresie ze względu na zbędność wydania orzeczenia.</w:t>
      </w:r>
    </w:p>
    <w:p>
      <w:pPr>
        <w:pStyle w:val="Zuzasadnienia"/>
        <w:numPr>
          <w:ilvl w:val="0"/>
          <w:numId w:val="0"/>
        </w:numPr>
        <w:ind w:hanging="0"/>
        <w:outlineLvl w:val="0"/>
        <w:rPr/>
      </w:pPr>
      <w:r>
        <w:rPr/>
        <w:t>Z uzasadnienia:</w:t>
      </w:r>
    </w:p>
    <w:p>
      <w:pPr>
        <w:pStyle w:val="Tekst"/>
        <w:spacing w:lineRule="auto" w:line="240"/>
        <w:ind w:firstLine="283"/>
        <w:rPr/>
      </w:pPr>
      <w:r>
        <w:rPr/>
        <w:t>Trybunał Konstytucyjny zważył, co następuje:</w:t>
      </w:r>
    </w:p>
    <w:p>
      <w:pPr>
        <w:pStyle w:val="Tekst"/>
        <w:spacing w:lineRule="auto" w:line="240"/>
        <w:ind w:firstLine="283"/>
        <w:rPr/>
      </w:pPr>
      <w:r>
        <w:rPr/>
      </w:r>
    </w:p>
    <w:p>
      <w:pPr>
        <w:pStyle w:val="Tekst"/>
        <w:numPr>
          <w:ilvl w:val="0"/>
          <w:numId w:val="0"/>
        </w:numPr>
        <w:spacing w:lineRule="auto" w:line="240"/>
        <w:ind w:hanging="0"/>
        <w:outlineLvl w:val="0"/>
        <w:rPr>
          <w:u w:val="single"/>
        </w:rPr>
      </w:pPr>
      <w:r>
        <w:rPr>
          <w:u w:val="single"/>
        </w:rPr>
        <w:t>1. Zakres i kolejność rozpoznania zarzutów wniosku.</w:t>
      </w:r>
    </w:p>
    <w:p>
      <w:pPr>
        <w:pStyle w:val="Tekst"/>
        <w:numPr>
          <w:ilvl w:val="0"/>
          <w:numId w:val="0"/>
        </w:numPr>
        <w:spacing w:lineRule="auto" w:line="240"/>
        <w:ind w:hanging="0"/>
        <w:outlineLvl w:val="0"/>
        <w:rPr/>
      </w:pPr>
      <w:r>
        <w:rPr/>
        <w:t>1.1. Zarzuty i ich podział.</w:t>
      </w:r>
    </w:p>
    <w:p>
      <w:pPr>
        <w:pStyle w:val="Tekst"/>
        <w:spacing w:lineRule="auto" w:line="240"/>
        <w:ind w:firstLine="283"/>
        <w:rPr/>
      </w:pPr>
      <w:r>
        <w:rPr/>
        <w:t>W niniejszej sprawie Pierwszy Prezes SN we wniosku sformułował dwa rodzaje zarzutów, dotyczących regulacji immunitetu sędziego:</w:t>
      </w:r>
    </w:p>
    <w:p>
      <w:pPr>
        <w:pStyle w:val="Tekst"/>
        <w:spacing w:lineRule="auto" w:line="240"/>
        <w:ind w:firstLine="283"/>
        <w:rPr/>
      </w:pPr>
      <w:r>
        <w:rPr/>
        <w:t>1) wobec przepisów ustawy z dnia 27 lipca 2001 r. – Prawo o ustroju sądów powszechnych (Dz. U. Nr 98, poz. 1070, ze zm.; dalej: p.u.s.p., ustawa zmieniana); zaskarżenie obejmuje pkt. 1–5 wniosku (są to zarzuty o charakterze materialnym, odnoszące się do nowości normatywnych wprowadzonych do tej instytucji) i dotyczy:</w:t>
      </w:r>
    </w:p>
    <w:p>
      <w:pPr>
        <w:pStyle w:val="Tekst"/>
        <w:numPr>
          <w:ilvl w:val="0"/>
          <w:numId w:val="2"/>
        </w:numPr>
        <w:tabs>
          <w:tab w:val="clear" w:pos="708"/>
          <w:tab w:val="left" w:pos="284" w:leader="none"/>
        </w:tabs>
        <w:spacing w:lineRule="auto" w:line="240"/>
        <w:ind w:left="284" w:hanging="284"/>
        <w:rPr/>
      </w:pPr>
      <w:r>
        <w:rPr/>
        <w:t>wprowadzenia (art. 80a–art. 80c) przyspieszonego i uproszczonego (przez ograniczenie niektórych gwarancji proceduralnych) trybu postępowania przy rozpoznawaniu wniosku o uchylenie immunitetu, co przewidziano w sprawach o zbrodnie lub umyślne występki zagrożone karą pozbawienia wolności, której górna granica wynosi co najmniej 8 lat; wskazana tu instytucja nie była obecna w pierwotnym, rządowym projekcie zmian i jako sytuacja szczególna została wprowadzona poprawką poselską (tzw. „poprawka Zbonikowskiego”), w czasie obrad w komisji sejmowej, po pierwszym czytaniu;</w:t>
      </w:r>
    </w:p>
    <w:p>
      <w:pPr>
        <w:pStyle w:val="Tekst"/>
        <w:numPr>
          <w:ilvl w:val="0"/>
          <w:numId w:val="2"/>
        </w:numPr>
        <w:tabs>
          <w:tab w:val="clear" w:pos="708"/>
          <w:tab w:val="left" w:pos="284" w:leader="none"/>
        </w:tabs>
        <w:spacing w:lineRule="auto" w:line="240"/>
        <w:ind w:left="284" w:hanging="284"/>
        <w:rPr/>
      </w:pPr>
      <w:r>
        <w:rPr/>
        <w:t>dostępności materiałów sprawy immunitetowej – w ramach „zwykłego” trybu postępowania immunitetowego (art. 80) – dla sędziego, któremu immunitet ma być uchylony; nowelizacja nadała tu nową treść art. 80 p.u.s.p. (przez wprowadzenie nowych norm, w postaci art. 80 § 2f i 2g, wprowadzających możliwość zastrzeżenia przez prokuratora, iż materiały załączone do wniosku dotyczącego immunitetu nie będą udostępnione osobie, do której się odnoszą, przy czym stanowisko prokuratora w tym względzie jest wiążące także dla sądu dyscyplinarnego orzekającego o uchyleniu);</w:t>
      </w:r>
    </w:p>
    <w:p>
      <w:pPr>
        <w:pStyle w:val="Tekst"/>
        <w:spacing w:lineRule="auto" w:line="240"/>
        <w:ind w:firstLine="283"/>
        <w:rPr/>
      </w:pPr>
      <w:r>
        <w:rPr/>
        <w:t>2) wobec przepisów ustawy z dnia 29 czerwca 2007 r. o zmianie ustawy – Prawo o ustroju sądów powszechnych oraz niektórych innych ustaw (Dz. U. Nr 136, poz. 959; dalej: ustawa zmieniająca p.u.s.p., ustawa z dnia 29 czerwca 2007 r.), wprowadzających powyższe zmiany (są to zarzuty o charakterze proceduralnym, obejmujące zastrzeżenia co do legislacyjnego trybu uchwalenia zmian, przez omieszkanie zasięgnięcia opinii SN w kwestii zmian, która jest wymagana przez przepisy ustawy o SN); zarzuty dotyczą całokształtu zaskarżonych zmian (pkt 6 wniosku, odnoszący się do art. 1 pkt. 29 i 30 ustawy zmieniającej).</w:t>
      </w:r>
    </w:p>
    <w:p>
      <w:pPr>
        <w:pStyle w:val="Tekst"/>
        <w:spacing w:lineRule="auto" w:line="240"/>
        <w:ind w:firstLine="283"/>
        <w:rPr/>
      </w:pPr>
      <w:r>
        <w:rPr/>
      </w:r>
    </w:p>
    <w:p>
      <w:pPr>
        <w:pStyle w:val="Tekst"/>
        <w:numPr>
          <w:ilvl w:val="0"/>
          <w:numId w:val="0"/>
        </w:numPr>
        <w:spacing w:lineRule="auto" w:line="240"/>
        <w:ind w:hanging="0"/>
        <w:outlineLvl w:val="0"/>
        <w:rPr/>
      </w:pPr>
      <w:r>
        <w:rPr/>
        <w:t xml:space="preserve">1.2. Kognicja Trybunału Konstytucyjnego do działania </w:t>
      </w:r>
      <w:r>
        <w:rPr>
          <w:i/>
        </w:rPr>
        <w:t>ex officio.</w:t>
      </w:r>
    </w:p>
    <w:p>
      <w:pPr>
        <w:pStyle w:val="Tekst"/>
        <w:spacing w:lineRule="auto" w:line="240"/>
        <w:ind w:firstLine="283"/>
        <w:rPr/>
      </w:pPr>
      <w:r>
        <w:rPr/>
        <w:t>Zgodnie z treścią art. 42 ustawy z dnia 1 sierpnia 1997 r. o Trybunale Konstytucyjnym (Dz. U. Nr 102, poz. 643, ze zm.; dalej: ustawa o TK), orzekając o zgodności aktu normatywnego lub ratyfikowanej umowy międzynarodowej z Konstytucją, Trybunał bada zarówno treść takiego aktu lub umowy, jak też kompetencję oraz dochowanie trybu wymaganego przepisami prawa do wydania aktu lub zawarcia i ratyfikacji umowy. Artykuł 42 wskazuje zatem na trzy kryteria kontroli: materialne, kompetencyjne i proceduralne. Wynikająca z art. 188 pkt 1 Konstytucji kompetencja Trybunału Konstytucyjnego do orzekania o zgodności ustawy z Konstytucją, w wypadku kontroli materialnej polega na zestawieniu ze sobą treści kwestionowanej normy ustawowej z treścią wskazanej jako wzorzec kontroli normy konstytucyjnej, a w wypadku kontroli proceduralnej – na zbadaniu zgodności procedury uchwalenia kwestionowanych przepisów z wymaganiami wynikającymi z przepisów regulujących postępowanie ustawodawcze oraz dotyczących tych kwestii przepisów konstytucyjnych.</w:t>
      </w:r>
    </w:p>
    <w:p>
      <w:pPr>
        <w:pStyle w:val="Tekst"/>
        <w:spacing w:lineRule="auto" w:line="240"/>
        <w:ind w:hanging="0"/>
        <w:rPr>
          <w:u w:val="single"/>
        </w:rPr>
      </w:pPr>
      <w:r>
        <w:rPr>
          <w:u w:val="single"/>
        </w:rPr>
      </w:r>
    </w:p>
    <w:p>
      <w:pPr>
        <w:pStyle w:val="Tekst"/>
        <w:numPr>
          <w:ilvl w:val="0"/>
          <w:numId w:val="0"/>
        </w:numPr>
        <w:spacing w:lineRule="auto" w:line="240"/>
        <w:ind w:hanging="0"/>
        <w:outlineLvl w:val="0"/>
        <w:rPr/>
      </w:pPr>
      <w:r>
        <w:rPr/>
        <w:t>1.3. Rozpoznanie w wypadku zgłoszenia zarzutów natury proceduralnej i materialnoprawnej.</w:t>
      </w:r>
    </w:p>
    <w:p>
      <w:pPr>
        <w:pStyle w:val="Tekst"/>
        <w:spacing w:lineRule="auto" w:line="240"/>
        <w:ind w:firstLine="283"/>
        <w:rPr/>
      </w:pPr>
      <w:r>
        <w:rPr/>
        <w:t>Według orzecznictwa Trybunału, niekonstytucyjność sposobu uchwalenia kontrolowanych przepisów zawsze wymaga uwzględnienia (nawet gdy nie zgłoszono tego we wniosku). Natomiast nie zawsze stwierdzenie niekonstytucyjności sposobu uchwalenia automatycznie prowadzi do zbędności analizy kwestionowanych przepisów z punktu widzenia zgłoszonych zarzutów materialnoprawnych (dotyczących treści zaskarżonych przepisów).</w:t>
      </w:r>
    </w:p>
    <w:p>
      <w:pPr>
        <w:pStyle w:val="Tekst"/>
        <w:spacing w:lineRule="auto" w:line="240"/>
        <w:ind w:firstLine="283"/>
        <w:rPr/>
      </w:pPr>
      <w:r>
        <w:rPr/>
        <w:t xml:space="preserve">Kwestia, czy stwierdzenie niekonstytucyjności poddanego kontroli przepisu ma być dokonywane zarówno na płaszczyźnie materialnej, jak i proceduralnej, jest rozstrzygana przez Trybunał na płaszczyźnie celowości. </w:t>
      </w:r>
    </w:p>
    <w:p>
      <w:pPr>
        <w:pStyle w:val="Tekst"/>
        <w:spacing w:lineRule="auto" w:line="240"/>
        <w:ind w:firstLine="283"/>
        <w:rPr/>
      </w:pPr>
      <w:r>
        <w:rPr/>
        <w:t xml:space="preserve">Biorąc pod uwagę sposób sformułowania wniosku Pierwszego Prezesa SN, w tym wagę postawionych zarzutów dotyczących treści kwestionowanych przepisów (rzetelność procedury, związek między regulacją immunitetu i jego znaczeniem dla gwarancji niezależności władzy sądowniczej oraz między niezależnością tej władzy a efektywnymi gwarancjami prawidłowej realizacji prawa do sądu), Trybunał Konstytucyjny w niniejszej sprawie postanowił rozpatrzyć wszystkie zarzuty wniosku: zarówno proceduralne, jak i materialne. Zarzuty niekonstytucyjności dotyczą bowiem instytucji kluczowej w mechanizmie gwarantującym konstytucyjną, systemową pozycję sądownictwa wobec innych władz, co znajduje normatywne oparcie w art. 10 Konstytucji. </w:t>
      </w:r>
    </w:p>
    <w:p>
      <w:pPr>
        <w:pStyle w:val="Tekst"/>
        <w:spacing w:lineRule="auto" w:line="240"/>
        <w:ind w:firstLine="283"/>
        <w:rPr/>
      </w:pPr>
      <w:r>
        <w:rPr/>
      </w:r>
    </w:p>
    <w:p>
      <w:pPr>
        <w:pStyle w:val="Tekst"/>
        <w:numPr>
          <w:ilvl w:val="0"/>
          <w:numId w:val="0"/>
        </w:numPr>
        <w:spacing w:lineRule="auto" w:line="240"/>
        <w:ind w:hanging="0"/>
        <w:outlineLvl w:val="0"/>
        <w:rPr>
          <w:u w:val="single"/>
        </w:rPr>
      </w:pPr>
      <w:r>
        <w:rPr>
          <w:u w:val="single"/>
        </w:rPr>
        <w:t>2. Problem konstytucyjny.</w:t>
      </w:r>
    </w:p>
    <w:p>
      <w:pPr>
        <w:pStyle w:val="Tekst"/>
        <w:spacing w:lineRule="auto" w:line="240"/>
        <w:ind w:hanging="0"/>
        <w:rPr/>
      </w:pPr>
      <w:r>
        <w:rPr/>
        <w:t>2.1. Przedmiot zarzutu.</w:t>
      </w:r>
    </w:p>
    <w:p>
      <w:pPr>
        <w:pStyle w:val="Tekst"/>
        <w:spacing w:lineRule="auto" w:line="240"/>
        <w:ind w:firstLine="283"/>
        <w:rPr/>
      </w:pPr>
      <w:r>
        <w:rPr/>
        <w:t xml:space="preserve">Zaskarżenie dotyczy fragmentu ustawy zmieniającej p.u.s.p. z dnia 29 czerwca 2007 r. Fragment ten jest wyodrębniony jako instytucja prawna (procedura podejmowania uchwały w sprawie uchylenia immunitetu sędziowskiego). </w:t>
      </w:r>
    </w:p>
    <w:p>
      <w:pPr>
        <w:pStyle w:val="Tekst"/>
        <w:spacing w:lineRule="auto" w:line="240"/>
        <w:ind w:firstLine="283"/>
        <w:rPr/>
      </w:pPr>
      <w:r>
        <w:rPr/>
        <w:t xml:space="preserve">Po pierwsze, odnosi się do uchylania immunitetu w trybie „zwykłym”, obejmując także szereg kwestii niezaskarżonych w niniejszej sprawie (ogólna zasada wystąpienia o uchylenie immunitetu w wypadku „dostatecznie uzasadnionego podejrzenia popełnienia przestępstwa” – art. 80 § 2c; termin 14-dniowy rozpatrzenia wniosku o uchylenie immunitetu – art. 80 § 2d; procedura wysłuchania zainteresowanych osób – art. 80 § 2e; procedura podejmowania uchwały w sprawie uchylenia immunitetu – objęcie skutkiem uchwały o pociągnięciu do odpowiedzialności karnej także zezwolenia na zatrzymanie i areszt tymczasowy, z możliwością odmiennej decyzji sądu dyscyplinarnego – art. 80 § 2h). W ramach tego „normalnego” trybu uchylania immunitetu zaskarżeniem objęto tylko dodane do art. 80 dwa przepisy, ujęte w § 2f i 2g (dotyczące procedury podejmowania uchwały w sprawie uchylenia immunitetu), w zakresie wyłączenia – poprzez wniosek prokuratora – możliwości wglądu zainteresowanego do dokumentów uzasadniających wniosek o uchylenie immunitetu. Należy zaznaczyć, że przepisy tu wskazane figurowały w pierwotnym, rządowym projekcie nowelizacji. Nosiły wówczas oznaczenie § 2e i 2f. </w:t>
      </w:r>
    </w:p>
    <w:p>
      <w:pPr>
        <w:pStyle w:val="Tekst"/>
        <w:spacing w:lineRule="auto" w:line="240"/>
        <w:ind w:firstLine="283"/>
        <w:rPr/>
      </w:pPr>
      <w:r>
        <w:rPr/>
        <w:t xml:space="preserve">Po drugie, w sprawie zaskarżono wprowadzone do pierwotnego projektu w czasie prac w komisji sejmowej, po pierwszym czytaniu art. 80a, 80b, 80c p.u.s.p. („poprawka Zbonikowskiego”), normujące uproszczony i „przyspieszony” 24-godzinny tryb uchylania immunitetu, w sprawach o zbrodnie lub umyślne występki zagrożone karą pozbawienia wolności, której górna granica wynosi co najmniej 8 lat, w kilku sytuacjach odnoszących się do zgody na uchylenie immunitetu, w razie wszczęcia postępowania, a także w razie uprzedniego zatrzymania sędziego. Przepisy te zaskarżono w niniejszej sprawie w zakresie </w:t>
        <w:br/>
        <w:t>24-godzinnego terminu rozpoznania wniosku, natychmiastowej wykonalności uchwały mimo wniesienia zażalenia, dopuszczenia rozpatrzenia sprawy bez uczestnictwa zainteresowanego sędziego, tylko przy obecności prokuratora i rzecznika dyscyplinarnego, a także nakazu (art. 80c) „odpowiedniego” stosowania art. 80a i 80b do postępowania o zezwolenie na tymczasowe aresztowanie sędziego, wobec którego wydano uchwałę zezwalającą na pociągnięcie do odpowiedzialności karnej.</w:t>
      </w:r>
    </w:p>
    <w:p>
      <w:pPr>
        <w:pStyle w:val="Tekst"/>
        <w:spacing w:lineRule="auto" w:line="240"/>
        <w:ind w:firstLine="283"/>
        <w:rPr/>
      </w:pPr>
      <w:r>
        <w:rPr/>
      </w:r>
    </w:p>
    <w:p>
      <w:pPr>
        <w:pStyle w:val="Tekst"/>
        <w:spacing w:lineRule="auto" w:line="240"/>
        <w:ind w:hanging="0"/>
        <w:rPr/>
      </w:pPr>
      <w:r>
        <w:rPr/>
        <w:t>2.2. Zarzut niekonstytucyjności.</w:t>
      </w:r>
    </w:p>
    <w:p>
      <w:pPr>
        <w:pStyle w:val="Tekst"/>
        <w:spacing w:lineRule="auto" w:line="240"/>
        <w:ind w:hanging="0"/>
        <w:rPr>
          <w:sz w:val="8"/>
        </w:rPr>
      </w:pPr>
      <w:r>
        <w:rPr>
          <w:sz w:val="8"/>
        </w:rPr>
      </w:r>
    </w:p>
    <w:p>
      <w:pPr>
        <w:pStyle w:val="Tekst"/>
        <w:spacing w:lineRule="auto" w:line="240"/>
        <w:ind w:hanging="0"/>
        <w:rPr/>
      </w:pPr>
      <w:r>
        <w:rPr/>
        <w:t>2.2.1. Zarzuty w zakresie prawa materialnego.</w:t>
      </w:r>
    </w:p>
    <w:p>
      <w:pPr>
        <w:pStyle w:val="Tekst"/>
        <w:spacing w:lineRule="auto" w:line="240"/>
        <w:ind w:firstLine="283"/>
        <w:rPr/>
      </w:pPr>
      <w:r>
        <w:rPr/>
        <w:t xml:space="preserve">Ani rozbudowanie procedury, w której wyniku następuje uchylenie immunitetu sędziowskiego, ani również samo zróżnicowanie przesłanek postępowania w tym zakresie w zależności od doniosłości zarzutu karnego – nie jest we wniosku kwestionowane. Zarzut niekonstytucyjności dotyczy zatem: braku dostatecznych gwarancji zapewniających rzetelną ocenę wniosku przez sąd dyscyplinarny (z uwagi na ograniczenia czasowe rozpatrzenia wniosku w trybie przyspieszonym), przypisania prokuratorowi (w procedurze normalnej i przyspieszonej) wiążącej kompetencji w kwestii odmówienia zainteresowanemu wglądu do dokumentów, bez możliwości nie tylko zaskarżenia tego wniosku prokuratora przez poddanego procedurze uchylenia immunitetu, lecz także bez jakiejkolwiek swobody decyzyjnej sądu dyscyplinarnego, co ogranicza zarówno sam sąd dyscyplinarny, jak i obronę osoby, która ma być pozbawiona immunitetu. Bezwzględna przesłanka rozpatrywania sprawy w trybie przyspieszonym </w:t>
      </w:r>
      <w:r>
        <w:rPr>
          <w:i/>
        </w:rPr>
        <w:t>in absentia</w:t>
      </w:r>
      <w:r>
        <w:rPr/>
        <w:t xml:space="preserve"> zainteresowanego (lecz w obecności prokuratora i rzecznika dyscyplinarnego) narusza – wedle wniosku – zarówno prawo do obrony, jak i zasadę równości broni oraz przez swój automatyzm uszczupla decyzyjną swobodę sądu dyscyplinarnego. Natychmiastowa wykonalność uchwały (jeszcze przed jej ostatecznością) naruszać ma prawo do obrony i ograniczać decyzyjną swobodę sądu dyscyplinarnego.</w:t>
      </w:r>
    </w:p>
    <w:p>
      <w:pPr>
        <w:pStyle w:val="Tekst"/>
        <w:spacing w:lineRule="auto" w:line="240"/>
        <w:ind w:hanging="0"/>
        <w:rPr>
          <w:sz w:val="8"/>
        </w:rPr>
      </w:pPr>
      <w:r>
        <w:rPr>
          <w:sz w:val="8"/>
        </w:rPr>
      </w:r>
    </w:p>
    <w:p>
      <w:pPr>
        <w:pStyle w:val="Tekst"/>
        <w:spacing w:lineRule="auto" w:line="240"/>
        <w:ind w:hanging="0"/>
        <w:rPr/>
      </w:pPr>
      <w:r>
        <w:rPr/>
        <w:t>2.2.2. Wzorce konstytucyjne w zakresie prawa materialnego.</w:t>
      </w:r>
    </w:p>
    <w:p>
      <w:pPr>
        <w:pStyle w:val="Tekst"/>
        <w:spacing w:lineRule="auto" w:line="240"/>
        <w:ind w:firstLine="283"/>
        <w:rPr/>
      </w:pPr>
      <w:r>
        <w:rPr/>
        <w:t xml:space="preserve">Wskazane wyżej okoliczności zostały we wniosku zakwalifikowane jako naruszenia kilku wzorców konstytucyjnych, a w szczególności art. 42 ust. 2 Konstytucji (naruszenie prawa do obrony) oraz art. 45 (naruszenie prawa do sądu). </w:t>
      </w:r>
    </w:p>
    <w:p>
      <w:pPr>
        <w:pStyle w:val="Tekst"/>
        <w:spacing w:lineRule="auto" w:line="240"/>
        <w:ind w:hanging="0"/>
        <w:rPr>
          <w:sz w:val="8"/>
        </w:rPr>
      </w:pPr>
      <w:r>
        <w:rPr>
          <w:sz w:val="8"/>
        </w:rPr>
      </w:r>
    </w:p>
    <w:p>
      <w:pPr>
        <w:pStyle w:val="Tekst"/>
        <w:spacing w:lineRule="auto" w:line="240"/>
        <w:ind w:hanging="0"/>
        <w:rPr/>
      </w:pPr>
      <w:r>
        <w:rPr/>
        <w:t>2.2.3. Zarzuty niewłaściwego trybu legislacyjnego i wskazane tu wzorce oceny.</w:t>
      </w:r>
    </w:p>
    <w:p>
      <w:pPr>
        <w:pStyle w:val="Tekst"/>
        <w:spacing w:lineRule="auto" w:line="240"/>
        <w:ind w:firstLine="283"/>
        <w:rPr/>
      </w:pPr>
      <w:r>
        <w:rPr/>
        <w:t xml:space="preserve">Zarzuty dotyczące uchybień procedury legislacyjnej dotyczą pominięcia obligatoryjnych, wymaganych przez ustawę zwykłą – konsultacji/opinii Sądu Najwyższego. </w:t>
      </w:r>
    </w:p>
    <w:p>
      <w:pPr>
        <w:pStyle w:val="Tekst"/>
        <w:spacing w:lineRule="auto" w:line="240"/>
        <w:ind w:firstLine="283"/>
        <w:rPr/>
      </w:pPr>
      <w:r>
        <w:rPr/>
      </w:r>
    </w:p>
    <w:p>
      <w:pPr>
        <w:pStyle w:val="Tekst"/>
        <w:numPr>
          <w:ilvl w:val="0"/>
          <w:numId w:val="0"/>
        </w:numPr>
        <w:spacing w:lineRule="auto" w:line="240"/>
        <w:ind w:hanging="0"/>
        <w:outlineLvl w:val="0"/>
        <w:rPr>
          <w:u w:val="single"/>
        </w:rPr>
      </w:pPr>
      <w:r>
        <w:rPr>
          <w:u w:val="single"/>
        </w:rPr>
        <w:t>3. Uchylanie immunitetu sędziowskiego – skala zjawiska.</w:t>
      </w:r>
    </w:p>
    <w:p>
      <w:pPr>
        <w:pStyle w:val="Tekst"/>
        <w:spacing w:lineRule="auto" w:line="240"/>
        <w:ind w:hanging="0"/>
        <w:rPr/>
      </w:pPr>
      <w:r>
        <w:rPr/>
        <w:t xml:space="preserve">3.1. Wprowadzeniu zaskarżoną nowelą przyspieszonego trybu podejmowania uchwał w sprawie pozbawienia immunitetu nie towarzyszyła (w każdym razie nie wynika to z dostępnych materiałów legislacyjnych) analiza istniejącej praktyki w zakresie postępowań o zezwolenie na pociągnięcie sędziów do odpowiedzialności karnej. </w:t>
      </w:r>
    </w:p>
    <w:p>
      <w:pPr>
        <w:pStyle w:val="Tekst"/>
        <w:spacing w:lineRule="auto" w:line="240"/>
        <w:ind w:hanging="0"/>
        <w:rPr/>
      </w:pPr>
      <w:r>
        <w:rPr/>
      </w:r>
    </w:p>
    <w:p>
      <w:pPr>
        <w:pStyle w:val="Tekst"/>
        <w:spacing w:lineRule="auto" w:line="240"/>
        <w:ind w:hanging="0"/>
        <w:rPr/>
      </w:pPr>
      <w:r>
        <w:rPr/>
        <w:t>3.2. Jak wynika z danych, którymi dysponuje KRS (pismo z dnia 18 października 2007 r. nadesłane na prośbę Trybunału Konstytucyjnego), w okresie od lipca 2001 r. do lipca 2007 r., a więc w ciągu sześciu lat obowiązywania p.u.s.p., zezwolono na pociągnięcie do odpowiedzialności karnej w prawomocny sposób – 43 osób. W 27 – odmówiono uchylenia immunitetu; 16 spraw było niezakończonych; „inne” sytuacje wystąpiły w 2 wypadkach. W ciągu 6 lat było więc 88 spraw, w których wnoszono o uchylenie immunitetu sędziego (przeciętnie około 15 wniosków rocznie), w tym przeciętnie 7 uchyleń rocznie.</w:t>
      </w:r>
    </w:p>
    <w:p>
      <w:pPr>
        <w:pStyle w:val="Tekst"/>
        <w:spacing w:lineRule="auto" w:line="240"/>
        <w:ind w:hanging="0"/>
        <w:rPr/>
      </w:pPr>
      <w:r>
        <w:rPr/>
      </w:r>
    </w:p>
    <w:p>
      <w:pPr>
        <w:pStyle w:val="Tekst"/>
        <w:spacing w:lineRule="auto" w:line="240"/>
        <w:ind w:hanging="0"/>
        <w:rPr/>
      </w:pPr>
      <w:r>
        <w:rPr/>
        <w:t xml:space="preserve">3.3. W 21 wypadkach (3,5 rocznie, stanowiących około 23% ogólnej liczby wniosków) wniosek dotyczył zezwolenia na pociągnięcie sędziego do odpowiedzialności karnej za popełnienie czynów zagrożonych karą pozbawienia wolności, których górna granica wynosi co najmniej 8 lat (a więc czynów, do których może się odnosić sytuacja objęta „poprawką Zbonikowskiego” przewidującą postępowanie przyspieszone). W tej liczbie dziesięć wypadków dotyczyło przestępstw z art. 228 § 1 k.k. (sprzedajność); dwa – art. 286 § 1 k.k. (oszustwo); osiem – art. 177 § 2 k.k. (wypadki komunikacyjne o poważnych skutkach), jeden – art. 197 § 2 i 200 k.k. (przestępstwa przeciw obyczajności). </w:t>
      </w:r>
    </w:p>
    <w:p>
      <w:pPr>
        <w:pStyle w:val="Tekst"/>
        <w:spacing w:lineRule="auto" w:line="240"/>
        <w:ind w:firstLine="283"/>
        <w:rPr/>
      </w:pPr>
      <w:r>
        <w:rPr/>
      </w:r>
    </w:p>
    <w:p>
      <w:pPr>
        <w:pStyle w:val="Tekst"/>
        <w:spacing w:lineRule="auto" w:line="240"/>
        <w:ind w:firstLine="283"/>
        <w:rPr/>
      </w:pPr>
      <w:r>
        <w:rPr/>
      </w:r>
    </w:p>
    <w:p>
      <w:pPr>
        <w:pStyle w:val="Tekst"/>
        <w:spacing w:lineRule="auto" w:line="240"/>
        <w:ind w:firstLine="283"/>
        <w:rPr/>
      </w:pPr>
      <w:r>
        <w:rPr/>
      </w:r>
    </w:p>
    <w:p>
      <w:pPr>
        <w:pStyle w:val="Tekst"/>
        <w:numPr>
          <w:ilvl w:val="0"/>
          <w:numId w:val="0"/>
        </w:numPr>
        <w:spacing w:lineRule="auto" w:line="240"/>
        <w:ind w:hanging="0"/>
        <w:outlineLvl w:val="0"/>
        <w:rPr>
          <w:u w:val="single"/>
        </w:rPr>
      </w:pPr>
      <w:r>
        <w:rPr>
          <w:u w:val="single"/>
        </w:rPr>
        <w:t>4. Zarzuty dotyczące trybu legislacyjnego.</w:t>
      </w:r>
    </w:p>
    <w:p>
      <w:pPr>
        <w:pStyle w:val="Tekst"/>
        <w:spacing w:lineRule="auto" w:line="240"/>
        <w:ind w:hanging="0"/>
        <w:rPr/>
      </w:pPr>
      <w:r>
        <w:rPr/>
        <w:t>4.1. Tryb uchwalenia ustawy.</w:t>
      </w:r>
    </w:p>
    <w:p>
      <w:pPr>
        <w:pStyle w:val="Tekst"/>
        <w:spacing w:lineRule="auto" w:line="240"/>
        <w:ind w:firstLine="283"/>
        <w:rPr/>
      </w:pPr>
      <w:r>
        <w:rPr/>
        <w:t>Trybunał Konstytucyjny zbadał przebieg prac nad ustawą zmieniającą p.u.s.p. z dnia 29 czerwca 2007 r. i ustalił, co następuje:</w:t>
      </w:r>
    </w:p>
    <w:p>
      <w:pPr>
        <w:pStyle w:val="Tekst"/>
        <w:spacing w:lineRule="auto" w:line="240"/>
        <w:ind w:hanging="0"/>
        <w:rPr>
          <w:sz w:val="10"/>
        </w:rPr>
      </w:pPr>
      <w:r>
        <w:rPr>
          <w:sz w:val="10"/>
        </w:rPr>
      </w:r>
    </w:p>
    <w:p>
      <w:pPr>
        <w:pStyle w:val="Tekst"/>
        <w:spacing w:lineRule="auto" w:line="240"/>
        <w:ind w:hanging="0"/>
        <w:rPr/>
      </w:pPr>
      <w:r>
        <w:rPr/>
        <w:t>4.1.1. Etap pojawienia się zaskarżonych przepisów.</w:t>
      </w:r>
    </w:p>
    <w:p>
      <w:pPr>
        <w:pStyle w:val="Tekst"/>
        <w:spacing w:lineRule="auto" w:line="240"/>
        <w:ind w:firstLine="283"/>
        <w:rPr/>
      </w:pPr>
      <w:r>
        <w:rPr/>
        <w:t>Rządowy projekt ustawy jest opatrzony datą 13 października 2006 r. (druk sejmowy nr 1057/V). Jego treścią były zmiany dotyczące m.in. powoływania prezesów sądów, opiniowania kandydatów na stanowiska sędziowskie, trybu powoływania i odwoływania dyrektorów sądów, zmiany w zakresie wykonania zezwolenia na pociągnięcie sędziego do odpowiedzialności karnej. Projekt nie zawierał jednak propozycji przyspieszonego trybu pozbawiania immunitetu, co jest objęte zaskarżeniem w niniejszej sprawie (tj. pkt. 1–5 wniosku oraz częściowo pkt 6 wniosku – w zakresie, w jakim odnosi się do art. 1 pkt 30 ustawy zmieniającej). Natomiast obejmował w zakresie regulacji art. 80 p.u.s.p. (zwykły tryb pozbawiania immunitetu) bezwzględną kompetencję prokuratora w zakresie odmowy dostępu do materiałów sprawy (wedle oryginalnej wersji projektu był to art. 80 § 2e i 2f), co jest objęte zaskarżeniem (pkt 4 wniosku, dotyczący zaskarżenia art. 80 § 2f i 2g p.u.s.p. oraz – co do trybu postępowania – pkt 6 wniosku, w zakresie, w jakim art. 1 zaskarżonej ustawy zmieniającej dotyczy tych norm, tj. art. 1 pkt 29).</w:t>
      </w:r>
    </w:p>
    <w:p>
      <w:pPr>
        <w:pStyle w:val="Tekst"/>
        <w:spacing w:lineRule="auto" w:line="240"/>
        <w:ind w:firstLine="283"/>
        <w:rPr/>
      </w:pPr>
      <w:r>
        <w:rPr/>
        <w:t xml:space="preserve">Z uzasadnienia projektu rządowego (pkt 5, s. 37) wynika, że był on przekazany do zaopiniowania Krajowej Radzie Sądownictwa, Sądowi Najwyższemu, Stowarzyszeniu Prokuratorów RP, Stowarzyszeniu Referendarzy Sądowych, Prezesowi NSA, Stowarzyszeniu Sędziów Polskich „Iustitia”, prezesom sądów apelacyjnych oraz prokuratorom apelacyjnym. SN kwestionował projekt, lecz tylko w zakresie przyznania Ministrowi Sprawiedliwości prawa do natychmiastowego zarządzenia przerwy w czynnościach służbowych sędziego (art. 130 p.u.s.p.). Nie zgłaszano tu innych uwag do figurujących w projekcie rządowym zmian art. 80 p.u.s.p. Na rozprawie przedstawiciel Pierwszego Prezesa SN wyjaśnił, że w ówczesnym kontekście normatywnym, tj. przy założeniu, że postępowanie immunitetowe toczy się w tylko w trybie „normalnym” – brak było podstaw do kwestionowania rozwiązania przewidującego wiążący sprzeciw </w:t>
      </w:r>
      <w:r>
        <w:rPr>
          <w:spacing w:val="-4"/>
        </w:rPr>
        <w:t>prokuratora w zakresie dostępności materiałów wobec osoby poddawanej uchyleniu immunitetu. Takie bowiem ograniczenie gwarancji związanych z uchylanie immunitetu można było uznać za dopuszczalne. Natomiast w sytuacji pojawienia się trybu nadzwyczajnego to ograniczenie (stosowane także dla tego uproszczonego i przyspieszonego trybu), w połączeniu z innymi ograniczeniami gwarancyjnymi, musiałoby być oceniane odmiennie. Dlatego też pojawienie się „poprawki Zbonikowskiego” jakościowo zmieniło kontekst normatywny, w jakim ocenia się zmiany w art. 80 p.u.s.p., i to, co w tym przepisie można było akceptować w ramach pierwotnej wersji projektu, należało ocenić odmiennie po uzupełnieniu poprawką.</w:t>
      </w:r>
    </w:p>
    <w:p>
      <w:pPr>
        <w:pStyle w:val="Tekst"/>
        <w:spacing w:lineRule="auto" w:line="240"/>
        <w:ind w:firstLine="283"/>
        <w:rPr/>
      </w:pPr>
      <w:r>
        <w:rPr/>
        <w:t>KRS w odniesieniu do rządowego projektu (stanowisko z dnia 24 maja 2006 r.) w dość obszernym elaboracie odniosła się do zmian w art. 80 § 2e i 2f (pkt 14 pisma), postulując skreślenie tych norm, z uwagi na naruszenia art. 6 Konwencji o ochronie praw człowieka i podstawowych wolności (Dz. U. z 1993 r., Nr 61, poz. 284, ze zm.; dalej: europejska Konwencja) i art. 45 Konstytucji.</w:t>
      </w:r>
    </w:p>
    <w:p>
      <w:pPr>
        <w:pStyle w:val="Tekst"/>
        <w:spacing w:lineRule="auto" w:line="240"/>
        <w:ind w:firstLine="283"/>
        <w:rPr/>
      </w:pPr>
      <w:r>
        <w:rPr>
          <w:spacing w:val="-4"/>
        </w:rPr>
        <w:t>Sejm przeprowadził pierwsze czytanie projektu 16 listopada 2006 r. (28. posiedzenie Sejmu oraz z dnia 15 listopada 2006 r.) i skierował go do Komisji Sprawiedliwości i Praw Człowieka, która po rozpatrzeniu tego projektu ustawy na posiedzeniach w dniach: 5 grudnia 2006 r., 1 i 27 marca i 26 kwietnia 2007 r. (od 5 grudnia 2006 r. prace toczyły się ramach specjalnie powołanej podkomisji) – zaproponowała jego uchwalenie, w zmienionej przez siebie wersji (druk sejmowy nr 1523/V).</w:t>
      </w:r>
    </w:p>
    <w:p>
      <w:pPr>
        <w:pStyle w:val="Tekst"/>
        <w:spacing w:lineRule="auto" w:line="240"/>
        <w:ind w:firstLine="283"/>
        <w:rPr/>
      </w:pPr>
      <w:r>
        <w:rPr/>
        <w:t xml:space="preserve">Zmiany do ustawy zmieniającej p.u.s.p. dotyczące dodania art. 80a–80c (a więc zmiany obejmujące i wyczerpujące zakres zaskarżenia w niniejszej sprawie szczególnego, przyspieszonego trybu zwolnienia z immunitetu sędziowskiego) zgłosił poseł Łukasz Zbonikowski (PiS) na posiedzeniu Komisji Sprawiedliwości i Praw Człowieka 27 marca 2007 r. (Biuletyn z posiedzenia tej komisji, nr 105, s. 37 i n.). </w:t>
      </w:r>
    </w:p>
    <w:p>
      <w:pPr>
        <w:pStyle w:val="Tekst"/>
        <w:spacing w:lineRule="auto" w:line="240"/>
        <w:ind w:firstLine="283"/>
        <w:rPr/>
      </w:pPr>
      <w:r>
        <w:rPr/>
        <w:t xml:space="preserve">Drugie czytanie projektu ustawy odbyło się 10 maja 2007 r. na 41. posiedzeniu Sejmu, na którym obecny był Pierwszy Prezes Sądu Najwyższego Lech Gardocki. Poproszony o zabranie głosu stwierdził, że należy przyjąć, iż Sąd Najwyższy nie opiniował projektu ustawy w zmienionym kontekście normatywnym (tj. wraz z „poprawką Zbonikowskiego”, wprowadzającą przyspieszony i uproszczony tryb postępowania immunitetowego). </w:t>
      </w:r>
    </w:p>
    <w:p>
      <w:pPr>
        <w:pStyle w:val="Tekst"/>
        <w:spacing w:lineRule="auto" w:line="240"/>
        <w:ind w:firstLine="283"/>
        <w:rPr/>
      </w:pPr>
      <w:r>
        <w:rPr/>
        <w:t>Komisja Sprawiedliwości i Praw Człowieka po rozpatrzeniu wniosków i poprawek na posiedzeniu 22 maja 2007 r. przedstawiła Sejmowi dodatkowe sprawozdanie (druk sejmowy nr 1523–A/V). W posiedzeniu komisji brał udział Pierwszy Prezes SN, kwestionując poprawki dotyczące wprowadzenia przyspieszonego trybu uchylania z immunitetu (naruszenia prawa do obrony oraz naruszenia art. 181 Konstytucji). Komisja wniosła, aby Sejm odrzucił poprawki dotyczące art. 80 (wprowadzone w drugim czytaniu) i 80a–80d p.u.s.p. (a więc m.in. te, które stanowią przedmiot zaskarżenia w niniejszej sprawie).</w:t>
      </w:r>
    </w:p>
    <w:p>
      <w:pPr>
        <w:pStyle w:val="Tekst"/>
        <w:spacing w:lineRule="auto" w:line="240"/>
        <w:ind w:firstLine="283"/>
        <w:rPr/>
      </w:pPr>
      <w:r>
        <w:rPr/>
        <w:t>Dnia 18 maja 2007 r. do sekretariatu Marszałka Sejmu wpłynęło „Stanowisko Krajowej Rady Sądownictwa z dnia 15 maja 2007 r. w przedmiocie sygnalizacji nieprawidłowości w procesie legislacyjnym dotyczącym prac nad projektem ustawy – Prawo o ustroju sądów powszechnych oraz niektórych innych ustaw (druk 1057)”. Stanowisko dotyczyło także poprawek, które zostały wprowadzone do druku nr 1523; zasygnalizowano w tym zakresie brak możliwości wyrażenia przez Radę opinii, która jest niezbędnym składnikiem procesu legislacyjnego w sprawach dotyczących ustroju sądów i statusu sędziów. Rada zajęła jednak co do zasady stanowisko w sprawie art. 80 § 2e i 2f (kompetencja prokuratora do zgłaszania wiążącego sąd dyscyplinarny wniosku o wykluczenie dostępności materiałów sprawy dla osoby pozbawianej immunitetu – ta kwestia była bowiem przedmiotem pierwotnej wersji projektu rządowego). W tym zakresie KRS zarzuciła naruszenie prawa do obrony, a także prawa do rzetelnej procedury (art. 45 Konstytucji oraz art. 6 europejskiej Konwencji).</w:t>
      </w:r>
    </w:p>
    <w:p>
      <w:pPr>
        <w:pStyle w:val="Tekst"/>
        <w:spacing w:lineRule="auto" w:line="240"/>
        <w:ind w:firstLine="283"/>
        <w:rPr/>
      </w:pPr>
      <w:r>
        <w:rPr/>
        <w:t>Trzecie czytanie i uchwalenie ustawy odbyło się 24 maja 2007 r. na 42 posiedzeniu Sejmu V kadencji. W odniesieniu do przedmiotu zaskarżenia w niniejszej sprawie Sejm ostatecznie – zgodnie z wnioskiem komisji – odrzucił zmiany wprowadzone w art. 80 w drugim czytaniu (nie dotyczyły one kwestii objętych niniejszym wnioskiem), natomiast wbrew wnioskowi komisji utrzymał zmiany w art. 80a, 80b, 80c objęte „poprawką Zbonikowskiego”, będące przedmiotem zaskarżenia w niniejszym wniosku.</w:t>
      </w:r>
    </w:p>
    <w:p>
      <w:pPr>
        <w:pStyle w:val="Tekst"/>
        <w:spacing w:lineRule="auto" w:line="240"/>
        <w:ind w:hanging="0"/>
        <w:rPr>
          <w:sz w:val="8"/>
        </w:rPr>
      </w:pPr>
      <w:r>
        <w:rPr>
          <w:sz w:val="8"/>
        </w:rPr>
      </w:r>
    </w:p>
    <w:p>
      <w:pPr>
        <w:pStyle w:val="Tekst"/>
        <w:spacing w:lineRule="auto" w:line="240"/>
        <w:ind w:hanging="0"/>
        <w:rPr/>
      </w:pPr>
      <w:r>
        <w:rPr/>
        <w:t>4.1.2. Etapy prac w Senacie.</w:t>
      </w:r>
    </w:p>
    <w:p>
      <w:pPr>
        <w:pStyle w:val="Tekst"/>
        <w:spacing w:lineRule="auto" w:line="240"/>
        <w:rPr/>
      </w:pPr>
      <w:r>
        <w:rPr/>
        <w:t>Nie odnosząc się do trybu prac nad ustawą w Sejmie, Senat zgłosił cztery merytoryczne poprawki (druk sejmowy nr 1860/V).</w:t>
      </w:r>
    </w:p>
    <w:p>
      <w:pPr>
        <w:pStyle w:val="Tekst"/>
        <w:spacing w:lineRule="auto" w:line="240"/>
        <w:ind w:hanging="0"/>
        <w:rPr>
          <w:sz w:val="8"/>
        </w:rPr>
      </w:pPr>
      <w:r>
        <w:rPr>
          <w:sz w:val="8"/>
        </w:rPr>
      </w:r>
    </w:p>
    <w:p>
      <w:pPr>
        <w:pStyle w:val="Tekst"/>
        <w:spacing w:lineRule="auto" w:line="240"/>
        <w:ind w:hanging="0"/>
        <w:rPr/>
      </w:pPr>
      <w:r>
        <w:rPr/>
        <w:t>4.1.3. Uchwalenie ustawy.</w:t>
      </w:r>
    </w:p>
    <w:p>
      <w:pPr>
        <w:pStyle w:val="Tekst"/>
        <w:spacing w:lineRule="auto" w:line="240"/>
        <w:ind w:firstLine="283"/>
        <w:rPr/>
      </w:pPr>
      <w:r>
        <w:rPr/>
        <w:t>Dnia 29 czerwca 2007 r. na 44. posiedzeniu Sejm V kadencji przyjęto poprawki Senatu. Kwestie braku konsultacji zmian dotyczących przyspieszonego trybu postępowania w sprawie immunitetu sędziowskiego, a także danych – udostępnionych przez Ministerstwo Sprawiedliwości, a dotyczących praktycznych aspektów postępowań immunitetowych – nie były podnoszone.</w:t>
      </w:r>
    </w:p>
    <w:p>
      <w:pPr>
        <w:pStyle w:val="Tekst"/>
        <w:spacing w:lineRule="auto" w:line="240"/>
        <w:ind w:firstLine="283"/>
        <w:rPr/>
      </w:pPr>
      <w:r>
        <w:rPr/>
        <w:t>Przed podpisaniem ustawy o jej zawetowanie bezskutecznie zwracali się do Prezydenta: Rzecznik Praw Obywatelskich (pismem z 5 lipca 2007 r., RPO–562722–I/07/MW), a także Pierwszy Prezes Sądu Najwyższego (pismem z dnia 2 lipca 2007 r., o czym zresztą poinformował w czasie przemówienia na 35. posiedzeniu Senatu).</w:t>
      </w:r>
    </w:p>
    <w:p>
      <w:pPr>
        <w:pStyle w:val="Tekst"/>
        <w:spacing w:lineRule="auto" w:line="240"/>
        <w:ind w:firstLine="283"/>
        <w:rPr/>
      </w:pPr>
      <w:r>
        <w:rPr/>
      </w:r>
    </w:p>
    <w:p>
      <w:pPr>
        <w:pStyle w:val="Tekst"/>
        <w:numPr>
          <w:ilvl w:val="0"/>
          <w:numId w:val="0"/>
        </w:numPr>
        <w:spacing w:lineRule="auto" w:line="240"/>
        <w:ind w:hanging="0"/>
        <w:outlineLvl w:val="0"/>
        <w:rPr/>
      </w:pPr>
      <w:r>
        <w:rPr>
          <w:u w:val="single"/>
        </w:rPr>
        <w:t>5. Stanowisko Trybunału w kwestii procedur opiniodawczych.</w:t>
      </w:r>
    </w:p>
    <w:p>
      <w:pPr>
        <w:pStyle w:val="Tekst"/>
        <w:spacing w:lineRule="auto" w:line="240"/>
        <w:ind w:hanging="0"/>
        <w:rPr/>
      </w:pPr>
      <w:r>
        <w:rPr/>
        <w:t>5.1. Kryterium czasu zgłoszenia poprawki.</w:t>
      </w:r>
    </w:p>
    <w:p>
      <w:pPr>
        <w:pStyle w:val="Tekst"/>
        <w:spacing w:lineRule="auto" w:line="240"/>
        <w:ind w:firstLine="283"/>
        <w:rPr/>
      </w:pPr>
      <w:r>
        <w:rPr/>
        <w:t>W sprawie niniejszej pojawienie się poprawki dotyczy wcześniejszego etapu jej wprowadzenia (prace w komisji). Niemniej w obu wypadkach (w sprawie o sygn. K 3/98 i obecnej) wspólne jest to, że Rada nie była (gdy idzie o „poprawkę Zbonikowskiego”, a więc wprowadzenie szczególnego trybu uchylania immunitetu) w ogóle zapytana o opinię.</w:t>
      </w:r>
    </w:p>
    <w:p>
      <w:pPr>
        <w:pStyle w:val="Tekst"/>
        <w:spacing w:lineRule="auto" w:line="240"/>
        <w:ind w:firstLine="283"/>
        <w:rPr/>
      </w:pPr>
      <w:r>
        <w:rPr/>
      </w:r>
    </w:p>
    <w:p>
      <w:pPr>
        <w:pStyle w:val="Tekst"/>
        <w:spacing w:lineRule="auto" w:line="240"/>
        <w:ind w:hanging="0"/>
        <w:rPr/>
      </w:pPr>
      <w:r>
        <w:rPr/>
        <w:t>5.2. Kryterium przedmiotu poprawki.</w:t>
      </w:r>
    </w:p>
    <w:p>
      <w:pPr>
        <w:pStyle w:val="Tekst"/>
        <w:spacing w:lineRule="auto" w:line="240"/>
        <w:ind w:hanging="0"/>
        <w:rPr>
          <w:sz w:val="8"/>
        </w:rPr>
      </w:pPr>
      <w:r>
        <w:rPr>
          <w:sz w:val="8"/>
        </w:rPr>
      </w:r>
    </w:p>
    <w:p>
      <w:pPr>
        <w:pStyle w:val="Tekst"/>
        <w:spacing w:lineRule="auto" w:line="240"/>
        <w:ind w:hanging="0"/>
        <w:rPr/>
      </w:pPr>
      <w:r>
        <w:rPr/>
        <w:t>5.2.1. Kryterium „wykonania tych samych założeń” przez pierwotny projekt i poprawkę.</w:t>
      </w:r>
    </w:p>
    <w:p>
      <w:pPr>
        <w:pStyle w:val="Tekst"/>
        <w:spacing w:lineRule="auto" w:line="240"/>
        <w:ind w:firstLine="283"/>
        <w:rPr/>
      </w:pPr>
      <w:r>
        <w:rPr/>
        <w:t xml:space="preserve">Potrzebę i zakres zasięgania opinii upoważnionych podmiotów o projekcie ustawy i wprowadzanych do niego poprawkach oceniać należy przede wszystkim na tle charakteru tych poprawek. Raz jeszcze przypomnieć należy pogląd TK, wyrażony w orzeczeniu z dnia 19 listopada 1996 r., iż „dopóki projekt jest wynikiem wykonania tych samych założeń, dopóty nie musi po wprowadzeniu doń poprawek i uzupełnień być kierowany ponownie do odpowiednich władz statutowych związku”. Z tego punktu widzenia znaczenie zasadnicze ma odróżnienie szerokości i głębokości zgłaszanych poprawek. Konieczność ponownego zasięgania stanowiska w zasadzie nie zachodzi, jeżeli zgłoszone poprawki pozostają w ramach tego samego przedmiotu regulacji, którego dotyczył projekt i do którego upoważniony podmiot odniósł się lub mógł się odnieść w pierwszej swojej opinii. Pomijając sytuacje, w których poprawki doprowadziłyby do zupełnej zmiany założeń projektu, należy przyjąć, że ocena, a następnie przyjęcie bądź – ewentualnie – przekształcenie treści zawartych w projekcie ustawy jest istotą postępowania ustawodawczego. Głębokość ingerencji w rozwiązania proponowane w projekcie jest sprawą ustawodawcy, tak samo zresztą jak w dalszym etapie postępowania ustawodawczego, Senat może nawet całościowo przekształcić treści uchwalone przez Sejm, byle tylko poprawki nie wychodziły poza zakres spraw (materii), które zostały unormowane w ustawie uchwalonej przez Sejm (sygn. K. 25/97). Odmiennie przedstawia się sytuacja, gdy poprawki do projektu ustawy wnoszone w toku prac sejmowych dotyczą materii, które w ogóle nie były regulowane w projekcie, a więc materii wykraczających poza szerokość regulacji zawartych w projekcie. „Poprawka Zbonikowskiego”, polegająca na wprowadzeniu szczególnego drastycznie ograniczającego co do szybkości rozpoznania i co do gwarancji proceduralnych towarzyszących rozpoznaniu wniosku o uchylenie immunitetu, dotyczy zmiany przedmiotu i trwałości gwarancji towarzyszących immunitetowi. Oznacza wprowadzenie obok normalnej procedury immunitetowej – procedury odrębnej, szczególnej, charakteryzującej się zaostrzonymi rygorami, ułatwiającymi podjęcie samej decyzji o wszczęciu postępowania o uchylenie immunitetu i jego przeprowadzenie. Przedmiotem poprawki były kwestie głęboko wkraczające w materię immunitetu, jego zakres, gwarancje i efektywność, kwestie, które w ogóle nie były regulowane w projekcie pierwotnym. Tym samym zakres immunitetu, jako sfery chronionej konstytucyjnie, na skutek wprowadzenia poprawki został ograniczony. W tej sytuacji głębokość dokonanych zmian, w zakresie procedury i trybu uchylania immunitetu, doprowadziła do ograniczenia sfery chronionej konstytucyjnie. Ze względu na zakres zmian poprawki podlegały więc obowiązkowi opiniowania. </w:t>
      </w:r>
    </w:p>
    <w:p>
      <w:pPr>
        <w:pStyle w:val="Tekst"/>
        <w:spacing w:lineRule="auto" w:line="240"/>
        <w:ind w:hanging="0"/>
        <w:rPr>
          <w:sz w:val="8"/>
        </w:rPr>
      </w:pPr>
      <w:r>
        <w:rPr>
          <w:sz w:val="8"/>
        </w:rPr>
      </w:r>
    </w:p>
    <w:p>
      <w:pPr>
        <w:pStyle w:val="Tekst"/>
        <w:spacing w:lineRule="auto" w:line="240"/>
        <w:ind w:hanging="0"/>
        <w:rPr/>
      </w:pPr>
      <w:r>
        <w:rPr/>
        <w:t>5.2.2. Poprawki wymagające opiniowania z uwagi na gwarancyjną rolę Konstytucji.</w:t>
      </w:r>
    </w:p>
    <w:p>
      <w:pPr>
        <w:pStyle w:val="Tekst"/>
        <w:spacing w:lineRule="auto" w:line="240"/>
        <w:ind w:firstLine="283"/>
        <w:rPr/>
      </w:pPr>
      <w:r>
        <w:rPr/>
        <w:t xml:space="preserve">Trybunał Konstytucyjny jest zdania, że szczególny splot czynników materialnych (treściowa odrębność regulacji przyjętej w art. 80a–80b wobec zakresu pierwotnie proponowanej nowelizacji ustawy), proceduralnych (wykroczenie treści art. 80a–80c poza dopuszczalny zakres poprawek niewymagających oddzielnego opiniowania, którego obowiązek wynika z samej Konstytucji) oraz konstytucyjnych (szczególność materii dotyczącej niezawisłości sędziowskiej, konstytucyjna geneza kompetencji opiniodawczych organu, którego opinii nie zasięgnięto) nie pozwala na uznanie, że konstytucyjnie dopuszczalne było pominięcie opiniodawczych uprawnień Krajowej Rady Sądownictwa przy wprowadzaniu do tekstu ustawy uzupełnienia obejmującego obecne art. 80a–80c. Następuje tu zatem kumulacja czynników nakazujących ocenić naruszenia trybu legislacyjnego jako poważne i nieuwzględniające wartości konstytucyjnych. </w:t>
      </w:r>
    </w:p>
    <w:p>
      <w:pPr>
        <w:pStyle w:val="Tekst"/>
        <w:spacing w:lineRule="auto" w:line="240"/>
        <w:ind w:firstLine="283"/>
        <w:rPr/>
      </w:pPr>
      <w:r>
        <w:rPr/>
      </w:r>
    </w:p>
    <w:p>
      <w:pPr>
        <w:pStyle w:val="Tekst"/>
        <w:numPr>
          <w:ilvl w:val="0"/>
          <w:numId w:val="0"/>
        </w:numPr>
        <w:spacing w:lineRule="auto" w:line="240"/>
        <w:ind w:hanging="0"/>
        <w:outlineLvl w:val="0"/>
        <w:rPr>
          <w:u w:val="single"/>
        </w:rPr>
      </w:pPr>
      <w:r>
        <w:rPr>
          <w:u w:val="single"/>
        </w:rPr>
        <w:t>6. Kompetencje opiniodawcze Sądu Najwyższego i KRS.</w:t>
      </w:r>
    </w:p>
    <w:p>
      <w:pPr>
        <w:pStyle w:val="Tekst"/>
        <w:spacing w:lineRule="auto" w:line="240"/>
        <w:ind w:hanging="0"/>
        <w:rPr/>
      </w:pPr>
      <w:r>
        <w:rPr/>
        <w:t>6.1. Źródła obligatoryjności zasięgania opinii w procesie legislacyjnym w Sądzie Najwyższym i w Krajowej Radzie Sądownictwa.</w:t>
      </w:r>
    </w:p>
    <w:p>
      <w:pPr>
        <w:pStyle w:val="Tekst"/>
        <w:spacing w:lineRule="auto" w:line="240"/>
        <w:ind w:firstLine="283"/>
        <w:rPr/>
      </w:pPr>
      <w:r>
        <w:rPr/>
        <w:t xml:space="preserve">Kolejną kwestią oddziałującą na ocenę zaniedbań w zakresie opiniowania aktów normatywnych jest umocowanie opiniodawcze upoważnionego organu. Zachodzi w tym względzie różnica między zaniechaniem zasięgnięcia opinii od organu, którego kompetencja opiniodawcza jest konsekwencją unormowania konstytucyjnego, i od organu, którego kompetencja w tym zakresie jest uregulowana ustawowo. To zróżnicowanie jest konsekwencją odmiennej konstytucjonalizacji kompetencji SN i KRS. Sąd Najwyższy, zgodnie ze swym konstytucyjnym umocowaniem działa w zakresie wymiaru sprawiedliwości (art. 175 ust. 1 Konstytucji) oraz w ramach uprawnień nadzorczych nad innymi sądami (art. 183 ust. 1 Konstytucji). Jego kompetencje w zakresie uczestnictwa w procesie legislacyjnym mają natomiast swe źródło w innych funkcjach niż funkcje konstytucyjnie normowane. Funkcje opiniodawcze SN wynikają więc z unormowań ustawy zwykłej. </w:t>
      </w:r>
    </w:p>
    <w:p>
      <w:pPr>
        <w:pStyle w:val="Tekst"/>
        <w:spacing w:lineRule="auto" w:line="240"/>
        <w:ind w:firstLine="283"/>
        <w:rPr/>
      </w:pPr>
      <w:r>
        <w:rPr/>
      </w:r>
    </w:p>
    <w:p>
      <w:pPr>
        <w:pStyle w:val="Tekst"/>
        <w:spacing w:lineRule="auto" w:line="240"/>
        <w:ind w:hanging="0"/>
        <w:rPr/>
      </w:pPr>
      <w:r>
        <w:rPr/>
        <w:t>6.2. Konstytucyjne umocowanie kompetencji opiniodawczej KRS (w zakresie ustaw dotyczących „niezależności sądów i niezawisłości sędziów”).</w:t>
      </w:r>
    </w:p>
    <w:p>
      <w:pPr>
        <w:pStyle w:val="Tekst"/>
        <w:spacing w:lineRule="auto" w:line="240"/>
        <w:ind w:firstLine="283"/>
        <w:rPr/>
      </w:pPr>
      <w:r>
        <w:rPr/>
        <w:t>Artykuł 186 Konstytucji normuje w ust. 1 ustrojową pozycję KRS. Należy uznać, że pojęcie „straży”, o której mowa w art. 186 ust. 1 Konstytucji, obejmuje czuwanie nad brakiem zagrożeń dla niezależności sądów i niezawisłości sędziów w systemie prawnym (skoro KRS może inicjować „aż” kontrolę konstytucyjności, to tym bardziej pojęciem „straży” będzie objęte opiniowanie stosownych aktów prawnych). Tym samym opiniodawcza kompetencja KRS szczegółowo uregulowana w ustawie zyskuje konstytucyjne zakotwiczenie.</w:t>
      </w:r>
    </w:p>
    <w:p>
      <w:pPr>
        <w:pStyle w:val="Tekst"/>
        <w:spacing w:lineRule="auto" w:line="240"/>
        <w:ind w:firstLine="283"/>
        <w:rPr/>
      </w:pPr>
      <w:r>
        <w:rPr/>
        <w:t>W związku z tym, że źródłem umocowania kompetencji opiniodawczej KRS w zakresie ustaw dotyczących „niezależności sądów i niezawisłości sędziów” jest Konstytucja, zaniechanie zapytania KRS o opinię w tej sprawie przedstawia się (jeśli chodzi o organ, który dopuścił się zaniechania) jako zlekceważenie powinności konstytucyjnej. To zaś jakościowo jest cięższym uchybieniem w procedurze legislacyjnej niż zaniechanie zebrania opinii będących realizacją kompetencji mającej swe źródło w ustawodawstwie zwykłym (tak np. w wypadku Sądu Najwyższego czy w większości kwestii wymagających opinii związków zawodowych lub społeczności lokalnych).</w:t>
      </w:r>
    </w:p>
    <w:p>
      <w:pPr>
        <w:pStyle w:val="Tekst"/>
        <w:spacing w:lineRule="auto" w:line="240"/>
        <w:ind w:firstLine="283"/>
        <w:rPr/>
      </w:pPr>
      <w:r>
        <w:rPr/>
      </w:r>
    </w:p>
    <w:p>
      <w:pPr>
        <w:pStyle w:val="Tekst"/>
        <w:spacing w:lineRule="auto" w:line="240"/>
        <w:ind w:hanging="0"/>
        <w:rPr/>
      </w:pPr>
      <w:r>
        <w:rPr/>
        <w:t>6.3. Kolegialność KRS a sposób prezentacji opinii.</w:t>
      </w:r>
    </w:p>
    <w:p>
      <w:pPr>
        <w:pStyle w:val="Tekst"/>
        <w:spacing w:lineRule="auto" w:line="240"/>
        <w:ind w:firstLine="283"/>
        <w:rPr/>
      </w:pPr>
      <w:r>
        <w:rPr/>
        <w:t>Krajowa Rada Sądownictwa jest ciałem kolegialnym. Jej stanowisko może być wyrażane przez decyzje właściwych statutowych organów, jednak najdonioślejszym sposobem prezentacji stanowiska jest uchwała, która może być podjęta na sformalizowanym posiedzeniu organu, należycie zwołanym. Co za tym idzie, istnienie powinności zajęcia stanowiska wymaga uwzględnienia, iż ciało zbiorowe musi mieć czas na wezwanie swych członków w celu podjęcia sformalizowanej uchwały. To waży na ocenie zachowania ustawodawcy, który musi umożliwić ciału kolegialnemu zajęcie stanowiska w sposób efektywny.</w:t>
      </w:r>
    </w:p>
    <w:p>
      <w:pPr>
        <w:pStyle w:val="Tekst"/>
        <w:spacing w:lineRule="auto" w:line="240"/>
        <w:ind w:firstLine="283"/>
        <w:rPr/>
      </w:pPr>
      <w:r>
        <w:rPr/>
        <w:t xml:space="preserve">Konsekwencją zróżnicowania w rozważanym zakresie genezy legitymacji SN i KRS jest sposób prezentacji opinii w procesie legislacyjnym. KRS jako konstytucyjny organ zbiorowy podejmuje stosowne uchwały; SN – działa w formach wskazanych we własnym regulaminie, a Pierwszy Prezes ma tu znaczną swobodę w zakresie kształtowania sposobu wypracowania opinii przedstawianej jako opinia SN w toku procesu legislacyjnego. </w:t>
      </w:r>
    </w:p>
    <w:p>
      <w:pPr>
        <w:pStyle w:val="Tekst"/>
        <w:spacing w:lineRule="auto" w:line="240"/>
        <w:ind w:firstLine="283"/>
        <w:rPr/>
      </w:pPr>
      <w:r>
        <w:rPr/>
      </w:r>
    </w:p>
    <w:p>
      <w:pPr>
        <w:pStyle w:val="Tekst"/>
        <w:numPr>
          <w:ilvl w:val="0"/>
          <w:numId w:val="0"/>
        </w:numPr>
        <w:spacing w:lineRule="auto" w:line="240"/>
        <w:ind w:hanging="0"/>
        <w:outlineLvl w:val="0"/>
        <w:rPr/>
      </w:pPr>
      <w:r>
        <w:rPr>
          <w:u w:val="single"/>
        </w:rPr>
        <w:t>7. Objęcie przedmiotu noweli („poprawka Zbonikowskiego”) obowiązkiem opiniodawczym SN i KRS.</w:t>
      </w:r>
    </w:p>
    <w:p>
      <w:pPr>
        <w:pStyle w:val="Tekst"/>
        <w:spacing w:lineRule="auto" w:line="240"/>
        <w:ind w:firstLine="283"/>
        <w:rPr/>
      </w:pPr>
      <w:r>
        <w:rPr/>
        <w:t xml:space="preserve">Zasady rządzące usunięciem sędziego z zajmowanego stanowiska mają znaczenie podstawowe zarówno dla niezależności sądów, jak i dla niezawisłości sędziów. Jest to materia określona przez ustawę o KRS jako „ustrój sądów” i dlatego niewątpliwie jest objęta zakresem art. 186 ust. 1 Konstytucji. </w:t>
      </w:r>
    </w:p>
    <w:p>
      <w:pPr>
        <w:pStyle w:val="Tekst"/>
        <w:spacing w:lineRule="auto" w:line="240"/>
        <w:ind w:firstLine="283"/>
        <w:rPr/>
      </w:pPr>
      <w:r>
        <w:rPr/>
        <w:t xml:space="preserve">Uprawnienie Krajowej Rady Sądownictwa i Sądu Najwyższego do zajęcia stanowiska stwarza określone obowiązki po stronie Sejmu (jego organów), a w szczególności obowiązek przekazywania tym podmiotom wszelkich projektów dotyczących ustroju sądów, obowiązek pozostawienia im dostatecznego czasu na zajęcie stanowiska oraz obowiązek rozważenia tego stanowiska, jeżeli zostanie ono przekazane Sejmowi. Obowiązki te jakościowo mają różną wagę, w zależności od tego, czy powinność zasięgnięcia opinii wynika z Konstytucji (tak KRS), czy z ustawy zwykłej (Sąd Najwyższy). W konsekwencji zaniechanie przez organy Sejmu obowiązku zasięgania opinii może prowadzić do zróżnicowanej oceny natężenia nieprawidłowości. </w:t>
      </w:r>
    </w:p>
    <w:p>
      <w:pPr>
        <w:pStyle w:val="Tekst"/>
        <w:spacing w:lineRule="auto" w:line="240"/>
        <w:ind w:firstLine="283"/>
        <w:rPr/>
      </w:pPr>
      <w:r>
        <w:rPr/>
      </w:r>
    </w:p>
    <w:p>
      <w:pPr>
        <w:pStyle w:val="Tekst"/>
        <w:numPr>
          <w:ilvl w:val="0"/>
          <w:numId w:val="0"/>
        </w:numPr>
        <w:spacing w:lineRule="auto" w:line="240"/>
        <w:ind w:hanging="0"/>
        <w:outlineLvl w:val="0"/>
        <w:rPr/>
      </w:pPr>
      <w:r>
        <w:rPr>
          <w:u w:val="single"/>
        </w:rPr>
        <w:t>8. Ocena konkretnych naruszeń obowiązku konsultacji w odniesieniu do zaskarżonych norm.</w:t>
      </w:r>
    </w:p>
    <w:p>
      <w:pPr>
        <w:pStyle w:val="Tekst"/>
        <w:spacing w:lineRule="auto" w:line="240"/>
        <w:ind w:hanging="0"/>
        <w:rPr/>
      </w:pPr>
      <w:r>
        <w:rPr/>
        <w:t>8.1. Opiniowanie zmian dotyczących art. 80 § 2f i 2g prawa o ustroju sądów powszechnych.</w:t>
      </w:r>
    </w:p>
    <w:p>
      <w:pPr>
        <w:pStyle w:val="Tekst"/>
        <w:spacing w:lineRule="auto" w:line="240"/>
        <w:ind w:firstLine="283"/>
        <w:rPr/>
      </w:pPr>
      <w:r>
        <w:rPr/>
        <w:t>Zaniechanie wyrażenia opinii przez podmiot uprawniony nie może uzasadniać twierdzenia, że w tym zakresie SN został wbrew art. 2 i art. 7 Konstytucji pozbawiony możliwości wyrażenia opinii. Trybunał Konstytucyjny stwierdza także (dokonując oceny z urzędu), że na tle sprawy nie występuje – w odniesieniu do zmiany art. 80 § 2f i 2g p.u.s.p. – naruszenie trybu legislacyjnego w postaci braku konstytucyjnie wymaganej opinii KRS. Opinia ta została bowiem przygotowana i złożona w stanowisku KRS z dnia 24 maja 2006 r. Tym samym jest bezpodstawny zarzut w pkt. 6 wniosku sformułowany jako brak niezbędnego opiniowania zmian zawartych w art. 1 pkt 29 ustawy zmieniającej.</w:t>
      </w:r>
    </w:p>
    <w:p>
      <w:pPr>
        <w:pStyle w:val="Tekst"/>
        <w:spacing w:lineRule="auto" w:line="240"/>
        <w:ind w:hanging="0"/>
        <w:rPr/>
      </w:pPr>
      <w:r>
        <w:rPr/>
        <w:t>8.2. „Poprawka Zbonikowskiego” jako nowość normatywna wymagająca opiniowania w procesie legislacyjnym.</w:t>
      </w:r>
    </w:p>
    <w:p>
      <w:pPr>
        <w:pStyle w:val="Tekst"/>
        <w:spacing w:lineRule="auto" w:line="240"/>
        <w:ind w:firstLine="283"/>
        <w:rPr/>
      </w:pPr>
      <w:r>
        <w:rPr/>
        <w:t>Wprowadzenie do pierwotnego projektu badanej ustawy „poprawki Zbonikowskiego” spowodowało pojawienie się w noweli nowego, uproszczonego i przyspieszonego trybu pozbawiania immunitetu. Nastąpiło w ten sposób rozszerzenie zakresowe wyjątku (wobec nietykalności sędziego, którą gwarantuje immunitet w tym zakresie, w jakim kwestię tę reguluje art. 181 Konstytucji), jakim jest ograniczenie immunitetu. Chodzi przy tym nie o modyfikację trybu zwykłego (korekty w zakresie tych elementów, z których zbudowane jest instytucjonalnie postępowanie zwykłe), lecz o wykreowanie nowego, dodatkowego, obostrzonego trybu szczególnego. Pojawienie się takiego trybu nadzwyczajnego jest nowością normatywną o dużej doniosłości dla normowanej materii, ponieważ zmienia zakresową i treściową relację między zasadą (konstytucyjnie gwarantowany zakres immunitetu) i sposobem jej instrumentalizacji (w prawie o ustroju sądów powszechnych). Tego rodzaju zmiana musi być poddana wymaganej procedurze opiniodawczej, właściwej dla spraw związanych z ustrojem sądów. Wprowadzenie nowych art. 80a–80c p.u.s.p. prowadzi zatem do wniosku, że doszło w tym wypadku do wykroczenia poza zakres treściowy i założenia pierwotnego projektu ustawy. Dlatego „poprawkę Zbonikowskiego” należało poddać obligatoryjnym konsultacjom, a ich zaniechanie oznacza naruszenie właściwego trybu legislacyjnego, wymaganego konstytucyjnie.</w:t>
      </w:r>
    </w:p>
    <w:p>
      <w:pPr>
        <w:pStyle w:val="Tekst"/>
        <w:spacing w:lineRule="auto" w:line="240"/>
        <w:ind w:firstLine="283"/>
        <w:rPr/>
      </w:pPr>
      <w:r>
        <w:rPr/>
        <w:t>Dokonując z urzędu oceny trybu legislacyjnego w zakresie nieobjętym wnioskiem, Trybunał Konstytucyjny stwierdza, że w sprawie istotnie doszło do zarzuconego naruszenia, mianowicie w odniesieniu do konieczności uzyskania opinii KRS. W pracach legislacyjnych nad „poprawką Zbonikowskiego” w ogóle zabrakło opinii KRS, wyrażonej w sposób formalny, w postaci uchwały przedstawionej komisji i Sejmowi do oceny i dyskusji przed ostatecznym uchwaleniem ustawy i która powinna stać się przedmiotem.</w:t>
      </w:r>
    </w:p>
    <w:p>
      <w:pPr>
        <w:pStyle w:val="Tekst"/>
        <w:spacing w:lineRule="auto" w:line="240"/>
        <w:ind w:firstLine="283"/>
        <w:rPr/>
      </w:pPr>
      <w:r>
        <w:rPr/>
      </w:r>
    </w:p>
    <w:p>
      <w:pPr>
        <w:pStyle w:val="Tekst"/>
        <w:numPr>
          <w:ilvl w:val="0"/>
          <w:numId w:val="0"/>
        </w:numPr>
        <w:spacing w:lineRule="auto" w:line="240"/>
        <w:ind w:hanging="0"/>
        <w:outlineLvl w:val="0"/>
        <w:rPr/>
      </w:pPr>
      <w:r>
        <w:rPr>
          <w:u w:val="single"/>
        </w:rPr>
        <w:t>9. Konkluzja – w zakresie zarzutu naruszenia właściwego trybu legislacyjnego</w:t>
      </w:r>
    </w:p>
    <w:p>
      <w:pPr>
        <w:pStyle w:val="Tekst"/>
        <w:spacing w:lineRule="auto" w:line="240"/>
        <w:ind w:firstLine="283"/>
        <w:rPr/>
      </w:pPr>
      <w:r>
        <w:rPr/>
        <w:t>Zarzut ten sformułowano w pkt. 6 wniosku. Dotyczy on uchwalenia art. 1 pkt. 29 i 30 ustawy zmieniającej z naruszeniem obowiązkowej procedury legislacyjnej przez pominięcie zażądania opinii SN. Trybunał stwierdza istnienie zarzucanego naruszenia w stosunku do art. 1 pkt 30 ustawy zmieniającej („poprawka Zbonikowskiego”) na skutek braku możliwości złożenia stosownej opinii przez KRS, która w tej kwestii powinna być poproszona o przedstawienie odpowiedniej uchwały. Natomiast z uwagi na rzeczywisty przebieg prac legislacyjnych (wyrażenie opinii o projekcie rządowym) i osobisty udział w pracach legislacyjnych Pierwszego Prezesa SN, pozwalający na zajęcie stanowiska, brak jest podstaw do zarzutu braku możliwości wyrażenia opinii w tej sprawie przez SN.</w:t>
      </w:r>
    </w:p>
    <w:p>
      <w:pPr>
        <w:pStyle w:val="Tekst"/>
        <w:spacing w:lineRule="auto" w:line="240"/>
        <w:ind w:firstLine="283"/>
        <w:rPr/>
      </w:pPr>
      <w:r>
        <w:rPr/>
        <w:t>Natomiast w odniesieniu do zarzutu naruszenia procedury legislacyjnej w zakresie uchwalenia art. 1 pkt 29 Trybunał stwierdza, że przewidziane tam uzupełnienie art. 80 p.u.s.p. § 2f i 2g było przewidziane w pierwotnym projekcie rządowym, poddanym opiniowaniu zarówno Sądu Najwyższego (pismo z dnia 25 maja 2006 r.), jak i KRS (pismo z dnia 24 maja 2006 r.). W opinii SN w rozważanym zakresie, w piśmie z 25 maja 2006 r., nie wyrażono żadnego poglądu. Fakt ten nie może jednak przesądzać o trafności zarzutu, jakoby SN nie miał możliwości wyrażenia opinii w tym zakresie.</w:t>
      </w:r>
    </w:p>
    <w:p>
      <w:pPr>
        <w:pStyle w:val="Tekst"/>
        <w:spacing w:lineRule="auto" w:line="240"/>
        <w:ind w:firstLine="283"/>
        <w:rPr/>
      </w:pPr>
      <w:r>
        <w:rPr/>
      </w:r>
    </w:p>
    <w:p>
      <w:pPr>
        <w:pStyle w:val="Tekst"/>
        <w:numPr>
          <w:ilvl w:val="0"/>
          <w:numId w:val="0"/>
        </w:numPr>
        <w:spacing w:lineRule="auto" w:line="240"/>
        <w:ind w:hanging="0"/>
        <w:outlineLvl w:val="0"/>
        <w:rPr>
          <w:u w:val="single"/>
        </w:rPr>
      </w:pPr>
      <w:r>
        <w:rPr>
          <w:u w:val="single"/>
        </w:rPr>
        <w:t>10. Ocena zarzutów materialnoprawnych wniosku.</w:t>
      </w:r>
    </w:p>
    <w:p>
      <w:pPr>
        <w:pStyle w:val="Tekst"/>
        <w:spacing w:lineRule="auto" w:line="240"/>
        <w:ind w:hanging="0"/>
        <w:rPr/>
      </w:pPr>
      <w:r>
        <w:rPr/>
        <w:t>10.1. Immunitet sędziowski jako gwarancja konstytucyjna.</w:t>
      </w:r>
    </w:p>
    <w:p>
      <w:pPr>
        <w:pStyle w:val="Tekst"/>
        <w:spacing w:lineRule="auto" w:line="240"/>
        <w:ind w:firstLine="283"/>
        <w:rPr/>
      </w:pPr>
      <w:r>
        <w:rPr/>
        <w:t xml:space="preserve">Sensem istnienia immunitetu jest zapewnienie niezależności sądów i niezawisłości sędziów – jako fundamentu funkcjonowania sądów niezależnych od innych władz i nieulegających ich choćby refleksowemu wpływowi (por. </w:t>
      </w:r>
      <w:r>
        <w:rPr>
          <w:lang w:val="fr-FR"/>
        </w:rPr>
        <w:t>M. Duverger, Institutions politiques et droit constutionnel, t. I: Les grands systèmes politiques, Paris 1975, s. 176–187). W m</w:t>
      </w:r>
      <w:r>
        <w:rPr/>
        <w:t xml:space="preserve">iędzynarodowych standardach niezależności sądów i niezawisłości sędziów kładzie się nacisk na brak nie tylko rzeczywistego, lecz także choćby pozornego uzależniania sądów (sędziów) w ich działalności orzeczniczej od czynników innych niż tylko wymagania prawa [zob. w szczególności: Podstawowe zasady niezawisłości sądownictwa uchwalone przez ONZ (1985), Rekomendacja nr R (94) 12 Komitetu Ministrów Rady Europy w sprawie niezawisłości, sprawności i roli sędziów, Europejska karta statusu sędziów z 1998]. Ocena, czy organ (sąd) rozstrzygający sprawę jest niezależny, jak tego wymaga art. 6 ust. 1 Konwencji o ochronie praw człowieka i podstawowych wolności (dalej: Konwencja; w art. 6 chodzi o prawo do rzetelnego procesu sądowego), powinna być dokonana w szczególności z uwzględnieniem sposobu powoływania jego członków, istnienia gwarancji ochrony przed presją z zewnątrz oraz tego, czy istnieje wrażenie niezależności organu (sądu) (zob. wyrok ETPC, pełny skład z dnia 22 czerwca 1989 r. w sprawie Langborger przeciwko Szwecji, pkt 32 uzasadnienia; wyrok ETPC z dnia 22 listopada 1995 r. w sprawie Bryan przeciwko Zjednoczonemu Królestwu, sygn. 19178/91, pkt 37 uzasadnienia; wyrok ETPC z dnia 9 listopada 2006 r. w sprawie Sacilor–Lormines przeciwko Francji, sygn. 65411/01, pkt 59 uzasadnienia). Bezstronność na gruncie art. 6 ust. 1 Konwencji musi istnieć w dwóch aspektach: subiektywnym i obiektywnym. Niezawisłość w aspekcie obiektywnym ocenia się, badając, czy – niezależnie od postawy sędziego – poddające się weryfikacji fakty mogą rodzić wątpliwości co do zachowania tej niezawisłości. W tym zakresie nawet wrażenie może mieć znaczenie. Chodzi tutaj o zaufanie, jakie sądy muszą wzbudzać w opinii publicznej, a przede wszystkim w oczach stron postępowania. Pojęcia niezależności i niezawisłości w aspekcie obiektywnym są ze sobą ściśle powiązane (zob. wyrok ETPC z dnia 9 listopada 2006 r. w sprawie Sacilor-Lormines przeciwko Francji, sygn. 65411/01, pkt. 60 i 62 uzasadnienia; wyrok ETPC z dnia 6 września 2005 r. w sprawie Salov przeciwko Ukrainie, sygn. 65518/01, pkt. 81 i 82 uzasadnienia). Immunitet zabezpiecza odrębność wymiaru sprawiedliwości wobec innych władz, chroniąc piastunów wymiaru sprawiedliwości przed prowokacją i retorsją, a także przed naciskami (choćby pośrednimi) ze strony innych władz czy – co współcześnie stanowi największe zagrożenie dla odrębności trzeciej władzy – przed wpływem ośrodków politycznych, zainteresowanych obsadą wymiaru sprawiedliwości, oraz niewłaściwie ukierunkowanym naciskiem medialnym (por. </w:t>
      </w:r>
      <w:r>
        <w:rPr>
          <w:lang w:val="de-DE"/>
        </w:rPr>
        <w:t xml:space="preserve">K. Stern, Das Staatsrecht der Bundesrepublik Deutschland 1980, t. II, s. 910). </w:t>
      </w:r>
      <w:r>
        <w:rPr/>
        <w:t xml:space="preserve">Immunitet (lub inne instrumenty gwarantujące stabilizację trzeciej władzy) chroni w istocie stabilizację orzecznictwa wobec możliwości wywierania na nie wpływu przez czynniki spoza wymiaru sprawiedliwości (por. w tym aspekcie wyroki dotyczące rosnącego znaczenia konstrukcji podziału władzy wykonawczej i sądowniczej: wyrok ETPC z dnia 9 listopada 2006 r. w sprawie Sacilor-Lormines przeciwko Francji, sygn. 65411/01, pkt 59 uzasadnienia; wyrok z dnia 28 maja 2002 r. w sprawie Stafford przeciwko Zjednoczonemu Królestwu, sygn. 46295/99, pkt 78 uzasadnienia). W warunkach nieutrwalonego obyczaju demokratycznego i niższej sprawności profesjonalnej aparatu państwowego, a zwłaszcza szlifującego się dopiero mechanizmu podziału władz (a więc w tzw. „młodych” demokracjach – por. L. Garlicki, </w:t>
      </w:r>
      <w:r>
        <w:rPr>
          <w:i/>
        </w:rPr>
        <w:t>op. cit</w:t>
      </w:r>
      <w:r>
        <w:rPr/>
        <w:t>.), istnienie immunitetu sędziowskiego jest ważnym komponentem niezawisłości (niezależności) sędziów. A ta z kolei jest koniecznym warunkiem rządów prawa i podstawową gwarancją rzetelnego procesu sądowego [por. Zasady z Bangalore w kwestii deontologii sędziowskiej (2002), zasada nr 1: „Niezawisłość (niezależność) sędziowska nie jest przywilejem ani prerogatywą poszczególnych sędziów. Jest odpowiedzialnością ciążącą na każdym sędzim i ma mu umożliwić rozstrzygnięcie sporu w sposób uczciwy i bezstronny zgodnie z zasadami rządów prawa i w oparciu o dowody, w sposób wolny od zewnętrznych nacisków i bez obawy o ingerencję ze strony kogokolwiek”; Komentarz do zasad z Bangalore w kwestii deontologii sędziowskiej (2002) z marca 2007 r., pkt 22; por. także szczególne wymagania formułowane względem wymiaru sprawiedliwości w państwach kandydujących do UE: „Niezależność sądownictwa jest jednym z filarów państwa prawnego i fundamentem skutecznej ochrony podstawowych praw i wolności wszystkich osób, w tym obywateli państw kandydujących (…), Rezolucja Parlamentu Europejskiego z 4 grudnia 1997 r., A4–0368/1997, dotycząca komunikatu Komisji „Agenda 2000 – Unia Europejska rozszerzona i silniejsza”, pkt 81].</w:t>
      </w:r>
    </w:p>
    <w:p>
      <w:pPr>
        <w:pStyle w:val="Tekst"/>
        <w:spacing w:lineRule="auto" w:line="240"/>
        <w:ind w:firstLine="283"/>
        <w:rPr/>
      </w:pPr>
      <w:r>
        <w:rPr/>
      </w:r>
    </w:p>
    <w:p>
      <w:pPr>
        <w:pStyle w:val="Tekst"/>
        <w:spacing w:lineRule="auto" w:line="240"/>
        <w:ind w:hanging="0"/>
        <w:rPr/>
      </w:pPr>
      <w:r>
        <w:rPr/>
        <w:t>10.2. Wszczęcie postępowania immunitetowego i jego „efekt mrożący”.</w:t>
      </w:r>
    </w:p>
    <w:p>
      <w:pPr>
        <w:pStyle w:val="Tekst"/>
        <w:spacing w:lineRule="auto" w:line="240"/>
        <w:ind w:firstLine="283"/>
        <w:rPr/>
      </w:pPr>
      <w:r>
        <w:rPr/>
        <w:t xml:space="preserve">Immunitet formalny ma więc tylko o tyle sens, o ile nie służy kreacji grupowego przywileju, lecz tworzy realną, a nie deklarowaną tylko gwarancję nienarażania sądów i sędziów na perturbacje związane z nękaniem sędziów i sądów przez prowokacje (ze strony przestępców albo mszczących się, albo zainteresowanych odsunięciem </w:t>
      </w:r>
      <w:r>
        <w:rPr>
          <w:i/>
        </w:rPr>
        <w:t>pro futuro</w:t>
      </w:r>
      <w:r>
        <w:rPr/>
        <w:t xml:space="preserve"> od orzekania niewygodnych sędziów) czy przez poszukujące zbyt łatwego sukcesu organy ścigania, działające w ten sposób z różnych zresztą przyczyn (por. </w:t>
      </w:r>
      <w:r>
        <w:rPr>
          <w:lang w:val="en-US"/>
        </w:rPr>
        <w:t xml:space="preserve">Komentarz do zasad z Bangalore, pkt 25 oraz J. A. G. Griffith, The Politics of the Judiciary 1985, s. 199). </w:t>
      </w:r>
      <w:r>
        <w:rPr/>
        <w:t>Sytuację, w której usiłowanie zniesienia immunitetu jest nazbyt łatwe, można porównać z sytuacją, w której immunitet nie istnieje. Sam fakt skierowania przeciw sędziemu wniosku o pozbawienie immunitetu szkodzi jego reputacji. I jeśli nawet później okaże się, że wniosek był bezpodstawny, a sędzia wróci do orzekania, zarówno jego dobre imię, jak i własna gotowość do okazywania odwagi i niezależności nie będą nienaruszone. Dlatego niepodobna w zakresie oceny ograniczania proceduralnych gwarancji związanych z postępowaniem immunitetowym operować argumentem, że „niewinny nie ma czego się bać”. Tego rodzaju argument negliżuje bowiem „efekt mrożący”, wynikający z możliwości łatwego uruchomienia procedury odsunięcia sędziego.</w:t>
      </w:r>
    </w:p>
    <w:p>
      <w:pPr>
        <w:pStyle w:val="Tekst"/>
        <w:spacing w:lineRule="auto" w:line="240"/>
        <w:ind w:firstLine="283"/>
        <w:rPr>
          <w:rFonts w:eastAsia="Arial"/>
        </w:rPr>
      </w:pPr>
      <w:r>
        <w:rPr>
          <w:rFonts w:eastAsia="Arial"/>
        </w:rPr>
        <w:t xml:space="preserve"> </w:t>
      </w:r>
    </w:p>
    <w:p>
      <w:pPr>
        <w:pStyle w:val="Tekst"/>
        <w:spacing w:lineRule="auto" w:line="240"/>
        <w:ind w:hanging="0"/>
        <w:rPr/>
      </w:pPr>
      <w:r>
        <w:rPr/>
        <w:t>10.3. Rozwój technik wykrywczych a postępowania o wszczęcie immunitetu.</w:t>
      </w:r>
    </w:p>
    <w:p>
      <w:pPr>
        <w:pStyle w:val="Tekst"/>
        <w:spacing w:lineRule="auto" w:line="240"/>
        <w:ind w:firstLine="283"/>
        <w:rPr/>
      </w:pPr>
      <w:r>
        <w:rPr/>
        <w:t>Argument, że „ten, kto jest niewinny, nie ma czego się bać”, używany jako usprawiedliwienie łatwego wszczynania postępowań w sprawie uchylenia immunitetu, jest niebezpieczny w warunkach rozwoju technik obserwacyjnych i wykrywczych. W odniesieniu do sytuacji sądów i sędziów istnienie lepszych technik operacyjno-wykrywczych oznacza szersze możliwości ujawnienia szczególnie szkodliwych w tej sferze przestępstw sprzedajności (i dlatego na przyszłość należy się liczyć ze zmniejszaniem się ich dotyczącej „ciemnej liczby”, a zarazem zwiększeniem przestępstw wykrytych, co – w odniesieniu do sądownictwa zapewne będzie skutkowało zwiększeniem liczby wniosków o uchylenie immunitetu; statystyka za lata 2001–2007 nie wykazuje w tym zakresie przyrostu liczby spraw – por. pkt III 3.2–3.4). Łatwość uzyskania wiedzy operacyjnej musi się jednak wiązać z wzmocnieniem rozwagi i starannej weryfikacji danych przed sformułowaniem zarzutu wobec konkretnego sędziego.</w:t>
      </w:r>
    </w:p>
    <w:p>
      <w:pPr>
        <w:pStyle w:val="Tekst"/>
        <w:spacing w:lineRule="auto" w:line="240"/>
        <w:ind w:firstLine="283"/>
        <w:rPr/>
      </w:pPr>
      <w:r>
        <w:rPr/>
        <w:t>„</w:t>
      </w:r>
      <w:r>
        <w:rPr/>
        <w:t xml:space="preserve">Dostatecznie uzasadnione podejrzenie popełnienia przestępstwa” jako przesłanka uchwały uchylającej immunitet zależy bowiem od standardu stosowanego powszechnie w praktyce organów ścigania i konieczności oceny przez sąd dyscyplinarny konkretnej sytuacji na tle tego standardu. Rozważany z tego punktu widzenia mechanizm uchylania immunitetu musi zapewnić realną i konkretną (a nie fikcyjną i abstrakcyjną) gwarancję, iż przepisy te posłużą do realizacji swej funkcji (umożliwienia postępowania karnego wobec sędziów–sprawców przestępstw), ale jednocześnie nie doprowadzą z jednej strony do stworzenia klimatu zagrożenia („efekt mrożący”) i ryzyka zbyt pospiesznego wszczynania łatwo uruchamianych postępowań immunitetowych albo – z drugiej strony – do ich powierzchowności (np. z uwagi na wymuszone tempo działania sądu dyscyplinarnego i nazbyt „łatwe” uchylanie immunitetu). </w:t>
      </w:r>
    </w:p>
    <w:p>
      <w:pPr>
        <w:pStyle w:val="Tekst"/>
        <w:spacing w:lineRule="auto" w:line="240"/>
        <w:ind w:firstLine="283"/>
        <w:rPr/>
      </w:pPr>
      <w:r>
        <w:rPr/>
      </w:r>
    </w:p>
    <w:p>
      <w:pPr>
        <w:pStyle w:val="Tekst"/>
        <w:numPr>
          <w:ilvl w:val="0"/>
          <w:numId w:val="0"/>
        </w:numPr>
        <w:spacing w:lineRule="auto" w:line="240"/>
        <w:ind w:hanging="0"/>
        <w:outlineLvl w:val="0"/>
        <w:rPr>
          <w:u w:val="single"/>
        </w:rPr>
      </w:pPr>
      <w:r>
        <w:rPr>
          <w:u w:val="single"/>
        </w:rPr>
        <w:t>11. Ocena zarzutów materialnoprawnych dotyczących art. 80 § 2f i 2g p.u.s.p.</w:t>
      </w:r>
    </w:p>
    <w:p>
      <w:pPr>
        <w:pStyle w:val="Tekst"/>
        <w:spacing w:lineRule="auto" w:line="240"/>
        <w:ind w:hanging="0"/>
        <w:rPr/>
      </w:pPr>
      <w:r>
        <w:rPr/>
        <w:t>11.1. Dwie normy zawarte w art. 80 § 2f i 2g p.u.s.p.</w:t>
      </w:r>
    </w:p>
    <w:p>
      <w:pPr>
        <w:pStyle w:val="Tekst"/>
        <w:spacing w:lineRule="auto" w:line="240"/>
        <w:ind w:firstLine="283"/>
        <w:rPr/>
      </w:pPr>
      <w:r>
        <w:rPr/>
        <w:t xml:space="preserve">Okoliczność, że postępowanie immunitetowe do niedawna nie miało praktycznie żadnej sobie właściwej procedury – może być przedmiotem uzasadnionej krytyki. Dlatego sam fakt jej rozbudowania w tym zakresie – należy uznać za działanie pozytywne. Przedmiotem zaskarżenia </w:t>
      </w:r>
      <w:r>
        <w:rPr>
          <w:i/>
        </w:rPr>
        <w:t>in merito</w:t>
      </w:r>
      <w:r>
        <w:rPr/>
        <w:t xml:space="preserve"> w niniejszej sprawie jest jedna ze zmian proceduralnych, dotycząca „zwykłego” postępowania immunitetowego, tj. wprowadzenie wiążącego – także dla sądu dyscyplinarnego – sprzeciwu prokuratora co do udostępnienia podejrzanemu sędziemu materiałów mających uzasadniać uchylenie immunitetu.</w:t>
      </w:r>
    </w:p>
    <w:p>
      <w:pPr>
        <w:pStyle w:val="Tekst"/>
        <w:spacing w:lineRule="auto" w:line="240"/>
        <w:ind w:firstLine="283"/>
        <w:rPr/>
      </w:pPr>
      <w:r>
        <w:rPr/>
      </w:r>
    </w:p>
    <w:p>
      <w:pPr>
        <w:pStyle w:val="Tekst"/>
        <w:spacing w:lineRule="auto" w:line="240"/>
        <w:ind w:hanging="0"/>
        <w:rPr/>
      </w:pPr>
      <w:r>
        <w:rPr/>
        <w:t>11.2. Naruszenie prawa do obrony (art. 42 ust. 2 Konstytucji).</w:t>
      </w:r>
    </w:p>
    <w:p>
      <w:pPr>
        <w:pStyle w:val="Tekst"/>
        <w:spacing w:lineRule="auto" w:line="240"/>
        <w:ind w:firstLine="283"/>
        <w:rPr/>
      </w:pPr>
      <w:r>
        <w:rPr/>
        <w:t xml:space="preserve">Utrata możliwości wglądu przez sędziego poddawanego procedurze immunitetowej do materiału uzasadniającego wniosek zakwestionowano jako ograniczenie prawa do obrony. </w:t>
      </w:r>
    </w:p>
    <w:p>
      <w:pPr>
        <w:pStyle w:val="Tekst"/>
        <w:spacing w:lineRule="auto" w:line="240"/>
        <w:ind w:hanging="0"/>
        <w:rPr>
          <w:sz w:val="8"/>
        </w:rPr>
      </w:pPr>
      <w:r>
        <w:rPr>
          <w:sz w:val="8"/>
        </w:rPr>
      </w:r>
    </w:p>
    <w:p>
      <w:pPr>
        <w:pStyle w:val="Tekst"/>
        <w:spacing w:lineRule="auto" w:line="240"/>
        <w:ind w:hanging="0"/>
        <w:rPr/>
      </w:pPr>
      <w:r>
        <w:rPr/>
        <w:t>11.2.1. Prawo do obrony (art. 42 ust. 2 Konstytucji) jako korelat wkroczenia ustawodawcy w sferę chronioną konstytucyjnie.</w:t>
      </w:r>
    </w:p>
    <w:p>
      <w:pPr>
        <w:pStyle w:val="Tekst"/>
        <w:spacing w:lineRule="auto" w:line="240"/>
        <w:ind w:firstLine="283"/>
        <w:rPr/>
      </w:pPr>
      <w:r>
        <w:rPr/>
        <w:t xml:space="preserve">Nie można podzielić poglądu, jakoby problem prawa do obrony (art. 42 ust. 2 Konstytucji) dotyczył jedynie postępowania karnego </w:t>
      </w:r>
      <w:r>
        <w:rPr>
          <w:i/>
        </w:rPr>
        <w:t>sensu stricto</w:t>
      </w:r>
      <w:r>
        <w:rPr/>
        <w:t xml:space="preserve"> (i to od momentu postawienia zarzutów). Artykuł 42 Konstytucji mówi o odpowiedzialności karnej, której towarzyszy prawo do obrony „we wszystkich stadiach postępowania”. Utrwalonym poglądem orzecznictwa Trybunału jest to, że terminologia Konstytucji ma charakter autonomiczny i nie można jej interpretować poprzez znaczenie przypisywane przez ustawodawcę danemu terminowi w ustawie zwykłej (w tym wypadku k.p.k.). Tak więc w orzecznictwie Trybunału należy uznać za utrwalony pogląd, iż art. 42 Konstytucji odnosi się do postępowania represyjnego w ogólności, co jest pojęciem szerszym od postępowania karnego regulowanego w k.p.k. (por. wyrok TK z dnia 26 listopada 2003 r., sygn. SK 22/02, OTK ZU 2003, nr 9/A, poz. 97; wyrok TK z dnia 3 listopada 2004 r., sygn. K 18/03, OTK ZU 2004, nr 10/A, poz. 103).</w:t>
      </w:r>
    </w:p>
    <w:p>
      <w:pPr>
        <w:pStyle w:val="Tekst"/>
        <w:spacing w:lineRule="auto" w:line="240"/>
        <w:ind w:firstLine="283"/>
        <w:rPr/>
      </w:pPr>
      <w:r>
        <w:rPr/>
        <w:t xml:space="preserve">Najważniejsze jest to, że prawo do obrony przed postępowaniem karnym w konstytucyjnym znaczeniu dotyczy „wszelkich postępowań”, a więc brak jakichkolwiek podstaw do ścieśniającej wykładni, eliminującej postępowania wpadkowe czy przygotowawcze, o ile tylko są związane z wkroczeniem w zakres konstytucyjnych wolności i praw (art. 31 Konstytucji). Skoro zatem immunitet ma genezę konstytucyjną i gwarantuje na tym poziomie jakiś zakres wolności od ingerencji państwa, przeto każdorazowe wkroczenie w ten zakres wolności (poprzez regulację ustawodawcy zwykłego) musi się wiązać z istnieniem prawa do obrony – dla podmiotu, którego sytuacja prawna w tym wypadku ulega pogorszeniu. Postępowanie o uchylenie immunitetu, rozważane jako takie, służy bowiem umożliwieniu wkroczenia władzy w zakres gwarantowany konstytucyjnie, wskazany przez art. 181 Konstytucji – skądinąd wolny od jej ingerencji. Nie może być z tej przyczyny redukowane tylko do fragmentu szczególnego postępowania przygotowawczego, regulowanego w k.p.k. Jest to bowiem jednocześnie procedura umożliwiająca ograniczenie zakresu wolności określonej konstytucyjnie. Dlatego – z mocy art. 31 Konstytucji – każda rzetelna procedura przewidująca taką ingerencję musi zapewniać obronę. Musi to być przy tym obrona realna i efektywna, a nie iluzoryczna i abstrakcyjna; musi umożliwiać przedstawienie i obronę własnego stanowiska osobie uczestniczącej w tej procedurze (zob. wyrok ETPC z dnia 9 października 1979 r. w sprawie Airey przeciwko Irlandii, sygn. 6289/73, pkt 24 uzasadnienia; dotyczy konieczności zapewnienia ochrony praw w sposób realny i efektywny, a nie deklarowany i iluzoryczny). </w:t>
      </w:r>
    </w:p>
    <w:p>
      <w:pPr>
        <w:pStyle w:val="Tekst"/>
        <w:spacing w:lineRule="auto" w:line="240"/>
        <w:ind w:firstLine="283"/>
        <w:rPr/>
      </w:pPr>
      <w:r>
        <w:rPr/>
        <w:t xml:space="preserve">Uchylenie immunitetu nie sprowadza się tylko do uchylenia przesłanki procesowej, lecz oznacza postawienie jednostki w cieniu podejrzenia, co jako takie uzasadnia ze względów konstytucyjnych potrzebę ochrony w tym stadium. Nadto należy przypomnieć, że zgodnie z orzecznictwem ETPC, którego stanowisko winno być uwzględniane przy interpretacji przepisów Konstytucji, prawo do obrony wolności jednostki jest immanentną cechą każdej procedury – jeżeli ma być ona oceniona jako rzetelna. Prawo to obejmuje możliwość przedstawienia i obrony swego stanowiska. Procedura immunitetowa ma swe zakotwiczenie konstytucyjne co do zasady (art. 181 Konstytucji). Jest oczywiste, że w zależności od przedmiotu postępowania i jego celu, procedura i zawarte w niej instrumenty gwarancyjne mogą być różne. Nie musi to być w szczególności model wynikający z k.p.k. czy odwzorowujący jego mechanizm. Zakres zastosowania artykułu 42 ust. 2 Konstytucji nie może przy tym być – jak to czyni Prokurator Generalny (w pierwotnym stanowisku) – jednak redukowany do sytuacji istniejących dopiero po postawieniu zarzutów w postępowaniu karnym </w:t>
      </w:r>
      <w:r>
        <w:rPr>
          <w:i/>
        </w:rPr>
        <w:t>sensu stricto</w:t>
      </w:r>
      <w:r>
        <w:rPr/>
        <w:t>. Powołany przepis Konstytucji odnosi się zatem do wszelkich postępowań represyjnych: penalnych (niezależnie od ich stadium) i innych (</w:t>
      </w:r>
      <w:r>
        <w:rPr>
          <w:i/>
        </w:rPr>
        <w:t>quasi</w:t>
      </w:r>
      <w:r>
        <w:rPr/>
        <w:t>-penalnych: np. dyscyplinarnych czy przygotowujących do właściwego postępowania). Nie ma racji bytu (na tle wyroków EKPC) pogląd, jakoby postępowanie realizowane przed sądem dyscyplinarnym nie miało cech „sprawy” w rozumieniu art. 6 Konwencji i dlatego nie musiało odpowiadać standardom ukształtowanym na tle tego przepisu, a więc byłoby w nim usprawiedliwione wyłączenie prawa do obrony.</w:t>
      </w:r>
    </w:p>
    <w:p>
      <w:pPr>
        <w:pStyle w:val="Tekst"/>
        <w:spacing w:lineRule="auto" w:line="240"/>
        <w:ind w:firstLine="283"/>
        <w:rPr/>
      </w:pPr>
      <w:r>
        <w:rPr/>
        <w:t>Zaznaczyć należy, że wystąpienie o uchylenie immunitetu wiąże się ze „stosowaniem wprost środków represyjnych, takich jak zawieszenie w wykonywaniu obowiązków sędziowskich oraz obniżenie wynagrodzenia” (wniosek Pierwszego Prezesa SN w niniejszej sprawie). Wystąpienie do sądu immunitetowego wiąże się bowiem z zainicjowaniem „sprawy” w znaczeniu, jakie temu terminowi przypisywane jest na tle Konwencji, co zobowiązuje do zagwarantowania prawa do obrony na etapie wszczęcia takiej „sprawy”. Zapewnienie obrony jest więc konieczne w każdym postępowaniu, i to nawet niedotyczącym ingerencji w prawa i wolności konstytucyjne, które ma legalizować stosowanie przymusowych środków obojętnej natury. Tego wymaga każda rzetelna procedura, z mocy art. 2 Konstytucji.</w:t>
      </w:r>
    </w:p>
    <w:p>
      <w:pPr>
        <w:pStyle w:val="Tekst"/>
        <w:spacing w:lineRule="auto" w:line="240"/>
        <w:ind w:firstLine="283"/>
        <w:rPr/>
      </w:pPr>
      <w:r>
        <w:rPr>
          <w:i/>
        </w:rPr>
        <w:t>A fortiori</w:t>
      </w:r>
      <w:r>
        <w:rPr/>
        <w:t xml:space="preserve"> należy to odnieść do sytuacji, gdy – jak w niniejszym wypadku – przedmiotem ingerencji jest sfera wolności gwarantowana konstytucyjnie (art. 181 Konstytucji). Osoba, przeciw której kieruje się postępowanie związane z negatywnymi skutkami (trudno negować istnienie takich skutków przez sam fakt „postawienia w cieniu podejrzeń”, zwłaszcza w wypadku osób mających mieć nieskazitelną reputację), musi mieć zapewnione adekwatne do celu tego postępowania możliwości obrony. Sam fakt wszczęcia postępowania immunitetowego jest dla sędziego dolegliwością, nawet jeśli później okaże się, że sprawa nie miała podstaw i nie nastąpi odpowiedzialność karna. Nie można przy tym zapominać, że postępowanie immunitetowe prowadzi m.in. (a w sytuacjach objętych „poprawką Zbonikowskiego” – zawsze) do legalizacji pozbawienia wolności (zatrzymanie).</w:t>
      </w:r>
    </w:p>
    <w:p>
      <w:pPr>
        <w:pStyle w:val="Tekst"/>
        <w:spacing w:lineRule="auto" w:line="240"/>
        <w:ind w:firstLine="283"/>
        <w:rPr/>
      </w:pPr>
      <w:r>
        <w:rPr/>
        <w:t>Nie do przyjęcia konstytucyjnie jest także koncepcja, że można ograniczyć prawo do obrony na etapie postępowania immunitetowego, skoro sprawa będzie w przyszłości i tak rozpatrywana przez sąd decydujący o czynie, winie i karze. Każdemu etapowi penalizacji, nawet wstępnemu, muszą towarzyszyć gwarancje prawa do obrony, adekwatne do tego etapu. Niniejszy pogląd bynajmniej nie oznacza, że wszczęciu postępowania immunitetowego mają towarzyszyć wszystkie gwarancje i instrumenty ochronne, którymi dysponuje k.p.k. dla toczącego się postępowania karnego; oznacza tylko, że inicjacja uchylenia immunitetu, jako prowadząca do uszczuplenia sfery gwarantowanej konstytucyjnie, wymaga postępowania, które musi odpowiadać standardom proceduralnym w postaci istnienia prawa do obrony.</w:t>
      </w:r>
    </w:p>
    <w:p>
      <w:pPr>
        <w:pStyle w:val="Tekst"/>
        <w:spacing w:lineRule="auto" w:line="240"/>
        <w:ind w:hanging="0"/>
        <w:rPr>
          <w:sz w:val="8"/>
        </w:rPr>
      </w:pPr>
      <w:r>
        <w:rPr>
          <w:sz w:val="8"/>
        </w:rPr>
      </w:r>
    </w:p>
    <w:p>
      <w:pPr>
        <w:pStyle w:val="Tekst"/>
        <w:spacing w:lineRule="auto" w:line="240"/>
        <w:ind w:hanging="0"/>
        <w:rPr/>
      </w:pPr>
      <w:r>
        <w:rPr/>
        <w:t>11.2.2. Trybunał Konstytucyjny nie kwestionuje samej możliwości wykluczenia dostępu zainteresowanego do materiałów towarzyszących wnioskowi immunitetowemu w jego sprawie. Być może istnieć będą takie sytuacje, gdy będzie to wskazane. Przemawiają za tym argumenty ze statystyki. Przypomnieć należy, że prokuratura w ciągu ostatnich sześciu lat składała 2 wnioski rocznie (ogółem 12 wniosków w ciągu 6 lat) w sprawach o korupcję, w których – wedle Prokuratora Generalnego – rozważane utajnienie dokumentacji mogłoby być wskazane. Trybunał Konstytucyjny podziela pogląd, że w sprawach korupcyjnych, na etapie postępowania immunitetowego, a więc przygotowującego do właściwego postępowania karnego (opatrzonego wszak wszystkimi gwarancjami proceduralnymi, właściwymi dla demokratycznego państwa prawa), niejawność materiałów towarzyszących wnioskowi o uchylenie immunitetu może okazać się konieczna w celu osiągnięcia realnego celu postępowania immunitetowego. Zarazem jednak pamiętać należy, że wskazana możliwość utajnienia towarzyszy wszystkim wypadkom zbrodni i występku umyślnego zagrożonego sankcją 8 lat pozbawienia wolności, nie tylko przestępstwom sprzedajności sędziów, a statystycznie połowa wszelkich dotychczas znanych sytuacji potencjalnie objętych „poprawką Zbonikowskiego” w ciągu 6 lat obowiązywania p.u.s.p. dotyczyła wypadków drogowych, a w tych sprawach potrzeba utajniania, z uwagi na cel uchylania immunitetu, materiałów dowodowych (operacyjnych) – nie istnieje.</w:t>
      </w:r>
    </w:p>
    <w:p>
      <w:pPr>
        <w:pStyle w:val="Tekst"/>
        <w:spacing w:lineRule="auto" w:line="240"/>
        <w:ind w:firstLine="283"/>
        <w:rPr/>
      </w:pPr>
      <w:r>
        <w:rPr/>
        <w:t>Jak wspomniano, Trybunał jest też świadomy, że rozwój możliwości wykrywczych, związanych z rozwojem technik operacyjnych, będzie w przyszłości powodował zwiększenie liczby ujawnionych wypadków sprzedajności, co doprowadzi do zmiany proporcji w statystycznym obrazie zjawiska. W tej sytuacji należy się zgodzić z poglądem, iż zmniejszanie się „ciemnej liczby” niewykrytych wypadków korupcji w sądownictwie może się wiązać ze zwiększoną potrzebą zbyt wczesnego niedekonspirowania materiału dowodowego wobec ewentualnych podejrzanych. Dlatego wskazany art. 80 § 2f p.u.s.p. można uznać za pozostający w niezbędnie koniecznej relacji do celu postępowania immunitetowego. Jest to możliwe jednak tylko przy pewnym złagodzeniu jego działania, co wynika z oceny konstytucyjności art. 80 § 2g tegoż aktu, o czym niżej.</w:t>
      </w:r>
    </w:p>
    <w:p>
      <w:pPr>
        <w:pStyle w:val="Tekst"/>
        <w:spacing w:lineRule="auto" w:line="240"/>
        <w:ind w:hanging="0"/>
        <w:rPr>
          <w:sz w:val="8"/>
        </w:rPr>
      </w:pPr>
      <w:r>
        <w:rPr>
          <w:sz w:val="8"/>
        </w:rPr>
      </w:r>
    </w:p>
    <w:p>
      <w:pPr>
        <w:pStyle w:val="Tekst"/>
        <w:spacing w:lineRule="auto" w:line="240"/>
        <w:ind w:hanging="0"/>
        <w:rPr/>
      </w:pPr>
      <w:r>
        <w:rPr/>
        <w:t>11.2.3. O ile można zaaprobować dopuszczalność wniosku o wykluczenie jawności materiałów i ich udostępniania osobie pozbawianej immunitetu, o tyle ani skala zjawiska, ani wzgląd na cel postępowania immunitetowego nie przemawia za uczynieniem zastrzeżenia prokuratora wiążącym także dla sądu dyscyplinarnego. Odnosząc te uwagi do sytuacji ukształtowanej w ocenianym na tle niniejszej sprawy postępowaniu immunitetowym, bezwzględne związanie sądu dyscyplinarnego wnioskami prokuratora (w kwestii udostępniania materiału towarzyszącego wnioskowi osobie, której wniosek dotyczy) powoduje, że sąd dyscyplinarny staje się automatem legitymizującym decyzję prokuratora, co nie daje się pogodzić z ideą niezależności sądu jako władzy (w sensie konstytucyjnym). Sąd jest w rozważanym zakresie sprowadzony do roli egzekutora decyzji prokuratora, co kłóci się z gwarancyjną i legitymizacyjną rolą sądu (art. 45 w zw. z art. 181 Konstytucji) i co nawet może być kwestionowane z punktu widzenia zasady, iż władza sądownicza jest władzą oddzieloną od innych władz (art. 10 Konstytucji). Następuje tu bowiem ograniczenie władztwa sądu (dotyczącego jednego z aspektów postępowania w sprawie ograniczenia konstytucyjnej zasady nietykalności sędziego) mocą decyzji prokuratora. Gwarancje konstytucyjne zawarte w art. 45 i art. 181 Konstytucji towarzyszą postępowaniu immunitetowemu przez sam fakt, iż toczy się ono, i to z mocy Konstytucji, przed sądem, a więc organem niezależnym, niezwiązanym w swej orzeczniczej działalności przez inne władze. Niezależnie od tego, że postępowanie to ma na celu „wydanie sędziego”, a więc, że po zakończeniu postępowania immunitetowego sędzia będzie korzystał z wszelkich gwarancji procesowych, służących każdemu w postępowaniu karnym, konieczne jest, aby postępowanie immunitetowe odpowiadało standardom właściwym dla rzetelnego postępowania sądowego, a to wiąże się utrzymaniem właściwej pozycji sądu wobec prokuratora. Jeżeli bowiem jakieś postępowanie toczy się przed sądem działającym „jako sąd”, to nie jest dopuszczalne czynienie z sądu egzekutora decyzji podejmowanych przez prokuratora, gdyż nie jest dopuszczalne wprowadzenie na tym odcinku – gdzie sąd powinien występować w swej orzeczniczej roli – zależności sądu od prokuratury.</w:t>
      </w:r>
    </w:p>
    <w:p>
      <w:pPr>
        <w:pStyle w:val="Tekst"/>
        <w:spacing w:lineRule="auto" w:line="240"/>
        <w:ind w:firstLine="283"/>
        <w:rPr/>
      </w:pPr>
      <w:r>
        <w:rPr/>
        <w:t xml:space="preserve">Jeżeli nawet w niektórych przepisach w ustawodawstwie zwykłym występują ograniczenia roli sądu na rzecz stanowiska prokuratora w zakresie możliwości ujawniania materiałów sprawy na etapie karnego postępowania przygotowawczego (art. 156 § 5 k.p.k.), nie jest to wystarczającym argumentem sprawie niniejszej. Przede wszystkim należałoby bowiem wywieść identyczność (z uwagi na cechy relewantne prawnie) obu postępowań. Argument, iż w rozważanym zakresie uznanie niekonstytucyjności art. 80 § 2f i 2g p.u.s.p. prowadzi do nierówności traktowania sędziów i reszty populacji, byłby trafny tylko w wypadku pozytywnego wyniku tej analizy. Byłoby tak także, gdyby uprzednio już Trybunał poddawał przepisy uznawane za </w:t>
      </w:r>
      <w:r>
        <w:rPr>
          <w:i/>
        </w:rPr>
        <w:t>criterium comparationis</w:t>
      </w:r>
      <w:r>
        <w:rPr/>
        <w:t xml:space="preserve"> kontroli konstytucyjności i uznał ich zgodność z Konstytucją, a powtórna analiza nie wykazałaby różnic w zakresie konstytucyjnego normowania obu wypadków.</w:t>
      </w:r>
    </w:p>
    <w:p>
      <w:pPr>
        <w:pStyle w:val="Tekst"/>
        <w:spacing w:lineRule="auto" w:line="240"/>
        <w:ind w:hanging="0"/>
        <w:rPr>
          <w:sz w:val="8"/>
        </w:rPr>
      </w:pPr>
      <w:r>
        <w:rPr>
          <w:sz w:val="8"/>
        </w:rPr>
      </w:r>
    </w:p>
    <w:p>
      <w:pPr>
        <w:pStyle w:val="Tekst"/>
        <w:spacing w:lineRule="auto" w:line="240"/>
        <w:ind w:hanging="0"/>
        <w:rPr/>
      </w:pPr>
      <w:r>
        <w:rPr/>
        <w:t>11.2.4. Na tle art. 80 § 2g sąd dyscyplinarny jest pozbawiony możliwości oceny zasadności wniosku prokuratora. W konsekwencji jednak ogranicza się tu możliwości sądowej oceny, czy podejrzenie popełnienie przestępstwa jest „dostatecznie” uzasadnione, skoro ewentualne wysłuchanie osoby pozbawianej immunitetu odbywa się w sytuacji nieznajomości przez nią materiałów, które uzasadniają postawienie wobec niej wniosku. Główne zatem zastrzeżenie co do naruszenia wskazanych wzorców konstytucyjnych (także art. 42 ust. 2, nie tylko art. 45 i art. 181 Konstytucji) przez zaskarżone przepisy dotyczy nie samego zastrzeżenia prokuratora, ani obowiązywania tego zastrzeżenia wobec sędziego pozbawianego immunitetu, lecz uczynienia rozważanego zastrzeżenia wiążącym wobec orzekającego sądu dyscyplinarnego i wykluczenia w tym zakresie jego oceny otrzymanego wniosku. Niezależnie zatem od powołanych we wniosku wzorców konstytucyjnych występuje także problem relacji sąd – prokuratura, co jest jednym z elementów oceny dokonywanej z punktu widzenia art. 10 Konstytucji. Przyjęte w kontrolowanych normach rozwiązanie jest ekscesywne i nieproporcjonalne. Jeżeli bowiem utajnienie wobec zainteresowanego materiałów towarzyszących wnioskowi może być niezbędne z punktu widzenia postępowania przygotowawczego, to przecież nie wymaga to wykluczenia badania przez sąd zasadności tego zastrzeżenia prokuratora. Natomiast związanie sądu (dyscyplinarnego) zastrzeżeniem prokuratora kłóci się z modelem postępowania sądowego, gdyż sąd, z racji konstytucyjnego modelu podziału władz, ma pozycję arbitra także wobec prokuratora, jeśli występuje on w postępowaniu sądowym.</w:t>
      </w:r>
    </w:p>
    <w:p>
      <w:pPr>
        <w:pStyle w:val="Tekst"/>
        <w:spacing w:lineRule="auto" w:line="240"/>
        <w:ind w:hanging="0"/>
        <w:rPr>
          <w:sz w:val="8"/>
        </w:rPr>
      </w:pPr>
      <w:r>
        <w:rPr>
          <w:sz w:val="8"/>
        </w:rPr>
      </w:r>
    </w:p>
    <w:p>
      <w:pPr>
        <w:pStyle w:val="Tekst"/>
        <w:spacing w:lineRule="auto" w:line="240"/>
        <w:ind w:hanging="0"/>
        <w:rPr/>
      </w:pPr>
      <w:r>
        <w:rPr/>
        <w:t>11.2.5. Z tych przyczyn należy uznać zasadność zarzutów pkt. 4 wniosku co do konstytucyjności art. 80 § 2f i 2g w zakresie, w jakim wykluczają kontrolę sądu nad wyłączeniem przez prokuratora udostępnienia dokumentów sędziemu poddanemu procedurze uchylenia immunitetu.</w:t>
      </w:r>
    </w:p>
    <w:p>
      <w:pPr>
        <w:pStyle w:val="Tekst"/>
        <w:spacing w:lineRule="auto" w:line="240"/>
        <w:ind w:hanging="0"/>
        <w:rPr/>
      </w:pPr>
      <w:r>
        <w:rPr/>
      </w:r>
    </w:p>
    <w:p>
      <w:pPr>
        <w:pStyle w:val="Tekst"/>
        <w:spacing w:lineRule="auto" w:line="240"/>
        <w:ind w:hanging="0"/>
        <w:rPr/>
      </w:pPr>
      <w:r>
        <w:rPr/>
        <w:t>11.3. Ocena zarzutów materialnoprawnych dotyczących przyspieszonego trybu pozbawiania immunitetu (art. 80a–80c p.u.s.p., „poprawka Zbonikowskiego”).</w:t>
      </w:r>
    </w:p>
    <w:p>
      <w:pPr>
        <w:pStyle w:val="Tekst"/>
        <w:spacing w:lineRule="auto" w:line="240"/>
        <w:ind w:hanging="0"/>
        <w:rPr>
          <w:sz w:val="8"/>
        </w:rPr>
      </w:pPr>
      <w:r>
        <w:rPr>
          <w:sz w:val="8"/>
        </w:rPr>
      </w:r>
    </w:p>
    <w:p>
      <w:pPr>
        <w:pStyle w:val="Tekst"/>
        <w:spacing w:lineRule="auto" w:line="240"/>
        <w:ind w:hanging="0"/>
        <w:rPr/>
      </w:pPr>
      <w:r>
        <w:rPr/>
        <w:t xml:space="preserve">11.3.1. Przepisy będące przedmiotem „poprawki Zbonikowskiego” wprowadzono do projektu w czasie prac w Komisji Sprawiedliwości i Praw Człowieka. Przewidują one szczególny, przyspieszony tryb postępowania przy rozpoznawaniu wniosku o uchylenie immunitetu w sprawach o zbrodnie lub umyślne występki zagrożone karą pozbawienia wolności, której górna granica wynosi co najmniej 8 lat. Przedmiotem zaskarżenia jest wprowadzenie w tym wypadku dla sądu 24-godzinnego terminu rozpatrzenia wniosku o pozbawienie immunitetu w tych sprawach, a także legalizacji zatrzymania sędziego, wobec którego kieruje się zarazem wniosek o zezwolenie na tymczasowe aresztowanie (art. 80a p.u.s.p.), wprowadzenie natychmiastowej wykonalności nieostatecznego </w:t>
      </w:r>
      <w:r>
        <w:rPr>
          <w:spacing w:val="-2"/>
        </w:rPr>
        <w:t xml:space="preserve">orzeczenia sądu, a także dopuszczenie rozpatrzenia wniosku </w:t>
      </w:r>
      <w:r>
        <w:rPr>
          <w:i/>
          <w:spacing w:val="-2"/>
        </w:rPr>
        <w:t>in absentia</w:t>
      </w:r>
      <w:r>
        <w:rPr>
          <w:spacing w:val="-2"/>
        </w:rPr>
        <w:t xml:space="preserve"> (w postępowaniu o zezwolenie na zatrzymanie udział zainteresowanego jest wykluczony). Ponieważ poprawka została uchwalona w niewłaściwym trybie, Trybunał Konstytucyjny stwierdził niekonstytucyjność ustawy zmieniającej wprowadzającej zmianę, co wystarcza do eliminacji zaskarżonych przepisów z obrotu prawnego. Treść norm objętych poprawką wykazuje jednak niezależnie od tego uchybienia Konstytucji w stopniu poważnym, i to uzasadnia ocenę tej treści przez Trybunał.</w:t>
      </w:r>
    </w:p>
    <w:p>
      <w:pPr>
        <w:pStyle w:val="Tekst"/>
        <w:spacing w:lineRule="auto" w:line="240"/>
        <w:ind w:hanging="0"/>
        <w:rPr>
          <w:spacing w:val="-2"/>
          <w:sz w:val="8"/>
        </w:rPr>
      </w:pPr>
      <w:r>
        <w:rPr>
          <w:spacing w:val="-2"/>
          <w:sz w:val="8"/>
        </w:rPr>
      </w:r>
    </w:p>
    <w:p>
      <w:pPr>
        <w:pStyle w:val="Tekst"/>
        <w:spacing w:lineRule="auto" w:line="240"/>
        <w:ind w:hanging="0"/>
        <w:rPr/>
      </w:pPr>
      <w:r>
        <w:rPr/>
        <w:t>11.3.2. Przyspieszony, specjalny tryb postępowania immunitetowego wymaga zakończenia go w ciągu 24 godzin. W nowelizacji (w zakresie niezaskarżonym) wprowadzono obowiązek zakończenia „zwykłego” postępowania immunitetowego w ciągu 14 dni. O ile ten ostatni termin należy uznać za rozsądny i możliwy do dotrzymania, o tyle tryb nadzwyczajny jest po prostu nierealny. Sąd dyscyplinarny ma w nim badać m.in., czy „zachodzi dostatecznie uzasadnione popełnienie przestępstwa”. Jest to kwestia oceny materiałów i rozumowania przedstawionego we wniosku prokuratora – i w sprawie o zbrodnię lub umyślny występek. Także więc wymaga drobiazgowej analizy kwestia prawidłowości kierowania wniosku w trybie przyspieszonym. Termin 24-godzinny jest zbyt krótki. Należy podzielić pogląd wnioskodawcy, że albo spowoduje to powierzchowność realizacji gwarancyjnej funkcji sądu immunitetowego, albo będzie sprzyjać „ostrożnościowemu” oddalaniu wniosków. Obie hipotezy są bardzo niewskazane z punktu widzenia rzetelności posługiwania się postępowaniem immunitetowym w celu oczyszczenia aparatu sprawiedliwości i wiążą się z naruszeniem na szwank jego prestiżu. Termin 24-godzinny jest zbyt krótki z przyczyn merytorycznych. Niewiele też daje w sytuacji, gdy wprowadza się 14-dniowy termin „zwykłego postępowania” immunitetowego. Pamiętać przy tym trzeba, że w ciągu 6 lat obowiązywania p.u.s.p. było 12 wypadków wystąpienia o uchylenie immunitetu w sytuacjach odpowiadających wprowadzanej nowości normatywnej. Tak więc dla 2 wypadków rocznie buduje się nowy tryb postępowania, o wątpliwej realności i możliwości osiągnięcia sukcesu w postaci znaczącego usprawnienia postępowania immunitetowego.</w:t>
      </w:r>
    </w:p>
    <w:p>
      <w:pPr>
        <w:pStyle w:val="Tekst"/>
        <w:spacing w:lineRule="auto" w:line="240"/>
        <w:ind w:firstLine="283"/>
        <w:rPr/>
      </w:pPr>
      <w:r>
        <w:rPr/>
        <w:t xml:space="preserve">Regulacja 24-godzinnego trybu uchylania immunitetu w kontrolowanej postaci charakteryzuje się wyraźnym ekscesywnym nagromadzeniem ograniczeń ułatwiających uchylenie immunitetu i ograniczenie jego gwarancyjnego charakteru. Ekscesywność nagromadzenia tych ograniczeń przede wszystkim dotyczy niezwykle restryktywnego limitu czasowego. Po pierwsze, 24 godziny na rozpoznanie wniosku jest terminem nierealnym. Po drugie, jednocześnie z trybem </w:t>
        <w:br/>
        <w:t>24-godzinnym wprowadzono ograniczenie czasowe dotyczące normalnego trybu postępowania immunitetowego (14 dni). O ile tryb normalny byłby pozbawiony ograniczeń czasowych (jak to było do tej pory), o tyle wprowadzenie trybu nadzwyczajnego, limitowanego czasem, można byłoby uznać za racjonalne. Jednakże przy reformie dotyczącej wprowadzenia czasowego limitu w postępowaniu zwykłym, i to wymagającym zamknięcia postępowania immunitetowego w ramach 14 dni, co nie jest okresem szczególnie przewlekłym, wprowadzenie postępowań 24-godzinnych trzeba uznać za nieproporcjonalne, zwłaszcza w sytuacji, gdy należy wątpić, czy w ogóle mogą one zrealizować swój cel: złożenia z urzędu sędziego dopuszczającego się przestępstwa. Normalny tryb pozbawiania immunitetu – z limitem 14-dniowego zakończenia postępowania immunitetowego – wyraźnie dyscyplinuje co do terminu sądy, a jednocześnie nie czyni tego kosztem nierealności gwarancji, że sąd naprawdę zdąży ocenić wniosek.</w:t>
      </w:r>
    </w:p>
    <w:p>
      <w:pPr>
        <w:pStyle w:val="Tekst"/>
        <w:spacing w:lineRule="auto" w:line="240"/>
        <w:ind w:hanging="0"/>
        <w:rPr>
          <w:sz w:val="8"/>
        </w:rPr>
      </w:pPr>
      <w:r>
        <w:rPr>
          <w:sz w:val="8"/>
        </w:rPr>
      </w:r>
    </w:p>
    <w:p>
      <w:pPr>
        <w:pStyle w:val="Tekst"/>
        <w:spacing w:lineRule="auto" w:line="240"/>
        <w:ind w:hanging="0"/>
        <w:rPr/>
      </w:pPr>
      <w:r>
        <w:rPr/>
        <w:t xml:space="preserve">11.3.3. Zgodnie z art. 181 zdanie pierwsze Konstytucji, pociągnięcie sędziego do odpowiedzialności, a także pozbawienie go wolności (to pojęcie obejmuje zarówno zatrzymanie, jak i tymczasowe aresztowanie) konstytucyjnie może nastąpić tylko za „uprzednią zgodą sądu”. Bez tej zgody pozbawienie wolności (zatrzymanie, tymczasowe aresztowanie) jest możliwe jedynie w wypadku ujęcia na gorącym uczynku, i to tylko wtedy, gdy dodatkowo wymaga tego niezbędność zapewnienia prawidłowego postępowania (zdanie drugie w art. 181) oraz gdy uczyni się zadość normie gwarancyjnej przewidzianej w zdaniu trzecim. W każdym wypadku zatrzymania lub tymczasowego aresztowania – w warunkach odpowiadających sytuacji z art. 181 zdanie drugie Konstytucji, po to, aby w sprawie mogło się toczyć normalne postępowanie wykraczające poza „czynności niecierpiące zwłoki” – także trzeba uzyskać zgodę sądu, jednakże następować to musi </w:t>
      </w:r>
      <w:r>
        <w:rPr>
          <w:i/>
        </w:rPr>
        <w:t>ex post</w:t>
      </w:r>
      <w:r>
        <w:rPr/>
        <w:t xml:space="preserve"> pozbawienia wolności, co wszak samo w sobie wymaga zgody na uchylenie immunitetu w celu pociągnięcia do odpowiedzialności karnej.</w:t>
      </w:r>
    </w:p>
    <w:p>
      <w:pPr>
        <w:pStyle w:val="Tekst"/>
        <w:spacing w:lineRule="auto" w:line="240"/>
        <w:ind w:hanging="0"/>
        <w:rPr>
          <w:sz w:val="8"/>
        </w:rPr>
      </w:pPr>
      <w:r>
        <w:rPr>
          <w:sz w:val="8"/>
        </w:rPr>
      </w:r>
    </w:p>
    <w:p>
      <w:pPr>
        <w:pStyle w:val="Tekst"/>
        <w:spacing w:lineRule="auto" w:line="240"/>
        <w:ind w:hanging="0"/>
        <w:rPr/>
      </w:pPr>
      <w:r>
        <w:rPr/>
        <w:t xml:space="preserve">11.3.4. Norma art. 181 Konstytucji mówi o dwóch sytuacjach: o pociągnięciu sędziego do odpowiedzialności i pozbawieniu go wolności (nietykalności sędziego). W obu wypadkach jest niezbędna zgoda sądu. Pozbawienie wolności, któremu zgodnie z art. 181 zdanie pierwsze towarzyszyć musi uprzednia zgoda sądu, może polegać na zatrzymaniu lub tymczasowym aresztowaniu, lub na innych, nawet przejściowych, postaciach naruszenia wolności sędziego działaniami faktycznymi (zob. L. Garlicki, </w:t>
      </w:r>
      <w:r>
        <w:rPr>
          <w:i/>
        </w:rPr>
        <w:t>op. cit</w:t>
      </w:r>
      <w:r>
        <w:rPr/>
        <w:t xml:space="preserve">., s. 6; oraz J. Kubiak, </w:t>
      </w:r>
      <w:r>
        <w:rPr>
          <w:i/>
        </w:rPr>
        <w:t>op. cit</w:t>
      </w:r>
      <w:r>
        <w:rPr/>
        <w:t xml:space="preserve">., s. 11; Komentarz…, </w:t>
      </w:r>
      <w:r>
        <w:rPr>
          <w:i/>
        </w:rPr>
        <w:t>op. cit</w:t>
      </w:r>
      <w:r>
        <w:rPr/>
        <w:t>. s. 226–227; podobnie – w wypadku tegoż aspektu immunitetu poselskiego – orzeczenie TK z dnia 28 stycznia 1991 r., sygn. K 13/91, OTK 1991, poz. 3, s. 78 i n.). W jednym, wyjątkowym wypadku można od uprzedniej zgody sądu odstąpić – jeśli chodzi o ujęcie sędziego na gorącym uczynku. Jak dalece wyjątkowo to może się zdarzyć, świadczy wymóg konstytucyjny, aby owo zatrzymanie było „niezbędne do zapewnienia właściwego toku postępowania”, a nawet i wtedy należy sędziego uwolnić, gdy zajdzie hipoteza z art. 181 zdanie trzecie, a więc choćby był zatrzymany na gorącym uczynku i było to niezbędne dla dalszego postępowania, ale gdy prezes właściwego miejscowo sądu nakazałby natychmiastowe zwolnienie.</w:t>
      </w:r>
    </w:p>
    <w:p>
      <w:pPr>
        <w:pStyle w:val="Tekst"/>
        <w:spacing w:lineRule="auto" w:line="240"/>
        <w:ind w:hanging="0"/>
        <w:rPr>
          <w:sz w:val="8"/>
        </w:rPr>
      </w:pPr>
      <w:r>
        <w:rPr>
          <w:sz w:val="8"/>
        </w:rPr>
      </w:r>
    </w:p>
    <w:p>
      <w:pPr>
        <w:pStyle w:val="Tekst"/>
        <w:spacing w:lineRule="auto" w:line="240"/>
        <w:ind w:hanging="0"/>
        <w:rPr/>
      </w:pPr>
      <w:r>
        <w:rPr/>
        <w:t>11.3.4.1. O ile jednak Prokurator Generalny zmienił swe stanowisko w kwestii konstytucyjności art. 80a § 1 p.u.s.p., o tyle podtrzymał pogląd o konstytucyjności art. 80a § 3 p.u.s.p., uznając (odmiennie niż Sejm), iż przepis ten, podobnie jak art. 80b § 4 zdanie drugie p.u.s.p. jest zgodny ze wskazanymi wzorcami konstytucyjnymi. Kwestia wiąże się z definitywnością wyrażenia przez sąd zgody na wszczęcie postępowania karnego wobec sędziego lub jego zatrzymanie. „Uprzednia zgoda sądu”, o której mowa w art. 181 Konstytucji, jest w art. 80a–80c p.u.s.p. interpretowana jako nieostateczne orzeczenie sądowe. W tej kwestii wniosek uznaje istnienie wprost sprzeczności kontrolowanych przepisów z art. 181 Konstytucji. Interwencja ustawodawcza traktowana przez rząd i Prokuratora Generalnego jako wypełnienie rzekomej luki ustawodawczej („poza przypadkiem ujęcia na gorącym uczynku, sędzia nie mógł być zatrzymany, nawet jeżeli ze względu na charakter przestępstwa, jakie w przyszłości miało mu być zarzucone, takie zatrzymanie byłoby konieczne”) jest w rzeczywistości interpretacyjnym ścieśnieniem zakresu gwarancyjnej normy art. 181 Konstytucji.</w:t>
      </w:r>
    </w:p>
    <w:p>
      <w:pPr>
        <w:pStyle w:val="Tekst"/>
        <w:spacing w:lineRule="auto" w:line="240"/>
        <w:ind w:hanging="0"/>
        <w:rPr>
          <w:sz w:val="8"/>
        </w:rPr>
      </w:pPr>
      <w:r>
        <w:rPr>
          <w:sz w:val="8"/>
        </w:rPr>
      </w:r>
    </w:p>
    <w:p>
      <w:pPr>
        <w:pStyle w:val="Tekst"/>
        <w:ind w:hanging="0"/>
        <w:rPr/>
      </w:pPr>
      <w:r>
        <w:rPr/>
        <w:t>11.3.4.2. Wskazana a błędna interpretacja art. 181 Konstytucji, zakładająca, że chodzi tu o normę o niewyczerpującym zakresie, legła u podstaw wprowadzenia „poprawki Zbonikowskiego” jako umożliwiającej aprobatę dla nieostatecznej uchwały sądu dyscyplinarnego w kwestii uchylenia immunitetu. Art. 181 Konstytucji ujmuje kwestię od strony materialnej, mówiąc o „zgodzie” sądu. Nie ma tu natomiast mowy o formie jej udzielenia, tj. o orzeczeniu i jego charakterze, a nawet o postępowaniu, które prowadziłoby do udzielenia zgody, co akcentowałoby proceduralny aspekt problemu. Konstytucja mówi wyłącznie o tym, jaką treść ma mieć wypowiedź sądu, niezbędna do uchylenia immunitetu. W praktyce decyzja sądu dyscyplinarnego przyjmuje postać postanowienia. Jednakże istotne nie jest to, w jakiej formie proceduralnej nastąpi wyrażenie zgody na wszczęcie postępowania czy zatrzymanie sędziego. Może to być „orzeczenie”, „postanowienie”, „uchwała” czy „decyzja”. Terminologia konstytucyjna ma charakter autonomiczny – i nie jest przypadkiem, że ustrojodawca posłużył się pojęciem niemającym odwzorowania w proceduralnych przepisach ustawy zwykłej. „Zgoda sądu” akcentuje definitywność poglądu i udzielenia przyzwolenia. Przeniesienie dyskusji na kwestie procesowe (ostateczność – brak ostateczności wypowiedzi) zaciemnia sens i gwarancyjne funkcje art. 181 Konstytucji w tym zakresie. Ustrojodawca wymaga niebudzącej wątpliwości co do treści i znaczenia wypowiedzi sądu: ma on „wyrazić zgodę”. Nie można uznać, że zgodne z art. 181 Konstytucji jest tymczasowe lub prowizoryczne udzielenie zgody w sposób nieostateczny. A tak byłoby, gdyby przyjąć pogląd, iż już nieostateczne orzeczenie sądu dyscyplinarnego w kwestii immunitetowej powoduje uchylenie immunitetu. Każde bowiem orzeczenie nieostateczne może być w toku instancji zmienione, a zatem zgoda udzielona „nieostatecznie” nie jest „wyrażeniem zgody”. Tym samym te fragmenty szczególnego postępowania immunitetowego, które mówią o natychmiastowej wykonalności orzeczenia sądu dyscyplinarnego w kwestii immunitetu, nie mogą być uznane za zgodne z art. 181 Konstytucji, gdzie mówi ona o „zgodzie sądu”. Problemem nie jest więc istnienie (w procedurach różnego rodzaju, normowanych w ustawach zwykłych) możliwości wykonywania orzeczeń nieostatecznych i konstytucyjnej dopuszczalności istnienia tego rodzaju instytucji. Problemem jest to, że Konstytucja w art. 181 uchylenie immunitetu łączy ze stanowczą i definitywną wypowiedzią sądu o „wyrażeniu zgody”. Tym samym brzmienie Konstytucji przesądza o rozłączności udzielania zgody przez sąd (art. 181 Konstytucji) i problemu proceduralnego wykonalności orzeczeń nieostatecznych, co jest przedmiotem normowania w ustawach zwykłych.</w:t>
      </w:r>
    </w:p>
    <w:p>
      <w:pPr>
        <w:pStyle w:val="Tekst"/>
        <w:spacing w:lineRule="auto" w:line="240"/>
        <w:ind w:hanging="0"/>
        <w:rPr>
          <w:sz w:val="8"/>
        </w:rPr>
      </w:pPr>
      <w:r>
        <w:rPr>
          <w:sz w:val="8"/>
        </w:rPr>
      </w:r>
    </w:p>
    <w:p>
      <w:pPr>
        <w:pStyle w:val="Tekst"/>
        <w:spacing w:lineRule="auto" w:line="240"/>
        <w:ind w:hanging="0"/>
        <w:rPr/>
      </w:pPr>
      <w:r>
        <w:rPr/>
        <w:t>11.3.4.3. W konsekwencji należy uznać, że art. 80a § 3 zdanie pierwsze oraz art. 80b § 4 zdanie drugie zaskarżonej ustawy są niezgodne z art. 176 ust. 1 w zw. z art. 181 Konstytucji.</w:t>
      </w:r>
    </w:p>
    <w:p>
      <w:pPr>
        <w:pStyle w:val="Tekst"/>
        <w:spacing w:lineRule="auto" w:line="240"/>
        <w:ind w:hanging="0"/>
        <w:rPr>
          <w:sz w:val="8"/>
        </w:rPr>
      </w:pPr>
      <w:r>
        <w:rPr>
          <w:sz w:val="8"/>
        </w:rPr>
      </w:r>
    </w:p>
    <w:p>
      <w:pPr>
        <w:pStyle w:val="Tekst"/>
        <w:spacing w:lineRule="auto" w:line="240"/>
        <w:ind w:hanging="0"/>
        <w:rPr/>
      </w:pPr>
      <w:r>
        <w:rPr/>
        <w:t xml:space="preserve">11.3.5. Przyspieszone postępowanie immunitetowe może być realizowane </w:t>
      </w:r>
      <w:r>
        <w:rPr>
          <w:i/>
        </w:rPr>
        <w:t>in absentia</w:t>
      </w:r>
      <w:r>
        <w:rPr/>
        <w:t xml:space="preserve"> (art. 80b § 3 p.u.s.p.). Postępowanie tego rodzaju może być usprawiedliwione tylko niemożliwością osiągnięcia celu postępowania, w którym dopuszcza się brak udziału osoby, której postępowanie dotyczy. Dlatego nie można wykluczyć sytuacji (pozostającej pod kontrolą sądu immunitetowego), gdy prowadzenie przed nim postępowania </w:t>
      </w:r>
      <w:r>
        <w:rPr>
          <w:i/>
        </w:rPr>
        <w:t>in absentia</w:t>
      </w:r>
      <w:r>
        <w:rPr/>
        <w:t xml:space="preserve"> byłoby zasadne. Natomiast brak jest podstaw do występującego w kontrolowanej normie wprost zakazywania udziału (i wysłuchania) zainteresowanego. W tak natomiast kategoryczny sposób kwestię ujęto w kontrolowanej normie (art. 80b § 3 p.u.s.p.). Z tego względu należy uznać ją za wykraczającą poza konieczny cel normowania, co w wypadku regulacji postępowania wyjątkowego nadaje szczególną rangę faktowi niezachowania proporcjonalności (adekwatności) normowania. Niezależnie jednak od tej wątpliwości dotyczącej konstytucyjności analizowanej normy, jej wadliwość konstytucyjna wynika z innej jeszcze przyczyny. Jak już bowiem wyżej wskazano, sam fakt zamknięcia postępowania immunitetowego w terminie 24 godzin zakłada postępowanie w kwestii zakazanej konstytucyjnie, co zostało już wcześniej wykazane jako niekonstytucyjne. W tej sytuacji rozważanie dalszych szczegółów normowanej tu procedury z punktu widzenia jej rzetelności (zachowania prawa do obrony) jest bezprzedmiotowe: hipoteza, w której miałoby bowiem dochodzić do zastosowania kontrolowanej normy, została już wcześniej (por. wyżej pkt III 11.3.1–11.3.2) uznana za niekonstytucyjną, z uwagi na wadliwości konstytucyjne dotyczące przyspieszonego, 24-godzinnego terminu rozpatrzenia wniosku o uchylenie immunitetu, co jest wadą dalej idącą, niż kwestie normowane w art. 80b § 3 p.u.s.p.</w:t>
      </w:r>
    </w:p>
    <w:p>
      <w:pPr>
        <w:pStyle w:val="Tekst"/>
        <w:spacing w:lineRule="auto" w:line="240"/>
        <w:ind w:hanging="0"/>
        <w:rPr/>
      </w:pPr>
      <w:r>
        <w:rPr/>
      </w:r>
    </w:p>
    <w:p>
      <w:pPr>
        <w:pStyle w:val="Tekst"/>
        <w:spacing w:lineRule="auto" w:line="240"/>
        <w:ind w:hanging="0"/>
        <w:rPr/>
      </w:pPr>
      <w:r>
        <w:rPr/>
        <w:t xml:space="preserve">11.4. Konkluzja: art. 80a–b p.u.s.p., wprowadzające przyspieszony, nadzwyczajny tryb uchylania immunitetu sędziowskiego, niezależnie od wadliwości sposobu uchwalenia (pkt 4 uzasadnienia), są – w zakwestionowanym zakresie – niezgodne ze wskazanymi wzorcami konstytucyjnymi, tj. niezgodne z art. 181 w zw. z art. 42 ust. 2, art. 45, art. 176 Konstytucji. Zaskarżony art. 80c dotyczy w istocie zakresu, w jakim przepis ten przewiduje odpowiednie zastosowanie </w:t>
      </w:r>
      <w:r>
        <w:rPr>
          <w:spacing w:val="-2"/>
        </w:rPr>
        <w:t>art. 80a § 3 i art. 80b § 4 zdanie drugie p.u.s.p. W tej sytuacji skoro wskazane wyżej przepisy uznaje się za niekonstytucyjne (por. bliżej pkt III 11.3.4.1–11.3.4.3), ocena konstytucyjności art. 80c nie wymaga oddzielnej analizy. Z tej przyczyny postępowanie w tym zakresie umorzono z uwagi na zbędność orzekania.</w:t>
      </w:r>
    </w:p>
    <w:p>
      <w:pPr>
        <w:pStyle w:val="Tekst"/>
        <w:spacing w:lineRule="auto" w:line="240"/>
        <w:ind w:hanging="0"/>
        <w:rPr>
          <w:spacing w:val="-2"/>
        </w:rPr>
      </w:pPr>
      <w:r>
        <w:rPr>
          <w:spacing w:val="-2"/>
        </w:rPr>
      </w:r>
    </w:p>
    <w:p>
      <w:pPr>
        <w:pStyle w:val="Tekst"/>
        <w:numPr>
          <w:ilvl w:val="0"/>
          <w:numId w:val="0"/>
        </w:numPr>
        <w:spacing w:lineRule="auto" w:line="240"/>
        <w:ind w:hanging="0"/>
        <w:outlineLvl w:val="0"/>
        <w:rPr>
          <w:u w:val="single"/>
        </w:rPr>
      </w:pPr>
      <w:r>
        <w:rPr>
          <w:u w:val="single"/>
        </w:rPr>
        <w:t>12. Skutki orzeczenia.</w:t>
      </w:r>
    </w:p>
    <w:p>
      <w:pPr>
        <w:pStyle w:val="Tekst"/>
        <w:spacing w:lineRule="auto" w:line="240"/>
        <w:ind w:hanging="0"/>
        <w:rPr/>
      </w:pPr>
      <w:r>
        <w:rPr/>
        <w:t>12.1. Stwierdzenie niekonstytucyjności art. 1 pkt 30 ustawy zmieniającej, z uwagi na uchybienia trybu dojścia do skutku zmiany normatywnej, powoduje, że niekonstytucyjność dotyka norm materialnoprawnych objętych „poprawką Zbonikowskiego”, tj. – w zakresie objętym wnioskiem – art. 80a § 1 i 3, art. 80b § 1, 3, 4. Zmiany te zostały zatem wprowadzone do porządku prawnego w nie-skuteczny sposób. Artykuł 80c p.o.u.s.p staje się w wyniku orzeczenia normą pustą. Trybunał zauważa, że zarzucana i stwierdzona w niniejszym orzeczeniu niekonstytucyjność odnosi się do zakresu objętego kontrolą konstytucyjności dokonaną w ramach niniejszego wniosku. Jednak ustawodawca musi mieć na uwadze, że zakres wadliwie wprowadzonej do obrotu „poprawki Zbonikowskiego” był szerszy. Poza zakresem kognicji Trybunału leży jednak eliminacja z systemu prawnego wadliwie uchwalonych norm nieobjętych zakresem rozpoznania w niniejszej sprawie, a także normy pustej, jaką jest art. 80c p.u.s.p.</w:t>
      </w:r>
    </w:p>
    <w:p>
      <w:pPr>
        <w:pStyle w:val="Tekst"/>
        <w:spacing w:lineRule="auto" w:line="240"/>
        <w:ind w:hanging="0"/>
        <w:rPr/>
      </w:pPr>
      <w:r>
        <w:rPr/>
      </w:r>
    </w:p>
    <w:p>
      <w:pPr>
        <w:pStyle w:val="Tekst"/>
        <w:spacing w:lineRule="auto" w:line="240"/>
        <w:ind w:hanging="0"/>
        <w:rPr/>
      </w:pPr>
      <w:r>
        <w:rPr/>
        <w:t xml:space="preserve">12.2. Stwierdzenie niekonstytucyjności art. 80 § 2f i 2g p.u.s.p. ujęte jest wedle formuły zakresowej. Oznacza to, że niekonstytucyjność dotyczy tylko normy, która wyklucza kontrolę sądu co do zasadności zastrzeżenia prokuratora, że dokumenty, które zostały dołączone do wniosku o zezwolenie na pociągnięcie sędziego do odpowiedzialności karnej (lub ich część), nie mogą być udostępnione sędziemu poddanemu procedurze uchylania immunitetu. Dopuszczalne jest zatem, po pierwsze, składanie przez prokuratora stosownego wniosku, po drugie, ocena jego zasadności przez sąd dyscyplinarny. </w:t>
      </w:r>
    </w:p>
    <w:p>
      <w:pPr>
        <w:pStyle w:val="Tekst"/>
        <w:spacing w:lineRule="auto" w:line="240"/>
        <w:ind w:hanging="0"/>
        <w:rPr/>
      </w:pPr>
      <w:r>
        <w:rPr/>
      </w:r>
    </w:p>
    <w:p>
      <w:pPr>
        <w:pStyle w:val="Tekst"/>
        <w:numPr>
          <w:ilvl w:val="0"/>
          <w:numId w:val="0"/>
        </w:numPr>
        <w:spacing w:lineRule="auto" w:line="240"/>
        <w:ind w:hanging="0"/>
        <w:outlineLvl w:val="0"/>
        <w:rPr>
          <w:u w:val="single"/>
        </w:rPr>
      </w:pPr>
      <w:r>
        <w:rPr>
          <w:u w:val="single"/>
        </w:rPr>
        <w:t>13. W tej sytuacji Trybunał Konstytucyjny orzekł jak w sentencji.</w:t>
      </w:r>
    </w:p>
    <w:p>
      <w:pPr>
        <w:pStyle w:val="Wyrok"/>
        <w:numPr>
          <w:ilvl w:val="0"/>
          <w:numId w:val="0"/>
        </w:numPr>
        <w:spacing w:before="57" w:after="170"/>
        <w:ind w:hanging="0"/>
        <w:outlineLvl w:val="0"/>
        <w:rPr/>
      </w:pPr>
      <w:r>
        <w:rPr/>
        <w:t>Wyrok TK w pełnym składzie z dnia 28 listopada 2007 r., sygn. K 39/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17">
    <w:name w:val="Font Style17"/>
    <w:basedOn w:val="Domylnaczcionkaakapitu"/>
    <w:qFormat/>
    <w:rPr>
      <w:rFonts w:ascii="Arial" w:hAnsi="Arial" w:cs="Arial"/>
      <w:sz w:val="20"/>
      <w:szCs w:val="20"/>
    </w:rPr>
  </w:style>
  <w:style w:type="character" w:styleId="FontStyle18">
    <w:name w:val="Font Style18"/>
    <w:basedOn w:val="Domylnaczcionkaakapitu"/>
    <w:qFormat/>
    <w:rPr>
      <w:rFonts w:ascii="Arial" w:hAnsi="Arial" w:cs="Arial"/>
      <w:i/>
      <w:iCs/>
      <w:sz w:val="20"/>
      <w:szCs w:val="20"/>
    </w:rPr>
  </w:style>
  <w:style w:type="character" w:styleId="FontStyle12">
    <w:name w:val="Font Style12"/>
    <w:basedOn w:val="Domylnaczcionkaakapitu"/>
    <w:qFormat/>
    <w:rPr>
      <w:rFonts w:ascii="Arial" w:hAnsi="Arial" w:cs="Arial"/>
      <w:sz w:val="24"/>
      <w:szCs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Uchwaa">
    <w:name w:val="Uchwała"/>
    <w:qFormat/>
    <w:pPr>
      <w:widowControl/>
      <w:bidi w:val="0"/>
      <w:spacing w:lineRule="auto" w:line="360"/>
      <w:jc w:val="both"/>
    </w:pPr>
    <w:rPr>
      <w:rFonts w:ascii="Times New Roman" w:hAnsi="Times New Roman" w:eastAsia="Times New Roman" w:cs="Times New Roman"/>
      <w:b/>
      <w:i/>
      <w:color w:val="000000"/>
      <w:w w:val="105"/>
      <w:sz w:val="24"/>
      <w:szCs w:val="20"/>
      <w:lang w:val="pl-PL" w:bidi="ar-SA" w:eastAsia="zh-CN"/>
    </w:rPr>
  </w:style>
  <w:style w:type="paragraph" w:styleId="Style31">
    <w:name w:val="Style3"/>
    <w:basedOn w:val="Normal"/>
    <w:qFormat/>
    <w:pPr>
      <w:widowControl w:val="false"/>
      <w:autoSpaceDE w:val="false"/>
      <w:spacing w:lineRule="exact" w:line="413"/>
      <w:ind w:firstLine="718"/>
      <w:jc w:val="both"/>
    </w:pPr>
    <w:rPr>
      <w:rFonts w:ascii="Arial" w:hAnsi="Arial" w:cs="Arial"/>
    </w:rPr>
  </w:style>
  <w:style w:type="paragraph" w:styleId="Style11">
    <w:name w:val="Style1"/>
    <w:basedOn w:val="Normal"/>
    <w:qFormat/>
    <w:pPr>
      <w:widowControl w:val="false"/>
      <w:autoSpaceDE w:val="false"/>
      <w:spacing w:lineRule="exact" w:line="416"/>
      <w:ind w:firstLine="708"/>
      <w:jc w:val="both"/>
    </w:pPr>
    <w:rPr>
      <w:rFonts w:ascii="Arial" w:hAnsi="Arial" w:cs="Arial"/>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28:00Z</dcterms:created>
  <dc:creator>.</dc:creator>
  <dc:description/>
  <dc:language>en-US</dc:language>
  <cp:lastModifiedBy>Jacek R. Hebenstreit</cp:lastModifiedBy>
  <cp:lastPrinted>2008-03-13T14:57:00Z</cp:lastPrinted>
  <dcterms:modified xsi:type="dcterms:W3CDTF">2008-03-13T13:57:00Z</dcterms:modified>
  <cp:revision>46</cp:revision>
  <dc:subject/>
  <dc:title>Prawo Karne</dc:title>
</cp:coreProperties>
</file>