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REMIER MATEUSZ MORAWIECKI PODCZAS GALI STRAŻNIK PAMIĘCI 2018</w:t>
      </w:r>
    </w:p>
    <w:p>
      <w:pPr>
        <w:pStyle w:val="Normal"/>
        <w:jc w:val="both"/>
        <w:rPr>
          <w:sz w:val="28"/>
        </w:rPr>
      </w:pPr>
      <w:r>
        <w:rPr/>
        <w:br/>
      </w:r>
      <w:r>
        <w:rPr>
          <w:sz w:val="28"/>
        </w:rPr>
        <w:t xml:space="preserve">PREMIER MATEUSZ MORAWIECKI: </w:t>
      </w:r>
    </w:p>
    <w:p>
      <w:pPr>
        <w:pStyle w:val="Normal"/>
        <w:spacing w:before="0" w:after="160"/>
        <w:jc w:val="both"/>
        <w:rPr/>
      </w:pPr>
      <w:r>
        <w:rPr/>
        <w:br/>
        <w:t xml:space="preserve">Jak ważna jest pamięć również dla teraźniejszości, dla siły państwa. Doświadczyliśmy tego w tym roku, w tym roku niepodległości bardzo dobitnie, na przykładzie pewnego sporu. Sporu z Państwem Izrael o pamięć o II Wojnie Światowej. To dla wielu z nas było pewnym szokiem jak odmiennie postrzegana jest historia Polski, bo tak mocno wrysowała się ta pedagogika wstydu w naszą, w nasze rozumienie teraźniejszości i rozumienie historii, że wielu było tym bardzo zaskoczonych. A to przecież jest współczesna składowa siły państwa. To niezbędny element budowy miękkiej siły, z jednej strony z drugiej strony tożsamości narodowej, tożsamości państwowej i skuteczności działania na arenie międzynarodowej. To jedna myśl. Druga - często przywołujemy piękne postaci naszej historii, które wszyscy dobrze znamy z pierwszych stron, czy podręczników, ze znanych opracowań. Dlatego chciałem dzisiaj przywołać dwie postaci trochę mniej znane. Jedna to Walter Ciszek ze spolonizowanej rodziny amerykańskiej, już można powiedzieć, który odnalazł z powrotem w sobie polskość i od początku XX wieku wzrastał w takiej atmosferze polsko-amerykańskiej Wyjechał z powrotem do Polski ze Stanów Zjednoczonych tenże Walter, po to żeby na na kresach ówczesnej Rzeczypospolitej ewangelizować, wchodząc głębiej w te kresy, a później również na zsyłce, w łagrach, repolonizować tych wszystkich, z którymi mu było dane się spotkać. Taki cichy bohater pozytywistyczno-romantyczny, jakże bardzo mocno pasujący do naszej historii, dla naszego rysu narodowego. Dzisiaj trochę już zapomniany, potem wymieniony na szpiegów sowieckich, chyba w 63 czy w 64 roku. I dożywał już bardziej spokojnej starości z powrotem w Stanach Zjednoczonych bo taka była ta nasza poplątana historia. I Karol Levittoux, to chyba Przemysław Gintrowski piękną piosenkę śpiewał o nim, nasz cichy bohater, który był torturowany i nie chcąc wydać swoich towarzyszy broni, podpalił pod sobą siennik w celi śmierci, w celi rosyjskiej, w ten sposób oddał swoje życie ojczyźnie. Ale jeszcze jedna ciekawa rzecz o nim, że walczył przeciwko pańszczyźnie i o uwłaszczenie chłopów, czyli walczył o to, żebyśmy odeszli od grzechów poprzednich stuleci, których w spóźnionych sposób staraliśmy się jakby realizować tę nowoczesną gospodarkę XIX wieku. Karol Levittoux ten nasz wielki, cichy bohater rozumiał jak ważne to jest dla wejścia w nową erę, w nową epokę przemysłową, ale też głęboko rozumiał czym jest ten współczesny, ówczesny patriotyzm. I na tych przykładach, jednym, tym wielkim międzynarodowym, którego doświadczyliśmy współcześnie i tych dwóch naszych, trochę już zapomnianych bohaterach, chciałem skonkludować i podziękować panu redaktorowi, z resztą chyba od pierwszej nagrody Bank Zachodni WBK, taka instytucja, z którą miałem coś wspólnego sponsorował tą nagrodę, nie było wtedy za wielu chętnych, o ile dobrze pamiętam. I cieszę się, że taka nagroda była wtedy i odbudowuje tą pamięć, jest na straży pamięci, bo patriotyzm jest owocem drzewa pamięci przede wszystkim. I to drzewo jest nam bardzo potrzebne. Dziękuję wszystkim, którzy podlewają to drzewo, dbają o nie, bo tylko tak na tym fundamencie możemy zbudować naszą wielką, czy odbudować pamięć o naszej wielkiej historii i budować naszą współczesną tożsamość. Wtedy, dzięki tym wartościom, będziemy jeszcze śmielej patrzyli w przyszłość i osiągali te cele, które sobie zakładamy. Dziękuję bardz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6:00Z</dcterms:created>
  <dc:creator>Bronka Joanna</dc:creator>
  <dc:description/>
  <cp:keywords/>
  <dc:language>en-US</dc:language>
  <cp:lastModifiedBy>Bronka Joanna</cp:lastModifiedBy>
  <dcterms:modified xsi:type="dcterms:W3CDTF">2019-05-06T11:06:00Z</dcterms:modified>
  <cp:revision>2</cp:revision>
  <dc:subject/>
  <dc:title/>
</cp:coreProperties>
</file>