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NR O/SZ.Z-16.2431.3.2024.JoW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. r.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em Państwa - Dyrektorem Generalnym Generalnej Dyrekcji Dróg Krajowych i Autostrad </w:t>
      </w:r>
      <w:r>
        <w:rPr>
          <w:rFonts w:cs="Verdana" w:ascii="Verdana" w:hAnsi="Verdana"/>
          <w:sz w:val="20"/>
          <w:szCs w:val="20"/>
        </w:rPr>
        <w:t xml:space="preserve">w imieniu którego działają na podstawie pełnomocnictwa: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</w:t>
        <w:tab/>
        <w:t>-       …………………………………………….</w:t>
      </w:r>
    </w:p>
    <w:p>
      <w:pPr>
        <w:pStyle w:val="TextBody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</w:t>
        <w:tab/>
        <w:t xml:space="preserve">-       …………………………………………….  </w:t>
      </w:r>
      <w:r>
        <w:rPr>
          <w:rFonts w:cs="Verdana" w:ascii="Verdana" w:hAnsi="Verdana"/>
          <w:b/>
          <w:sz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DKiA Oddział w Szczecinie, al. Bohaterów Warszawy 33, 70-340 Szczecin, </w:t>
        <w:br/>
        <w:t xml:space="preserve">NIP 852-23-53-687 Zwanym dalej </w:t>
      </w:r>
      <w:r>
        <w:rPr>
          <w:rFonts w:cs="Verdana" w:ascii="Verdana" w:hAnsi="Verdana"/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„Wykonawcą”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Wykonawcy, zgodnie z Zarządzeniem nr 51 Generalnego Dyrektora Dróg Krajowych i Autostrad z 23 grudnia 2020r.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Przedmiot umowy</w:t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</w:t>
      </w:r>
    </w:p>
    <w:p>
      <w:pPr>
        <w:pStyle w:val="Tekstost"/>
        <w:numPr>
          <w:ilvl w:val="0"/>
          <w:numId w:val="10"/>
        </w:numPr>
        <w:tabs>
          <w:tab w:val="clear" w:pos="708"/>
          <w:tab w:val="left" w:pos="10440" w:leader="none"/>
        </w:tabs>
        <w:overflowPunct w:val="true"/>
        <w:autoSpaceDE w:val="true"/>
        <w:spacing w:lineRule="auto" w:line="276"/>
        <w:textAlignment w:val="auto"/>
        <w:rPr>
          <w:rFonts w:ascii="Verdana" w:hAnsi="Verdana" w:cs="TTE1768698t00;Times New Roman"/>
          <w:lang w:eastAsia="en-US"/>
        </w:rPr>
      </w:pPr>
      <w:r>
        <w:rPr>
          <w:rFonts w:cs="Verdana" w:ascii="Verdana" w:hAnsi="Verdana"/>
          <w:lang w:eastAsia="en-US"/>
        </w:rPr>
        <w:t>Przedmiotem umowy jest</w:t>
      </w:r>
      <w:r>
        <w:rPr>
          <w:rFonts w:eastAsia="Calibri" w:cs="Calibri" w:ascii="Verdana" w:hAnsi="Verdana"/>
          <w:b/>
          <w:color w:val="000000"/>
          <w:lang w:eastAsia="en-US"/>
        </w:rPr>
        <w:t xml:space="preserve"> „</w:t>
      </w:r>
      <w:bookmarkStart w:id="0" w:name="_Hlk161998073"/>
      <w:r>
        <w:rPr>
          <w:rFonts w:eastAsia="Calibri" w:cs="Calibri" w:ascii="Verdana" w:hAnsi="Verdana"/>
          <w:b/>
          <w:color w:val="000000"/>
          <w:lang w:eastAsia="en-US"/>
        </w:rPr>
        <w:t xml:space="preserve">Wywóz odpadów komunalnych </w:t>
      </w:r>
      <w:bookmarkStart w:id="1" w:name="_Hlk161747986"/>
      <w:r>
        <w:rPr>
          <w:rFonts w:eastAsia="Calibri" w:cs="Calibri" w:ascii="Verdana" w:hAnsi="Verdana"/>
          <w:b/>
          <w:color w:val="000000"/>
          <w:lang w:eastAsia="en-US"/>
        </w:rPr>
        <w:t>z posesji Obwodu Drogowego w Bobolicach przy ul. Mickiewicza 21</w:t>
      </w:r>
      <w:bookmarkEnd w:id="1"/>
      <w:r>
        <w:rPr>
          <w:rFonts w:eastAsia="Calibri" w:cs="Calibri" w:ascii="Verdana" w:hAnsi="Verdana"/>
          <w:b/>
          <w:color w:val="000000"/>
          <w:lang w:eastAsia="en-US"/>
        </w:rPr>
        <w:t>”.</w:t>
      </w:r>
      <w:bookmarkEnd w:id="0"/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Przedmiotem Umowy jest wywóz odpadów komunalnych gromadzonych </w:t>
        <w:br/>
        <w:t>w pojemnikach oraz dzierżawa pojemników.</w:t>
      </w:r>
    </w:p>
    <w:p>
      <w:pPr>
        <w:pStyle w:val="Tekstost"/>
        <w:numPr>
          <w:ilvl w:val="0"/>
          <w:numId w:val="10"/>
        </w:numPr>
        <w:tabs>
          <w:tab w:val="clear" w:pos="708"/>
          <w:tab w:val="left" w:pos="10440" w:leader="none"/>
        </w:tabs>
        <w:overflowPunct w:val="true"/>
        <w:autoSpaceDE w:val="true"/>
        <w:spacing w:lineRule="auto" w:line="276"/>
        <w:textAlignment w:val="auto"/>
        <w:rPr>
          <w:rFonts w:ascii="Verdana" w:hAnsi="Verdana" w:cs="TTE1768698t00;Times New Roman"/>
          <w:lang w:eastAsia="en-US"/>
        </w:rPr>
      </w:pPr>
      <w:r>
        <w:rPr>
          <w:rFonts w:cs="Verdana" w:ascii="Verdana" w:hAnsi="Verdana"/>
        </w:rPr>
        <w:t>Integralnymi składnikami Umowy są:</w:t>
      </w:r>
    </w:p>
    <w:p>
      <w:pPr>
        <w:pStyle w:val="Tekstost"/>
        <w:overflowPunct w:val="true"/>
        <w:autoSpaceDE w:val="true"/>
        <w:spacing w:lineRule="auto" w:line="276"/>
        <w:ind w:left="720" w:hanging="0"/>
        <w:textAlignment w:val="auto"/>
        <w:rPr>
          <w:rFonts w:ascii="Verdana" w:hAnsi="Verdana" w:cs="TTE1768698t00;Times New Roman"/>
          <w:lang w:eastAsia="en-US"/>
        </w:rPr>
      </w:pPr>
      <w:r>
        <w:rPr>
          <w:rFonts w:cs="Verdana" w:ascii="Verdana" w:hAnsi="Verdana"/>
        </w:rPr>
        <w:t>- opis przedmiotu zamówienia,</w:t>
      </w:r>
    </w:p>
    <w:p>
      <w:pPr>
        <w:pStyle w:val="Tekstost"/>
        <w:overflowPunct w:val="true"/>
        <w:autoSpaceDE w:val="true"/>
        <w:spacing w:lineRule="auto" w:line="276"/>
        <w:ind w:firstLine="708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oferta z dnia ………………………………… wraz z załącznikami.</w:t>
      </w:r>
    </w:p>
    <w:p>
      <w:pPr>
        <w:pStyle w:val="Tekstost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</w:rPr>
        <w:tab/>
        <w:t>Pierwszeństwo przed wyżej wymienionymi dokumentami ma niniejsza Umowa.</w:t>
      </w:r>
    </w:p>
    <w:p>
      <w:pPr>
        <w:pStyle w:val="Normal"/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Termin realizacji</w:t>
      </w:r>
    </w:p>
    <w:p>
      <w:pPr>
        <w:pStyle w:val="Normal"/>
        <w:spacing w:lineRule="auto" w:line="312"/>
        <w:jc w:val="center"/>
        <w:rPr/>
      </w:pPr>
      <w:r>
        <w:rPr>
          <w:rFonts w:cs="TTE1768698t00;Times New Roman" w:ascii="Verdana" w:hAnsi="Verdana"/>
          <w:b/>
          <w:sz w:val="20"/>
          <w:szCs w:val="20"/>
        </w:rPr>
        <w:t>§ 2</w:t>
      </w:r>
    </w:p>
    <w:p>
      <w:pPr>
        <w:pStyle w:val="Tekstost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Wykonawca będzie świadczył usługę wywozu odpadów w okresie 24 miesięcy od dnia podpisania umowy lub do wyczerpania maksymalnego wynagrodzenia Wykonawcy określonego w § 5 pkt.1 niniejszej umowy w zależności od tego co nastąpi pierwsz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Zamawiający zleca, a Wykonawca przyjmuje do wykonania ciągłe i powtarzające się świadczenie usług polegających na wywozie odpadów z posesji Obwodu Drogowego w Bobolicach ujętego w Opisie Przedmiotu Zamówienia.</w:t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TE1771BD8t00;Times New Roman"/>
          <w:b/>
          <w:b/>
          <w:sz w:val="20"/>
          <w:szCs w:val="20"/>
        </w:rPr>
      </w:pPr>
      <w:r>
        <w:rPr>
          <w:rFonts w:cs="TTE1771BD8t00;Times New Roman" w:ascii="Verdana" w:hAnsi="Verdana"/>
          <w:b/>
          <w:sz w:val="20"/>
          <w:szCs w:val="20"/>
        </w:rPr>
        <w:t>Obowiązki Wykonawcy</w:t>
      </w:r>
    </w:p>
    <w:p>
      <w:pPr>
        <w:pStyle w:val="Normal"/>
        <w:spacing w:lineRule="auto" w:line="312"/>
        <w:jc w:val="center"/>
        <w:rPr/>
      </w:pPr>
      <w:r>
        <w:rPr>
          <w:rFonts w:cs="TTE1768698t00;Times New Roman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TE1768698t00;Times New Roman" w:ascii="Verdana" w:hAnsi="Verdana"/>
          <w:sz w:val="20"/>
          <w:szCs w:val="20"/>
        </w:rPr>
        <w:t>Wykonawca ma obowiązek dostarczenia i ustawienia uzgodnionej ilości i rodzaju pojemnik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Wykonawca dokona wymiany i naprawy pojemnika w przypadku uszkodzeń wynikających </w:t>
        <w:br/>
        <w:t xml:space="preserve">z eksploatacji lub zużycia, po otrzymaniu od Zleceniodawcy na piśmie informacji </w:t>
        <w:br/>
        <w:t>o wystąpieniu takiego zdar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Wykonawca zobowiązany jest do terminowego opróżniania pojemników, zgodnie z ustaloną częstotliwością ujętą w Opisie Przedmiotu Zamówienia oraz terminami określonymi w załączniku nr 1 do umowy, tj. harmonogramu wywozu odpadów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TE1768698t00;Times New Roman" w:ascii="Verdana" w:hAnsi="Verdana"/>
          <w:sz w:val="20"/>
          <w:szCs w:val="20"/>
        </w:rPr>
        <w:t>Istnieje możliwość dodatkowego odbioru odpadów segregowanych wg harmonogramu Wykonawcy i zawartych cen w formularzu cenowym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Strony dopuszczają w uzasadnionych wypadkach możliwość dodatkowego opróżniania pojemników lub też wywożenia odpadów innych niż gromadzone w pojemnikach - po uprzednim zgłoszeniu przez Zamawiającego na adres email Wykonaw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Wykonawca ma obowiązek zebrania wszystkich odpadków stałych leżących obok pojemników w przypadku, jeżeli ich przepełnienie nastąpiło w wyniku niezgodnej z ustaloną częstotliwością wywozu. </w:t>
      </w:r>
    </w:p>
    <w:p>
      <w:pPr>
        <w:pStyle w:val="Normal"/>
        <w:spacing w:lineRule="auto" w:line="312"/>
        <w:ind w:left="1215" w:hanging="0"/>
        <w:jc w:val="both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Obowiązki Zamawiającego</w:t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Zamawiający ma obowiązek gromadzenia odpadów w podstawionych pojemnik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Zamawiający zobowiązany jest do zapewnienia dojazdu samochodu Wykonawcy do punktów składowania nieczyst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Zamawiający zobowiązuje się do właściwego użytkowania pojemników, zapobiegające przedwczesnemu ich zużyciu lub uszkodzeniu, a zwłaszcza niepalenie nieczystości w pojemnik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Zamawiający ma obowiązek domykania klap pojemni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Zamawiający zobowiązuje się, że nie będzie składował w pojemnikach odpadów w ilości przekraczającej dopuszczalną normę tj. ponad jego objętość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TE1768698t00;Times New Roman" w:ascii="Verdana" w:hAnsi="Verdana"/>
          <w:sz w:val="20"/>
          <w:szCs w:val="20"/>
        </w:rPr>
        <w:t>Zamawiający ponosi odpowiedzialność materialną za naprawy lub zakup nowego pojemnika w przypadku niewłaściwego użytkowania, uszkodzenia lub zaginięcia.</w:t>
      </w:r>
    </w:p>
    <w:p>
      <w:pPr>
        <w:pStyle w:val="Normal"/>
        <w:spacing w:lineRule="auto" w:line="312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Wynagrodzenie i warunki płatności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5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Wykonawcy za wykonanie przedmiotu umowy nie przekroczy kwoty: ……………………………………..zł brutto, 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tj. z uwzględnieniem podatku od towarów i usług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……………………………………………………………………………..).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ustala się jako iloczyn ceny jednostkowej podanej </w:t>
        <w:br/>
        <w:t>w formularzu cenowym – załącznik nr 1 z dnia ………………. przez Wykonawcę oraz ilości wykonanych usług</w:t>
      </w:r>
      <w:r>
        <w:rPr>
          <w:rFonts w:cs="Arial"/>
          <w:sz w:val="20"/>
          <w:szCs w:val="20"/>
        </w:rPr>
        <w:t xml:space="preserve"> w danym miesiącu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zmiany kosztów odbioru nieczystości na wysypisku, Strony dopuszczają możliwość zmiany wynagrodzenia poprzez zmianę cen jednostkowych wskazanych w formularzu cenowym. Zmiana wynagrodzenia następuje na wniosek Wykonawcy, po wykazaniu przez niego dokumentami, że ponoszone przez niego koszty odbioru nieczystości na wysypisku uległy zwiększeniu i wartości tej zmiany.  Za dokument taki  nie uznaje się  oświadczenia własnego Wykonawcy. Wynagrodzenie zwiększone zostanie od miesiąca następującego po złożeniu wniosku i o kwotę równą wartości, o którą zwiększone zostały ceny odbioru nieczystości wywożonych w wykonaniu niniejszej umowy na wysypisko.</w:t>
      </w:r>
      <w:r>
        <w:rPr/>
        <w:t xml:space="preserve"> </w:t>
      </w:r>
      <w:r>
        <w:rPr>
          <w:sz w:val="20"/>
          <w:szCs w:val="20"/>
        </w:rPr>
        <w:t xml:space="preserve">W przypadku niewykazania przez Wykonawcę wysokości kwoty, o którą wzrosła cena odbioru nieczystości na wysypisko, Zamawiający nie wyrazi zgody na zmianę wynagrodzenia. Zmiana wynagrodzenia następuje w formie przewidzianej w § 10 ust.1. 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liczenia za wykonane usługi objęte niniejszą umową dokonywane będą na podstawie wystawianych przez Wykonawcę faktur VAT w okresach miesięcznych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jest płatne przelewem na wskazany w fakturze rachunek bankowy Wykonawcy nr ………………………………………………………………………….. 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</w:rPr>
        <w:t xml:space="preserve">Wykonawca oświadcza, że rachunek bankowy (nr konta) wskazany w ust. 5, jest oraz będzie w dacie płatności, widniał w wykazie podmiotów prowadzonym </w:t>
        <w:br/>
        <w:t>w postaci elektronicznej, o którym mowa w art. 96b ustawy z dnia 11 marca 2004 r. o podatku od towarów i usług , (tzw. „białej liście” podatników VAT).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</w:rPr>
        <w:t>W przypadku zmiany konta Wykonawca niezwłocznie powiadomi pisemnie Zamawiającego. Informacja o zmianie konta powinna być podpisana przez osoby uprawnione do działania w imieniu Wykonawcy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 dzień zapłaty Strony uznają dzień przyjęcia przez bank Zamawiającego dyspozycji obciążenia rachunku Zamawiającego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ności będą regulowane z konta Generalnej Dyrekcji Dróg Krajowych </w:t>
        <w:br/>
        <w:t xml:space="preserve">i Autostrad Oddział w Szczecinie al. Bohaterów Warszawy 33, 70-340 Szczecin na konto Wykonawcy w terminie </w:t>
      </w:r>
      <w:r>
        <w:rPr>
          <w:rFonts w:cs="Verdana" w:ascii="Verdana" w:hAnsi="Verdana"/>
          <w:b/>
        </w:rPr>
        <w:t>21 dni</w:t>
      </w:r>
      <w:r>
        <w:rPr>
          <w:rFonts w:cs="Verdana" w:ascii="Verdana" w:hAnsi="Verdana"/>
        </w:rPr>
        <w:t xml:space="preserve"> od dnia otrzymania prawidłowo wystawionej faktury VAT przez Zamawiającego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iany przez władzę ustawodawczą procentowej stawki podatku </w:t>
        <w:br/>
        <w:t>VAT, cena brutto wynagrodzenia zostanie odpowiednio dostosowana aneksem do niniejszej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zastrzeżeń co do jakości wykonanej usługi lub wartości wystawionej faktury, Zamawiający zgłosi ten fakt Wykonawcy na piśmie a Wykonawca zobowiązany jest do rozpatrzenia reklamacji w terminie 14 dni licząc od dnia zgłoszenia, pod rygorem przyjęcia, że reklamacja jest zasadna, wówczas Wykonawca poniesie koszty awaryjnego wywozu nieczystości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terminowej zapłaty za wykonane usługi Zamawiający jest zobowiązany do uiszczenia na rzecz Wykonawcy ustawowych odsetek.</w:t>
      </w:r>
    </w:p>
    <w:p>
      <w:pPr>
        <w:pStyle w:val="Normal"/>
        <w:spacing w:lineRule="auto" w:line="276"/>
        <w:rPr>
          <w:rFonts w:ascii="Verdana" w:hAnsi="Verdana" w:cs="TTE1768698t00;Times New Roman"/>
          <w:b/>
          <w:b/>
          <w:color w:val="000000"/>
          <w:sz w:val="20"/>
          <w:szCs w:val="20"/>
        </w:rPr>
      </w:pPr>
      <w:r>
        <w:rPr>
          <w:rFonts w:cs="TTE1768698t00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color w:val="000000"/>
          <w:sz w:val="20"/>
          <w:szCs w:val="20"/>
        </w:rPr>
      </w:pPr>
      <w:r>
        <w:rPr>
          <w:rFonts w:cs="TTE1768698t00;Times New Roman" w:ascii="Verdana" w:hAnsi="Verdana"/>
          <w:b/>
          <w:color w:val="000000"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color w:val="000000"/>
          <w:sz w:val="20"/>
          <w:szCs w:val="20"/>
        </w:rPr>
      </w:pPr>
      <w:r>
        <w:rPr>
          <w:rFonts w:cs="TTE1768698t00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astrzegają kary umowne za niewykonanie lub nienależyte wykonanie przedmiotu umowy, w następujących przypadkach i wysokościach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ę umowną:</w:t>
      </w:r>
    </w:p>
    <w:p>
      <w:pPr>
        <w:pStyle w:val="TextBodyIndent"/>
        <w:spacing w:lineRule="auto" w:line="276" w:before="0" w:after="120"/>
        <w:ind w:left="993" w:hanging="284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za zwłokę w wywozie nieczystości w wysokości 0,1 % wartości umowy brutto, za każdy dzień zwłoki w wykonaniu usługi, licząc od następnego dnia, w którym usługa winna być wykonana. Harmonogram wykonywania usług zawiera zał. nr 1.</w:t>
      </w:r>
    </w:p>
    <w:p>
      <w:pPr>
        <w:pStyle w:val="TextBodyIndent"/>
        <w:spacing w:lineRule="auto" w:line="276" w:before="0" w:after="120"/>
        <w:ind w:left="993" w:hanging="284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za odstąpienie od umowy przez którąkolwiek ze stron z przyczyn zależnych od Wykonawcy lub rozwiązanie umowy w drodze wypowiedzenia dokonanego przez Zamawiającego z przyczyn, za które odpowiada Wykonawca, </w:t>
        <w:br/>
        <w:t xml:space="preserve">w wysokości 1.000,00 zł (słownie: jeden tysiąc złotych 00/100)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 zastrzega sobie prawo do odszkodowania przenoszącego wysokość kar umownych do wysokości rzeczywiście poniesionej szkody i utraconych korzyści.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Umowę zawiera się na czas określony, przy czym każda ze stron ma prawo wypowiedzieć umowę w każdym czasie z zachowaniem trzymiesięcznego okresu wypowiedzenia ze skutkiem na koniec miesiąca.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center"/>
        <w:rPr/>
      </w:pPr>
      <w:r>
        <w:rPr>
          <w:rFonts w:cs="TTE1771BD8t00;Times New Roman" w:ascii="Verdana" w:hAnsi="Verdana"/>
          <w:b/>
          <w:sz w:val="20"/>
          <w:szCs w:val="20"/>
        </w:rPr>
        <w:t>Przedstawiciele stron, personel Wykonawcy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268" w:leader="none"/>
        </w:tabs>
        <w:spacing w:lineRule="auto" w:line="276"/>
        <w:ind w:left="756" w:hanging="36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Osobą upoważnioną do współpracy ze strony Zamawiającego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- Joanna Wiczk-Bloch – Specjalista, tel. 94-37-209-66, e-mail: </w:t>
      </w:r>
      <w:hyperlink r:id="rId2">
        <w:r>
          <w:rPr>
            <w:rStyle w:val="InternetLink"/>
            <w:rFonts w:cs="TTE1768698t00;Times New Roman" w:ascii="Verdana" w:hAnsi="Verdana"/>
            <w:sz w:val="20"/>
            <w:szCs w:val="20"/>
          </w:rPr>
          <w:t>jbloch@gddkia.gov.pl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- Paulina Kujawska – Specjalista, tel. 94-37-209-60, e-mail: </w:t>
      </w:r>
      <w:hyperlink r:id="rId3">
        <w:r>
          <w:rPr>
            <w:rStyle w:val="InternetLink"/>
            <w:rFonts w:cs="TTE1768698t00;Times New Roman" w:ascii="Verdana" w:hAnsi="Verdana"/>
            <w:sz w:val="20"/>
            <w:szCs w:val="20"/>
          </w:rPr>
          <w:t>pkujawska@gddkia.gov.p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552" w:leader="none"/>
        </w:tabs>
        <w:spacing w:lineRule="auto" w:line="276"/>
        <w:ind w:left="784" w:hanging="360"/>
        <w:jc w:val="both"/>
        <w:rPr/>
      </w:pPr>
      <w:r>
        <w:rPr>
          <w:rFonts w:cs="TTE1771BD8t00;Times New Roman" w:ascii="Verdana" w:hAnsi="Verdana"/>
          <w:sz w:val="20"/>
          <w:szCs w:val="20"/>
        </w:rPr>
        <w:t xml:space="preserve">Osobą </w:t>
      </w:r>
      <w:r>
        <w:rPr>
          <w:rFonts w:cs="TTE1768698t00;Times New Roman" w:ascii="Verdana" w:hAnsi="Verdana"/>
          <w:sz w:val="20"/>
          <w:szCs w:val="20"/>
        </w:rPr>
        <w:t xml:space="preserve">upoważnioną do współpracy ze strony </w:t>
      </w:r>
      <w:r>
        <w:rPr>
          <w:rFonts w:cs="TTE1771BD8t00;Times New Roman" w:ascii="Verdana" w:hAnsi="Verdana"/>
          <w:sz w:val="20"/>
          <w:szCs w:val="20"/>
        </w:rPr>
        <w:t>Wykonawcy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- 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chrona danych osobowych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709" w:hanging="425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ministratorem danych osobowych po stronie Zamawiającego jest Generalny Dyrektor Dróg Krajowych i Autostrad.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ministratorem danych osobowych po stronie Wykonawcy jest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ykonawca zobowiązuje się poinformować wszystkie osoby fizyczne związane </w:t>
        <w:br/>
        <w:t>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>Obowiązek, o którym mowa w ust. 3, zostanie wykonany poprzez przekazanie osobom, których dane osobowe przetwarza Zamawiający aktualnej klauzuli informacyjnej dostępnej na stronie internetowej [https://www.gov.pl/web/gddkia/przetwarzanie-danych-osobowych-pracownikow-wykonawcow-i-podwykonawcow]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iCs/>
          <w:sz w:val="20"/>
          <w:szCs w:val="20"/>
        </w:rPr>
      </w:pPr>
      <w:r>
        <w:rPr>
          <w:rFonts w:cs="TTE1768698t00;Times New Roman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Zmiany w umowie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szelkie zmiany niniejszej Umowy wymagają formy pisemnej, w postaci aneksu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szelkie spory mogące wyniknąć w związku z realizacją niniejszej Umowy będą rozstrzygane przez Sąd w Szczeci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Umowę niniejszą sporządzono w </w:t>
      </w:r>
      <w:r>
        <w:rPr>
          <w:rFonts w:cs="TTE1768698t00;Times New Roman" w:ascii="Verdana" w:hAnsi="Verdana"/>
          <w:sz w:val="20"/>
          <w:szCs w:val="20"/>
        </w:rPr>
        <w:t xml:space="preserve">dwóch </w:t>
      </w:r>
      <w:r>
        <w:rPr>
          <w:rFonts w:cs="TTE1771BD8t00;Times New Roman" w:ascii="Verdana" w:hAnsi="Verdana"/>
          <w:sz w:val="20"/>
          <w:szCs w:val="20"/>
        </w:rPr>
        <w:t>jednobrzmiących egzemplarzach, po jednym egzemplarzu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1982" w:leader="none"/>
        </w:tabs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2" w:leader="none"/>
        </w:tabs>
        <w:spacing w:lineRule="auto" w:line="31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982" w:leader="none"/>
        </w:tabs>
        <w:spacing w:lineRule="auto" w:line="31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PISY I PIECZĘCIE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TE1768698t00;Times New Roman" w:ascii="Verdana" w:hAnsi="Verdana"/>
          <w:b/>
          <w:sz w:val="20"/>
          <w:szCs w:val="20"/>
        </w:rPr>
        <w:t>W IMIENIU ZAMAWIAJĄCEGO:</w:t>
      </w:r>
      <w:r>
        <w:rPr>
          <w:rFonts w:cs="TTE1768698t00;Times New Roman" w:ascii="Verdana" w:hAnsi="Verdana"/>
          <w:sz w:val="20"/>
          <w:szCs w:val="20"/>
        </w:rPr>
        <w:t xml:space="preserve"> </w:t>
        <w:tab/>
        <w:tab/>
        <w:tab/>
        <w:t xml:space="preserve">   </w:t>
      </w:r>
      <w:r>
        <w:rPr>
          <w:rFonts w:cs="TTE1768698t00;Times New Roman" w:ascii="Verdana" w:hAnsi="Verdana"/>
          <w:b/>
          <w:sz w:val="20"/>
          <w:szCs w:val="20"/>
        </w:rPr>
        <w:t>W IMIENIU WYKONAWCY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"/>
        <w:gridCol w:w="563"/>
        <w:gridCol w:w="404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GDDKiA O/Szczecin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.…….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firmo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76"/>
              <w:ind w:left="252"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52"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firmowa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Verdana" w:hAnsi="Verdana" w:eastAsia="Times New Roman" w:cs="TTE1768698t00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TE1768698t00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Verdana" w:hAnsi="Verdana" w:eastAsia="Times New Roman" w:cs="TTE1768698t00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color w:val="00000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TE1768698t00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">
    <w:name w:val=" Znak Znak2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bloch@gddkia.gov.pl" TargetMode="External"/><Relationship Id="rId3" Type="http://schemas.openxmlformats.org/officeDocument/2006/relationships/hyperlink" Target="mailto:pkujawska@gddk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8:00Z</dcterms:created>
  <dc:creator>sgm</dc:creator>
  <dc:description/>
  <cp:keywords/>
  <dc:language>en-US</dc:language>
  <cp:lastModifiedBy>Wiczk-Bloch Joanna</cp:lastModifiedBy>
  <cp:lastPrinted>2019-03-28T11:33:00Z</cp:lastPrinted>
  <dcterms:modified xsi:type="dcterms:W3CDTF">2024-04-24T06:39:00Z</dcterms:modified>
  <cp:revision>7</cp:revision>
  <dc:subject/>
  <dc:title>UMOWA NR 07/BUM/03/2010</dc:title>
</cp:coreProperties>
</file>