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cin Jachimowicz</w:t>
      </w:r>
    </w:p>
    <w:p>
      <w:pPr>
        <w:pStyle w:val="Tytulprokuratury"/>
        <w:rPr/>
      </w:pPr>
      <w:r>
        <w:rPr/>
        <w:t>Przestępstwo podrabiania lub przerabiania zalegalizowanych narzędzi pomiarowych i probierczych (art. 315 k.k.)</w:t>
      </w:r>
    </w:p>
    <w:p>
      <w:pPr>
        <w:pStyle w:val="Podtytulprokuratury"/>
        <w:rPr/>
      </w:pPr>
      <w:r>
        <w:rPr/>
        <w:t>I. Wprowadzenie</w:t>
      </w:r>
    </w:p>
    <w:p>
      <w:pPr>
        <w:pStyle w:val="Tekstprokuratury"/>
        <w:ind w:firstLine="283"/>
        <w:rPr/>
      </w:pPr>
      <w:r>
        <w:rPr/>
        <w:t xml:space="preserve">Problematyka ochrony narzędzi pomiarowych i probierczych przed ich porobieniem lub przerobieniem, a także wykorzystaniem sfałszowanych narzędzi w obrocie gospodarczym nie stanowi </w:t>
      </w:r>
      <w:r>
        <w:rPr>
          <w:i/>
        </w:rPr>
        <w:t>novum</w:t>
      </w:r>
      <w:r>
        <w:rPr/>
        <w:t xml:space="preserve"> w systemie polskiego prawa karnego. </w:t>
      </w:r>
    </w:p>
    <w:p>
      <w:pPr>
        <w:pStyle w:val="Tekstprokuratury"/>
        <w:ind w:firstLine="283"/>
        <w:rPr/>
      </w:pPr>
      <w:r>
        <w:rPr/>
        <w:t xml:space="preserve">Poprzednikiem art. 315 k.k. był art. 231 k.k. z 1969 r. Przepis ten różnił się nieco zakresem znamion oraz zagrożeniem karnym. Sankcjonował on karą pozbawienia wolności zachowanie polegające na podrabianiu lub przerabianiu zalegalizowanego narzędzia pomiarowego albo na używaniu takiego narzędzia w obrocie publicznym bądź przechowywaniu go w celu użycia jako autentycznego w takim obrocie. W kodeksie karnym z 1932 r. art. 185 sankcjonował karą pozbawienia wolności do lat 3 zachowanie polegające na podrabianiu lub przerabianiu zalegalizowanych narzędzi mierniczych, albo przechowywaniu takich narzędzi lub używaniu ich w obrocie publicznym. </w:t>
      </w:r>
    </w:p>
    <w:p>
      <w:pPr>
        <w:pStyle w:val="Podtytulprokuratury"/>
        <w:rPr/>
      </w:pPr>
      <w:r>
        <w:rPr/>
        <w:t>II. Przedmiot ochrony</w:t>
      </w:r>
    </w:p>
    <w:p>
      <w:pPr>
        <w:pStyle w:val="Tekstprokuratury"/>
        <w:ind w:firstLine="283"/>
        <w:rPr/>
      </w:pPr>
      <w:r>
        <w:rPr/>
        <w:t>Przedmiotem ochrony, do którego odnosi się art. 315 k.k., jest bezpieczeństwo obrotu narzędziami pomiarowymi lub probierczymi oraz bezpieczeństwo związane z ich stosowaniem w obrocie gospodarczym. W obrocie gospodarczym występuje szereg narzędzi pomiarowych i probierczych. Nierzetelne narzędzia pomiarowe prowadzić mogą zarówno do oszustw konsumentów, jak i do najpoważniejszych katastrof w komunikacji, np. nierzetelne narzędzie miernicze w samolocie czy budowlanych, np. nierzetelne narzędzie miernicze, którego użyto w trakcie budowy</w:t>
      </w:r>
      <w:r>
        <w:rPr>
          <w:rStyle w:val="FootnoteCharacters"/>
          <w:rStyle w:val="FootnoteAnchor"/>
          <w:rFonts w:cs="Arial" w:ascii="Arial" w:hAnsi="Arial"/>
        </w:rPr>
        <w:footnoteReference w:id="2"/>
      </w:r>
      <w:r>
        <w:rPr/>
        <w:t xml:space="preserve">. </w:t>
      </w:r>
    </w:p>
    <w:p>
      <w:pPr>
        <w:pStyle w:val="Tekstprokuratury"/>
        <w:ind w:firstLine="283"/>
        <w:rPr/>
      </w:pPr>
      <w:r>
        <w:rPr/>
        <w:t>Bezpośrednim przedmiotem ochrony jest także pewność i rzetelność pomiarów opartych na użyciu autentycznych, niezmienionych podrobieniem lub przerobieniem narzędzi pomiarowych</w:t>
      </w:r>
      <w:r>
        <w:rPr>
          <w:rStyle w:val="FootnoteCharacters"/>
          <w:rStyle w:val="FootnoteAnchor"/>
          <w:rFonts w:cs="Arial" w:ascii="Arial" w:hAnsi="Arial"/>
        </w:rPr>
        <w:footnoteReference w:id="3"/>
      </w:r>
      <w:r>
        <w:rPr/>
        <w:t>.</w:t>
      </w:r>
    </w:p>
    <w:p>
      <w:pPr>
        <w:pStyle w:val="Podtytulprokuratury"/>
        <w:rPr/>
      </w:pPr>
      <w:r>
        <w:rPr/>
        <w:t>III. Podmiot</w:t>
      </w:r>
    </w:p>
    <w:p>
      <w:pPr>
        <w:pStyle w:val="Tekstprokuratury"/>
        <w:ind w:firstLine="283"/>
        <w:rPr/>
      </w:pPr>
      <w:r>
        <w:rPr/>
        <w:t>Przestępstwo określone w art. 315 k.k. we wszystkich sytuacjach, o których w tym przepisie mowa, ma charakter powszechny, to znaczy, że krąg jego sprawców nie jest ograniczony. Podmiotem tego występku może być każda osoba zdolna odpowiadać karnie, także bezpaństwowiec. Ustawodawca, określając krąg jego sprawców, użył określenia „kto” bez jakiegokolwiek innego określenia.</w:t>
      </w:r>
    </w:p>
    <w:p>
      <w:pPr>
        <w:pStyle w:val="Podtytulprokuratury"/>
        <w:rPr/>
      </w:pPr>
      <w:r>
        <w:rPr/>
        <w:t>IV. Strona podmiotowa</w:t>
      </w:r>
    </w:p>
    <w:p>
      <w:pPr>
        <w:pStyle w:val="Tekstprokuratury"/>
        <w:ind w:firstLine="283"/>
        <w:rPr/>
      </w:pPr>
      <w:r>
        <w:rPr/>
        <w:t>Przestępstwo, opisane w art. 315 k.k. we wszystkich odmianach sprawczych, o których mowa zarówno w § 1, jak i § 2 tego przepisu, może być popełnione wyłącznie umyślnie, tylko z zamiarem bezpośrednim. Wynika to z użytych przez ustawodawcę słów wskazujących na zachowanie sprawcy tego występku jako celowe („w celu użycia w obrocie gospodarczym”). Analogicznie rzecz ma się w przypadku form sprawczych, o których mowa w § 2 komentowanego przepisu, gdzie ustawodawca posłużył się określeniami: „używanie” oraz „przechowywanie w celu użycia za autentyczne”, co zakłada tak dalece idącą aktywność woli sprawcy i dążenie do realizacji wyznaczonego celu, że czynności te nie są możliwe w postaci wyłącznie „godzenia się”, rozumianego jako wysokie prawdopodobieństwo realizacji znamion typu i brak przekonania, że realizacja nie nastąpi</w:t>
      </w:r>
      <w:r>
        <w:rPr>
          <w:rStyle w:val="FootnoteCharacters"/>
          <w:rStyle w:val="FootnoteAnchor"/>
          <w:rFonts w:cs="Arial" w:ascii="Arial" w:hAnsi="Arial"/>
        </w:rPr>
        <w:footnoteReference w:id="4"/>
      </w:r>
      <w:r>
        <w:rPr/>
        <w:t>.</w:t>
      </w:r>
    </w:p>
    <w:p>
      <w:pPr>
        <w:pStyle w:val="Podtytulprokuratury"/>
        <w:rPr/>
      </w:pPr>
      <w:r>
        <w:rPr/>
        <w:t>V. Strona przedmiotowa</w:t>
      </w:r>
    </w:p>
    <w:p>
      <w:pPr>
        <w:pStyle w:val="Tekstprokuratury"/>
        <w:ind w:firstLine="283"/>
        <w:rPr/>
      </w:pPr>
      <w:r>
        <w:rPr/>
        <w:t>We wszystkich dziedzinach życia publicznego do wyrażania wartości wielkości fizycznych należy stosować jednostki miar określone w ustawie z dnia 11 maja 2001 r. – Prawo o miarach</w:t>
      </w:r>
      <w:r>
        <w:rPr>
          <w:rStyle w:val="FootnoteCharacters"/>
          <w:rStyle w:val="FootnoteAnchor"/>
          <w:rFonts w:cs="Arial" w:ascii="Arial" w:hAnsi="Arial"/>
        </w:rPr>
        <w:footnoteReference w:id="5"/>
      </w:r>
      <w:r>
        <w:rPr/>
        <w:t>.</w:t>
      </w:r>
    </w:p>
    <w:p>
      <w:pPr>
        <w:pStyle w:val="Tekstprokuratury"/>
        <w:ind w:firstLine="283"/>
        <w:rPr/>
      </w:pPr>
      <w:r>
        <w:rPr/>
        <w:t>Narzędziem pomiarowym, stosownie do treści art. 4 pkt 5 tej ustawy, jest urządzenie, układ pomiarowy lub jego elementy, przeznaczone do wykonywania pomiarów samodzielnie lub w połączeniu z jednym lub wieloma urządzeniami dodatkowymi. Urządzeniami takimi są także układy odniesienia i wzorce miary, które traktowane są jako przyrządy pomiarowe</w:t>
      </w:r>
      <w:r>
        <w:rPr>
          <w:rStyle w:val="FootnoteCharacters"/>
          <w:rStyle w:val="FootnoteAnchor"/>
          <w:rFonts w:cs="Arial" w:ascii="Arial" w:hAnsi="Arial"/>
        </w:rPr>
        <w:footnoteReference w:id="6"/>
      </w:r>
      <w:r>
        <w:rPr/>
        <w:t>. „Wzorcem miary” jest urządzenie przeznaczone do odtwarzania lub dostarczania jednej lub wielu znanych wartości danej wielkości fizycznej w sposób niezmienny podczas jej stosowania (art. 4 pkt 6 cyt. ustawy). „Państwowy wzorzec jednostki miary” to wzorzec uznany urzędowo w Rzeczpospolitej Polskiej za podstawę do przypisywania wartości innym wzorcom jednostki miary danej wielkości fizycznej (art. 4 pkt 3 cyt. ustawy). Przyrządy pomiarowe zgodnie z treścią art. 8a tej ustawy podlegające prawnej kontroli metrologicznej mogą być wprowadzane do obrotu i użytkowania oraz użytkowane tylko wówczas, gdy posiadają odpowiednio ważną decyzję zatwierdzenia typu lub ważną legalizację. Przyrządy pomiarowe mogą być stosowane w ochronie zdrowia, życia i środowiska, w ochronie bezpieczeństwa i porządku publicznego, w ochronie praw konsumenta, przy pobieraniu opłat, podatków oraz innych należności budżetowych oraz ustalania upustów, kar umownych, wynagrodzeń i odszkodowań, przy dokonywaniu kontroli celnej, a także w obrocie. Na równi z przyrządami pomiarowymi traktowane są także materiały odniesienia (materiały lub substancje, których jedna lub więcej wartości ich właściwości są dostatecznie jednorodne i określone w stopniu umożliwiającym stosowanie do wzorcowania przyrządu pomiarowego, oceny metody pomiarowej lub przypisania wartości właściwościom innych materiałów).</w:t>
      </w:r>
    </w:p>
    <w:p>
      <w:pPr>
        <w:pStyle w:val="Tekstprokuratury"/>
        <w:ind w:firstLine="283"/>
        <w:rPr/>
      </w:pPr>
      <w:r>
        <w:rPr/>
        <w:t>Narzędziami probierczymi są wszelkie przyrządy oraz urządzenia służące do określania zawartości metalu szlachetnego w wyrobach z niego wykonanych oraz umożliwiające naniesienie na wyroby cechy probierczej, przy czym wymagają one legalizacji</w:t>
      </w:r>
      <w:r>
        <w:rPr>
          <w:rStyle w:val="FootnoteCharacters"/>
          <w:rStyle w:val="FootnoteAnchor"/>
          <w:rFonts w:cs="Arial" w:ascii="Arial" w:hAnsi="Arial"/>
        </w:rPr>
        <w:footnoteReference w:id="7"/>
      </w:r>
      <w:r>
        <w:rPr/>
        <w:t xml:space="preserve">. </w:t>
      </w:r>
    </w:p>
    <w:p>
      <w:pPr>
        <w:pStyle w:val="Tekstprokuratury"/>
        <w:ind w:firstLine="283"/>
        <w:rPr/>
      </w:pPr>
      <w:r>
        <w:rPr/>
        <w:t xml:space="preserve">Obowiązkowi badania i cechowania przez organy administracji probierczej, do których zalicza się Prezesa Głównego Urzędu Miar, dyrektorów okręgowych urzędów probierczych oraz naczelników okręgowych urzędów probierczych (art. 1 ust. 1 Prawa probierczego), podlegają wyroby z metali szlachetnych, do których zalicza się platynę, złoto, srebro oraz metale z grupy platynowców, jak iryd, osm, pallad, rod oraz ruten w stanie czystym albo w stopach z innymi metalami, przeznaczone do obrotu na terenie Rzeczpospolitej Polskiej (art. 2 Prawa probierczego). Od obowiązku zgłaszania do badania oraz cechowania wyłączone są niektóre wyroby, np. monety – chociażby stanowiły części składowe wyrobów z metali szlachetnych, ordery, odznaczenia, wyroby posiadające wartość historyczną lub artystyczną, złom metali szlachetnych, inkrustracje, narzędzia i aparaty lub ich części, służące do celów naukowych i przemysłowych, wyroby medyczne lub ich części (art. 8 ust. 1 Prawa probierczego). </w:t>
      </w:r>
    </w:p>
    <w:p>
      <w:pPr>
        <w:pStyle w:val="Tekstprokuratury"/>
        <w:ind w:firstLine="283"/>
        <w:rPr/>
      </w:pPr>
      <w:r>
        <w:rPr/>
        <w:t>Nie podlegają obowiązkowi badania oraz cechowania również wyroby z platyny lub wyroby ze złota o masie mniejszej niż 1 gram oraz wyroby ze srebra o masie mniejszej niż 5 gramów (art. 9 ust. 1 ustawy – Prawo probiercze). Wyroby, o których mowa wyżej, wprowadzający je do obrotu powinien zaopatrzyć w informacje o ich masie i próbie (art. 9 ust. 2 Prawa probierczego). Wyroby z metali szlachetnych oznaczone są cechą probierczą, właściwą dla metalu szlachetnego i próby (art. 6 ust. 1 Prawa probierczego).</w:t>
      </w:r>
    </w:p>
    <w:p>
      <w:pPr>
        <w:pStyle w:val="Tekstprokuratury"/>
        <w:ind w:firstLine="283"/>
        <w:rPr/>
      </w:pPr>
      <w:r>
        <w:rPr/>
        <w:t>Narzędzia pomiarowe oraz probiercze są zalegalizowane wówczas, gdy zostały zatwierdzone i dopuszczone do użycia przez właściwy urząd miar</w:t>
      </w:r>
      <w:r>
        <w:rPr>
          <w:rStyle w:val="FootnoteCharacters"/>
          <w:rStyle w:val="FootnoteAnchor"/>
          <w:rFonts w:cs="Arial" w:ascii="Arial" w:hAnsi="Arial"/>
        </w:rPr>
        <w:footnoteReference w:id="8"/>
      </w:r>
      <w:r>
        <w:rPr/>
        <w:t>. Warunkiem legalności takich urządzeń jest istnienie zaświadczenia, że dane narzędzie spełnia wymagania określone we właściwych przepisach.</w:t>
      </w:r>
    </w:p>
    <w:p>
      <w:pPr>
        <w:pStyle w:val="Tekstprokuratury"/>
        <w:ind w:firstLine="283"/>
        <w:rPr/>
      </w:pPr>
      <w:r>
        <w:rPr/>
        <w:t>Zalegalizowane narzędzie pomiarowe lub probiercze stanowią zatem wszelkie przedmioty sprawdzone i ocechowane przez właściwe instytucje, które służą do odmierzania. Są to m.in. miary i wagi, a także wszelkiego rodzaju liczniki gazowe, elektryczne, benzynowe, wodomierze, ciepłomierze, taksometry, mierniki poziomu dźwięku, mierniki drgań mechanicznych oddziałujących na człowieka, samochodowe cysterny pomiarowe, beczki drewniane, pływakowe mierniki objętości mleka, analizatory spalin samochodowych, analizatory wydechu, gęstościomierze, manometry do pomiaru ciśnienia w ogumieniu pojazdów mechanicznych</w:t>
      </w:r>
      <w:r>
        <w:rPr>
          <w:rStyle w:val="FootnoteCharacters"/>
          <w:rStyle w:val="FootnoteAnchor"/>
        </w:rPr>
        <w:footnoteReference w:id="9"/>
      </w:r>
      <w:r>
        <w:rPr/>
        <w:t>.</w:t>
      </w:r>
    </w:p>
    <w:p>
      <w:pPr>
        <w:pStyle w:val="Tekstprokuratury"/>
        <w:ind w:firstLine="283"/>
        <w:rPr/>
      </w:pPr>
      <w:r>
        <w:rPr/>
        <w:t>Obowiązek stosowania legalnych jednostek miar dotyczy użytkowania przyrządów pomiarowych, wykonywania pomiarów i wyrażania wartości wielkości fizycznych w gospodarce, ochronie zdrowia i bezpieczeństwa publicznego oraz przy czynnościach o charakterze administracyjnym. Jednostki miar inne niż legalne mogą być stosowane w gospodarce w dziedzinach transportu morskiego, lotniczego i kolejowego, na mocy porozumień międzynarodowych</w:t>
      </w:r>
      <w:r>
        <w:rPr>
          <w:rStyle w:val="FootnoteCharacters"/>
          <w:rStyle w:val="FootnoteAnchor"/>
          <w:rFonts w:cs="Arial" w:ascii="Arial" w:hAnsi="Arial"/>
        </w:rPr>
        <w:footnoteReference w:id="10"/>
      </w:r>
      <w:r>
        <w:rPr/>
        <w:t>.</w:t>
      </w:r>
    </w:p>
    <w:p>
      <w:pPr>
        <w:pStyle w:val="Tekstprokuratury"/>
        <w:ind w:firstLine="283"/>
        <w:rPr/>
      </w:pPr>
      <w:r>
        <w:rPr/>
        <w:t>Omawiane przestępstwo jest przestępstwem wieloodmianowym. Zachowanie się sprawcy polega na podrobieniu albo przerobieniu zalegalizowanego narzędzia pomiarowego lub probierczego (art. 315 § 1 k.k.) lub na używaniu sfałszowanego narzędzia pomiarowego lub probierczego, bądź też na przechowywaniu takich narzędzi (art. 315 § 2 k.k.).</w:t>
      </w:r>
    </w:p>
    <w:p>
      <w:pPr>
        <w:pStyle w:val="Tekstprokuratury"/>
        <w:ind w:firstLine="283"/>
        <w:rPr/>
      </w:pPr>
      <w:r>
        <w:rPr/>
        <w:t>„</w:t>
      </w:r>
      <w:r>
        <w:rPr/>
        <w:t>Podrabianie” to wykonanie imitacji jakiejś rzeczy, która następnie ma uchodzić za oryginał, sfałszowanie czegoś</w:t>
      </w:r>
      <w:r>
        <w:rPr>
          <w:rStyle w:val="FootnoteCharacters"/>
          <w:rStyle w:val="FootnoteAnchor"/>
          <w:rFonts w:cs="Arial" w:ascii="Arial" w:hAnsi="Arial"/>
        </w:rPr>
        <w:footnoteReference w:id="11"/>
      </w:r>
      <w:r>
        <w:rPr/>
        <w:t>, podrabianiem zaś jest nadanie takich cech oryginału dowolnemu przedmiotowi, by stworzona imitacja mogła uchodzić za oryginał. To znamię czasownikowe powinno być interpretowane identycznie, jak w pozostałych przepisach kodeksu karnego (art. 270, 306, 310, 313, 314 k.k.). W tym przypadku podrabianie dotyczy narzędzia pomiarowego lub probierczego. Zachowanie się sprawcy polegać może na produkowaniu takiego narzędzia od nowa, bądź też na wytworzeniu go z innych dostępnych przedmiotów. Celem działania sprawcy będzie nadanie temu przedmiotowi takich samych cech, wyglądu, wagi czy właściwości, jakie posiada zalegalizowane narzędzie pomiarowe lub probiercze</w:t>
      </w:r>
      <w:r>
        <w:rPr>
          <w:rStyle w:val="FootnoteCharacters"/>
          <w:rStyle w:val="FootnoteAnchor"/>
          <w:rFonts w:cs="Arial" w:ascii="Arial" w:hAnsi="Arial"/>
        </w:rPr>
        <w:footnoteReference w:id="12"/>
      </w:r>
      <w:r>
        <w:rPr/>
        <w:t xml:space="preserve">. Technika dokonywania zmian jest dowolna. Nie jest istotne, jakich środków działania użył sprawca (prymitywnych czy doskonałych), albowiem sam fakt podrobienia narzędzia pomiarowego lub probierczego z zamiarem użycia go w obrocie gospodarczym jest już przestępstwem. </w:t>
      </w:r>
    </w:p>
    <w:p>
      <w:pPr>
        <w:pStyle w:val="Tekstprokuratury"/>
        <w:ind w:firstLine="283"/>
        <w:rPr/>
      </w:pPr>
      <w:r>
        <w:rPr/>
        <w:t xml:space="preserve">Sformułowanie „kto podrabia” zalegalizowane narzędzie pomiarowe lub probiercze nie oznacza tylko fizycznego wykonania takiego przedmiotu, ale również czynne współdziałanie przy opracowaniu kształtu i właściwości tego urządzenia. Dla bytu tej formy sprawczej wystarcza również całkiem prymitywne fałszerstwo, które w konkretnych okolicznościach, jak np. przyciemniane światło, może być skuteczne. </w:t>
      </w:r>
    </w:p>
    <w:p>
      <w:pPr>
        <w:pStyle w:val="Tekstprokuratury"/>
        <w:ind w:firstLine="283"/>
        <w:rPr/>
      </w:pPr>
      <w:r>
        <w:rPr/>
        <w:t>Do przyjęcia, iż doszło do podrobienia zalegalizowanego narzędzia pomiarowego lub probierczego, nie jest koniecznym, by sprawca tegoż występku osiągnął tak łudzące podobieństwo, by mogło to wprowadzić w błąd nawet doświadczoną osobę, wystarcza takie podobieństwo, aby człowiek niedoświadczony nie mógł od razu przekonać się o nieprawdziwości takiego narzędzia, a co za tym idzie również i ich wskazań, niezgodnych z rzeczywistym stanem rzeczy</w:t>
      </w:r>
      <w:r>
        <w:rPr>
          <w:rStyle w:val="FootnoteCharacters"/>
          <w:rStyle w:val="FootnoteAnchor"/>
          <w:rFonts w:cs="Arial" w:ascii="Arial" w:hAnsi="Arial"/>
        </w:rPr>
        <w:footnoteReference w:id="13"/>
      </w:r>
      <w:r>
        <w:rPr/>
        <w:t>.</w:t>
      </w:r>
    </w:p>
    <w:p>
      <w:pPr>
        <w:pStyle w:val="Tekstprokuratury"/>
        <w:ind w:firstLine="283"/>
        <w:rPr/>
      </w:pPr>
      <w:r>
        <w:rPr/>
        <w:t>„</w:t>
      </w:r>
      <w:r>
        <w:rPr/>
        <w:t>Podrobienie” polega na stworzeniu od nowa fałszywego narzędzia pomiarowego bądź probierczego, gdy tymczasem przedmiotem „przerobienia” może być tylko coś, co już istnieje</w:t>
      </w:r>
      <w:r>
        <w:rPr>
          <w:rStyle w:val="FootnoteCharacters"/>
          <w:rStyle w:val="FootnoteAnchor"/>
          <w:rFonts w:cs="Arial" w:ascii="Arial" w:hAnsi="Arial"/>
        </w:rPr>
        <w:footnoteReference w:id="14"/>
      </w:r>
      <w:r>
        <w:rPr/>
        <w:t>.</w:t>
      </w:r>
    </w:p>
    <w:p>
      <w:pPr>
        <w:pStyle w:val="Tekstprokuratury"/>
        <w:ind w:firstLine="283"/>
        <w:rPr/>
      </w:pPr>
      <w:r>
        <w:rPr/>
        <w:t>„</w:t>
      </w:r>
      <w:r>
        <w:rPr/>
        <w:t>Przerobienie” narzędzia pomiarowego lub probierczego polegać będzie na zmianie jego dotychczasowego kształtu, formy, czy użytego do jego wytworzenia materiału w taki sposób, by przystosować go do nowego przeznaczenia i użycia jako autentycznego. Właściwości takiego narzędzia będą inne niż wzorcowe. Celem działania sprawcy w przypadku tej formy sprawczej jest stworzenie pozorów, że mamy do czynienia z zalegalizowanym narzędziem pomiarowym, bądź probierczym.</w:t>
      </w:r>
    </w:p>
    <w:p>
      <w:pPr>
        <w:pStyle w:val="Tekstprokuratury"/>
        <w:ind w:firstLine="283"/>
        <w:rPr/>
      </w:pPr>
      <w:r>
        <w:rPr/>
        <w:t>W sytuacji, gdy zachowanie sprawcy polega na podrobieniu bądź przerobieniu narzędzia pomiarowego lub probierczego – bezprawne jest jedynie takie „przerobienie” lub „podrobienie”, które ma za cel użycie narzędzia „w obrocie gospodarczym”, a więc gdzie następuje taka wymiana towarów i usług, w ramach której co najmniej jeden z uczestniczącej w nim podmiotów prowadzi działalność gospodarczą</w:t>
      </w:r>
      <w:r>
        <w:rPr>
          <w:rStyle w:val="FootnoteCharacters"/>
          <w:rStyle w:val="FootnoteAnchor"/>
          <w:rFonts w:cs="Arial" w:ascii="Arial" w:hAnsi="Arial"/>
        </w:rPr>
        <w:footnoteReference w:id="15"/>
      </w:r>
      <w:r>
        <w:rPr/>
        <w:t>. W obrocie gospodarczym co najmniej jeden z jego uczestników jest zobowiązany w stosunku do innych uczestników z racji tego, iż prowadzi w sposób trwały i zawodowy, a więc profesjonalny, działalność gospodarczą (przedsiębiorstwo), świadczenie zaś dóbr oraz usług jest wynikiem tej działalności</w:t>
      </w:r>
      <w:r>
        <w:rPr>
          <w:rStyle w:val="FootnoteCharacters"/>
          <w:rStyle w:val="FootnoteAnchor"/>
          <w:rFonts w:cs="Arial" w:ascii="Arial" w:hAnsi="Arial"/>
        </w:rPr>
        <w:footnoteReference w:id="16"/>
      </w:r>
      <w:r>
        <w:rPr/>
        <w:t>.</w:t>
      </w:r>
    </w:p>
    <w:p>
      <w:pPr>
        <w:pStyle w:val="Tekstprokuratury"/>
        <w:ind w:firstLine="283"/>
        <w:rPr/>
      </w:pPr>
      <w:r>
        <w:rPr/>
        <w:t xml:space="preserve">Nie zawiera ustawowych znamion czynu zabronionego fałszowanie narzędzia pomiarowego lub probierczego jeżeli sprawca nie ma zamiaru użycia takich przedmiotów w obrocie gospodarczym, a czyni to jedynie na własny prywatny użytek, np. będzie dokonywał pomiarów własnej działki. </w:t>
      </w:r>
    </w:p>
    <w:p>
      <w:pPr>
        <w:pStyle w:val="Tekstprokuratury"/>
        <w:ind w:firstLine="283"/>
        <w:rPr/>
      </w:pPr>
      <w:r>
        <w:rPr/>
        <w:t>Używać oznacza w języku potocznym tyle co „stosować”</w:t>
      </w:r>
      <w:r>
        <w:rPr>
          <w:rStyle w:val="FootnoteCharacters"/>
          <w:rStyle w:val="FootnoteAnchor"/>
          <w:rFonts w:cs="Arial" w:ascii="Arial" w:hAnsi="Arial"/>
        </w:rPr>
        <w:footnoteReference w:id="17"/>
      </w:r>
      <w:r>
        <w:rPr/>
        <w:t>. „Używanie” polega na posługiwaniu się podrobionym lub przerobionym narzędziem pomiarowym bądź probierczym w obrocie gospodarczym, a więc wobec osób trzecich. Za pomocą sfałszowanych narzędzi sprawca wykonuje usługi, stosuje takie narzędzia do pomiarów lub cechowania towarów.</w:t>
      </w:r>
    </w:p>
    <w:p>
      <w:pPr>
        <w:pStyle w:val="Tekstprokuratury"/>
        <w:ind w:firstLine="283"/>
        <w:rPr/>
      </w:pPr>
      <w:r>
        <w:rPr/>
        <w:t>„</w:t>
      </w:r>
      <w:r>
        <w:rPr/>
        <w:t>Przechowywanie” sfałszowanego narzędzia pomiarowego lub probierczego polega na przetrzymywaniu go w ukryciu. W tej odmianie czynu zabronionego opisanego w art. 315 § 2 k.p.k. mamy do czynienia z przestępstwem trwałym. Stan bezprawny trwa aż do momentu pozbycia się takiego przedmiotu. Dla bytu tego występku obojętnym jest jak długo stan bezprawny się utrzymuje. Czynność sprawcza może trwać zarówno kilka godzin, jak i wiele miesięcy.</w:t>
      </w:r>
    </w:p>
    <w:p>
      <w:pPr>
        <w:pStyle w:val="Tekstprokuratury"/>
        <w:ind w:firstLine="283"/>
        <w:rPr/>
      </w:pPr>
      <w:r>
        <w:rPr/>
        <w:t>„</w:t>
      </w:r>
      <w:r>
        <w:rPr/>
        <w:t>Przechowywanie” oznacza działanie polegające na uchronieniu rzeczy przed zniszczeniem, zaginięciem lub pogorszeniem dotychczasowego jej stanu i to przez pewien okres, a więc przetrzymywanie ich na przyszłość</w:t>
      </w:r>
      <w:r>
        <w:rPr>
          <w:rStyle w:val="FootnoteCharacters"/>
          <w:rStyle w:val="FootnoteAnchor"/>
          <w:rFonts w:cs="Arial" w:ascii="Arial" w:hAnsi="Arial"/>
        </w:rPr>
        <w:footnoteReference w:id="18"/>
      </w:r>
      <w:r>
        <w:rPr/>
        <w:t xml:space="preserve">. </w:t>
      </w:r>
    </w:p>
    <w:p>
      <w:pPr>
        <w:pStyle w:val="Tekstprokuratury"/>
        <w:ind w:firstLine="283"/>
        <w:rPr/>
      </w:pPr>
      <w:r>
        <w:rPr/>
        <w:t>Bezprawne jest jedynie takie przechowywanie sfałszowanych narzędzi pomiarowych lub probierczych, które następnie mają zostać użyte w obrocie gospodarczym. Użycie takiego narzędzia nie musi nastąpić przez samego sprawcę. Do przyjęcia odpowiedzialności karnej za ten rodzaj czynu zabronionego niezbędnym jest, by sprawca miał świadomość, że przechowywane przez niego narzędzie zostanie wykorzystane w tym właśnie celu. Sfałszowane narzędzie może zostać przekazane sprawcy przez inną osobę na przechowanie, możliwe jest również jego wcześniejsze sfałszowanie przez samego sprawcę</w:t>
      </w:r>
      <w:r>
        <w:rPr>
          <w:rStyle w:val="FootnoteCharacters"/>
          <w:rStyle w:val="FootnoteAnchor"/>
          <w:rFonts w:cs="Arial" w:ascii="Arial" w:hAnsi="Arial"/>
        </w:rPr>
        <w:footnoteReference w:id="19"/>
      </w:r>
      <w:r>
        <w:rPr/>
        <w:t>.</w:t>
      </w:r>
    </w:p>
    <w:p>
      <w:pPr>
        <w:pStyle w:val="Tekstprokuratury"/>
        <w:ind w:firstLine="283"/>
        <w:rPr/>
      </w:pPr>
      <w:r>
        <w:rPr/>
        <w:t>Analogicznie jak i w sytuacjach opisanych w art. 315 § 1 k.k., przechowywanie sfałszowanego narzędzia jest bezprawne tylko wówczas, gdy celem jego użycia jest obrót gospodarczy, a nie np. użytek takiego narzędzia na własne potrzeby.</w:t>
      </w:r>
    </w:p>
    <w:p>
      <w:pPr>
        <w:pStyle w:val="Tekstprokuratury"/>
        <w:ind w:firstLine="283"/>
        <w:rPr/>
      </w:pPr>
      <w:r>
        <w:rPr/>
        <w:t xml:space="preserve">Występek opisany w art. 315 k.k. we wszystkich swych odmianach sprawczych ma charakter bezskutkowy (formalny). Popełniony jest z chwilą ukończenia samego czynu. </w:t>
      </w:r>
    </w:p>
    <w:p>
      <w:pPr>
        <w:pStyle w:val="Podtytulprokuratury"/>
        <w:rPr/>
      </w:pPr>
      <w:r>
        <w:rPr/>
        <w:t>VI. Zbieg przepisów ustawy</w:t>
      </w:r>
    </w:p>
    <w:p>
      <w:pPr>
        <w:pStyle w:val="Tekstprokuratury"/>
        <w:ind w:firstLine="283"/>
        <w:rPr/>
      </w:pPr>
      <w:r>
        <w:rPr/>
        <w:t>W sytuacji, gdy sprawca czynu zabronionego opisanego w art. 315 § 2 k.k. używa w obrocie gospodarczym sfałszowanego narzędzia pomiarowego z zamiarem osiągnięcia korzyści majątkowej, wprowadzając tym samym inną osobę w błąd i doprowadzając w ten sposób do niekorzystnego rozporządzenia przez nią mieniem, możliwy jest właściwy zbieg przepisów ustawy miedzy przepisem art. 315 § 2 k.k. a przepisem art. 286 § 1 lub 3 k.k.</w:t>
      </w:r>
    </w:p>
    <w:p>
      <w:pPr>
        <w:pStyle w:val="Tekstprokuratury"/>
        <w:ind w:firstLine="283"/>
        <w:rPr/>
      </w:pPr>
      <w:r>
        <w:rPr/>
        <w:t>Jeżeli sprawca w ramach jednego zachowania i jednego zamiaru (np. parogodzinna praca w tym samym warsztacie) najpierw podrabia urzędowy znak legalizacyjny narzędzia pomiarowego lub probierczego, po czym umieszcza go na narzędziu, które jeszcze dodatkowo przerabia, należy mówić o właściwym zbiegu przepisów z art. 314 i 315 k.k. Jeżeli jednak sprawca przerabia samo narzędzie pomiarowe lub probiercze i w ramach tego przerabia także umieszczony na nim już wcześniej urzędowy znak legalizacyjny, to mamy do czynienia z niewłaściwym zbiegiem przepisów i odpowiedzialnością wyłącznie na podstawie art. 315 k.k.</w:t>
      </w:r>
      <w:r>
        <w:rPr>
          <w:rStyle w:val="FootnoteCharacters"/>
          <w:rStyle w:val="FootnoteAnchor"/>
          <w:rFonts w:cs="Arial" w:ascii="Arial" w:hAnsi="Arial"/>
        </w:rPr>
        <w:footnoteReference w:id="20"/>
      </w:r>
      <w:r>
        <w:rPr/>
        <w:t>.</w:t>
      </w:r>
    </w:p>
    <w:p>
      <w:pPr>
        <w:pStyle w:val="Tekstprokuratury"/>
        <w:ind w:firstLine="283"/>
        <w:rPr/>
      </w:pPr>
      <w:r>
        <w:rPr/>
        <w:t>Do realnego zbiegu przestępstw dochodzi, gdy sprawca najpierw fałszuje w celu użycia w obrocie gospodarczym zalegalizowane narzędzie pomiarowe lub probiercze, po czym używa tego narzędzia w obrocie gospodarczym, bądź też przechowuje to narzędzie w celu użycia go w obrocie gospodarczym.</w:t>
      </w:r>
    </w:p>
    <w:p>
      <w:pPr>
        <w:pStyle w:val="Podtytulprokuratury"/>
        <w:rPr/>
      </w:pPr>
      <w:r>
        <w:rPr/>
        <w:t>VII. Zagrożenie karne</w:t>
      </w:r>
    </w:p>
    <w:p>
      <w:pPr>
        <w:pStyle w:val="Tekstprokuratury"/>
        <w:ind w:firstLine="283"/>
        <w:rPr/>
      </w:pPr>
      <w:r>
        <w:rPr/>
        <w:t>Występek opisany w art. 315 k.k. w obu swych odmianach sprawczych zagrożony jest grzywną, karą ograniczenia wolności albo pozbawienia wolności do lat 2. Z uwagi na alternatywny charakter zagrożenia ustawowego znajduje zastosowanie dyrektywa wyrażona w art. 58 § 1 k.k.</w:t>
      </w:r>
      <w:r>
        <w:rPr>
          <w:rStyle w:val="FootnoteCharacters"/>
          <w:rStyle w:val="FootnoteAnchor"/>
          <w:rFonts w:cs="Arial" w:ascii="Arial" w:hAnsi="Arial"/>
        </w:rPr>
        <w:footnoteReference w:id="21"/>
      </w:r>
      <w:r>
        <w:rPr/>
        <w:t>.</w:t>
      </w:r>
    </w:p>
    <w:p>
      <w:pPr>
        <w:pStyle w:val="Tekstprokuratury"/>
        <w:ind w:firstLine="283"/>
        <w:rPr/>
      </w:pPr>
      <w:r>
        <w:rPr/>
        <w:t>Z kolei, art. 59 k.k. daje możliwość, w sytuacji, gdy społeczna szkodliwość czynu nie jest znaczna i cele kary zostaną spełnione, do odstąpienia od wymierzenia kary w przypadku równoczesnego orzeczenia środka karnego. W tej sytuacji art. 49 § 1 k.k. pozwala na orzeczenie świadczenia pieniężnego na rzecz instytucji, stowarzyszenia, fundacji lub organizacji społecznej wpisanej do wykazu prowadzonego przez Ministra Sprawiedliwości, której podstawowym zadaniem lub celem statutowym jest spełnianie świadczeń na określony cel społeczny, bezpośrednio związany z ochroną dobra naruszonego lub zagrożonego przestępstwem, za które skazano sprawcę, z przeznaczeniem na ten cel, którego to wysokość nie może przekroczyć kwoty 20.000 złotych.</w:t>
      </w:r>
    </w:p>
    <w:p>
      <w:pPr>
        <w:pStyle w:val="Tekstprokuratury"/>
        <w:ind w:firstLine="283"/>
        <w:rPr/>
      </w:pPr>
      <w:r>
        <w:rPr/>
        <w:t>Jeżeli spełnione zostaną przesłanki określone w art. 66 § 1 k.k., możliwe jest, z uwagi na wysokość zagrożenia ustawowego, zastosowanie wobec sprawcy komentowanego występku instytucji warunkowego umorzenia postępowania.</w:t>
      </w:r>
    </w:p>
    <w:p>
      <w:pPr>
        <w:pStyle w:val="Tekstprokuratury"/>
        <w:ind w:firstLine="283"/>
        <w:rPr/>
      </w:pPr>
      <w:r>
        <w:rPr/>
        <w:t xml:space="preserve">Art. 316 k.k., będący szczególną postacią środka karnego określonego w art. 39 pkt 4 k.k., który stanowi wobec przepisu art. 44 k.k. </w:t>
      </w:r>
      <w:r>
        <w:rPr>
          <w:i/>
        </w:rPr>
        <w:t>lex specialis,</w:t>
      </w:r>
      <w:r>
        <w:rPr/>
        <w:t xml:space="preserve"> przewiduje obligatoryjny przepadek podrobionych lub przerobionych narzędzi pomiarowych, chociażby nie stanowiły one własności sprawcy. Obligatoryjne orzeczenie przepadku tych przedmiotów uwarunkowane jest niebezpieczeństwem ponownego, nawet przypadkowego ich użycia w obrocie gospodarczym. W sytuacji, gdy podlegający przepadkowi przedmiot jest przedmiotem współwłasności, nie stosuje się art. 44 § 6 k.k.</w:t>
      </w:r>
    </w:p>
    <w:p>
      <w:pPr>
        <w:pStyle w:val="Tekstprokuratury"/>
        <w:ind w:firstLine="283"/>
        <w:rPr/>
      </w:pPr>
      <w:r>
        <w:rPr/>
        <w:t>Przepadek, o którym mowa w art. 316 k.k., nie obejmuje sfałszowanego „zalegalizowanego narzędzia probierczego”, co uznać należy za przeoczenie ustawodawcy i w tym zakresie przepis ten wymaga pilnej zmiany legislacyjnej. W konsekwencji powyższego niedopatrzenia orzeczenie przepadku tego rodzaju przedmiotów możliwe jest jedynie w oparciu o art. 44 k.k.</w:t>
      </w:r>
    </w:p>
    <w:p>
      <w:pPr>
        <w:pStyle w:val="Tekstprokuratury"/>
        <w:ind w:firstLine="283"/>
        <w:rPr/>
      </w:pPr>
      <w:r>
        <w:rPr/>
        <w:t xml:space="preserve">Z uwagi na fakt, iż przestępstwo opisane w art. 315 k.k. skierowane jest przeciwko obrotowi gospodarczemu, w oparciu o art. 46 § 1 k.k. możliwe jest orzeczenie wobec jego sprawcy środka karnego w postaci obowiązku naprawienia wyrządzonej szkody w oparciu o art. 46 § 1 k.k. </w:t>
      </w:r>
    </w:p>
    <w:p>
      <w:pPr>
        <w:pStyle w:val="Tekstprokuratury"/>
        <w:ind w:firstLine="283"/>
        <w:rPr/>
      </w:pPr>
      <w:r>
        <w:rPr/>
        <w:t xml:space="preserve">Jeżeli następstwem czynu, o którym mowa w art. 315 k.k., było wyrządzenie szkody, sąd, wymierzając karę z warunkowym zawieszeniem jej wykonania, może zobowiązać sprawcę do jej naprawienia w oparciu o art. 72 § 2 k.k. </w:t>
      </w:r>
      <w:r>
        <w:rPr>
          <w:i/>
        </w:rPr>
        <w:t>Ratio legis</w:t>
      </w:r>
      <w:r>
        <w:rPr/>
        <w:t xml:space="preserve"> tego uregulowania stanowi faktyczne wynagrodzenie szkody (funkcja kompensacyjna), nie zobowiązuje się sprawcy do jej naprawienia, jeżeli sąd orzekł środek karny naprawienia szkody na podstawie art. 46 § 1 k.k. Niewykonanie przez sprawcę tego obowiązku w określonym w wyroku skazującym terminie stanowi fakultatywną przesłankę zarządzenia wykonania kary</w:t>
      </w:r>
      <w:r>
        <w:rPr>
          <w:rStyle w:val="FootnoteCharacters"/>
          <w:rStyle w:val="FootnoteAnchor"/>
          <w:rFonts w:cs="Arial" w:ascii="Arial" w:hAnsi="Arial"/>
        </w:rPr>
        <w:footnoteReference w:id="22"/>
      </w:r>
      <w:r>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8"/>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A. </w:t>
      </w:r>
      <w:r>
        <w:rPr>
          <w:rFonts w:cs="Arial" w:ascii="Arial" w:hAnsi="Arial"/>
          <w:spacing w:val="32"/>
        </w:rPr>
        <w:t>Barczak-Oplusti</w:t>
      </w:r>
      <w:r>
        <w:rPr>
          <w:rFonts w:cs="Arial" w:ascii="Arial" w:hAnsi="Arial"/>
        </w:rPr>
        <w:t xml:space="preserve">l,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Kodeks karny. Część szczególna. Komentarz, t. III: Komentarz do art. 278–363 k.k., Kraków 2006, s. 942.</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i, Prawo karne, Warszawa 1979, s. 506.</w:t>
      </w:r>
    </w:p>
  </w:footnote>
  <w:footnote w:id="4">
    <w:p>
      <w:pPr>
        <w:pStyle w:val="Przypisy"/>
        <w:rPr/>
      </w:pPr>
      <w:r>
        <w:rPr>
          <w:rStyle w:val="FootnoteCharacters"/>
        </w:rPr>
        <w:footnoteRef/>
      </w:r>
      <w:r>
        <w:rPr>
          <w:rFonts w:cs="Arial" w:ascii="Arial" w:hAnsi="Arial"/>
          <w:sz w:val="8"/>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A. </w:t>
      </w:r>
      <w:r>
        <w:rPr>
          <w:rFonts w:cs="Arial" w:ascii="Arial" w:hAnsi="Arial"/>
          <w:spacing w:val="32"/>
        </w:rPr>
        <w:t>Barczak-Oplusti</w:t>
      </w:r>
      <w:r>
        <w:rPr>
          <w:rFonts w:cs="Arial" w:ascii="Arial" w:hAnsi="Arial"/>
        </w:rPr>
        <w:t xml:space="preserve">l,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w:t>
      </w:r>
      <w:r>
        <w:rPr>
          <w:rFonts w:cs="Arial" w:ascii="Arial" w:hAnsi="Arial"/>
          <w:i/>
        </w:rPr>
        <w:t>op. cit</w:t>
      </w:r>
      <w:r>
        <w:rPr>
          <w:rFonts w:cs="Arial" w:ascii="Arial" w:hAnsi="Arial"/>
        </w:rPr>
        <w:t>., s. 947.</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Tekst jedn. Dz. U. z 2004 r., Nr 243, poz. 2441 z późn. zm. </w:t>
      </w:r>
    </w:p>
  </w:footnote>
  <w:footnote w:id="6">
    <w:p>
      <w:pPr>
        <w:pStyle w:val="Przypisy"/>
        <w:rPr/>
      </w:pPr>
      <w:r>
        <w:rPr>
          <w:rStyle w:val="FootnoteCharacters"/>
        </w:rPr>
        <w:footnoteRef/>
      </w:r>
      <w:r>
        <w:rPr>
          <w:rFonts w:cs="Arial" w:ascii="Arial" w:hAnsi="Arial"/>
          <w:sz w:val="8"/>
        </w:rPr>
        <w:tab/>
        <w:t xml:space="preserve"> </w:t>
      </w:r>
      <w:r>
        <w:rPr>
          <w:rFonts w:cs="Arial" w:ascii="Arial" w:hAnsi="Arial"/>
        </w:rPr>
        <w:t xml:space="preserve">Mimo że ustawodawca w art. 315 k.k. używa określenia „narzędzie pomiarowe”, zaś w ustawie – Prawo o miarach posługuje się pojęciem „przyrząd pomiarowy”, to są to określenia tożsame. Przyrządy pomiarowe podlegające zatwierdzeniu typu i legalizacji nie mogą być wprowadzane do obrotu lub do użytkowania bez przeprowadzenia procedury oceny zgodności. </w:t>
      </w:r>
    </w:p>
  </w:footnote>
  <w:footnote w:id="7">
    <w:p>
      <w:pPr>
        <w:pStyle w:val="Przypisy"/>
        <w:rPr/>
      </w:pPr>
      <w:r>
        <w:rPr>
          <w:rStyle w:val="FootnoteCharacters"/>
        </w:rPr>
        <w:footnoteRef/>
      </w:r>
      <w:r>
        <w:rPr>
          <w:rFonts w:cs="Arial" w:ascii="Arial" w:hAnsi="Arial"/>
        </w:rPr>
        <w:tab/>
        <w:t xml:space="preserve">Ustawa z dnia 3 kwietnia 1993 r. – Prawo probiercze, Dz. U. z 1999 r., Nr 55, poz. 249 z późn. zm. </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k, Kodeks karny. Część szczególna, t. II: Komentarz do art. 222–316, Gdańsk 2005, s. 495.</w:t>
      </w:r>
    </w:p>
  </w:footnote>
  <w:footnote w:id="9">
    <w:p>
      <w:pPr>
        <w:pStyle w:val="Przypisy"/>
        <w:rPr/>
      </w:pPr>
      <w:r>
        <w:rPr>
          <w:rStyle w:val="FootnoteCharacters"/>
        </w:rPr>
        <w:footnoteRef/>
      </w:r>
      <w:r>
        <w:rPr/>
        <w:tab/>
        <w:t xml:space="preserve">R. </w:t>
      </w:r>
      <w:r>
        <w:rPr>
          <w:rFonts w:cs="Arial" w:ascii="Arial" w:hAnsi="Arial"/>
          <w:spacing w:val="32"/>
        </w:rPr>
        <w:t>Zakrzewsk</w:t>
      </w:r>
      <w:r>
        <w:rPr/>
        <w:t>i, Przestępstwa przeciwko obrotowi pieniędzmi i papierami wartościowymi, Monitor Prawniczy 1998, nr 12, s. 461; zob. rozporządzenie Ministra Gospodarki i Pracy z dnia 30 marca 2005 r. w sprawie rodzaju przyrządów pomiarowych podlegających prawnej kontroli metrologicznej oraz zakresu tej kontroli, Dz. U. z 2005 r., Nr 74, poz. 653.</w:t>
      </w:r>
    </w:p>
  </w:footnote>
  <w:footnote w:id="10">
    <w:p>
      <w:pPr>
        <w:pStyle w:val="Przypisy"/>
        <w:rPr/>
      </w:pPr>
      <w:r>
        <w:rPr>
          <w:rStyle w:val="FootnoteCharacters"/>
        </w:rPr>
        <w:footnoteRef/>
      </w:r>
      <w:r>
        <w:rPr>
          <w:rFonts w:cs="Arial" w:ascii="Arial" w:hAnsi="Arial"/>
        </w:rPr>
        <w:tab/>
        <w:t xml:space="preserve">J. </w:t>
      </w:r>
      <w:r>
        <w:rPr>
          <w:rFonts w:cs="Arial" w:ascii="Arial" w:hAnsi="Arial"/>
          <w:spacing w:val="32"/>
        </w:rPr>
        <w:t>Skorupk</w:t>
      </w:r>
      <w:r>
        <w:rPr>
          <w:rFonts w:cs="Arial" w:ascii="Arial" w:hAnsi="Arial"/>
        </w:rPr>
        <w:t xml:space="preserve">a, (w:) O. </w:t>
      </w:r>
      <w:r>
        <w:rPr>
          <w:rFonts w:cs="Arial" w:ascii="Arial" w:hAnsi="Arial"/>
          <w:spacing w:val="32"/>
        </w:rPr>
        <w:t>Górnio</w:t>
      </w:r>
      <w:r>
        <w:rPr>
          <w:rFonts w:cs="Arial" w:ascii="Arial" w:hAnsi="Arial"/>
        </w:rPr>
        <w:t xml:space="preserve">k, W. </w:t>
      </w:r>
      <w:r>
        <w:rPr>
          <w:rFonts w:cs="Arial" w:ascii="Arial" w:hAnsi="Arial"/>
          <w:spacing w:val="32"/>
        </w:rPr>
        <w:t>Kozielewic</w:t>
      </w:r>
      <w:r>
        <w:rPr>
          <w:rFonts w:cs="Arial" w:ascii="Arial" w:hAnsi="Arial"/>
        </w:rPr>
        <w:t xml:space="preserve">z, E. </w:t>
      </w:r>
      <w:r>
        <w:rPr>
          <w:rFonts w:cs="Arial" w:ascii="Arial" w:hAnsi="Arial"/>
          <w:spacing w:val="32"/>
        </w:rPr>
        <w:t>Pływaczewsk</w:t>
      </w:r>
      <w:r>
        <w:rPr>
          <w:rFonts w:cs="Arial" w:ascii="Arial" w:hAnsi="Arial"/>
        </w:rPr>
        <w:t xml:space="preserve">i, B. </w:t>
      </w:r>
      <w:r>
        <w:rPr>
          <w:rFonts w:cs="Arial" w:ascii="Arial" w:hAnsi="Arial"/>
          <w:spacing w:val="32"/>
        </w:rPr>
        <w:t>Kunicka-Michalsk</w:t>
      </w:r>
      <w:r>
        <w:rPr>
          <w:rFonts w:cs="Arial" w:ascii="Arial" w:hAnsi="Arial"/>
        </w:rPr>
        <w:t xml:space="preserve">a, R. </w:t>
      </w:r>
      <w:r>
        <w:rPr>
          <w:rFonts w:cs="Arial" w:ascii="Arial" w:hAnsi="Arial"/>
          <w:spacing w:val="32"/>
        </w:rPr>
        <w:t>Zabłock</w:t>
      </w:r>
      <w:r>
        <w:rPr>
          <w:rFonts w:cs="Arial" w:ascii="Arial" w:hAnsi="Arial"/>
        </w:rPr>
        <w:t xml:space="preserve">i, B. </w:t>
      </w:r>
      <w:r>
        <w:rPr>
          <w:rFonts w:cs="Arial" w:ascii="Arial" w:hAnsi="Arial"/>
          <w:spacing w:val="32"/>
        </w:rPr>
        <w:t>Michalsk</w:t>
      </w:r>
      <w:r>
        <w:rPr>
          <w:rFonts w:cs="Arial" w:ascii="Arial" w:hAnsi="Arial"/>
        </w:rPr>
        <w:t xml:space="preserve">i, J. </w:t>
      </w:r>
      <w:r>
        <w:rPr>
          <w:rFonts w:cs="Arial" w:ascii="Arial" w:hAnsi="Arial"/>
          <w:spacing w:val="32"/>
        </w:rPr>
        <w:t>Skorupk</w:t>
      </w:r>
      <w:r>
        <w:rPr>
          <w:rFonts w:cs="Arial" w:ascii="Arial" w:hAnsi="Arial"/>
        </w:rPr>
        <w:t>a, Kodeks karny. Część szczególna. Komentarz, t. II, s. 1397.</w:t>
      </w:r>
    </w:p>
  </w:footnote>
  <w:footnote w:id="11">
    <w:p>
      <w:pPr>
        <w:pStyle w:val="Przypisy"/>
        <w:ind w:left="170" w:hanging="170"/>
        <w:rPr/>
      </w:pPr>
      <w:r>
        <w:rPr>
          <w:rStyle w:val="FootnoteCharacters"/>
        </w:rPr>
        <w:footnoteRef/>
      </w:r>
      <w:r>
        <w:rPr>
          <w:rFonts w:cs="Arial" w:ascii="Arial" w:hAnsi="Arial"/>
        </w:rPr>
        <w:tab/>
        <w:t xml:space="preserve">Słownik Języka Polskiego, red. M. </w:t>
      </w:r>
      <w:r>
        <w:rPr>
          <w:rFonts w:cs="Arial" w:ascii="Arial" w:hAnsi="Arial"/>
          <w:spacing w:val="32"/>
        </w:rPr>
        <w:t>Szymcza</w:t>
      </w:r>
      <w:r>
        <w:rPr>
          <w:rFonts w:cs="Arial" w:ascii="Arial" w:hAnsi="Arial"/>
        </w:rPr>
        <w:t>k, Warszawa 1979, t. II, s. 745.</w:t>
      </w:r>
    </w:p>
  </w:footnote>
  <w:footnote w:id="12">
    <w:p>
      <w:pPr>
        <w:pStyle w:val="Przypisy"/>
        <w:ind w:left="170" w:hanging="170"/>
        <w:rPr/>
      </w:pPr>
      <w:r>
        <w:rPr>
          <w:rStyle w:val="FootnoteCharacters"/>
        </w:rPr>
        <w:footnoteRef/>
      </w:r>
      <w:r>
        <w:rPr>
          <w:rFonts w:cs="Arial" w:ascii="Arial" w:hAnsi="Arial"/>
        </w:rPr>
        <w:tab/>
        <w:t xml:space="preserve">Z. </w:t>
      </w:r>
      <w:r>
        <w:rPr>
          <w:rFonts w:cs="Arial" w:ascii="Arial" w:hAnsi="Arial"/>
          <w:spacing w:val="32"/>
        </w:rPr>
        <w:t>Ćwiąkalsk</w:t>
      </w:r>
      <w:r>
        <w:rPr>
          <w:rFonts w:cs="Arial" w:ascii="Arial" w:hAnsi="Arial"/>
        </w:rPr>
        <w:t xml:space="preserve">i, (w:) A. </w:t>
      </w:r>
      <w:r>
        <w:rPr>
          <w:rFonts w:cs="Arial" w:ascii="Arial" w:hAnsi="Arial"/>
          <w:spacing w:val="32"/>
        </w:rPr>
        <w:t>Barczak-Oplusti</w:t>
      </w:r>
      <w:r>
        <w:rPr>
          <w:rFonts w:cs="Arial" w:ascii="Arial" w:hAnsi="Arial"/>
        </w:rPr>
        <w:t xml:space="preserve">l,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w:t>
      </w:r>
      <w:r>
        <w:rPr>
          <w:rFonts w:cs="Arial" w:ascii="Arial" w:hAnsi="Arial"/>
          <w:i/>
        </w:rPr>
        <w:t>op. cit</w:t>
      </w:r>
      <w:r>
        <w:rPr>
          <w:rFonts w:cs="Arial" w:ascii="Arial" w:hAnsi="Arial"/>
        </w:rPr>
        <w:t>., s. 943.</w:t>
      </w:r>
    </w:p>
  </w:footnote>
  <w:footnote w:id="13">
    <w:p>
      <w:pPr>
        <w:pStyle w:val="Przypisy"/>
        <w:ind w:left="170" w:hanging="170"/>
        <w:rPr/>
      </w:pPr>
      <w:r>
        <w:rPr>
          <w:rStyle w:val="FootnoteCharacters"/>
        </w:rPr>
        <w:footnoteRef/>
      </w:r>
      <w:r>
        <w:rPr>
          <w:rFonts w:cs="Arial" w:ascii="Arial" w:hAnsi="Arial"/>
        </w:rPr>
        <w:tab/>
        <w:t xml:space="preserve">Wyrok SA w Gdańsku z dnia 24 lutego 1993 r., AKr 357/92, OSP 1994, nr 10, poz. 188; wyrok SN z dnia 26 lipca 1982 r., I KR 321/81, OSNPG 1983, nr 2, poz. 17. </w:t>
      </w:r>
    </w:p>
  </w:footnote>
  <w:footnote w:id="14">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A. </w:t>
      </w:r>
      <w:r>
        <w:rPr>
          <w:rFonts w:cs="Arial" w:ascii="Arial" w:hAnsi="Arial"/>
          <w:spacing w:val="32"/>
        </w:rPr>
        <w:t>Barczak-Oplusti</w:t>
      </w:r>
      <w:r>
        <w:rPr>
          <w:rFonts w:cs="Arial" w:ascii="Arial" w:hAnsi="Arial"/>
        </w:rPr>
        <w:t xml:space="preserve">l,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w:t>
      </w:r>
      <w:r>
        <w:rPr>
          <w:rFonts w:cs="Arial" w:ascii="Arial" w:hAnsi="Arial"/>
          <w:i/>
        </w:rPr>
        <w:t>op. cit</w:t>
      </w:r>
      <w:r>
        <w:rPr>
          <w:rFonts w:cs="Arial" w:ascii="Arial" w:hAnsi="Arial"/>
        </w:rPr>
        <w:t>., s. 886.</w:t>
      </w:r>
    </w:p>
  </w:footnote>
  <w:footnote w:id="15">
    <w:p>
      <w:pPr>
        <w:pStyle w:val="Przypisy"/>
        <w:ind w:left="170" w:hanging="170"/>
        <w:rPr/>
      </w:pPr>
      <w:r>
        <w:rPr>
          <w:rStyle w:val="FootnoteCharacters"/>
        </w:rPr>
        <w:footnoteRef/>
      </w:r>
      <w:r>
        <w:rPr>
          <w:rFonts w:cs="Arial" w:ascii="Arial" w:hAnsi="Arial"/>
          <w:sz w:val="10"/>
        </w:rPr>
        <w:tab/>
        <w:t xml:space="preserve"> </w:t>
      </w:r>
      <w:r>
        <w:rPr>
          <w:rFonts w:cs="Arial" w:ascii="Arial" w:hAnsi="Arial"/>
          <w:i/>
        </w:rPr>
        <w:t>Ibidem</w:t>
      </w:r>
      <w:r>
        <w:rPr>
          <w:rFonts w:cs="Arial" w:ascii="Arial" w:hAnsi="Arial"/>
        </w:rPr>
        <w:t>, s. 943.</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Kruczala</w:t>
      </w:r>
      <w:r>
        <w:rPr>
          <w:rFonts w:cs="Arial" w:ascii="Arial" w:hAnsi="Arial"/>
        </w:rPr>
        <w:t>k, Prawo handlowe. Zarys wykładu, Warszawa 1994, s. 17.</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łownik Języka Polskiego, </w:t>
      </w:r>
      <w:r>
        <w:rPr>
          <w:rFonts w:cs="Arial" w:ascii="Arial" w:hAnsi="Arial"/>
          <w:i/>
        </w:rPr>
        <w:t>op. cit</w:t>
      </w:r>
      <w:r>
        <w:rPr>
          <w:rFonts w:cs="Arial" w:ascii="Arial" w:hAnsi="Arial"/>
        </w:rPr>
        <w:t>., s. 492.</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Uchwała SN z dnia 15 lutego 1984 r., VI KZP 50/83, OSNKW 1984, nr 7–8, poz. 73.</w:t>
      </w:r>
    </w:p>
  </w:footnote>
  <w:footnote w:id="19">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A. </w:t>
      </w:r>
      <w:r>
        <w:rPr>
          <w:rFonts w:cs="Arial" w:ascii="Arial" w:hAnsi="Arial"/>
          <w:spacing w:val="32"/>
        </w:rPr>
        <w:t>Barczak-Oplusti</w:t>
      </w:r>
      <w:r>
        <w:rPr>
          <w:rFonts w:cs="Arial" w:ascii="Arial" w:hAnsi="Arial"/>
        </w:rPr>
        <w:t xml:space="preserve">l,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w:t>
      </w:r>
      <w:r>
        <w:rPr>
          <w:rFonts w:cs="Arial" w:ascii="Arial" w:hAnsi="Arial"/>
          <w:i/>
        </w:rPr>
        <w:t>op. cit</w:t>
      </w:r>
      <w:r>
        <w:rPr>
          <w:rFonts w:cs="Arial" w:ascii="Arial" w:hAnsi="Arial"/>
        </w:rPr>
        <w:t>., s. 944.</w:t>
      </w:r>
    </w:p>
  </w:footnote>
  <w:footnote w:id="20">
    <w:p>
      <w:pPr>
        <w:pStyle w:val="Przypisy"/>
        <w:ind w:left="170" w:hanging="170"/>
        <w:rPr/>
      </w:pPr>
      <w:r>
        <w:rPr>
          <w:rStyle w:val="FootnoteCharacters"/>
        </w:rPr>
        <w:footnoteRef/>
      </w:r>
      <w:r>
        <w:rPr>
          <w:rFonts w:cs="Arial" w:ascii="Arial" w:hAnsi="Arial"/>
          <w:i/>
        </w:rPr>
        <w:tab/>
        <w:t>Ibidem</w:t>
      </w:r>
      <w:r>
        <w:rPr>
          <w:rFonts w:cs="Arial" w:ascii="Arial" w:hAnsi="Arial"/>
        </w:rPr>
        <w:t>, s. 940.</w:t>
      </w:r>
    </w:p>
  </w:footnote>
  <w:footnote w:id="21">
    <w:p>
      <w:pPr>
        <w:pStyle w:val="Przypisy"/>
        <w:ind w:left="170" w:hanging="170"/>
        <w:rPr/>
      </w:pPr>
      <w:r>
        <w:rPr>
          <w:rStyle w:val="FootnoteCharacters"/>
        </w:rPr>
        <w:footnoteRef/>
      </w:r>
      <w:r>
        <w:rPr>
          <w:rFonts w:cs="Arial" w:ascii="Arial" w:hAnsi="Arial"/>
        </w:rPr>
        <w:tab/>
        <w:t xml:space="preserve">Przepis ten określa zasadę preferencji kar nieizolacyjnych we wszystkich tych przypadkach, w których sąd, wymierzając karę sprawcy czynu zabronionego, ma możliwość wyboru rodzaju kary. Dotyczy to w szczególności sankcji alternatywnych przewidujących za przestępstwo karę pozbawienia wolności (w k.k. w wymiarze od roku do lat 2) obok kary ograniczenia wolności i grzywny bądź też obok jednej z tych kar – por. A. </w:t>
      </w:r>
      <w:r>
        <w:rPr>
          <w:rFonts w:cs="Arial" w:ascii="Arial" w:hAnsi="Arial"/>
          <w:spacing w:val="32"/>
        </w:rPr>
        <w:t>Mare</w:t>
      </w:r>
      <w:r>
        <w:rPr>
          <w:rFonts w:cs="Arial" w:ascii="Arial" w:hAnsi="Arial"/>
        </w:rPr>
        <w:t>k, Komentarz do kodeksu karnego. Część ogólna, Warszawa 1999, s. 169</w:t>
      </w:r>
      <w:r>
        <w:rPr>
          <w:rFonts w:cs="Arial" w:ascii="Arial" w:hAnsi="Arial"/>
          <w:i/>
        </w:rPr>
        <w:t>.</w:t>
      </w:r>
    </w:p>
  </w:footnote>
  <w:footnote w:id="22">
    <w:p>
      <w:pPr>
        <w:pStyle w:val="Przypisy"/>
        <w:ind w:left="170" w:hanging="170"/>
        <w:rPr/>
      </w:pPr>
      <w:r>
        <w:rPr>
          <w:rStyle w:val="FootnoteCharacters"/>
        </w:rPr>
        <w:footnoteRef/>
      </w:r>
      <w:r>
        <w:rPr>
          <w:rFonts w:cs="Arial" w:ascii="Arial" w:hAnsi="Arial"/>
        </w:rPr>
        <w:tab/>
        <w:t xml:space="preserve">M. </w:t>
      </w:r>
      <w:r>
        <w:rPr>
          <w:rFonts w:cs="Arial" w:ascii="Arial" w:hAnsi="Arial"/>
          <w:spacing w:val="32"/>
        </w:rPr>
        <w:t>Budyn-Kuli</w:t>
      </w:r>
      <w:r>
        <w:rPr>
          <w:rFonts w:cs="Arial" w:ascii="Arial" w:hAnsi="Arial"/>
        </w:rPr>
        <w:t xml:space="preserve">k, (w:)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k, M. </w:t>
      </w:r>
      <w:r>
        <w:rPr>
          <w:rFonts w:cs="Arial" w:ascii="Arial" w:hAnsi="Arial"/>
          <w:spacing w:val="32"/>
        </w:rPr>
        <w:t>Mozgaw</w:t>
      </w:r>
      <w:r>
        <w:rPr>
          <w:rFonts w:cs="Arial" w:ascii="Arial" w:hAnsi="Arial"/>
        </w:rPr>
        <w:t>a, Kodeks karny. Praktyczny komentarz, Kraków 2006, s.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achim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zestępstwo podrabiania lub przerabi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6:00Z</dcterms:created>
  <dc:creator>Dorota Kaleta</dc:creator>
  <dc:description/>
  <dc:language>en-US</dc:language>
  <cp:lastModifiedBy>Jacek R. Hebenstreit</cp:lastModifiedBy>
  <cp:lastPrinted>2007-11-15T09:51:00Z</cp:lastPrinted>
  <dcterms:modified xsi:type="dcterms:W3CDTF">2007-11-15T08:52:00Z</dcterms:modified>
  <cp:revision>13</cp:revision>
  <dc:subject/>
  <dc:title>Marek Mozgawa</dc:title>
</cp:coreProperties>
</file>