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lsztyn, 30 czerw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IN-II.7840.3.32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29 czerwca 2020 r. została wydana, na wniosek ENERGA-OPERATOR S.A. z siedzibą w Gdańsku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sd/042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 xml:space="preserve">przebudowę napowietrznej sieci elektroenergetycznej WN 110 kV w miejscu skrzyżowania z drogą krajową nr </w:t>
      </w:r>
      <w:r>
        <w:rPr>
          <w:bCs/>
          <w:sz w:val="24"/>
          <w:szCs w:val="24"/>
        </w:rPr>
        <w:t>16h relacji Grudziądz-Olsztyn w km 8+330, na działkach nr 79/13, 79/17, 79/19, obręb 0017 Lubajny, jednostka ewidencyjna 281509_2 Ostróda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TextBodyIndent"/>
        <w:ind w:firstLine="851"/>
        <w:rPr/>
      </w:pPr>
      <w:r>
        <w:rPr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7:00Z</dcterms:created>
  <dc:creator>kplochoc</dc:creator>
  <dc:description/>
  <cp:keywords/>
  <dc:language>en-US</dc:language>
  <cp:lastModifiedBy>Katarzyna Płochocka</cp:lastModifiedBy>
  <cp:lastPrinted>2014-02-25T10:14:00Z</cp:lastPrinted>
  <dcterms:modified xsi:type="dcterms:W3CDTF">2020-06-30T07:48:00Z</dcterms:modified>
  <cp:revision>546</cp:revision>
  <dc:subject/>
  <dc:title>Olsztyn, 01 grudnia 2009 r</dc:title>
</cp:coreProperties>
</file>