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261" w:hanging="0"/>
        <w:outlineLvl w:val="0"/>
        <w:rPr/>
      </w:pPr>
      <w:r>
        <w:rPr>
          <w:rFonts w:cs="Calibri"/>
          <w:u w:val="single"/>
        </w:rPr>
        <w:t>Składający ofertę</w:t>
      </w:r>
      <w:r>
        <w:rPr>
          <w:rFonts w:cs="Calibri"/>
        </w:rPr>
        <w:t xml:space="preserve">: </w:t>
      </w:r>
    </w:p>
    <w:p>
      <w:pPr>
        <w:pStyle w:val="Normal"/>
        <w:ind w:right="261" w:hanging="0"/>
        <w:rPr>
          <w:rFonts w:cs="Calibri"/>
        </w:rPr>
      </w:pPr>
      <w:r>
        <w:rPr>
          <w:rFonts w:cs="Calibri"/>
        </w:rPr>
        <w:t>Pełna nazwa Wykonawcy</w:t>
      </w:r>
    </w:p>
    <w:p>
      <w:pPr>
        <w:pStyle w:val="Normal"/>
        <w:numPr>
          <w:ilvl w:val="0"/>
          <w:numId w:val="0"/>
        </w:numPr>
        <w:ind w:right="261" w:hanging="0"/>
        <w:outlineLvl w:val="0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……………..…………………………………………………………</w:t>
      </w:r>
    </w:p>
    <w:p>
      <w:pPr>
        <w:pStyle w:val="Normal"/>
        <w:ind w:right="261" w:hanging="0"/>
        <w:rPr>
          <w:rFonts w:cs="Calibri"/>
        </w:rPr>
      </w:pPr>
      <w:r>
        <w:rPr>
          <w:rFonts w:cs="Calibri"/>
        </w:rPr>
        <w:t xml:space="preserve">Adres z kodem pocztowym </w:t>
      </w:r>
    </w:p>
    <w:p>
      <w:pPr>
        <w:pStyle w:val="Normal"/>
        <w:numPr>
          <w:ilvl w:val="0"/>
          <w:numId w:val="0"/>
        </w:numPr>
        <w:ind w:right="261" w:hanging="0"/>
        <w:outlineLvl w:val="0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……………..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>Dotyczy: organizacji konferencji „Horyzont Europa”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YKAZ NALEŻYCIE WYKONANYCH USŁUG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ymaganie Zamawiającego </w:t>
      </w:r>
      <w:r>
        <w:rPr>
          <w:rFonts w:eastAsia="Times New Roman" w:cs="Arial" w:ascii="Arial" w:hAnsi="Arial"/>
          <w:color w:val="000000"/>
          <w:lang w:eastAsia="pl-PL"/>
        </w:rPr>
        <w:t>– Zrealizowane w ciągu ostatnich trzech lat lub jeśli okres działalności w tym okresie należyte wykonanie co najmniej 3 usług, każda o wartości co najmniej 100 000,00 zł brutto polegających na organizacji wydarzenia o podobnym do Konferencji charakterze, które obejmowały obsługę techniczną, usługę operatorsko montażową, działania przygotowawcze m.in. aranżacja sceny, realizacja materiałów audio wideo, dostarczenie cateringu. Przynajmniej jedna ze wskazanych w zdaniu poprzedzającym usług musi dotyczyć organizacji wydarzenia w formule online lub hybrydowej z transmisją online dla minimum 100 uczestników;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0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9"/>
        <w:gridCol w:w="7230"/>
      </w:tblGrid>
      <w:tr>
        <w:trPr>
          <w:tblHeader w:val="true"/>
          <w:trHeight w:val="648" w:hRule="atLeast"/>
        </w:trPr>
        <w:tc>
          <w:tcPr>
            <w:tcW w:w="10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9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konana usługa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usługi oraz krótki opi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: …..………………………………………………………...</w:t>
            </w:r>
          </w:p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rótki opis: ….……………..……………………………………...</w:t>
            </w:r>
          </w:p>
          <w:p>
            <w:pPr>
              <w:pStyle w:val="Normal"/>
              <w:spacing w:before="0" w:after="0"/>
              <w:ind w:right="261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.…………………………………………………..…..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.…………………………………………………..…..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0"/>
              <w:ind w:left="720" w:right="261" w:hanging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tość usługi (brutto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0"/>
              <w:ind w:left="720"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ata wykonania 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0"/>
              <w:ind w:left="720"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a (podmiot, który zlecał wykonanie usług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 xml:space="preserve"> </w:t>
              <w:br/>
              <w:t>(nazwa i adres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usługi oraz krótki opi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: …..………………………………………………………...</w:t>
            </w:r>
          </w:p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rótki opis: ….……………..……………………………………...</w:t>
            </w:r>
          </w:p>
          <w:p>
            <w:pPr>
              <w:pStyle w:val="Normal"/>
              <w:spacing w:before="0" w:after="0"/>
              <w:ind w:right="261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.…………………………………………………..…..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.…………………………………………………..…..…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720" w:hanging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tość usługi (brutto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720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ata wykonania 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720" w:hanging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a (podmiot, który zlecał wykonanie usług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 xml:space="preserve"> </w:t>
              <w:br/>
              <w:t>(nazwa i adres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usługi oraz krótki opi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: …..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rótki opis: ….……………..……………………………………...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.…………………………………………………..…..…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.…………………………………………………..…..…</w:t>
              <w:br/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0"/>
              <w:ind w:left="720"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tość usługi (brutto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0"/>
              <w:ind w:left="720"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Data wykonania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 …..…./…...............  do …..…./…...............</w:t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miesiąc / rok)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120" w:after="0"/>
              <w:ind w:left="720"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a (podmiot, który zlecał wykonanie usług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61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………………………….……………. </w:t>
              <w:br/>
              <w:t>(nazwa i adres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miejscowość, data                                                             </w:t>
        <w:tab/>
        <w:tab/>
        <w:t xml:space="preserve"> </w:t>
        <w:tab/>
        <w:t xml:space="preserve"> podpis, imię i nazwisko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suppressAutoHyphens w:val="false"/>
        <w:spacing w:lineRule="auto" w:line="360" w:before="0" w:after="0"/>
        <w:ind w:right="-284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ab/>
        <w:tab/>
        <w:t xml:space="preserve"> 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9:00Z</dcterms:created>
  <dc:creator>Marianna_Sidoroff</dc:creator>
  <dc:description/>
  <cp:keywords/>
  <dc:language>en-US</dc:language>
  <cp:lastModifiedBy>Piotr Czajkowski</cp:lastModifiedBy>
  <cp:lastPrinted>2018-06-22T09:41:00Z</cp:lastPrinted>
  <dcterms:modified xsi:type="dcterms:W3CDTF">2021-02-04T13:49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