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256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spacing w:lineRule="auto" w:line="276"/>
        <w:jc w:val="center"/>
        <w:rPr/>
      </w:pPr>
      <w:r>
        <w:rPr/>
        <w:t xml:space="preserve">       </w:t>
      </w:r>
      <w:r>
        <w:rPr/>
        <w:t>z dnia 23 czerwca 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przygotowania i przeprowadzenia kompleksowego ćwiczeni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obronnego pod kryptonimem „MAZOWSZE - 2021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20 ust. 2 pkt 7 ustawy z dnia 21 listopada 1967 r. o powszechnym obowiązku obrony Rzeczypospolitej Polskiej (Dz. U. z 2021 r. poz. 372) oraz § 10 ust. 1 pkt 5 lit. c oraz ust.2 pkt 1 rozporządzenia Rady Ministrów z dnia 8 października  2015 r. </w:t>
        <w:br/>
        <w:t xml:space="preserve">w sprawie szkolenia obronnego (Dz. U. poz. 1829) w związku z art. 17 ustawy </w:t>
        <w:br/>
        <w:t xml:space="preserve">z dnia 23 stycznia 2009 r. o wojewodzie i administracji rządowej w województwie (Dz. U. </w:t>
        <w:br/>
        <w:t>z 2019 r. poz. 1464) zarządza się, co następuje: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§  1.</w:t>
      </w:r>
      <w:r>
        <w:rPr/>
        <w:t xml:space="preserve"> 1. W dniach od 23 do 25 listopada 2021 r., na terenie województwa mazowieckiego zostanie przeprowadzone kompleksowe ćwiczenie obronne pod kryptonimem </w:t>
        <w:br/>
        <w:t>MAZOWSZE - 2021, zwane dalej „ćwiczeniem”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  <w:t>2. Tematem ćwiczenia jest osiąganie wyższych stanów gotowości obronnej państwa oraz realizacja przedsięwzięć wynikających z „Planu operacyjnego funkcjonowania województwa mazowieckiego w warunkach zewnętrznego zagrożenia państwa i w czasie wojny”, zwanego dalej „Planem operacyjnym”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120"/>
        <w:jc w:val="both"/>
        <w:rPr/>
      </w:pPr>
      <w:r>
        <w:rPr>
          <w:b/>
        </w:rPr>
        <w:t xml:space="preserve">§   2.  </w:t>
      </w:r>
      <w:r>
        <w:rPr/>
        <w:t>Celami ćwiczenia są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276" w:before="120" w:after="120"/>
        <w:ind w:left="714" w:hanging="430"/>
        <w:jc w:val="both"/>
        <w:rPr/>
      </w:pPr>
      <w:r>
        <w:rPr/>
        <w:t xml:space="preserve">doskonalenie i zgranie elementów kierowania oraz zespołów zadaniowych </w:t>
        <w:br/>
        <w:t>w wypracowaniu decyzji oraz realizacji przedsięwzięć i zadań wynikających z Planu operacyjnego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276" w:before="120" w:after="120"/>
        <w:ind w:left="714" w:hanging="430"/>
        <w:jc w:val="both"/>
        <w:rPr/>
      </w:pPr>
      <w:r>
        <w:rPr/>
        <w:t xml:space="preserve">sprawdzenie realności rozwiązań przyjętych w Planie operacyjnym, o którym mowa </w:t>
        <w:br/>
        <w:t>w pkt 1, a także</w:t>
      </w:r>
      <w:r>
        <w:rPr>
          <w:color w:val="FF0000"/>
        </w:rPr>
        <w:t xml:space="preserve"> </w:t>
      </w:r>
      <w:r>
        <w:rPr/>
        <w:t>sprawności organizacyjnej oraz działania elementów kierowania  wybranych jednostek organizacyjnych i ich ogniw wykonawczych w czasie podwyższania gotowości obronnej państwa oraz w warunkach zewnętrznego zagrożenia bezpieczeństwa państwa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 3.  </w:t>
      </w:r>
      <w:r>
        <w:rPr/>
        <w:t>Kierownikiem ćwiczenia jest Wojewoda Mazowieck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§ 4.</w:t>
      </w:r>
      <w:r>
        <w:rPr/>
        <w:t xml:space="preserve"> 1. W celu przygotowania i przeprowadzenia ćwiczenia powołuje się Sztab Kierownictwa ćwiczenia w składzie: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 w:before="120" w:after="120"/>
        <w:ind w:left="709" w:hanging="425"/>
        <w:jc w:val="both"/>
        <w:rPr/>
      </w:pPr>
      <w:r>
        <w:rPr/>
        <w:t>Szef Sztabu Kierownictwa ćwiczenia / Zastępca Kierownika ćwiczenia - I Zastępca Dyrektora Wydziału Bezpieczeństwa i Zarządzania Kryzysowego Mazowieckiego Urzędu Wojewódzkiego w Warszawie, zwanego dalej „Urzędem”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 w:before="120" w:after="120"/>
        <w:ind w:left="1211" w:hanging="927"/>
        <w:jc w:val="both"/>
        <w:rPr/>
      </w:pPr>
      <w:r>
        <w:rPr/>
        <w:t>Zespół Autorski  przygotowujący koncepcję ćwiczenia w składzie: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76" w:before="120" w:after="120"/>
        <w:ind w:left="993" w:hanging="284"/>
        <w:rPr/>
      </w:pPr>
      <w:r>
        <w:rPr/>
        <w:t xml:space="preserve">a)  Kierownik Zespołu - Inspektor Wojewódzki Wydziału Bezpieczeństwa </w:t>
        <w:br/>
        <w:t xml:space="preserve">i Zarządzania Kryzysowego Urzędu,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142"/>
        <w:jc w:val="both"/>
        <w:rPr/>
      </w:pPr>
      <w:r>
        <w:rPr/>
        <w:t xml:space="preserve">b)  Członkowie Zespołu - przedstawiciele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Mazowieckiego Komendanta Wojewódzkiego Policji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Komendanta Stołecznego Policji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Szefa Wojewódzkiego Sztabu Wojskowego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Komendanta Wojewódzkiego Państwowej Straży Pożarnej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120" w:after="120"/>
        <w:ind w:left="1134" w:hanging="283"/>
        <w:jc w:val="both"/>
        <w:rPr/>
      </w:pPr>
      <w:r>
        <w:rPr/>
        <w:t>- Dowódcy 5 Mazowieckiej Brygady Obrony Terytorialnej, zwanej dalej „5 MBOT”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Dowódcy 6 Mazowieckiej Brygady Obrony Terytorialnej, zwanej dalej „6 MBOT”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Urzędu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Zespół Analizy, Oceny i Omówienia ćwiczenia oraz Podawania Wiadomości </w:t>
        <w:br/>
        <w:t>w składzie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93" w:leader="none"/>
        </w:tabs>
        <w:spacing w:lineRule="auto" w:line="276" w:before="120" w:after="120"/>
        <w:ind w:left="993" w:hanging="284"/>
        <w:jc w:val="both"/>
        <w:rPr/>
      </w:pPr>
      <w:r>
        <w:rPr/>
        <w:t xml:space="preserve">Kierownik Zespołu - Inspektor Wojewódzki Wydziału Bezpieczeństwa </w:t>
        <w:br/>
        <w:t>i  Zarządzania Kryzysowego Urzędu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firstLine="709"/>
        <w:jc w:val="both"/>
        <w:rPr/>
      </w:pPr>
      <w:r>
        <w:rPr/>
        <w:t xml:space="preserve">b)  Członkowie Zespołu - przedstawiciele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Mazowieckiego Komendanta Wojewódzkiego Policji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Komendanta Stołecznego Policji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Szefa Wojewódzkiego Sztabu Wojskowego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Mazowieckiego Komendanta Wojewódzkiego Państwowej Straży Pożarnej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Dowódcy 5 MBOT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Dowódcy 6 MBOT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120"/>
        <w:ind w:left="851" w:hanging="0"/>
        <w:jc w:val="both"/>
        <w:rPr/>
      </w:pPr>
      <w:r>
        <w:rPr/>
        <w:t>- Urzędu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ind w:left="709" w:hanging="425"/>
        <w:jc w:val="both"/>
        <w:rPr/>
      </w:pPr>
      <w:r>
        <w:rPr/>
        <w:t>4)    Zespół Zabezpieczenia Logistycznego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284"/>
        <w:jc w:val="both"/>
        <w:rPr/>
      </w:pPr>
      <w:r>
        <w:rPr/>
        <w:t>Kierownik Zespołu - Dyrektor Biura Obsługi Urzędu,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284"/>
        <w:jc w:val="both"/>
        <w:rPr/>
      </w:pPr>
      <w:r>
        <w:rPr/>
        <w:t>Członkowie Zespołu – przedstawiciele:</w:t>
      </w:r>
    </w:p>
    <w:p>
      <w:pPr>
        <w:pStyle w:val="Normal"/>
        <w:spacing w:lineRule="auto" w:line="276" w:before="120" w:after="120"/>
        <w:ind w:left="1276" w:hanging="425"/>
        <w:jc w:val="both"/>
        <w:rPr/>
      </w:pPr>
      <w:r>
        <w:rPr/>
        <w:t xml:space="preserve">- Biura Obsługi Urzędu, </w:t>
      </w:r>
    </w:p>
    <w:p>
      <w:pPr>
        <w:pStyle w:val="Normal"/>
        <w:spacing w:lineRule="auto" w:line="276" w:before="120" w:after="120"/>
        <w:ind w:left="1276" w:hanging="425"/>
        <w:jc w:val="both"/>
        <w:rPr/>
      </w:pPr>
      <w:r>
        <w:rPr/>
        <w:t xml:space="preserve">- Wydziału Bezpieczeństwa i Zarządzania Kryzysowego Urzędu, </w:t>
      </w:r>
    </w:p>
    <w:p>
      <w:pPr>
        <w:pStyle w:val="Normal"/>
        <w:spacing w:lineRule="auto" w:line="276" w:before="120" w:after="120"/>
        <w:ind w:left="1276" w:hanging="425"/>
        <w:jc w:val="both"/>
        <w:rPr/>
      </w:pPr>
      <w:r>
        <w:rPr/>
        <w:t>- Oddziału Bezpieczeństwa i Higieny Pracy w Biurze Kadr i Organizacji Urzędu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lineRule="auto" w:line="276" w:before="120" w:after="120"/>
        <w:ind w:left="851" w:hanging="567"/>
        <w:jc w:val="both"/>
        <w:rPr/>
      </w:pPr>
      <w:r>
        <w:rPr/>
        <w:t>5)    Zespół Łączności i Informatyk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120" w:after="120"/>
        <w:ind w:left="993" w:hanging="284"/>
        <w:jc w:val="both"/>
        <w:rPr/>
      </w:pPr>
      <w:r>
        <w:rPr/>
        <w:t>Kierownik Zespołu - Dyrektor Biura Informatyki Urzęd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560" w:leader="none"/>
        </w:tabs>
        <w:spacing w:lineRule="auto" w:line="276" w:before="120" w:after="120"/>
        <w:ind w:left="993" w:hanging="284"/>
        <w:jc w:val="both"/>
        <w:rPr/>
      </w:pPr>
      <w:r>
        <w:rPr/>
        <w:t>Członkowie Zespołu - przedstawiciele:</w:t>
      </w:r>
    </w:p>
    <w:p>
      <w:pPr>
        <w:pStyle w:val="Normal"/>
        <w:spacing w:lineRule="auto" w:line="276" w:before="120" w:after="120"/>
        <w:ind w:left="709" w:hanging="0"/>
        <w:jc w:val="both"/>
        <w:rPr/>
      </w:pPr>
      <w:r>
        <w:rPr/>
        <w:t xml:space="preserve">  </w:t>
      </w:r>
      <w:r>
        <w:rPr/>
        <w:t>- Biura Informatyki Urzędu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ind w:left="709" w:hanging="0"/>
        <w:jc w:val="both"/>
        <w:rPr/>
      </w:pPr>
      <w:r>
        <w:rPr/>
        <w:t xml:space="preserve">  </w:t>
      </w:r>
      <w:r>
        <w:rPr/>
        <w:t>- Wydziału Bezpieczeństwa i Zarządzania Kryzysowego Urzędu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120" w:after="120"/>
        <w:jc w:val="both"/>
        <w:rPr/>
      </w:pPr>
      <w:r>
        <w:rPr/>
        <w:t>Zespół Ochrony Informacji Niejaw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709" w:hanging="0"/>
        <w:jc w:val="both"/>
        <w:rPr/>
      </w:pPr>
      <w:r>
        <w:rPr/>
        <w:t>Kierownik Zespołu - Dyrektor Biura Ochrony Urzęd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993" w:hanging="284"/>
        <w:jc w:val="both"/>
        <w:rPr/>
      </w:pPr>
      <w:r>
        <w:rPr/>
        <w:t>Członkowie Zespołu - przedstawiciele Biura Ochrony Urzędu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120" w:after="120"/>
        <w:jc w:val="both"/>
        <w:rPr/>
      </w:pPr>
      <w:r>
        <w:rPr/>
        <w:t xml:space="preserve">Zespół Prasowy ćwiczeni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 w:before="120" w:after="120"/>
        <w:ind w:left="993" w:hanging="284"/>
        <w:jc w:val="both"/>
        <w:rPr/>
      </w:pPr>
      <w:r>
        <w:rPr/>
        <w:t>Kierownik Zespołu - Zastępca Dyrektora Biura Wojewody Urzęd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 w:before="120" w:after="120"/>
        <w:ind w:left="993" w:hanging="284"/>
        <w:jc w:val="both"/>
        <w:rPr/>
      </w:pPr>
      <w:r>
        <w:rPr/>
        <w:t>Członkowie Zespołu - przedstawiciele Biura Wojewody Urzędu.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 w:before="120" w:after="120"/>
        <w:ind w:left="0" w:firstLine="414"/>
        <w:jc w:val="both"/>
        <w:rPr/>
      </w:pPr>
      <w:r>
        <w:rPr/>
        <w:t>Zakres oraz terminarz przedsięwzięć przygotowawczych do ćwiczenia określa załącznik nr 1 do zarządzenia.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 w:before="120" w:after="120"/>
        <w:ind w:left="0" w:firstLine="414"/>
        <w:jc w:val="both"/>
        <w:rPr/>
      </w:pPr>
      <w:r>
        <w:rPr/>
        <w:t>Zadania osób oraz zespołów, o których mowa w ust. 1, określa załącznik nr 2 do zarządzenia.</w:t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both"/>
        <w:rPr/>
      </w:pPr>
      <w:r>
        <w:rPr>
          <w:b/>
        </w:rPr>
        <w:t xml:space="preserve">§ 5. </w:t>
      </w:r>
      <w:r>
        <w:rPr/>
        <w:t xml:space="preserve">Zobowiązuje się organy oraz kierowników jednostek organizacyjnych wymienionych </w:t>
        <w:br/>
        <w:t>w § 4 w ust. 1 do wydzielenia niezbędnej liczby pracowników, celem uczestnictwa w pracach Sztabu Kierownictwa ćwiczenia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360" w:before="120" w:after="120"/>
        <w:jc w:val="both"/>
        <w:rPr>
          <w:rFonts w:ascii="Calibri" w:hAnsi="Calibri" w:cs="Calibri"/>
        </w:rPr>
      </w:pPr>
      <w:r>
        <w:rPr>
          <w:b/>
        </w:rPr>
        <w:t>§  6.</w:t>
      </w:r>
      <w:r>
        <w:rPr>
          <w:rFonts w:cs="Calibri" w:ascii="Calibri" w:hAnsi="Calibri"/>
        </w:rPr>
        <w:t xml:space="preserve">  </w:t>
      </w:r>
      <w:r>
        <w:rPr/>
        <w:t>W ćwiczeniu biorą udział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Wojewoda Mazowiecki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Marszałek Województwa Mazowieckiego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Starostowie Powiatów: ostrołęckiego, ostrowskiego, sokołowskiego, grodziskiego, przysuskiego, warszawsko-zachodniego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Prezydent Miasta Płock, Prezydent Miasta Siedlce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>Wójtowie, Burmistrzowie i Prezydenci Miast z terenów administrowanych przez podmioty, o których mowa w pkt 3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rPr/>
      </w:pPr>
      <w:r>
        <w:rPr/>
        <w:t>zespolone inspekcje, służby i straże województwa mazowieckiego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rPr/>
      </w:pPr>
      <w:r>
        <w:rPr/>
        <w:t>wydzielone pododdziały Sił Zbrojnych RP: 5 MBOT i 6 MBOT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rPr/>
      </w:pPr>
      <w:r>
        <w:rPr/>
        <w:t xml:space="preserve">przedstawiciele Wojewódzkiego Sztabu Wojskowego w Warszawie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b/>
        </w:rPr>
        <w:t>§ 7.</w:t>
      </w:r>
      <w:r>
        <w:rPr/>
        <w:t xml:space="preserve"> Zobowiązuje się organy administracji publicznej oraz kierowników jednostek organizacyjnych i podmiotów biorących udział w ćwiczeniu do wydzielenia</w:t>
        <w:br/>
        <w:t xml:space="preserve">i przygotowania niezbędnych sił i środków do udziału w ćwiczeniu oraz zapewnienia  właściwych warunków pracy, a także ochrony informacji niejawny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  8.</w:t>
      </w:r>
      <w:r>
        <w:rPr/>
        <w:t xml:space="preserve">   Ćwiczenie przeprowadza się: </w:t>
      </w:r>
    </w:p>
    <w:p>
      <w:pPr>
        <w:pStyle w:val="Normal"/>
        <w:numPr>
          <w:ilvl w:val="1"/>
          <w:numId w:val="16"/>
        </w:numPr>
        <w:tabs>
          <w:tab w:val="left" w:pos="360" w:leader="none"/>
          <w:tab w:val="left" w:pos="709" w:leader="none"/>
        </w:tabs>
        <w:spacing w:lineRule="auto" w:line="360" w:before="120" w:after="120"/>
        <w:ind w:left="360" w:hanging="0"/>
        <w:jc w:val="both"/>
        <w:rPr/>
      </w:pPr>
      <w:r>
        <w:rPr/>
        <w:t xml:space="preserve">w siedzibach ćwiczących organów jednostek samorządu terytorialnego;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/>
        <w:t xml:space="preserve">na terenie obiektów, stanowisk kierowania i centrów zarządzania kryzysowego ćwiczących organów i podmiotów;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 w:before="120" w:after="120"/>
        <w:ind w:left="426" w:hanging="66"/>
        <w:jc w:val="both"/>
        <w:rPr/>
      </w:pPr>
      <w:r>
        <w:rPr/>
        <w:t>w rejonach odpowiedzialności poddziałów Sił Zbrojnych Rzeczypospolitej Polskiej,  zespolonych służb, inspekcji i straży województwa mazowieckiego.</w:t>
      </w:r>
    </w:p>
    <w:p>
      <w:pPr>
        <w:pStyle w:val="NormalnyWeb"/>
        <w:tabs>
          <w:tab w:val="clear" w:pos="709"/>
          <w:tab w:val="left" w:pos="56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§ 9.</w:t>
      </w:r>
      <w:r>
        <w:rPr>
          <w:rFonts w:cs="Times New Roman"/>
        </w:rPr>
        <w:t xml:space="preserve"> Wykonanie</w:t>
      </w:r>
      <w:r>
        <w:rPr>
          <w:rStyle w:val="Odwoaniedokomentarza"/>
          <w:rFonts w:eastAsia="Times New Roman" w:cs="Times New Roman"/>
          <w:kern w:val="0"/>
          <w:sz w:val="24"/>
          <w:szCs w:val="24"/>
        </w:rPr>
        <w:t xml:space="preserve"> z</w:t>
      </w:r>
      <w:r>
        <w:rPr>
          <w:rFonts w:cs="Times New Roman"/>
        </w:rPr>
        <w:t xml:space="preserve">arządzenia powierza się Dyrektorowi Wydziału Bezpieczeństwa </w:t>
        <w:br/>
        <w:t xml:space="preserve">i Zarządzania Kryzysowego Urzędu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120" w:after="120"/>
        <w:jc w:val="both"/>
        <w:rPr/>
      </w:pPr>
      <w:r>
        <w:rPr>
          <w:b/>
        </w:rPr>
        <w:t xml:space="preserve">§   10. </w:t>
      </w:r>
      <w:r>
        <w:rPr/>
        <w:t xml:space="preserve">  Zarządzanie wchodzi w życie z dniem podpisania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Header"/>
        <w:ind w:left="4820" w:firstLine="1134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Załącznik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rządzenia nr 256     Wojewody Mazowieckiego z dnia 23 czerwca 2021 r.</w:t>
      </w:r>
    </w:p>
    <w:p>
      <w:pPr>
        <w:pStyle w:val="Header"/>
        <w:ind w:left="4820"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ind w:left="4820" w:firstLine="1134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Załącznik nr 1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Zakres oraz terminarz przedsięwzięć przygotowawczych do kompleksowego</w:t>
        <w:br/>
        <w:t>ćwiczenia obronnego pod kryptonimem MAZOWSZE - 202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700"/>
      </w:tblGrid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  <w:br/>
              <w:t>wykon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252" w:hanging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pracowanie i wydanie zarządzenia </w:t>
              <w:br/>
              <w:t xml:space="preserve">Wojewody Mazowieckiego w sprawie przygotowania i przeprowadzenia </w:t>
              <w:br/>
              <w:t>kompleksowego ćwiczenia obronnego pod kryptonimem MAZOWSZE -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 dnia 25 czerwca 2021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yrektor Wydziału Bezpieczeństwa</w:t>
              <w:br/>
              <w:t xml:space="preserve">i Zarządzania Kryzysowego Urzęd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252" w:hanging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racowanie koncepcji przygotowania</w:t>
              <w:br/>
              <w:t>i przeprowadzenia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 dnia 16 lipca 2021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erownik Zespołu Autorski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252" w:hanging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racowanie założenia do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 dnia 6 sierpnia 2021 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erownik Zespołu Autorskiego</w:t>
            </w:r>
          </w:p>
        </w:tc>
      </w:tr>
      <w:tr>
        <w:trPr>
          <w:trHeight w:val="2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252" w:hanging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eprowadzenie  przeglądu rejonów przeprowadzenia epizodów praktyczny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raktyczne sprawdzenie działania  elementów systemu łączności niejawnej (szyfratorów) w wybranych lokalizacjach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 dnia 10 września  2021 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ef Sztabu Kierownictwa ćwiczenia, Kierownicy zespolonych służb, inspekcji</w:t>
              <w:br/>
              <w:t>i straży wojewódzkich, Kierownicy jednostek samorządu terytorialn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252" w:hanging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eprowadzenie wstępnej konferencji planist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 dnia 17  września 2021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ef Sztabu Kierownictwa ćwi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252" w:hanging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racowanie planu przeprowadzenia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 dnia 27 września 2021 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erownik Zespołu Autorski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252" w:hanging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ygotowanie planu podawania wiadomości oraz pozostałej dokumentacji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 dnia 8 października 2021 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erownik Zespołu Autorski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252" w:hanging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eprowadzenie końcowej</w:t>
            </w:r>
            <w:r>
              <w:rPr>
                <w:rStyle w:val="Odwoaniedokomentarza"/>
              </w:rPr>
              <w:t xml:space="preserve"> k</w:t>
            </w:r>
            <w:r>
              <w:rPr/>
              <w:t>onferencji planist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 dnia 15 października 2021 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ef Sztabu Kierownictwa ćwi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252" w:hanging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eprowadzenie szkoleń przygotowawczych kierownictwa ćwiczenia, zespołów wykonawczych oraz pozostałych uczestników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 dnia 9 listopada 2021 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ef Sztabu Kierownictwa ćwi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252" w:hanging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ygotowanie logistyczne rejonów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 dnia 17 listopada 2021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erownicy zespolonych służb, inspekcji</w:t>
              <w:br/>
              <w:t>i straży wojewódzkich, Kierownicy jednostek samorządu terytorialn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łożenie Wojewodzie Mazowieckiemu meldunku o gotowości organizacyjnej do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 dnia 23 listopada 2021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zef Sztabu Kierownictwa ćwiczenia, </w:t>
              <w:br/>
              <w:t>Kierownicy zespolonych służb, inspekcji</w:t>
              <w:br/>
              <w:t>i straży wojewódzkich, Kierownicy jednostek samorządu terytorialn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pewnienie obsługi medialnej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 bieżą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erownik Zespołu Prasowego ćwi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ordynowanie całości przedsięwzięć organizacyjnych związanych</w:t>
              <w:br/>
              <w:t>z przygotowaniem i przeprowadzeniem ćwicz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 bieżą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Szef Sztabu Kierownictwa ćwi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969" w:firstLine="1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ind w:left="3969" w:firstLine="1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br w:type="page"/>
      </w:r>
    </w:p>
    <w:p>
      <w:pPr>
        <w:pStyle w:val="Header"/>
        <w:ind w:left="3969" w:firstLine="1276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dania osób funkcyjnych i zespołów Kierownictwa ćwiczeni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f Sztabu Kierownictwa ćwiczenia / Zastępca Kierownika ćwiczenia - do obowiązków Szefa Sztabu Kierownictwa ćwiczenia, który z upoważnienia Kierownika ćwiczenia może wydawać polecenia i wytyczne wszystkim uczestnikom ćwiczenia, należy w szczególnośc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283"/>
        <w:rPr/>
      </w:pPr>
      <w:r>
        <w:rPr/>
        <w:t>koordynowanie i organizacja pracy Zespołu Autorskiego w okresie przygotowania ćwiczenia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283"/>
        <w:rPr/>
      </w:pPr>
      <w:r>
        <w:rPr/>
        <w:t>organizacja i przygotowanie szkolenia osób funkcyjnych wchodzących w skład kierownictwa ćwiczenia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283"/>
        <w:rPr/>
      </w:pPr>
      <w:r>
        <w:rPr/>
        <w:t>organizacja, przygotowanie i kierowanie pracą zespołów Sztabu Kierownictwa ćwiczenia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276" w:hanging="283"/>
        <w:jc w:val="both"/>
        <w:rPr/>
      </w:pPr>
      <w:r>
        <w:rPr/>
        <w:t>przedstawianie Kierownikowi ćwiczenia propozycji dotyczących wniesienia ewentualnych zmian do przebiegu ćwiczenia, wynikających z działań ćwicząc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/>
        <w:t xml:space="preserve">  </w:t>
      </w:r>
      <w:r>
        <w:rPr/>
        <w:t>Zespół Autorski - do jego zadań należy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1276" w:hanging="283"/>
        <w:jc w:val="both"/>
        <w:rPr/>
      </w:pPr>
      <w:r>
        <w:rPr/>
        <w:t>opracowanie „Koncepcji przygotowania i przeprowadzenia ćwiczenia” oraz przedłożenie jej do podpisu Kierownikowi ćwic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1276" w:hanging="283"/>
        <w:jc w:val="both"/>
        <w:rPr/>
      </w:pPr>
      <w:r>
        <w:rPr/>
        <w:t>wypracowanie i przekazanie wytycznych do opracowania dokumentów   koniecznych do rozpoczęcia procesu przygotowania do ćwiczenia jednostek biorących w nim udział na wszystkich szczebl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1276" w:hanging="283"/>
        <w:rPr/>
      </w:pPr>
      <w:r>
        <w:rPr/>
        <w:t>opracowanie „Planu przeprowadzenia ćwiczenia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120" w:after="120"/>
        <w:jc w:val="both"/>
        <w:rPr/>
      </w:pPr>
      <w:r>
        <w:rPr/>
        <w:t xml:space="preserve">  </w:t>
      </w:r>
      <w:r>
        <w:rPr/>
        <w:t>Zespół Analizy, Oceny i Omówienia Ćwiczenia  oraz Podawania Wiadomości - do jego zadań należy w 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120" w:after="120"/>
        <w:ind w:left="1276" w:hanging="283"/>
        <w:jc w:val="both"/>
        <w:rPr/>
      </w:pPr>
      <w:r>
        <w:rPr/>
        <w:t>ocena prowadzenia działań oraz poziomu przygotowania do realizacji zadań  obronnych przez ćwicząc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120" w:after="120"/>
        <w:ind w:left="1276" w:hanging="283"/>
        <w:jc w:val="both"/>
        <w:rPr/>
      </w:pPr>
      <w:r>
        <w:rPr/>
        <w:t>opracowanie w wyznaczonym terminie projektu omówienia ćwicz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120" w:after="120"/>
        <w:ind w:left="1276" w:hanging="283"/>
        <w:jc w:val="both"/>
        <w:rPr/>
      </w:pPr>
      <w:r>
        <w:rPr/>
        <w:t>uczestniczenie w przygotowaniu i przeprowadzeniu omówienia ćwicz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120" w:after="120"/>
        <w:ind w:left="1276" w:hanging="283"/>
        <w:jc w:val="both"/>
        <w:rPr/>
      </w:pPr>
      <w:r>
        <w:rPr/>
        <w:t>opracowanie sprawozdania z ćwicz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120" w:after="120"/>
        <w:ind w:left="1276" w:hanging="283"/>
        <w:jc w:val="both"/>
        <w:rPr/>
      </w:pPr>
      <w:r>
        <w:rPr/>
        <w:t>koordynowanie podawanych wiadomości do ćwicząc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120" w:after="120"/>
        <w:ind w:left="1276" w:hanging="283"/>
        <w:jc w:val="both"/>
        <w:rPr/>
      </w:pPr>
      <w:r>
        <w:rPr/>
        <w:t>koordynowanie dynamiki działań na podstawie wytycznych Kierownika  ćwiczenia oraz decyzji powziętych przez ćwicząc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120" w:after="120"/>
        <w:jc w:val="both"/>
        <w:rPr/>
      </w:pPr>
      <w:r>
        <w:rPr/>
        <w:t xml:space="preserve">  </w:t>
      </w:r>
      <w:r>
        <w:rPr/>
        <w:t>Zespół Zabezpieczenia Logistycznego - do jego zadań należy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120" w:after="120"/>
        <w:ind w:left="1276" w:hanging="283"/>
        <w:jc w:val="both"/>
        <w:rPr/>
      </w:pPr>
      <w:r>
        <w:rPr/>
        <w:t xml:space="preserve">rozwinięcie i wyposażenie miejsca pracy dla kierownictwa ćwiczenia </w:t>
        <w:br/>
        <w:t>i ćwicząc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120" w:after="120"/>
        <w:ind w:left="1276" w:hanging="283"/>
        <w:jc w:val="both"/>
        <w:rPr/>
      </w:pPr>
      <w:r>
        <w:rPr/>
        <w:t xml:space="preserve">zabezpieczenie pojazdów dla kierownictwa ćwic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120" w:after="120"/>
        <w:ind w:left="1276" w:hanging="283"/>
        <w:jc w:val="both"/>
        <w:rPr/>
      </w:pPr>
      <w:r>
        <w:rPr/>
        <w:t xml:space="preserve">zorganizowanie ochrony i obrony rozwiniętych stanowisk kierowania </w:t>
        <w:br/>
        <w:t>i urządz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120" w:after="120"/>
        <w:jc w:val="both"/>
        <w:rPr/>
      </w:pPr>
      <w:r>
        <w:rPr/>
        <w:t xml:space="preserve">  </w:t>
      </w:r>
      <w:r>
        <w:rPr/>
        <w:t>Zespół Łączności i Informatyki - do jego zadań należy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1276" w:hanging="283"/>
        <w:jc w:val="both"/>
        <w:rPr/>
      </w:pPr>
      <w:r>
        <w:rPr/>
        <w:t>opracowanie dokumentów łączności oraz planu informatycznego wspomagania ćwicz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1276" w:hanging="283"/>
        <w:jc w:val="both"/>
        <w:rPr/>
      </w:pPr>
      <w:r>
        <w:rPr/>
        <w:t>zapewnienie łączności na potrzeby kierownictwa ćwiczenia i ćwicząc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120" w:after="120"/>
        <w:jc w:val="both"/>
        <w:rPr/>
      </w:pPr>
      <w:r>
        <w:rPr/>
        <w:t>Zespół Ochrony Informacji Niejawnych - do</w:t>
      </w:r>
      <w:r>
        <w:rPr>
          <w:color w:val="FF0000"/>
        </w:rPr>
        <w:t xml:space="preserve"> </w:t>
      </w:r>
      <w:r>
        <w:rPr/>
        <w:t>jego zadań należy w szczególności zapewnienie warunków właściwego przesyłania, przechowywania, ewidencjonowania i dystrybucji dokumentów niejawnych w ramach obowiązującego na czas ćwiczenia obiegu dokument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Zespół Prasowy ćwiczenia - do jego zadań należy obsługa medialna ćwiczeni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360" w:before="280" w:after="280"/>
    </w:pPr>
    <w:rPr>
      <w:rFonts w:eastAsia="Lucida Sans Unicode" w:cs="Tahoma"/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2:00Z</dcterms:created>
  <dc:creator>aczyzewska-lach</dc:creator>
  <dc:description/>
  <cp:keywords/>
  <dc:language>en-US</dc:language>
  <cp:lastModifiedBy>Beata Darnowska</cp:lastModifiedBy>
  <cp:lastPrinted>2021-06-09T14:10:00Z</cp:lastPrinted>
  <dcterms:modified xsi:type="dcterms:W3CDTF">2021-06-23T14:52:00Z</dcterms:modified>
  <cp:revision>2</cp:revision>
  <dc:subject/>
  <dc:title>ZARZĄDZENIE NR</dc:title>
</cp:coreProperties>
</file>