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.7621.41.2021.IM.2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>Na podstawie art. 49 w zw. z art. 131 i art. 127 § 3 ustawy z dnia 14 czerwca 1960 r. Kodeks postępowania administracyjnego (Dz. U. z 2021 r. poz. 735, z późn. zm.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>”, oraz art. 11f ust. 3 i 7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lang w:eastAsia="pl-PL"/>
        </w:rPr>
        <w:t>w dniu 22 listopada 2021 r. wpłynął wniosek o ponowne rozpatrzenie spr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lang w:eastAsia="pl-PL"/>
        </w:rPr>
        <w:t xml:space="preserve">zakończonej decyzją Ministra Rozwoju, Pracy i Technologii z dnia 22 października 2021 r., znak: </w:t>
        <w:br/>
        <w:t>DLI-III.</w:t>
      </w:r>
      <w:r>
        <w:rPr>
          <w:rFonts w:cs="Arial" w:ascii="Arial" w:hAnsi="Arial"/>
          <w:sz w:val="20"/>
          <w:szCs w:val="20"/>
        </w:rPr>
        <w:t>7621.31.2020.AW.10</w:t>
      </w:r>
      <w:r>
        <w:rPr>
          <w:rFonts w:cs="Arial" w:ascii="Arial" w:hAnsi="Arial"/>
          <w:spacing w:val="4"/>
          <w:sz w:val="20"/>
          <w:lang w:eastAsia="pl-PL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marzającą w całości </w:t>
      </w:r>
      <w:r>
        <w:rPr>
          <w:rFonts w:cs="Arial" w:ascii="Arial" w:hAnsi="Arial"/>
          <w:spacing w:val="4"/>
          <w:sz w:val="20"/>
          <w:szCs w:val="20"/>
        </w:rPr>
        <w:t xml:space="preserve">postępowanie w sprawie stwierdzenia nieważności decyzji Wojewody Warmińsko-Mazurskiego Nr 15/19 z dnia 7 października 2019 r., znak: </w:t>
        <w:br/>
        <w:t xml:space="preserve">IGR-II.7820.1.5.2019, o zezwoleniu na realizację inwestycji drogowej dla zadania pn.: „Budowa drogi ekspresowej S61 Szczuczyn – Budzisko (gr. państwa). Zadanie nr 3: odcinek węzeł Wysokie – </w:t>
        <w:br/>
        <w:t>m. Raczki od km 42+765,51 do km 62+936,02”, i decyzji Ministra Rozwoju z dnia 3 lipca 2020 r., znak: DLI-II.7621.54.2019.PMJ.12 (DLI-II.4621.60.2019.PMJ), uchylającej w części i orzekającej w tym zakresie co do istoty sprawy oraz w pozostałej części utrzymującej w mocy ww. decyzję Wojewody Warmińsko-Mazurskiego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</w:t>
      </w:r>
      <w:r>
        <w:rPr>
          <w:rFonts w:cs="Arial" w:ascii="Arial" w:hAnsi="Arial"/>
          <w:color w:val="000000"/>
          <w:spacing w:val="4"/>
          <w:sz w:val="20"/>
          <w:szCs w:val="20"/>
        </w:rPr>
        <w:t>iż właściwym w przedmiotowej sprawie – stosownie do treści rozporządzenia Prezesa Rady Ministrów z dnia 27 października 2021 r. w sprawie szczegółowego zakresu działania Ministra Rozwoju i Technologii (Dz. U. z 2021 r. poz. 1945) – jest Minister Rozwoju i Technologii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8 grudni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łącznik:</w:t>
      </w:r>
      <w:r>
        <w:rPr>
          <w:rFonts w:cs="Arial" w:ascii="Arial" w:hAnsi="Arial"/>
          <w:sz w:val="20"/>
          <w:lang w:eastAsia="pl-PL"/>
        </w:rPr>
        <w:t xml:space="preserve">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1900</wp:posOffset>
                </wp:positionH>
                <wp:positionV relativeFrom="paragraph">
                  <wp:posOffset>825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0.65pt;mso-position-vertical-relative:text;margin-left:19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5366" w:leader="none"/>
        </w:tabs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ab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41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1.41.2021.IM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1.41.2021.IM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1 r. poz. 735, z późn. zm.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 xml:space="preserve">(Dz. U. z 2020 r. poz. 1363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210</wp:posOffset>
          </wp:positionH>
          <wp:positionV relativeFrom="paragraph">
            <wp:posOffset>4616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1:00Z</dcterms:created>
  <dc:creator>Krzysztof Dąbrowski</dc:creator>
  <dc:description/>
  <cp:keywords/>
  <dc:language>en-US</dc:language>
  <cp:lastModifiedBy>Makulska Iga</cp:lastModifiedBy>
  <cp:lastPrinted>2021-12-03T07:51:00Z</cp:lastPrinted>
  <dcterms:modified xsi:type="dcterms:W3CDTF">2021-12-08T06:36:00Z</dcterms:modified>
  <cp:revision>7</cp:revision>
  <dc:subject/>
  <dc:title>Ministerstwo Rozwoju</dc:title>
</cp:coreProperties>
</file>