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/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3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pi-Lab Sp. z o.o. w likwidacj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T Sal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2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i-One (Poland)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8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Y Technolog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8.06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YMMETRA Sp. z o.o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eć Badawcza Łukasiewicz – </w:t>
              <w:br/>
              <w:t>Instytut Mikroelektroniki i Fotoni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GO Photonics S.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2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TEX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en Semiconductor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6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Przemysłowy Instytut Automatyki i Pomiarów PIA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8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ada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RTAQS.U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5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anced Protection System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01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KA Polska Sp. z o.o. SGF sp. 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8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C Carg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4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eGraphen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2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lo spółka z ograniczoną odpowiedzialnością spółka komandyto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dman Global Logist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 &amp; ROAD SERVICE Sp.z.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export-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International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1.2024 r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6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4-10-29T06:51:00Z</dcterms:modified>
  <cp:revision>56</cp:revision>
  <dc:subject/>
  <dc:title>Rejestr przedsiębiorców, którzy korzystają z Zezwolenia Generalnego UE określonego w Załączniku II do Rozporządzenia Rady (WE)</dc:title>
</cp:coreProperties>
</file>