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6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Łomiank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0006 Łomianki Miasto, gmina Łomianki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arszawskiemu Zachodniemu na zbycie z zasobu nieruchomości Skarbu Państwa w formie darowizny na rzecz gminy Łomianki części nieruchomości położonej w obrębie 0006 Łomianki Miasto, gmina Łomianki, oznaczonej w ewidencji gruntów i budynków jako działka nr 276 o powierzchni 0,0403 ha, uregulowanej w księdze wieczystej Nr WA4M/00012551/9 prowadzonej przez Sąd Rejonowy dla Warszawy –Mokotowa w Warszawie w X Wydziale Ksiąg Wieczystych.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urządzenia publicznego skweru z zielenią miejską, co stanowi cel publiczny określony w art. 6 pkt 9c ustawy z dnia 21 sierpnia 1997 r. o gospodarce nieruchomościami.</w:t>
      </w:r>
    </w:p>
    <w:p>
      <w:pPr>
        <w:pStyle w:val="TextBodyInden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:</w:t>
      </w:r>
    </w:p>
    <w:p>
      <w:pPr>
        <w:pStyle w:val="TextBodyIndent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realizowania celu darowizny w terminie 5 lat od dnia zawarcia umowy darowizny,</w:t>
      </w:r>
    </w:p>
    <w:p>
      <w:pPr>
        <w:pStyle w:val="TextBodyIndent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przez okres kolejnych pięciu lat po zrealizowaniu celu darowizny,</w:t>
      </w:r>
    </w:p>
    <w:p>
      <w:pPr>
        <w:pStyle w:val="TextBodyIndent"/>
        <w:numPr>
          <w:ilvl w:val="0"/>
          <w:numId w:val="1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tkowania nieruchomości w sposób oczywiście sprzeczny z przeznaczeniem </w:t>
        <w:br/>
        <w:t>- darowizna podlega odwołaniu.</w:t>
      </w:r>
    </w:p>
    <w:p>
      <w:pPr>
        <w:pStyle w:val="Normal"/>
        <w:spacing w:lineRule="auto" w:line="33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2 r.</w:t>
      </w:r>
    </w:p>
    <w:p>
      <w:pPr>
        <w:pStyle w:val="Normal"/>
        <w:spacing w:lineRule="auto" w:line="3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36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2:00Z</dcterms:created>
  <dc:creator>kosta</dc:creator>
  <dc:description/>
  <cp:keywords/>
  <dc:language>en-US</dc:language>
  <cp:lastModifiedBy>Beata Darnowska</cp:lastModifiedBy>
  <cp:lastPrinted>2019-07-10T08:59:00Z</cp:lastPrinted>
  <dcterms:modified xsi:type="dcterms:W3CDTF">2021-05-27T07:02:00Z</dcterms:modified>
  <cp:revision>3</cp:revision>
  <dc:subject/>
  <dc:title>ZARZĄDZENIE Nr</dc:title>
</cp:coreProperties>
</file>