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 DOKUMENTÓW  NIEZBĘDNYCH </w:t>
        <w:br/>
        <w:t>DO  PRZEDŁOŻENIA  ORGANOM  PAŃSTWOWEJ  STRAŻY  POŻARNEJ</w:t>
        <w:br/>
        <w:t>PODCZS ODBIORU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lub upoważnienie wystawione przez podmiot kontrolowany dla osoby wyznaczonej do jego reprezentowania podczas kontroli oraz do podpisania protokołu,</w:t>
      </w:r>
    </w:p>
    <w:p>
      <w:pPr>
        <w:pStyle w:val="Akapitzlist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ę o zatwierdzeniu projektu budowlanego i o udzieleniu pozwolenia na budowę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budowlany (projekt zagospodarowania działki lub terenu oraz projekt architektoniczno-budowlany),</w:t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y architektoniczno-budowlane branżowe, w tym projekty urządzeń przeciwpożarowych,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 uzyskanie zgody na odstępstwa od przepisów lub na zastosowanie rozwiązań zamiennych w stosunku do wymagań ochrony przeciwpożarowej,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wykonawczą,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budowy,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ierownika budowy o zgodności wykonania obiektu budowlanego z projektem budowlanym lub warunkami pozwolenia na budowę oraz przepisami,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ariusz rozwoju zdarzeń w czasie pożaru,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ycę sterowań urządzeń przeciwpożarowych,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acje własności użytkowych, deklaracje zgodności, świadectwa dopuszczenia, certyfikaty zgodności i aprobaty techniczne (z dniem 1 stycznia 2017 r. weszły w życie nowe przepisy dotyczące wydawania krajowych ocen technicznych, które zastąpiły wydawane Aprobaty Techniczne)  na zastosowane w obiekcie wyroby budowlane i urządzenia przeciwpożarowe służące ochronie przeciwpożarowej,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techniczna zabezpieczenia ppoż. elementów konstrukcyjnych budynku np. konstrukcji stalowej, drewnianej, itp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z przeprowadzonych odpowiednich dla danego urządzenia przeciwpożarowego prób i badań potwierdzających prawidłowość ich działania m.in.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 pomiaru natężenia oświetlenia ewakuacyjneg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  prób i testów potwierdzających prawidłowość działania przeciwpożarowego wyłącznika prądu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 badania instalacji hydrantowej wewnętrznej z podaniem ciśnienia i wydajnośc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odbiorowy instalacji systemu sygnalizacji pożarowej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odbiorowy instalacji oddymiania klatki schodowej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 zabezpieczenia przeciwpożarowego przejść instalacyjnych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z wykonania zabezpieczenia przeciwpożarowego oraz ogniochronnego przejść i przepustów instalacyjnych oraz elementów budowlanych,</w:t>
      </w:r>
    </w:p>
    <w:p>
      <w:pPr>
        <w:pStyle w:val="Akapitzlist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 dokumentów dopuszczenia dla poszczególnych elementów urządzeń ppoż., zastosowanych w obiekcie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badań i sprawdzeń instalacji użytkowych (elektrycznych, odgromowych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entylacyjnych, kominowych, gazowych w tym protokół odbiorowy z zadziałania aktywnego systemu bezpieczeństwa zainstalowanego w kotłowni – dotyczy urządzeń gazowych, których łączna nominalna moc cieplna jest większa niż 60 kW.,),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ę bezpieczeństwa pożarowego dla obiektów przeznaczonych do wykonywania funkcji użyteczności publicznej, zamieszkania zbiorowego, produkcyjnych, magazynowych i inwentarskich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wymagane parametry zaopatrzenia w wodę do zewnętrznego gaszenia pożarów i wewnętrznego zaopatrzenia w wodę do celów przeciwpożarowych  (pismo lokalnego przedsiębiorstwa wodociągowego lub inny dokument potwierdzający zapewnienie wymaganej wydajności sieci wodociągowej)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(kopii) rysunków wchodzących w skład zatwierdzonego projektu budowlanego z wprowadzonymi zmianami nieodstępującymi w sposób istotny od zatwierdzonego projektu lub warunków pozwolenia na budowę, oraz opis wprowadzonych zmian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wykonawcy lub kierownika budowy dot. biernych zabezpieczeń przeciwpożarowych np. dylatacje, drzwi ppoż., konstrukcja stalowa, drewniana, przejść i przepustów instalacyjnych, itp. - W oświadczeniach powinna być podana informacja o zastosowanym systemie zabezpieczenia, uzyskanej klasie odporności ogniowej, stopniu palności, oraz przywołany dokument dopuszczenia (aprobata techniczna) według którego wykonano zabezpieczenie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kwalifikacje osoby wykonującej zabezpieczenie przejść instalacyjnych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 potwierdzający trudno zapalność wykładzin podłogowych, okładzin ściennych, okładzin sufitów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ierownika robót dot. wykonania instalacji/urządzenia przeciwpożarowego zgodnie z założeniami projektowymi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powyższego niezbędnymi warunkami pozwalającymi na przystąpienie do odbioru przez PSP jest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a wszelkich prac budowlanych i instalacyjnych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a obiektu w podręczny sprzęt gaśniczy, znaki bezpieczeństwa ochrony przeciwpożarowej i ewakuacyjne oraz tablice informacyjno–ostrzegawcz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10:00Z</dcterms:created>
  <dc:creator>Prewencja_1</dc:creator>
  <dc:description/>
  <cp:keywords/>
  <dc:language>en-US</dc:language>
  <cp:lastModifiedBy>Faliński  Grzegorz</cp:lastModifiedBy>
  <cp:lastPrinted>2000-11-10T11:46:00Z</cp:lastPrinted>
  <dcterms:modified xsi:type="dcterms:W3CDTF">2020-12-08T13:53:00Z</dcterms:modified>
  <cp:revision>8</cp:revision>
  <dc:subject/>
  <dc:title>RAMOWY  WYKAZ  DOKUMENTÓW  NIEZBĘDNYCH  DO  PRZEDŁOŻENIA</dc:title>
</cp:coreProperties>
</file>