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4"/>
        <w:rPr/>
      </w:pPr>
      <w:r>
        <w:rPr/>
        <w:t>Jacek Giezek, Grzegorz Łabuda</w:t>
      </w:r>
    </w:p>
    <w:p>
      <w:pPr>
        <w:pStyle w:val="Tytulprokuratury4"/>
        <w:rPr>
          <w:b w:val="false"/>
          <w:b w:val="false"/>
        </w:rPr>
      </w:pPr>
      <w:bookmarkStart w:id="0" w:name="giezek"/>
      <w:bookmarkEnd w:id="0"/>
      <w:r>
        <w:rPr/>
        <w:t>System sankcji w ustawie o odpowiedzialności podmiotów zbiorowych za czyny zabronione pod groźbą kary</w:t>
      </w:r>
      <w:r>
        <w:rPr>
          <w:rStyle w:val="FootnoteCharacters"/>
          <w:rStyle w:val="FootnoteAnchor"/>
          <w:position w:val="0"/>
          <w:sz w:val="31"/>
          <w:vertAlign w:val="baseline"/>
        </w:rPr>
        <w:footnoteReference w:customMarkFollows="1" w:id="2"/>
        <w:t>*</w:t>
      </w:r>
    </w:p>
    <w:p>
      <w:pPr>
        <w:pStyle w:val="Podtytulprokuratury4"/>
        <w:rPr/>
      </w:pPr>
      <w:r>
        <w:rPr/>
        <w:t>Wstęp</w:t>
      </w:r>
    </w:p>
    <w:p>
      <w:pPr>
        <w:pStyle w:val="Tekstprokuratury4"/>
        <w:ind w:firstLine="283"/>
        <w:rPr/>
      </w:pPr>
      <w:r>
        <w:rPr>
          <w:rFonts w:cs="Arial" w:ascii="Arial" w:hAnsi="Arial"/>
        </w:rPr>
        <w:t>Wobec powszechnej krytyki, jakiej ze strony doktryny poddawana jest obowiązująca od końca listopada 2003 roku ustawa o odpowiedzialności podmiotów zbiorowych za czyny zabronione pod groźbą kary</w:t>
      </w:r>
      <w:r>
        <w:rPr>
          <w:rStyle w:val="FootnoteCharacters"/>
          <w:rStyle w:val="FootnoteAnchor"/>
          <w:rFonts w:cs="Arial" w:ascii="Arial" w:hAnsi="Arial"/>
        </w:rPr>
        <w:footnoteReference w:id="3"/>
      </w:r>
      <w:r>
        <w:rPr>
          <w:rFonts w:cs="Arial" w:ascii="Arial" w:hAnsi="Arial"/>
        </w:rPr>
        <w:t xml:space="preserve"> (zwana dalej w skrócie u.o.p.z.), narasta świadomość, że praktyka wymiaru sprawiedliwości – stając obecnie przed koniecznością jej stosowania jako części obowiązującego w Polsce porządku prawnego – z szeregiem zasadniczych wątpliwości będzie musiała się jakoś uporać. Z wielu powodów nie będzie to niestety zadanie łatwe, przy czym problemem z perspektywy wymiaru sprawiedliwości najistotniejszym okazać może się nie tyle interpretacja przesłanek odpowiedzialności podmiotów zbiorowych (wynikających przede wszystkim z art. 3 ustawy), ile raczej sfera konsekwencji, jakie pojawiają się w kontekście przyjętego w ustawie systemu sankcji. Aby przeto wyjść naprzeciw usprawiedliwionym oczekiwaniom praktyki w tym zakresie, podjąć należy próbę sensownego zracjonalizowania wypowiedzi ustawodawcy, z góry jednak przyjmując, że w przypadku kilku co najmniej kwestii będzie to niestety zadanie wysoce utrudnione. </w:t>
      </w:r>
    </w:p>
    <w:p>
      <w:pPr>
        <w:pStyle w:val="Tekstprokuratury4"/>
        <w:ind w:firstLine="283"/>
        <w:rPr/>
      </w:pPr>
      <w:r>
        <w:rPr>
          <w:rFonts w:cs="Arial" w:ascii="Arial" w:hAnsi="Arial"/>
        </w:rPr>
        <w:t>Poszukując analogii pomiędzy systemem środków orzekanych wobec podmiotu zbiorowego a systemem kar przewidzianych w kodeksie karnym, dałoby się przeprowadzić podobny ich podział, wyodrębniając karę stanowiącą reakcję zasadniczą na czyn zabroniony oraz sankcje o charakterze i funkcjach zbliżonych do znanych prawu karnemu środków karnych</w:t>
      </w:r>
      <w:r>
        <w:rPr>
          <w:rStyle w:val="FootnoteCharacters"/>
          <w:rStyle w:val="FootnoteAnchor"/>
          <w:rFonts w:cs="Arial" w:ascii="Arial" w:hAnsi="Arial"/>
        </w:rPr>
        <w:footnoteReference w:id="4"/>
      </w:r>
      <w:r>
        <w:rPr>
          <w:rFonts w:cs="Arial" w:ascii="Arial" w:hAnsi="Arial"/>
        </w:rPr>
        <w:t xml:space="preserve">. Specyfika odpowiedzialności, do jakiej pociągnąć można podmiot zbiorowy, sprawić musiała, że z katalogu kar przewidzianych w kodeksie (obejmującego wszak m.in. kary o charakterze wolnościowym) swój odpowiednik w ustawie znalazła jedynie grzywna, której nadano postać kary pieniężnej (art. 7). Rozbudowany został natomiast katalog sankcji wzorowanych na środkach karnych, wśród których pojawił się zarówno orzekany w kilku postaciach przepadek (art. 8), jak również różnego typu zakazy (art. 9). W katalogu tym nie mogły oczywiście wystąpić wszystkie środki przewidziane w kodeksie karnym, jak również do środków kodeksowych nie można się było ograniczyć; konieczność zaś stosownej modyfikacji spowodowana była specyfiką </w:t>
      </w:r>
      <w:r>
        <w:rPr>
          <w:sz w:val="22"/>
        </w:rPr>
        <w:t xml:space="preserve">odpowiedzialności </w:t>
      </w:r>
      <w:r>
        <w:rPr>
          <w:rFonts w:cs="Arial" w:ascii="Arial" w:hAnsi="Arial"/>
        </w:rPr>
        <w:t>podmiotu zbiorowego.</w:t>
      </w:r>
    </w:p>
    <w:p>
      <w:pPr>
        <w:pStyle w:val="Tekstprokuratury4"/>
        <w:ind w:firstLine="283"/>
        <w:rPr/>
      </w:pPr>
      <w:r>
        <w:rPr>
          <w:rFonts w:cs="Arial" w:ascii="Arial" w:hAnsi="Arial"/>
        </w:rPr>
        <w:t>Rzecz natomiast znamienna, że racjonalizując kodeksowe środki karne oraz środki przewidziane w ustawie, zauważymy z pewnością ich wspólny prewencyjno-represyjny charakter, co skłania do poszukiwania nie tylko zbliżonego ich rodowodu, ale także opartej na podobnych podstawach filozofii karania osoby fizycznej oraz podmiotu zbiorowego. Tak sformułowana teza poddana zostanie w dalszych rozważaniach bardziej pogłębionej weryfikacji.</w:t>
      </w:r>
    </w:p>
    <w:p>
      <w:pPr>
        <w:pStyle w:val="Podtytulprokuratury4"/>
        <w:rPr/>
      </w:pPr>
      <w:r>
        <w:rPr/>
        <w:t>Kara pieniężna</w:t>
      </w:r>
    </w:p>
    <w:p>
      <w:pPr>
        <w:pStyle w:val="Tekstprokuratury4"/>
        <w:ind w:firstLine="283"/>
        <w:rPr/>
      </w:pPr>
      <w:r>
        <w:rPr>
          <w:rFonts w:cs="Arial" w:ascii="Arial" w:hAnsi="Arial"/>
        </w:rPr>
        <w:t>Zasadniczy element systemu sankcji stanowi kara pieniężna, która zarazem jest jedynym rodzajem kary znanym ustawie. Wyznaczając granice tej kary, ustawodawca określił je w relacji do efektów prowadzonej przez podmiot zbiorowy działalności gospodarczej</w:t>
      </w:r>
      <w:r>
        <w:rPr>
          <w:rStyle w:val="FootnoteCharacters"/>
          <w:rStyle w:val="FootnoteAnchor"/>
          <w:rFonts w:cs="Arial" w:ascii="Arial" w:hAnsi="Arial"/>
        </w:rPr>
        <w:footnoteReference w:id="5"/>
      </w:r>
      <w:r>
        <w:rPr>
          <w:rFonts w:cs="Arial" w:ascii="Arial" w:hAnsi="Arial"/>
        </w:rPr>
        <w:t>. Relacja ta ma jednak charakter szczególny, gdyż nie odzwierciedla ona w żaden sposób rzeczywistej sytuacji gospodarczej podmiotu zbiorowego. Ustawodawca poprzestaje bowiem na kryterium przychodu oraz wydatku, dostrzegając tym samym problemy, jakie powstałyby w sytuacji przyjęcia kryterium dochodu. Podmiot zbiorowy może posiadać ogromny – liczony nawet w setki milionów złotych – przychód, a jednocześnie – na skutek ponoszenia znacznych nakładów w celu wypracowania tego przychodu (tzn. kosztów jego uzyskania) – posiadać nieproporcjonalnie nikły dochód. Dodatkowo określenie przychodu jest czynnością pod względem technicznym znacznie prostszą, aniżeli określenie dochodu, przy którym konieczna jest z reguły drobiazgowa analiza kosztów jego uzyskania, co zwłaszcza w obowiązującym systemie podatkowym wywołuje niemałe komplikacje.</w:t>
      </w:r>
    </w:p>
    <w:p>
      <w:pPr>
        <w:pStyle w:val="Tekstprokuratury4"/>
        <w:ind w:firstLine="283"/>
        <w:rPr/>
      </w:pPr>
      <w:r>
        <w:rPr>
          <w:rFonts w:cs="Arial" w:ascii="Arial" w:hAnsi="Arial"/>
        </w:rPr>
        <w:t>Górna granica kary pieniężnej – wynikająca z art. 7 ust. 1 ustawy – wynosi 10% przychodu podmiotu zbiorowego, obliczonego w trybie przepisów o podatku dochodowym od osób prawnych (CIT), osiągniętego przez ten podmiot w roku podatkowym poprzedzającym wydanie orzeczenia</w:t>
      </w:r>
      <w:r>
        <w:rPr>
          <w:rStyle w:val="FootnoteCharacters"/>
          <w:rStyle w:val="FootnoteAnchor"/>
          <w:rFonts w:cs="Arial" w:ascii="Arial" w:hAnsi="Arial"/>
        </w:rPr>
        <w:footnoteReference w:id="6"/>
      </w:r>
      <w:r>
        <w:rPr>
          <w:rFonts w:cs="Arial" w:ascii="Arial" w:hAnsi="Arial"/>
        </w:rPr>
        <w:t>. Tak zakreślona granica podlega kilku ograniczeniom oraz uszczegółowieniom. Po pierwsze – sposób określenia kary pieniężnej oparty na proporcji do przychodu odnosi się wyłącznie do tych podmiotów, które w roku podatkowym poprzedzającym wydanie orzeczenia osiągnęły przychód w wysokości co najmniej 1 000 000 zł. W stosunku do pozostałych podmiotów zbiorowych, tzn. tych, które osiągnęły przychód w wysokości niższej niż 1 000 000 zł, górna granica kary pieniężnej wynosi 10% wydatków poniesionych w roku poprzedzającym wydanie orzeczenia (art. 7 ust. 2). Po drugie – dolna granica kary pieniężnej, wynosząca zasadniczo nie mniej niż 1% przychodów lub wydatków, nie może być jednak niższa niż 5000 zł. W tym zatem przypadku ustawodawca posłużył się dwojakim, alternatywnym określeniem dolnej granicy kary pieniężnej. Po trzecie wreszcie, w odniesieniu do poszczególnych kategorii przestępstw (przestępstw skarbowych) ustawodawca określa dolną oraz górną granicę kary pieniężnej na trzy sposoby: podnosząc dolną granicę – od 2 do 10% (art. 17 i 21), podnosząc dolną granicę i obniżając górną – od 1 do 8% (art. 18 i 20) oraz obniżając górną granicę – do 5% (art. 19).</w:t>
      </w:r>
    </w:p>
    <w:p>
      <w:pPr>
        <w:pStyle w:val="Tekstprokuratury4"/>
        <w:ind w:firstLine="283"/>
        <w:rPr/>
      </w:pPr>
      <w:r>
        <w:rPr>
          <w:rFonts w:cs="Arial" w:ascii="Arial" w:hAnsi="Arial"/>
        </w:rPr>
        <w:t>Chcąc wyznaczyć minimalny i maksymalny pułap kary pieniężnej można powiedzieć, że orzekana jest ona w przedziale (1) od 5000 zł do 10% przychodu osiągniętego w roku podatkowym poprzedzającym wydanie orzeczenia albo (2) od 5000 zł do 10% wydatków poniesionych w roku podatkowym poprzedzającym wydanie orzeczenia. O ile określona kwotowo granica dolna kary pieniężnej nie budzi wątpliwości, o tyle wyznaczenie granicy górnej – głównie z uwagi na jej procentowe odniesienie do wielkości wymagającej dopiero wyliczenia – powodować może rozmaite trudności i komplikacje. Podstawa ustalania kary pieniężnej – przychód określony w trybie przepisów ustawy z dnia 15 lutego 1992 r. o podatku dochodowym od osób prawnych</w:t>
      </w:r>
      <w:r>
        <w:rPr>
          <w:rStyle w:val="FootnoteCharacters"/>
          <w:rStyle w:val="FootnoteAnchor"/>
          <w:rFonts w:cs="Arial" w:ascii="Arial" w:hAnsi="Arial"/>
        </w:rPr>
        <w:footnoteReference w:id="7"/>
      </w:r>
      <w:r>
        <w:rPr>
          <w:rFonts w:cs="Arial" w:ascii="Arial" w:hAnsi="Arial"/>
        </w:rPr>
        <w:t xml:space="preserve"> (dalej ustawa CIT) – nie tylko, by posłużyć się słowami M. Filara</w:t>
      </w:r>
      <w:r>
        <w:rPr>
          <w:rStyle w:val="FootnoteCharacters"/>
          <w:rStyle w:val="FootnoteAnchor"/>
          <w:rFonts w:cs="Arial" w:ascii="Arial" w:hAnsi="Arial"/>
        </w:rPr>
        <w:footnoteReference w:id="8"/>
      </w:r>
      <w:r>
        <w:rPr>
          <w:rFonts w:cs="Arial" w:ascii="Arial" w:hAnsi="Arial"/>
        </w:rPr>
        <w:t>, określona została przez ustawodawcę beztrosko, ale przede wszystkim taki w sposób, który w praktyce stosowania prawa wywoływać będzie częstokroć nieprzezwyciężalne trudności w ustaleniu granic tej kary. Przede wszystkim należy zauważyć, że ustawa nie zawiera w istocie definicji przychodu</w:t>
      </w:r>
      <w:r>
        <w:rPr>
          <w:rStyle w:val="FootnoteCharacters"/>
          <w:rStyle w:val="FootnoteAnchor"/>
          <w:rFonts w:cs="Arial" w:ascii="Arial" w:hAnsi="Arial"/>
        </w:rPr>
        <w:footnoteReference w:id="9"/>
      </w:r>
      <w:r>
        <w:rPr>
          <w:rFonts w:cs="Arial" w:ascii="Arial" w:hAnsi="Arial"/>
        </w:rPr>
        <w:t>, poprzestając jedynie na wyliczeniu rodzajów sytuacji określanych mianem przychodu. W orzecznictwie NSA podejmowano próby zdefiniowania przychodu („wartość, która wchodząc do majątku podatnika może powiększyć jego aktywa”</w:t>
      </w:r>
      <w:r>
        <w:rPr>
          <w:rStyle w:val="FootnoteCharacters"/>
          <w:rStyle w:val="FootnoteAnchor"/>
          <w:rFonts w:cs="Arial" w:ascii="Arial" w:hAnsi="Arial"/>
        </w:rPr>
        <w:footnoteReference w:id="10"/>
      </w:r>
      <w:r>
        <w:rPr>
          <w:rFonts w:cs="Arial" w:ascii="Arial" w:hAnsi="Arial"/>
        </w:rPr>
        <w:t>), zwracając uwagę zwłaszcza na to, że katalog przychodów określony w art. 12 ustawy CIT posiada charakter otwarty</w:t>
      </w:r>
      <w:r>
        <w:rPr>
          <w:rStyle w:val="FootnoteCharacters"/>
          <w:rStyle w:val="FootnoteAnchor"/>
          <w:rFonts w:cs="Arial" w:ascii="Arial" w:hAnsi="Arial"/>
        </w:rPr>
        <w:footnoteReference w:id="11"/>
      </w:r>
      <w:r>
        <w:rPr>
          <w:rFonts w:cs="Arial" w:ascii="Arial" w:hAnsi="Arial"/>
        </w:rPr>
        <w:t>. Co więcej, przychodem w rozumieniu przepisów ustawy są nie tylko otrzymane pieniądze i wartości pieniężne (art. 12 ust. 1 pkt 1 ustawy CIT), ale także przychody należne, aczkolwiek faktycznie jeszcze nie otrzymane</w:t>
      </w:r>
      <w:r>
        <w:rPr>
          <w:rStyle w:val="FootnoteCharacters"/>
          <w:rStyle w:val="FootnoteAnchor"/>
          <w:rFonts w:cs="Arial" w:ascii="Arial" w:hAnsi="Arial"/>
        </w:rPr>
        <w:footnoteReference w:id="12"/>
      </w:r>
      <w:r>
        <w:rPr>
          <w:rFonts w:cs="Arial" w:ascii="Arial" w:hAnsi="Arial"/>
        </w:rPr>
        <w:t>, czy też zaoszczędzone wydatki odpowiadające wartości świadczeń, za które podmiot zbiorowy nie zapłacił.</w:t>
      </w:r>
    </w:p>
    <w:p>
      <w:pPr>
        <w:pStyle w:val="Tekstprokuratury4"/>
        <w:ind w:firstLine="283"/>
        <w:rPr/>
      </w:pPr>
      <w:r>
        <w:rPr>
          <w:rFonts w:cs="Arial" w:ascii="Arial" w:hAnsi="Arial"/>
        </w:rPr>
        <w:t xml:space="preserve">Jak już wskazaliśmy, ustalenie kary pieniężnej następuje w aktualnie obowiązującym stanie prawnym w oparciu o przepisy ustawy CIT. Podmiotowy zakres stosowania tej ustawy obejmuje jedynie osoby prawne, spółki kapitałowe w organizacji oraz jednostki organizacyjne nie mające osobowości prawnej (art. 1 ust. 1 i 2), z wyjątkiem spółek cywilnych, jawnych, partnerskich, komandytowych i komandytowo-akcyjnych (art. 1 ust. 2 </w:t>
      </w:r>
      <w:r>
        <w:rPr>
          <w:rFonts w:cs="Arial" w:ascii="Arial" w:hAnsi="Arial"/>
          <w:i/>
        </w:rPr>
        <w:t>in fine</w:t>
      </w:r>
      <w:r>
        <w:rPr>
          <w:rFonts w:cs="Arial" w:ascii="Arial" w:hAnsi="Arial"/>
        </w:rPr>
        <w:t>). Rzecz jednak w tym, że definicją podmiotu zbiorowego z art. 2 ust. 1 i 2 u.o.p.z. spółki te (tzn. jawne, partnerskie, komandytowe i komandytowo-akcyjne</w:t>
      </w:r>
      <w:r>
        <w:rPr>
          <w:rStyle w:val="FootnoteCharacters"/>
          <w:rStyle w:val="FootnoteAnchor"/>
          <w:rFonts w:cs="Arial" w:ascii="Arial" w:hAnsi="Arial"/>
        </w:rPr>
        <w:footnoteReference w:id="13"/>
      </w:r>
      <w:r>
        <w:rPr>
          <w:rFonts w:cs="Arial" w:ascii="Arial" w:hAnsi="Arial"/>
        </w:rPr>
        <w:t>) zostały objęte, co zmusza do postawienia nader kłopotliwego pytania o sposób określania przychodu tych podmiotów przy wyznaczaniu granic kary pieniężnej. Wszak ze względów podatkowych jego wyliczenie następuje zgodnie z regulacjami odnoszącymi się do podatku dochodowego od osób fizycznych, gdzie każdy ze wspólników oddzielnie określa przychód, dochód i ostatecznie podatek (nadpłatę). Kategoryczne brzmienie art. 7 u.o.p.z. nakazuje jednak ustalać wobec wszystkich podmiotów zbiorowych wysokość kary pieniężnej według ustawy o podatku dochodowym od osób prawnych, co niechybnie prowadzić musi do wniosku, iż sąd – orzekając tę sankcję – zobligowany będzie do (hipotetycznego) ustalenia przychodu w oparciu o ten akt prawny. Spiętrzenie trudności jest tutaj aż nadto dobrze widoczne: ze względu na praktyczną niemożliwość wykluczone jest stosowanie wprost do wymienionych jednostek organizacyjnych nie mających osobowości prawnej ustawy CIT, konieczne jest natomiast jej odpowiednie stosowanie. Można przypuszczać, że sąd – stojąc przed koniecznością ustalenia przychodu np. spółki jawnej – będzie zmuszony na tą okoliczność powołać biegłego specjalistę (np. biegłego rewidenta)</w:t>
      </w:r>
      <w:r>
        <w:rPr>
          <w:rStyle w:val="FootnoteCharacters"/>
          <w:rStyle w:val="FootnoteAnchor"/>
          <w:rFonts w:cs="Arial" w:ascii="Arial" w:hAnsi="Arial"/>
        </w:rPr>
        <w:footnoteReference w:id="14"/>
      </w:r>
      <w:r>
        <w:rPr>
          <w:rFonts w:cs="Arial" w:ascii="Arial" w:hAnsi="Arial"/>
        </w:rPr>
        <w:t>. Ta swoista trudność dotyczy także wnioskodawcy, który po zamknięciu przewodu sądowego obowiązany jest w ramach głosów stron wnieść o orzeczenie kwotowo określonej kary pieniężnej. Ażeby wnioskować o orzeczenie owej kary, musi on przecież uprzednio znać jej faktyczną dolną i górną granicę. Sytuacja taka z pewnością powodować będzie znaczne wydłużanie postępowań.</w:t>
      </w:r>
    </w:p>
    <w:p>
      <w:pPr>
        <w:pStyle w:val="Tekstprokuratury4"/>
        <w:ind w:firstLine="283"/>
        <w:rPr/>
      </w:pPr>
      <w:r>
        <w:rPr>
          <w:rFonts w:cs="Arial" w:ascii="Arial" w:hAnsi="Arial"/>
        </w:rPr>
        <w:t>Z ustawowym modelem określenia kary pieniężnej wiąże się także inny praktyczny problem. Zgodnie z art. 27 ust. 1 ustawy CIT podatnicy tego podatku mają obowiązek złożenia zeznania podatkowego za określony rok podatkowy (zeznania o wysokości dochodu/straty osiągniętego/osiągniętej w roku podatkowym) do końca trzeciego miesiąca następnego roku, a więc do 31 marca. Z uwagi na fakt, że ustalenie przychodu wobec podmiotu zbiorowego, będącego zarazem podatnikiem podatku dochodowego od osób prawnych, zasadniczo następować będzie w oparciu o złożone przez niego zeznanie podatkowe, spodziewać się należy, że w praktyce stosowania prawa okres pomiędzy 1 stycznia a 31 marca okaże się okresem „martwym”, nie dającym podstaw do orzekania kar pieniężnych. Mówiąc wprost, sądy nie będą posiadały jakichkolwiek danych o przychodzie podmiotu zbiorowego, wobec czego zmuszone będą do oczekiwania na wpłynięcie do właściwego urzędu skarbowego zeznania podatkowego. Przez okres jednego kwartału każdego roku postępowanie w przedmiocie odpowiedzialności podmiotu zbiorowego będzie poddawane swoistemu „zamrożeniu”. Skala trudności ulegnie spiętrzeniu w sytuacji, gdy podmiot zbiorowy – chociażby po to, aby uniknąć odpowiedzialności przewidzianej w ustawie – nie złoży w terminie zeznania podatkowego. Pomijając ewentualną odpowiedzialność karną skarbową za delikt z art. 54 § 1–3 k.k.s. względnie art. 56 § 4 k.k.s., sąd zmuszony wówczas zostanie do podjęcia działań zmierzających do ustalenia przychodu (wystąpienie do urzędu skarbowego, powołanie biegłego specjalisty). Nie tak rzadko sytuacje takie będą przypominały „wodzenie za nos” organów stosujących prawo przez podmiot zbiorowy.</w:t>
      </w:r>
    </w:p>
    <w:p>
      <w:pPr>
        <w:pStyle w:val="Tekstprokuratury4"/>
        <w:ind w:firstLine="283"/>
        <w:rPr/>
      </w:pPr>
      <w:r>
        <w:rPr>
          <w:rFonts w:cs="Arial" w:ascii="Arial" w:hAnsi="Arial"/>
        </w:rPr>
        <w:t>Drugą płaszczyzną odniesienia przy ustalaniu granic kary pieniężnej, obok przychodu podatkowego, jest wydatek. Przepis art. 7 ust. 2 u.o.p.z. wskazuje na wydatki poniesione w roku poprzedzającym wydanie orzeczenia. Z pewnością nie chodzi przy tym o prawnopodatkowe pojęcie wydatku, takiego bowiem, jak słusznie zauważa M. Filar</w:t>
      </w:r>
      <w:r>
        <w:rPr>
          <w:rStyle w:val="FootnoteCharacters"/>
          <w:rStyle w:val="FootnoteAnchor"/>
          <w:rFonts w:cs="Arial" w:ascii="Arial" w:hAnsi="Arial"/>
        </w:rPr>
        <w:footnoteReference w:id="15"/>
      </w:r>
      <w:r>
        <w:rPr>
          <w:rFonts w:cs="Arial" w:ascii="Arial" w:hAnsi="Arial"/>
        </w:rPr>
        <w:t>, polski system prawa podatkowego nie definiuje</w:t>
      </w:r>
      <w:r>
        <w:rPr>
          <w:rStyle w:val="FootnoteCharacters"/>
          <w:rStyle w:val="FootnoteAnchor"/>
          <w:rFonts w:cs="Arial" w:ascii="Arial" w:hAnsi="Arial"/>
        </w:rPr>
        <w:footnoteReference w:id="16"/>
      </w:r>
      <w:r>
        <w:rPr>
          <w:rFonts w:cs="Arial" w:ascii="Arial" w:hAnsi="Arial"/>
        </w:rPr>
        <w:t>. Trzeba także zwrócić uwagę na to, że o ile przychody ustawodawca nakazuje określać w trybie ustawy CIT, o tyle wydatki nie są już sytuowane w żadnym kontekście normatywnym, w szczególności brak jest wyraźnych wskazówek nakazujących ich określanie w tym samym trybie co przychodów. Ustawodawca posługuje się natomiast na gruncie prawodawstwa podatkowego pojęciem kosztów uzyskania przychodów, przez które – najogólniej mówiąc – rozumie się określone zjawiska faktyczne i prawne decydujące o tym, czy i w jakim stopniu przychód podatnika zostanie poddany opodatkowaniu</w:t>
      </w:r>
      <w:r>
        <w:rPr>
          <w:rStyle w:val="FootnoteCharacters"/>
          <w:rStyle w:val="FootnoteAnchor"/>
          <w:rFonts w:cs="Arial" w:ascii="Arial" w:hAnsi="Arial"/>
        </w:rPr>
        <w:footnoteReference w:id="17"/>
      </w:r>
      <w:r>
        <w:rPr>
          <w:rFonts w:cs="Arial" w:ascii="Arial" w:hAnsi="Arial"/>
        </w:rPr>
        <w:t>. Zjawiska te wpływają na powstanie dochodu podatnika (w wypadku, gdy przychód jest wyższy od kosztów jego uzyskania) albo straty podatkowej (w wypadku, gdy przychód jest niższy od kosztów jego uzyskania). W piśmiennictwie podatkowym podkreśla się konwencjonalność pojęcia kosztów uzyskania przychodów. Wyraźnie wskazuje się, że pojęcie dochodu, który w potocznym rozumieniu stanowi różnicę pomiędzy przychodem a kosztami uzyskania, w konstrukcji podatku dochodowego doznaje wielu ograniczeń z jednej strony i rozszerzeń z drugiej. Dlatego też w prawie podatkowym można mówić o dochodzie „prawnym”, ponieważ o tym, jakie zjawiska zostaną uznane za koszty uzyskania przychodów, każdorazowo decyduje prawodawca, nie zaś uwarunkowania ekonomiczne</w:t>
      </w:r>
      <w:r>
        <w:rPr>
          <w:rStyle w:val="FootnoteCharacters"/>
          <w:rStyle w:val="FootnoteAnchor"/>
          <w:rFonts w:cs="Arial" w:ascii="Arial" w:hAnsi="Arial"/>
        </w:rPr>
        <w:footnoteReference w:id="18"/>
      </w:r>
      <w:r>
        <w:rPr>
          <w:rFonts w:cs="Arial" w:ascii="Arial" w:hAnsi="Arial"/>
        </w:rPr>
        <w:t>. Stwierdzenie to posiada kapitalne znaczenie dla określenia pojęcia wydatku. Zestawiając je z pojęciem kosztów uzyskania przychodów, można powiedzieć, że zakresy znaczeniowe obu tych terminów pozostają w stosunku krzyżowania</w:t>
      </w:r>
      <w:r>
        <w:rPr>
          <w:rStyle w:val="FootnoteCharacters"/>
          <w:rStyle w:val="FootnoteAnchor"/>
          <w:rFonts w:cs="Arial" w:ascii="Arial" w:hAnsi="Arial"/>
        </w:rPr>
        <w:footnoteReference w:id="19"/>
      </w:r>
      <w:r>
        <w:rPr>
          <w:rFonts w:cs="Arial" w:ascii="Arial" w:hAnsi="Arial"/>
        </w:rPr>
        <w:t xml:space="preserve">. Istnieją zatem trzy klasy: </w:t>
      </w:r>
    </w:p>
    <w:p>
      <w:pPr>
        <w:pStyle w:val="Tekstprokuratury4"/>
        <w:numPr>
          <w:ilvl w:val="0"/>
          <w:numId w:val="5"/>
        </w:numPr>
        <w:ind w:left="284" w:hanging="284"/>
        <w:rPr>
          <w:rFonts w:ascii="Arial" w:hAnsi="Arial" w:cs="Arial"/>
        </w:rPr>
      </w:pPr>
      <w:r>
        <w:rPr>
          <w:rFonts w:cs="Arial" w:ascii="Arial" w:hAnsi="Arial"/>
        </w:rPr>
        <w:t>pierwszą jest klasa wydatków, które zarazem są kosztami uzyskania przychodów (np. art. 15 ust. 1d ustawy CIT),</w:t>
      </w:r>
    </w:p>
    <w:p>
      <w:pPr>
        <w:pStyle w:val="Tekstprokuratury4"/>
        <w:numPr>
          <w:ilvl w:val="0"/>
          <w:numId w:val="5"/>
        </w:numPr>
        <w:ind w:left="284" w:hanging="284"/>
        <w:rPr>
          <w:rFonts w:ascii="Arial" w:hAnsi="Arial" w:cs="Arial"/>
        </w:rPr>
      </w:pPr>
      <w:r>
        <w:rPr>
          <w:rFonts w:cs="Arial" w:ascii="Arial" w:hAnsi="Arial"/>
        </w:rPr>
        <w:t>drugą jest klasa wydatków, które nie są zarazem kosztami uzyskania przychodów (np. art. 16 ust. 1 pkt 1 lit. a–c ustawy CIT),</w:t>
      </w:r>
    </w:p>
    <w:p>
      <w:pPr>
        <w:pStyle w:val="Tekstprokuratury4"/>
        <w:numPr>
          <w:ilvl w:val="0"/>
          <w:numId w:val="5"/>
        </w:numPr>
        <w:ind w:left="284" w:hanging="284"/>
        <w:rPr/>
      </w:pPr>
      <w:r>
        <w:rPr>
          <w:rFonts w:cs="Arial" w:ascii="Arial" w:hAnsi="Arial"/>
        </w:rPr>
        <w:t>trzecią jest klasa kosztów uzyskania przychodów, które nie są zarazem wydatkami (np. art. 16 ust. 6 ustawy CIT).</w:t>
      </w:r>
    </w:p>
    <w:p>
      <w:pPr>
        <w:pStyle w:val="Tekstprokuratury4"/>
        <w:ind w:firstLine="283"/>
        <w:rPr/>
      </w:pPr>
      <w:r>
        <w:rPr>
          <w:rFonts w:cs="Arial" w:ascii="Arial" w:hAnsi="Arial"/>
        </w:rPr>
        <w:t>Przyjmując zasadność potocznego ujmowania pojęcia wydatków (suma pieniędzy wydana na coś)</w:t>
      </w:r>
      <w:r>
        <w:rPr>
          <w:rStyle w:val="FootnoteCharacters"/>
          <w:rStyle w:val="FootnoteAnchor"/>
          <w:rFonts w:cs="Arial" w:ascii="Arial" w:hAnsi="Arial"/>
        </w:rPr>
        <w:footnoteReference w:id="20"/>
      </w:r>
      <w:r>
        <w:rPr>
          <w:rFonts w:cs="Arial" w:ascii="Arial" w:hAnsi="Arial"/>
        </w:rPr>
        <w:t>, należy zauważyć, że ustawodawca nie określa celu wydatków, jak to czyni w przypadku kosztów uzyskania przychodów. Oznacza to, że pod uwagę winny być brane wszelkie wydatki poniesione przez podmiot zbiorowy w roku poprzedzającym wydanie orzeczenia, bez względu na to, czy posiadają one związek (przyczynowy, funkcjonalny) z osiągnięciem przychodu (są jego determinantą). Innymi słowy, podkreślane w piśmiennictwie podstawowe kryterium zaliczania określonych kwot do kosztów uzyskania przychodów, jakim jest rozgraniczenie wydatków przedsiębiorstwa (podmiotu zbiorowego) od wydatków na cele prywatne</w:t>
      </w:r>
      <w:r>
        <w:rPr>
          <w:rStyle w:val="FootnoteCharacters"/>
          <w:rStyle w:val="FootnoteAnchor"/>
          <w:rFonts w:cs="Arial" w:ascii="Arial" w:hAnsi="Arial"/>
        </w:rPr>
        <w:footnoteReference w:id="21"/>
      </w:r>
      <w:r>
        <w:rPr>
          <w:rFonts w:cs="Arial" w:ascii="Arial" w:hAnsi="Arial"/>
        </w:rPr>
        <w:t xml:space="preserve">, z punktu widzenia przepisu art. 7 ust. 2 u.o.p.z. jest irrelewantne. </w:t>
      </w:r>
    </w:p>
    <w:p>
      <w:pPr>
        <w:pStyle w:val="Tekstprokuratury4"/>
        <w:ind w:firstLine="283"/>
        <w:rPr/>
      </w:pPr>
      <w:r>
        <w:rPr>
          <w:rFonts w:cs="Arial" w:ascii="Arial" w:hAnsi="Arial"/>
        </w:rPr>
        <w:t>Zakres desygnatów pojęcia wydatków w podanej tutaj interpretacji jest niezwykle szeroki. W praktyce bowiem każda kwota pieniężna rozdysponowana przez podmiot zbiorowy w ciągu roku składa się na wydatki. Za prawidłowością takiego ujęcia przemawia przede wszystkim okoliczność, że inaczej niż w przypadku pojęcia przychodu użytego w art. 7 ust. 1 u.o.p.z., ustawodawca posługuje się pojęciem o charakterze ekonomicznym, posiadającym luźny związek z prawem. Gdyby wszak chodziło tylko o wydatki stanowiące element kosztów uzyskania przychodów w rozumieniu ustawy CIT (a tym bardziej o same koszty), użyłby on takiego określenia. Posługując się natomiast pojęciem wydatków ustawodawca wyraźnie wskazuje, że (1) nie chodzi tylko o koszty uzyskania przychodów oraz (2) nie chodzi także o wszystkie wielkości składające się na owe koszty. Okazuje się zatem, że na pojęcie wydatków z art. 7 ust. 2 u.o.p.z. składają się dwie wielkości. Pierwszą z nich są koszty uzyskania przychodów poniesione przez podmiot zbiorowy w danym roku, wyłączając jednak te koszty, które nie spełniają warunku ich wydatkowania (np. odpisy amortyzacyjne). Drugą wielkością są wydatki nie będące kosztami uzyskania przychodów, które zostały poniesione przez podmiot zbiorowy zarówno w związku z działalnością gospodarczą, jak i bez tego związku. Nietrudno zauważyć, że taka interpretacja wydatków, jakkolwiek zgodna z dyrektywami wykładni językowej, dla karanego podmiotu zbiorowego jest najmniej korzystna.</w:t>
      </w:r>
    </w:p>
    <w:p>
      <w:pPr>
        <w:pStyle w:val="Tekstprokuratury4"/>
        <w:ind w:firstLine="283"/>
        <w:rPr/>
      </w:pPr>
      <w:r>
        <w:rPr>
          <w:rFonts w:cs="Arial" w:ascii="Arial" w:hAnsi="Arial"/>
        </w:rPr>
        <w:t>Odnotować także należy, że przyjęty przez ustawodawcę sposób wyznaczenia granic (zwłaszcza zaś granicy górnej) orzekanej wobec podmiotu zbiorowego kary pieniężnej w gruncie rzeczy nie pozostaje w jakimkolwiek związku ze wskazaną w art. 3 u.o.p.z. przesłanką odpowiedzialności tego podmiotu w postaci osiągniętej korzyści. Mogłoby to więc sugerować, że kara pieniężna w swej istocie zbliża się do przewidzianej w kodeksie karnym grzywny, w żadnym zaś przypadku nie stanowi surogatu odszkodowania, zadośćuczynienia czy też swoistej formy pozbawienia ukaranego bezprawnie osiągniętych owoców przestępstwa (przestępstwa skarbowego).</w:t>
      </w:r>
    </w:p>
    <w:p>
      <w:pPr>
        <w:pStyle w:val="Podtytulprokuratury4"/>
        <w:rPr/>
      </w:pPr>
      <w:r>
        <w:rPr/>
        <w:t>Pozostałe sankcje</w:t>
      </w:r>
    </w:p>
    <w:p>
      <w:pPr>
        <w:pStyle w:val="Tekstprokuratury4"/>
        <w:ind w:firstLine="283"/>
        <w:rPr/>
      </w:pPr>
      <w:r>
        <w:rPr>
          <w:rFonts w:cs="Arial" w:ascii="Arial" w:hAnsi="Arial"/>
        </w:rPr>
        <w:t xml:space="preserve">Konsekwencje przewidziane w art. 8 oraz art. 9 u.o.p.z. są pod wieloma względami zbliżone do tych, jakie wynikają z art. 39 k.k. Analizując charakter odpowiedzialności podmiotów zbiorowych, różny od odpowiedzialności karnej </w:t>
      </w:r>
      <w:r>
        <w:rPr>
          <w:rFonts w:cs="Arial" w:ascii="Arial" w:hAnsi="Arial"/>
          <w:i/>
        </w:rPr>
        <w:t>sensu stricto</w:t>
      </w:r>
      <w:r>
        <w:rPr>
          <w:rFonts w:cs="Arial" w:ascii="Arial" w:hAnsi="Arial"/>
        </w:rPr>
        <w:t>, trzeba jednak zaznaczyć, że używanie określenia „środki karne” może okazać się mylące. Sugeruje ono bowiem karny charakter tej odpowiedzialności. Właściwsze wydaje się przeto używanie neutralnego z punktu widzenia podziału prawa na gałęzie określenia „sankcje”. Nawiązując zatem do tego rodzaju konwencji terminologicznej dałoby się wyróżnić:</w:t>
      </w:r>
    </w:p>
    <w:p>
      <w:pPr>
        <w:pStyle w:val="Kreska4"/>
        <w:numPr>
          <w:ilvl w:val="0"/>
          <w:numId w:val="5"/>
        </w:numPr>
        <w:tabs>
          <w:tab w:val="clear" w:pos="284"/>
          <w:tab w:val="left" w:pos="644" w:leader="none"/>
        </w:tabs>
        <w:ind w:left="284" w:hanging="284"/>
        <w:rPr/>
      </w:pPr>
      <w:r>
        <w:rPr/>
        <w:t>sankcje stosowane wobec podmiotu zbiorowego obligatoryjnie (art. 8),</w:t>
      </w:r>
    </w:p>
    <w:p>
      <w:pPr>
        <w:pStyle w:val="Kreska4"/>
        <w:numPr>
          <w:ilvl w:val="0"/>
          <w:numId w:val="5"/>
        </w:numPr>
        <w:tabs>
          <w:tab w:val="clear" w:pos="284"/>
          <w:tab w:val="left" w:pos="644" w:leader="none"/>
        </w:tabs>
        <w:ind w:left="284" w:hanging="284"/>
        <w:rPr/>
      </w:pPr>
      <w:r>
        <w:rPr/>
        <w:t>sankcje stosowane wobec podmiotu zbiorowego fakultatywnie (art. 9).</w:t>
      </w:r>
    </w:p>
    <w:p>
      <w:pPr>
        <w:pStyle w:val="Tekstprokuratury4"/>
        <w:ind w:firstLine="283"/>
        <w:rPr/>
      </w:pPr>
      <w:r>
        <w:rPr>
          <w:rFonts w:cs="Arial" w:ascii="Arial" w:hAnsi="Arial"/>
        </w:rPr>
        <w:t>Obligatoryjnie stosowaną sankcją jest przepadek. Zakres desygnatów ustawowych tego środka został ukształtowany w sposób bezprecedensowy, co w konsekwencji z jednej strony znacznie ogranicza sędziowską swobodę orzekania przepadku, z drugiej zaś rozszerza krąg przedmiotów podlegających przepadkowi. Unormowanie przepadku z art. 8 u.o.p.z. odniesione zostało do 3 elementów:</w:t>
      </w:r>
    </w:p>
    <w:p>
      <w:pPr>
        <w:pStyle w:val="Tekstprokuratury4"/>
        <w:numPr>
          <w:ilvl w:val="0"/>
          <w:numId w:val="3"/>
        </w:numPr>
        <w:ind w:left="284" w:hanging="284"/>
        <w:rPr/>
      </w:pPr>
      <w:r>
        <w:rPr>
          <w:rFonts w:cs="Arial" w:ascii="Arial" w:hAnsi="Arial"/>
        </w:rPr>
        <w:t>przedmiotów pochodzących chociażby pośrednio z czynu zabronionego lub które służyły lub były przeznaczone do popełnienia czynu zabronionego,</w:t>
      </w:r>
    </w:p>
    <w:p>
      <w:pPr>
        <w:pStyle w:val="Tekstprokuratury4"/>
        <w:numPr>
          <w:ilvl w:val="0"/>
          <w:numId w:val="3"/>
        </w:numPr>
        <w:ind w:left="284" w:hanging="284"/>
        <w:rPr/>
      </w:pPr>
      <w:r>
        <w:rPr>
          <w:rFonts w:cs="Arial" w:ascii="Arial" w:hAnsi="Arial"/>
        </w:rPr>
        <w:t>korzyści majątkowej pochodzącej chociażby pośrednio z czynu zabronionego,</w:t>
      </w:r>
    </w:p>
    <w:p>
      <w:pPr>
        <w:pStyle w:val="Tekstprokuratury4"/>
        <w:numPr>
          <w:ilvl w:val="0"/>
          <w:numId w:val="3"/>
        </w:numPr>
        <w:ind w:left="284" w:hanging="284"/>
        <w:rPr/>
      </w:pPr>
      <w:r>
        <w:rPr>
          <w:rFonts w:cs="Arial" w:ascii="Arial" w:hAnsi="Arial"/>
        </w:rPr>
        <w:t>równowartości przedmiotów lub korzyści majątkowej pochodzących chociażby pośrednio z czynu zabronionego.</w:t>
      </w:r>
    </w:p>
    <w:p>
      <w:pPr>
        <w:pStyle w:val="Tekstprokuratury4"/>
        <w:ind w:firstLine="283"/>
        <w:rPr/>
      </w:pPr>
      <w:r>
        <w:rPr>
          <w:rFonts w:cs="Arial" w:ascii="Arial" w:hAnsi="Arial"/>
        </w:rPr>
        <w:t>Podejmując się syntetycznej analizy tego środka już w tym miejscu zwrócić należy uwagę, że istotnie komplikuje ją nie tylko złożoność materii samego przepadku, ale także „nakładający się” na nią fakt odpowiedzialności podmiotu zbiorowego nie za własny, lecz za cudzy czyn zabroniony. Jeśli bowiem pamiętać będziemy o tym, że przepadkiem może być objęty przedmiot (lub korzyść majątkowa) pochodzący bezpośrednio lub pośrednio z czynu zabronionego, a w sytuacji, gdyby się to okazało niemożliwie – także ich równowartość, to od razu zauważymy, że podmiot zbiorowy pojawić się może jako swoisty beneficjent na każdym z etapów tak ujmowanego łańcucha. Przykładowo może się zatem zdarzyć, że korzyść bezpośrednia przypadnie w udziale sprawcy czynu zabronionego, podczas gdy korzyść uzyskana pośrednio trafi już do podmiotu zbiorowego. Nie da się także wykluczyć sytuacji odwrotnej. Taki „transfer” przedmiotów lub korzyści pomiędzy sprawcą przestępstwa (przestępstwa skarbowego) a podmiotem zbiorowym poważnie może utrudnić racjonalne orzekanie ich przepadku.</w:t>
      </w:r>
    </w:p>
    <w:p>
      <w:pPr>
        <w:pStyle w:val="Tekstprokuratury4"/>
        <w:ind w:firstLine="283"/>
        <w:rPr/>
      </w:pPr>
      <w:r>
        <w:rPr>
          <w:rFonts w:cs="Arial" w:ascii="Arial" w:hAnsi="Arial"/>
        </w:rPr>
        <w:t>Porównując regulacje przepadku w u.o.p.z. z jednej strony oraz kodeksu karnego (</w:t>
      </w:r>
      <w:r>
        <w:rPr>
          <w:rFonts w:cs="Arial" w:ascii="Arial" w:hAnsi="Arial"/>
          <w:i/>
        </w:rPr>
        <w:t>resp</w:t>
      </w:r>
      <w:r>
        <w:rPr>
          <w:rFonts w:cs="Arial" w:ascii="Arial" w:hAnsi="Arial"/>
        </w:rPr>
        <w:t>. kodeksu karnego skarbowego) z drugiej, nie sposób pominąć jednej istotnej różnicy. Otóż zarówno na gruncie k.k., jak i k.k.s., ustawodawca – dostrzegając mogące wystąpić sytuacje orzekania przepadku przedmiotów o wartości materialnej znacznie przewyższającej np. korzyść uzyskaną przez sprawcę czynu zabronionego – wprowadził klauzulę niewspółmierności przepadku przedmiotów (służących lub przeznaczonych do popełnienia przestępstwa/przestępstwa skarbowego) do wagi popełnionego czynu. Rozwiązanie to przyjęte w art. 44 § 3 k.k. z jednej strony pozwala sądowi na orzeczenie zamiast przepadku nawiązkę na rzecz Skarbu Państwa, zaś z drugiej pozwala sprawcy czynu zabronionego uniknąć nieproporcjonalnych ujemnych konsekwencji. Zaznaczyć tylko trzeba, że klauzula niewspółmierności na gruncie k.k.s. (art. 31 § 3 pkt 1) została wytrawiona z obowiązku orzekania zamiast przepadku nawiązki, która nie występuje tu w katalogu środków karnych z art. 22 § 2 k.k.s. i art. 47 § 2 k.k.s. Klauzuli niewspółmierności przepadku do wagi przestępstwa/przestępstwa skarbowego brak natomiast w u.o.p.z. Słusznie zauważa się w piśmiennictwie, że nie istnieje możliwość stosowania na gruncie tego aktu prawnego w drodze analogii rozwiązania z art. 44 § 3 k.k./art. 31 § 3 pkt 1 k.k.s., co w praktyce częstokroć prowadzić może do orzekania przepadku przedmiotów o znacznej wartości pieniężnej, służących lub przeznaczonych do popełnienia błahego przestępstwa (przestępstwa skarbowego)</w:t>
      </w:r>
      <w:r>
        <w:rPr>
          <w:rStyle w:val="FootnoteCharacters"/>
          <w:rStyle w:val="FootnoteAnchor"/>
          <w:rFonts w:cs="Arial" w:ascii="Arial" w:hAnsi="Arial"/>
        </w:rPr>
        <w:footnoteReference w:id="22"/>
      </w:r>
      <w:r>
        <w:rPr>
          <w:rFonts w:cs="Arial" w:ascii="Arial" w:hAnsi="Arial"/>
        </w:rPr>
        <w:t>.</w:t>
      </w:r>
    </w:p>
    <w:p>
      <w:pPr>
        <w:pStyle w:val="Podtytulprokuratury4"/>
        <w:rPr/>
      </w:pPr>
      <w:r>
        <w:rPr/>
        <w:t>Przepadek przedmiotów</w:t>
      </w:r>
    </w:p>
    <w:p>
      <w:pPr>
        <w:pStyle w:val="Tekstprokuratury4"/>
        <w:ind w:firstLine="283"/>
        <w:rPr/>
      </w:pPr>
      <w:r>
        <w:rPr>
          <w:rFonts w:cs="Arial" w:ascii="Arial" w:hAnsi="Arial"/>
        </w:rPr>
        <w:t>Przepadek przedmiotów obejmuje trzy grupy: a) przedmioty pochodzące bezpośrednio z czynu zabronionego, b) przedmioty pochodzące pośrednio z czynu zabronionego, c) przedmioty, które służyły lub były przeznaczone do popełnienia czynu zabronionego (</w:t>
      </w:r>
      <w:r>
        <w:rPr>
          <w:rFonts w:cs="Arial" w:ascii="Arial" w:hAnsi="Arial"/>
          <w:i/>
        </w:rPr>
        <w:t>instrumenta sceleris</w:t>
      </w:r>
      <w:r>
        <w:rPr>
          <w:rFonts w:cs="Arial" w:ascii="Arial" w:hAnsi="Arial"/>
        </w:rPr>
        <w:t>). Warto w tym miejscu odnotować, że obowiązujący kodeks karny (odmiennie niż kodeks z 1969 r.) ograniczył możliwość orzeczenia przepadku przedmiotów tylko do tych, które pochodzą bezpośrednio z przestępstwa. W uzasadnieniu do projektu nowego kodeksu stwierdzono bowiem, że w starym stanie prawnym istotną trudność sprawiało jednoznaczne określenie pojęcia i zakresu przedmiotów pochodzących pośrednio z przestępstwa. Dopuszczając taką możliwość w art. 8 ust. 1 pkt 1 u.o.p.z. jej autorzy dali tym samym wyraz temu, że trudności takiej nie dostrzegają. Wskazana tutaj różnica (jaka zachodzi pomiędzy kodeksem karnym a u.o.p.z.) nie zmienia jednak faktu, że zasadnicza większość tez oraz wypowiedzi odnoszących się do kodeksowej regulacji przepadku przedmiotów pochodzących z czynu zabronionego pozostanie aktualna także w odniesieniu do odpowiadającego jej uregulowania ustawowego.</w:t>
      </w:r>
    </w:p>
    <w:p>
      <w:pPr>
        <w:pStyle w:val="Tekstprokuratury4"/>
        <w:ind w:firstLine="283"/>
        <w:rPr/>
      </w:pPr>
      <w:r>
        <w:rPr>
          <w:rFonts w:cs="Arial" w:ascii="Arial" w:hAnsi="Arial"/>
        </w:rPr>
        <w:t>Do przedmiotów pochodzących bezpośrednio z czynu zabronionego zaliczyć należy m.in. te, które zostały wytworzone w wyniku przestępstwa lub przedmioty uzyskane w drodze przestępstwa, np. pochodzące z popełnionego na rzecz podmiotu zbiorowego oszustwa, czynu nieuczciwej konkurencji, czy też któregoś z wymienionych w art. 16 ust. 2 u.o.p.z. przestępstw skarbowych. Przedmiotami pochodzącymi pośrednio z czynu zabronionego będą zaś przykładowo takie, które zostały nabyte lub uzyskane w zamian za przedmioty bezpośrednio pochodzące z czynu zabronionego (np. zakupione przez podmiot zbiorowy nieruchomości lub inne środki trwałe</w:t>
      </w:r>
      <w:r>
        <w:rPr>
          <w:rStyle w:val="FootnoteCharacters"/>
          <w:rStyle w:val="FootnoteAnchor"/>
          <w:rFonts w:cs="Arial" w:ascii="Arial" w:hAnsi="Arial"/>
        </w:rPr>
        <w:footnoteReference w:id="23"/>
      </w:r>
      <w:r>
        <w:rPr>
          <w:rFonts w:cs="Arial" w:ascii="Arial" w:hAnsi="Arial"/>
        </w:rPr>
        <w:t>). Przedmioty służące lub przeznaczone do popełnienia czynu zabronionego to tzw. narzędzia przestępstwa, które mogą być przedmiotami normalnie służącymi podmiotowi zbiorowemu do celów legalnych (np. środki transportu, wytwarzane przez podmiot zbiorowy produkty), jak i przedmioty specjalnie wykonane lub przysposobione do popełnienia przestępstwa (np. sfałszowane dokumenty lub papiery wartościowe).</w:t>
      </w:r>
    </w:p>
    <w:p>
      <w:pPr>
        <w:pStyle w:val="Tekstprokuratury4"/>
        <w:ind w:firstLine="283"/>
        <w:rPr/>
      </w:pPr>
      <w:r>
        <w:rPr>
          <w:rFonts w:cs="Arial" w:ascii="Arial" w:hAnsi="Arial"/>
        </w:rPr>
        <w:t>Egzemplifikując trudności związane z przepadkiem orzekanym wobec podmiotu zbiorowego wyobrazić można sobie sytuację, w której przedmiot pochodzący bezpośrednio z czynu zabronionego znalazł się w rękach jego sprawcy, natomiast przedmiot uzyskany pośrednio trafił już do podmiotu zbiorowego. W takiej sytuacji sąd zobowiązany będzie orzec wobec sprawcy na podstawie art. 44 § 1 k.k. przepadek przedmiotów pochodzących bezpośrednio z czynu zabronionego, wobec zaś podmiotu zbiorowego – przepadek przedmiotów pochodzących pośrednio z czynu zabronionego (art. 8 ust. 1 pkt 1 u.o.p.z.). Można się spodziewać, że tak punitywne i niczym nieuzasadnione rozwiązanie multiplikujące orzekanie przepadku przedmiotów, prędzej czy później zostanie zakwestionowane z pozycji zgodności przepisu statuującego ów przepadek z zakazem podwójnego karania dekodowanym z zasady państwa prawa, sformułowanej w art. 2 Konstytucji RP</w:t>
      </w:r>
      <w:r>
        <w:rPr>
          <w:rStyle w:val="FootnoteCharacters"/>
          <w:rStyle w:val="FootnoteAnchor"/>
          <w:rFonts w:cs="Arial" w:ascii="Arial" w:hAnsi="Arial"/>
        </w:rPr>
        <w:footnoteReference w:id="24"/>
      </w:r>
      <w:r>
        <w:rPr>
          <w:rFonts w:cs="Arial" w:ascii="Arial" w:hAnsi="Arial"/>
        </w:rPr>
        <w:t>.</w:t>
      </w:r>
    </w:p>
    <w:p>
      <w:pPr>
        <w:pStyle w:val="Podtytulprokuratury4"/>
        <w:rPr/>
      </w:pPr>
      <w:r>
        <w:rPr/>
        <w:t>Przepadek korzyści majątkowej oraz równowartości korzyści majątkowej</w:t>
      </w:r>
    </w:p>
    <w:p>
      <w:pPr>
        <w:pStyle w:val="Tekstprokuratury4"/>
        <w:ind w:firstLine="283"/>
        <w:rPr/>
      </w:pPr>
      <w:r>
        <w:rPr>
          <w:rFonts w:cs="Arial" w:ascii="Arial" w:hAnsi="Arial"/>
        </w:rPr>
        <w:t>Przepadkiem objęta może być również pochodząca chociażby pośrednio z czynu zabronionego korzyść majątkowa lub jej równowartość. Warto zauważyć, że przepadek korzyści majątkowej pojawił się także w kodeksie karnym z 1997 r., zastępując – na skutek poprawki wprowadzonej przez Senat – proponowaną w projekcie rządowym tego kodeksu konfiskatę mienia. W stosunkowo krótkim, bo niespełna sześcioletnim okresie obowiązywania kodeksu karnego, przepis dotyczący przepadku korzyści majątkowej nowelizowany był już dwukrotnie</w:t>
      </w:r>
      <w:r>
        <w:rPr>
          <w:rStyle w:val="FootnoteCharacters"/>
          <w:rStyle w:val="FootnoteAnchor"/>
          <w:rFonts w:cs="Arial" w:ascii="Arial" w:hAnsi="Arial"/>
        </w:rPr>
        <w:footnoteReference w:id="25"/>
      </w:r>
      <w:r>
        <w:rPr>
          <w:rFonts w:cs="Arial" w:ascii="Arial" w:hAnsi="Arial"/>
        </w:rPr>
        <w:t>.</w:t>
      </w:r>
    </w:p>
    <w:p>
      <w:pPr>
        <w:pStyle w:val="Tekstprokuratury4"/>
        <w:ind w:firstLine="283"/>
        <w:rPr/>
      </w:pPr>
      <w:r>
        <w:rPr>
          <w:rFonts w:cs="Arial" w:ascii="Arial" w:hAnsi="Arial"/>
        </w:rPr>
        <w:t>Analiza art. 8 u.o.p.z. pozwala przyjąć, że w odniesieniu do korzyści majątkowej i jej równowartości możliwe są w istocie cztery różne postacie orzeczenia jej przepadku wobec podmiotu zbiorowego, a mianowicie:</w:t>
      </w:r>
    </w:p>
    <w:p>
      <w:pPr>
        <w:pStyle w:val="Tekstprokuratury4"/>
        <w:numPr>
          <w:ilvl w:val="0"/>
          <w:numId w:val="8"/>
        </w:numPr>
        <w:ind w:left="284" w:hanging="284"/>
        <w:rPr/>
      </w:pPr>
      <w:r>
        <w:rPr>
          <w:rFonts w:cs="Arial" w:ascii="Arial" w:hAnsi="Arial"/>
        </w:rPr>
        <w:t>przepadek korzyści majątkowej pochodzącej bezpośrednio z czynu zabronionego,</w:t>
      </w:r>
    </w:p>
    <w:p>
      <w:pPr>
        <w:pStyle w:val="Tekstprokuratury4"/>
        <w:numPr>
          <w:ilvl w:val="0"/>
          <w:numId w:val="8"/>
        </w:numPr>
        <w:ind w:left="284" w:hanging="284"/>
        <w:rPr/>
      </w:pPr>
      <w:r>
        <w:rPr>
          <w:rFonts w:cs="Arial" w:ascii="Arial" w:hAnsi="Arial"/>
        </w:rPr>
        <w:t>przepadek korzyści majątkowej pochodzącej pośrednio z czynu zabronionego,</w:t>
      </w:r>
    </w:p>
    <w:p>
      <w:pPr>
        <w:pStyle w:val="Tekstprokuratury4"/>
        <w:numPr>
          <w:ilvl w:val="0"/>
          <w:numId w:val="8"/>
        </w:numPr>
        <w:ind w:left="284" w:hanging="284"/>
        <w:rPr/>
      </w:pPr>
      <w:r>
        <w:rPr>
          <w:rFonts w:cs="Arial" w:ascii="Arial" w:hAnsi="Arial"/>
        </w:rPr>
        <w:t>przepadek równowartości korzyści majątkowej pochodzącej bezpośrednio z czynu zabronionego,</w:t>
      </w:r>
    </w:p>
    <w:p>
      <w:pPr>
        <w:pStyle w:val="Tekstprokuratury4"/>
        <w:numPr>
          <w:ilvl w:val="0"/>
          <w:numId w:val="8"/>
        </w:numPr>
        <w:ind w:left="284" w:hanging="284"/>
        <w:rPr/>
      </w:pPr>
      <w:r>
        <w:rPr>
          <w:rFonts w:cs="Arial" w:ascii="Arial" w:hAnsi="Arial"/>
        </w:rPr>
        <w:t>przepadek równowartości korzyści majątkowej pochodzącej pośrednio z czynu zabronionego.</w:t>
      </w:r>
    </w:p>
    <w:p>
      <w:pPr>
        <w:pStyle w:val="Tekstprokuratury4"/>
        <w:ind w:firstLine="283"/>
        <w:rPr/>
      </w:pPr>
      <w:r>
        <w:rPr>
          <w:rFonts w:cs="Arial" w:ascii="Arial" w:hAnsi="Arial"/>
        </w:rPr>
        <w:t>Prawidłowe wyznaczenie zakresu oraz rozróżnienie każdej z wymienionych wyżej postaci przepadku wymaga odrębnego omówienia trzech pojęć ze środkiem tym związanych, czyli (1) korzyści majątkowej, (2) równowartości korzyści majątkowej, (3) (bez)pośredniego jej pochodzenie z czynu zabronionego.</w:t>
      </w:r>
    </w:p>
    <w:p>
      <w:pPr>
        <w:pStyle w:val="Tekstprokuratury4"/>
        <w:ind w:firstLine="283"/>
        <w:rPr/>
      </w:pPr>
      <w:r>
        <w:rPr>
          <w:rFonts w:cs="Arial" w:ascii="Arial" w:hAnsi="Arial"/>
        </w:rPr>
        <w:t>Pojęcie korzyści majątkowej nie zostało zdefiniowane w u.o.p.z., rozważyć zatem należy, jak dalece na potrzeby odpowiedzialności podmiotu zbiorowego można posiłkować się definicją sformułowaną w art. 115 § 4 k.k. oraz w art. 53 § 13 k.k.s. Warto od razu zaznaczyć, że w aktualnie obowiązującym stanie prawnym pojęcie korzyści majątkowej definiowane jest na dwa sposoby: po pierwsze przepis art. 115 § 4 k.k. określa ją jako korzyść zarówno dla siebie, jak i dla kogo innego; po drugie art. 53 § 13 k.k.s. określa ją jako zwiększenie aktywów lub zmniejszenie pasywów majątkowych dla siebie, innej osoby fizycznej, osoby prawnej, jednostki organizacyjnej nie mającej osobowości prawnej, zorganizowanej grupy lub związku mającego na celu popełnienie przestępstwa skarbowego, wykroczenia skarbowego, przestępstwa lub wykroczenia. Przepis art. 115 § 4 k.k. w brzmieniu obowiązującym do 30 czerwca 2003 r.</w:t>
      </w:r>
      <w:r>
        <w:rPr>
          <w:rStyle w:val="FootnoteCharacters"/>
          <w:rStyle w:val="FootnoteAnchor"/>
          <w:rFonts w:cs="Arial" w:ascii="Arial" w:hAnsi="Arial"/>
        </w:rPr>
        <w:footnoteReference w:id="26"/>
      </w:r>
      <w:r>
        <w:rPr>
          <w:rFonts w:cs="Arial" w:ascii="Arial" w:hAnsi="Arial"/>
        </w:rPr>
        <w:t xml:space="preserve"> w nieco odmienny, bo bardziej rozbudowany, sposób określał korzyść majątkową jako korzyść dla siebie, innej osoby fizycznej lub prawnej, jednostki organizacyjnej nie mającej osobowości prawnej, grupy osób prowadzącej zorganizowaną działalność przestępczą. Zaznaczyć należy, że w związku ze zmianą definicji korzyści majątkowej w k.k., projektodawcy noweli do k.k.s. proponują dostosowanie do niej definicji korzyści majątkowej w art. 53 § 13 k.k.s. [„Korzyścią majątkową (…) jest korzyść zarówno dla siebie, jak i dla kogo innego”]</w:t>
      </w:r>
      <w:r>
        <w:rPr>
          <w:rStyle w:val="FootnoteCharacters"/>
          <w:rStyle w:val="FootnoteAnchor"/>
          <w:rFonts w:cs="Arial" w:ascii="Arial" w:hAnsi="Arial"/>
        </w:rPr>
        <w:footnoteReference w:id="27"/>
      </w:r>
      <w:r>
        <w:rPr>
          <w:rFonts w:cs="Arial" w:ascii="Arial" w:hAnsi="Arial"/>
        </w:rPr>
        <w:t>.</w:t>
      </w:r>
    </w:p>
    <w:p>
      <w:pPr>
        <w:pStyle w:val="Tekstprokuratury4"/>
        <w:tabs>
          <w:tab w:val="clear" w:pos="708"/>
          <w:tab w:val="left" w:pos="851" w:leader="none"/>
        </w:tabs>
        <w:ind w:firstLine="283"/>
        <w:rPr/>
      </w:pPr>
      <w:r>
        <w:rPr>
          <w:rFonts w:cs="Arial" w:ascii="Arial" w:hAnsi="Arial"/>
        </w:rPr>
        <w:t xml:space="preserve">W przypadku podmiotu zbiorowego, który wszak odpowiada nie za własny, lecz za „cudzy” czyn zabroniony, z natury rzeczy </w:t>
      </w:r>
      <w:r>
        <w:rPr/>
        <w:t>nie występuje</w:t>
      </w:r>
      <w:r>
        <w:rPr>
          <w:sz w:val="22"/>
        </w:rPr>
        <w:t xml:space="preserve"> </w:t>
      </w:r>
      <w:r>
        <w:rPr>
          <w:rFonts w:cs="Arial" w:ascii="Arial" w:hAnsi="Arial"/>
        </w:rPr>
        <w:t>korzyść majątkowa uzyskiwana dla siebie. Korzyść taką (czyli korzyść dla siebie) osiągnąć wszak jedynie może sprawca czynu zabronionego. Podmiot zbiorowy okaże się zatem właśnie tą inną osobą, mającą status osoby prawnej lub jednostki organizacyjnej nie posiadającej osobowości prawnej, na rzecz której korzyść została osiągnięta.</w:t>
      </w:r>
      <w:r>
        <w:rPr>
          <w:rStyle w:val="FootnoteCharacters"/>
          <w:rStyle w:val="FootnoteAnchor"/>
          <w:rFonts w:cs="Arial" w:ascii="Arial" w:hAnsi="Arial"/>
        </w:rPr>
        <w:footnoteReference w:id="28"/>
      </w:r>
      <w:r>
        <w:rPr>
          <w:rFonts w:cs="Arial" w:ascii="Arial" w:hAnsi="Arial"/>
        </w:rPr>
        <w:t xml:space="preserve"> W tym kontekście zwrócić należy także uwagę na treść znowelizowanego art. 45 k.k.</w:t>
      </w:r>
      <w:r>
        <w:rPr>
          <w:rStyle w:val="FootnoteCharacters"/>
          <w:rStyle w:val="FootnoteAnchor"/>
          <w:rFonts w:cs="Arial" w:ascii="Arial" w:hAnsi="Arial"/>
        </w:rPr>
        <w:footnoteReference w:id="29"/>
      </w:r>
      <w:r>
        <w:rPr>
          <w:rFonts w:cs="Arial" w:ascii="Arial" w:hAnsi="Arial"/>
        </w:rPr>
        <w:t>. Z przepisu tego wynika bowiem szereg istotnych konsekwencji właśnie dla podmiotu zbiorowego. Pojawiają się one m.in. w kontekście § 3, który stanowi, że w sytuacji, gdy okoliczności sprawy wskazują na duże prawdopodobieństwo, że sprawca przeniósł na osobę fizyczną, prawną lub jednostkę organizacyjną nie mającą osobowości prawnej, faktycznie lub pod jakimkolwiek tytułem prawnym, mienie stanowiące korzyść uzyskaną z popełnienia przestępstwa, uważa się, że rzeczy będące w samoistnym posiadaniu tej osoby lub jednostki oraz przysługujące jej prawa majątkowe należą do sprawcy, chyba że zainteresowana osoba lub jednostka przedstawi dowód zgodnego z prawem ich uzyskania. W tym miejscu wyłania się od razu pytanie, w jakiej relacji powołany tutaj przepis (art. 45 § 3 k.k.) pozostaje do art. 8 u.o.p.z., nakazującego obligatoryjne orzeczenie wobec podmiotu zbiorowego przepadku uzyskanych korzyści majątkowych. Podstawowa różnica sprowadza się oczywiście do tego, że o ile na podstawie art. 45 k.k. karany będzie sprawca przestępstwa (osoba fizyczna), o tyle na podstawie art. 8 sankcja przepadku orzekana będzie wobec podmiotu zbiorowego. Rodzi się obawa, czy oba przepisy nie doprowadzą do swoistej (zgodnie z regułami wykładni należałoby by przyjąć, że przez ustawodawcę zamierzonej) kumulacji czy też multiplikacji sankcji. Możliwa zdaje się być bowiem sytuacja, w której – na podstawie art. 45 § 1 k.k. oraz dzięki przyjęciu swoistego domniemania z § 3 tegoż przepisu – (1) orzeczony zostanie wobec sprawcy czynu zabronionego środek karny przepadku korzyści majątkowej, będącej już w samoistnym posiadaniu podmiotu zbiorowego, a jednocześnie ów podmiot zbiorowy – na podstawie art. 8 u.o.p.z. – (2) dotknięty zostanie konsekwencją w postaci przepadku równowartości (uzyskanej) korzyści majątkowej, którą (3) wcześniej utraci na właśnie na skutek zastosowania art. 45 § 3 k.k.</w:t>
      </w:r>
      <w:r>
        <w:rPr>
          <w:rStyle w:val="FootnoteCharacters"/>
          <w:rStyle w:val="FootnoteAnchor"/>
          <w:rFonts w:cs="Arial" w:ascii="Arial" w:hAnsi="Arial"/>
        </w:rPr>
        <w:footnoteReference w:id="30"/>
      </w:r>
      <w:r>
        <w:rPr>
          <w:rFonts w:cs="Arial" w:ascii="Arial" w:hAnsi="Arial"/>
        </w:rPr>
        <w:t>. Mówiąc inaczej – nie da się wykluczyć sytuacji, w której podmiot zbiorowy dwukrotnie poniesie w istocie tę samą konsekwencję: najpierw bowiem na podstawie art. 45 § 3 k.k. utraci przedmioty znajdujące się w jego samoistnym posiadaniu, po raz drugi zaś – już na podstawie art. 8 u.o.p.z., wobec obligatoryjności przepadku – orzeczony zostanie przepadek ich równowartości. W istocie w zamyśle swym „kreatywny” to pomysł ustawodawcy. Rodzi się wątpliwość co do zgodności takiego rozwiązania z konstytucyjnym standardem „stosunkowości” (proporcjonalności) sankcji do deliktu. Z pewnością można powiedzieć, że widoczne tu spiętrzenie przepadków jest zbyt surowym środkiem represji wobec podmiotu zbiorowego.</w:t>
      </w:r>
    </w:p>
    <w:p>
      <w:pPr>
        <w:pStyle w:val="Tekstprokuratury4"/>
        <w:ind w:firstLine="283"/>
        <w:rPr/>
      </w:pPr>
      <w:r>
        <w:rPr>
          <w:rFonts w:cs="Arial" w:ascii="Arial" w:hAnsi="Arial"/>
        </w:rPr>
        <w:t>Równowartość korzyści majątkowej to nie tylko kwota pieniężna, lecz także jakiekolwiek mienie odpowiadające wartości korzyści majątkowej osiągniętej z przestępstwa (przestępstwa skarbowego)</w:t>
      </w:r>
      <w:r>
        <w:rPr>
          <w:rStyle w:val="FootnoteCharacters"/>
          <w:rStyle w:val="FootnoteAnchor"/>
          <w:rFonts w:cs="Arial" w:ascii="Arial" w:hAnsi="Arial"/>
        </w:rPr>
        <w:footnoteReference w:id="31"/>
      </w:r>
      <w:r>
        <w:rPr>
          <w:rFonts w:cs="Arial" w:ascii="Arial" w:hAnsi="Arial"/>
        </w:rPr>
        <w:t>. Orzeczenie przepadku równowartości następuje wówczas, gdy nie jest możliwy przepadek samej korzyści. Chodzi tutaj o niemożność dwojakiego rodzaju: bądź to wynikającą stąd, że sprawca nie ma już korzyści pochodzącej bezpośrednio z przestępstwa (przestępstwa skarbowego), ani jej substytutu stanowiącego korzyść pośrednią, bądź to związaną z charakterem tej korzyści (np. polegała na bezpłatnym wykonaniu usług). Łatwo w tym kontekście zauważyć, że to nie równowartość korzyści majątkowej pochodzić może bezpośrednio lub pośrednio z czynu zabronionego, lecz że owa więź łączy z czynem samą korzyść, gdyż to ją właśnie uzyskuje sprawca na skutek popełnienia czynu zabronionego. Wszak pieniądze otrzymane w formie łapówki (korzyść bezpośrednia) sprawca może przeznaczyć na zakup jakiejś rzeczy (np. samochodu stanowiącego korzyść uzyskaną pośrednio), która następnie ulegnie zniszczeniu. Skoro zaś nie ma już ani pieniędzy, ani tego co sprawca za nie nabył, to w rachubę wchodzi już tylko przepadek równowartości korzyści, czyli jej ekwiwalentu.</w:t>
      </w:r>
    </w:p>
    <w:p>
      <w:pPr>
        <w:pStyle w:val="Tekstprokuratury4"/>
        <w:ind w:firstLine="283"/>
        <w:rPr/>
      </w:pPr>
      <w:r>
        <w:rPr>
          <w:rFonts w:cs="Arial" w:ascii="Arial" w:hAnsi="Arial"/>
        </w:rPr>
        <w:t>Przepis art. 8 ust. 2 u.o.p.z. uwzględnia zasadę, wedle której orzekanie przepadku dotyczy tych tylko przedmiotów, korzyści majątkowej lub jej równowartości, które stanowią własność podmiotu zbiorowego. Jeżeli zatem przedmiot, korzyść majątkowa lub jej równowartość podlega zwrotowi innemu uprawnionemu podmiotowi (jakiemukolwiek), obowiązuje zakaz orzekania przepadku.</w:t>
      </w:r>
    </w:p>
    <w:p>
      <w:pPr>
        <w:pStyle w:val="Podtytulprokuratury4"/>
        <w:rPr/>
      </w:pPr>
      <w:r>
        <w:rPr/>
        <w:t>Zakazy i podanie wyroku do publicznej wiadomości</w:t>
      </w:r>
    </w:p>
    <w:p>
      <w:pPr>
        <w:pStyle w:val="Tekstprokuratury4"/>
        <w:ind w:firstLine="283"/>
        <w:rPr/>
      </w:pPr>
      <w:r>
        <w:rPr>
          <w:rFonts w:cs="Arial" w:ascii="Arial" w:hAnsi="Arial"/>
        </w:rPr>
        <w:t>Sankcje w postaci zakazów oraz podania wyroku do publicznej wiadomości orzekane są fakultatywnie. Podstawową funkcją, jaką ustawodawca wiąże z ich stosowaniem, jest ograniczenie możliwości gospodarczych podmiotu zbiorowego poprzez pozbawienie go uczestnictwa w niektórych sferach życia gospodarczego. Analiza skutków zakazów, jakie ponieść może podmiot zbiorowy wskutek ich orzeczenia, uprawnia do stwierdzenia, iż ostatecznym celem jest tutaj pozbawienie go przyszłych przychodów (</w:t>
      </w:r>
      <w:r>
        <w:rPr>
          <w:rFonts w:cs="Arial" w:ascii="Arial" w:hAnsi="Arial"/>
          <w:i/>
        </w:rPr>
        <w:t>lucrum cessans</w:t>
      </w:r>
      <w:r>
        <w:rPr>
          <w:rFonts w:cs="Arial" w:ascii="Arial" w:hAnsi="Arial"/>
        </w:rPr>
        <w:t>). Podanie wyroku do publicznej wiadomości, poza swoim wymiarem gospodarczym, ma nadto na celu publiczne napiętnowanie podmiotu zbiorowego.</w:t>
      </w:r>
    </w:p>
    <w:p>
      <w:pPr>
        <w:pStyle w:val="Tekstprokuratury4"/>
        <w:ind w:firstLine="283"/>
        <w:rPr>
          <w:rFonts w:ascii="Arial" w:hAnsi="Arial" w:cs="Arial"/>
        </w:rPr>
      </w:pPr>
      <w:r>
        <w:rPr>
          <w:rFonts w:cs="Arial" w:ascii="Arial" w:hAnsi="Arial"/>
        </w:rPr>
        <w:t>Wyliczenie rodzajów zakazów ma charakter wyczerpujący i dookreślony. Są to:</w:t>
      </w:r>
    </w:p>
    <w:p>
      <w:pPr>
        <w:pStyle w:val="Tekstprokuratury4"/>
        <w:numPr>
          <w:ilvl w:val="0"/>
          <w:numId w:val="7"/>
        </w:numPr>
        <w:ind w:left="284" w:hanging="284"/>
        <w:rPr/>
      </w:pPr>
      <w:r>
        <w:rPr>
          <w:rFonts w:cs="Arial" w:ascii="Arial" w:hAnsi="Arial"/>
        </w:rPr>
        <w:t>zakaz promocji lub reklamy prowadzonej działalności, wytwarzanych lub sprzedawanych wyrobów, świadczonych usług lub udzielanych świadczeń;</w:t>
      </w:r>
    </w:p>
    <w:p>
      <w:pPr>
        <w:pStyle w:val="Tekstprokuratury4"/>
        <w:numPr>
          <w:ilvl w:val="0"/>
          <w:numId w:val="7"/>
        </w:numPr>
        <w:ind w:left="284" w:hanging="284"/>
        <w:rPr/>
      </w:pPr>
      <w:r>
        <w:rPr>
          <w:rFonts w:cs="Arial" w:ascii="Arial" w:hAnsi="Arial"/>
        </w:rPr>
        <w:t>zakaz korzystania z dotacji, subwencji lub innych form wsparcia finansowego środkami publicznymi;</w:t>
      </w:r>
    </w:p>
    <w:p>
      <w:pPr>
        <w:pStyle w:val="Tekstprokuratury4"/>
        <w:numPr>
          <w:ilvl w:val="0"/>
          <w:numId w:val="7"/>
        </w:numPr>
        <w:ind w:left="284" w:hanging="284"/>
        <w:rPr>
          <w:rFonts w:ascii="Arial" w:hAnsi="Arial" w:cs="Arial"/>
        </w:rPr>
      </w:pPr>
      <w:r>
        <w:rPr>
          <w:rFonts w:cs="Arial" w:ascii="Arial" w:hAnsi="Arial"/>
        </w:rPr>
        <w:t>zakaz korzystania z pomocy organizacji międzynarodowych, których Rzeczpospolita Polska jest członkiem;</w:t>
      </w:r>
    </w:p>
    <w:p>
      <w:pPr>
        <w:pStyle w:val="Tekstprokuratury4"/>
        <w:numPr>
          <w:ilvl w:val="0"/>
          <w:numId w:val="7"/>
        </w:numPr>
        <w:ind w:left="284" w:hanging="284"/>
        <w:rPr>
          <w:rFonts w:ascii="Arial" w:hAnsi="Arial" w:cs="Arial"/>
        </w:rPr>
      </w:pPr>
      <w:r>
        <w:rPr>
          <w:rFonts w:cs="Arial" w:ascii="Arial" w:hAnsi="Arial"/>
        </w:rPr>
        <w:t>zakaz ubiegania się o zamówienia publiczne;</w:t>
      </w:r>
    </w:p>
    <w:p>
      <w:pPr>
        <w:pStyle w:val="Tekstprokuratury4"/>
        <w:numPr>
          <w:ilvl w:val="0"/>
          <w:numId w:val="7"/>
        </w:numPr>
        <w:ind w:left="284" w:hanging="284"/>
        <w:rPr/>
      </w:pPr>
      <w:r>
        <w:rPr>
          <w:rFonts w:cs="Arial" w:ascii="Arial" w:hAnsi="Arial"/>
        </w:rPr>
        <w:t>zakaz prowadzenia określonej działalności podstawowej lub ubocznej;</w:t>
      </w:r>
    </w:p>
    <w:p>
      <w:pPr>
        <w:pStyle w:val="Tekstprokuratury4"/>
        <w:numPr>
          <w:ilvl w:val="0"/>
          <w:numId w:val="7"/>
        </w:numPr>
        <w:ind w:left="284" w:hanging="284"/>
        <w:rPr>
          <w:rFonts w:ascii="Arial" w:hAnsi="Arial" w:cs="Arial"/>
        </w:rPr>
      </w:pPr>
      <w:r>
        <w:rPr>
          <w:rFonts w:cs="Arial" w:ascii="Arial" w:hAnsi="Arial"/>
        </w:rPr>
        <w:t>podanie wyroku do publicznej wiadomości.</w:t>
      </w:r>
    </w:p>
    <w:p>
      <w:pPr>
        <w:pStyle w:val="Tekstprokuratury4"/>
        <w:ind w:firstLine="283"/>
        <w:rPr/>
      </w:pPr>
      <w:r>
        <w:rPr>
          <w:rFonts w:cs="Arial" w:ascii="Arial" w:hAnsi="Arial"/>
        </w:rPr>
        <w:t>Zakazy wymierzane są na okres od jednego roku do pięciu lat i orzekane są w latach (art. 9 ust. 2). Ustawodawca w żaden sposób nie ograniczył możliwości kumulowania zakazów, co oznacza, że – przynajmniej teoretycznie – w tej samej sprawie wobec tego samego podmiotu zbiorowego mogą one zostać orzeczone jednocześnie. Uwzględniając wszak relacje, w jakich zakazy te wzajemnie pozostają, łatwo zauważyć, że żaden z nich nie czyni zbędnym lub niedopuszczalnym jednoczesnego zastosowania któregokolwiek z pozostałych. Są to bowiem w przeważającej relacje wykluczania się, z wyjątkiem dwóch zakazów, których zakresy zdają się krzyżować: zakazu korzystania z dotacji, subwencji lub innych form wsparcia finansowego środkami publicznymi oraz zakazu korzystania z pomocy organizacji międzynarodowych, których Rzeczpospolita Polska jest członkiem</w:t>
      </w:r>
      <w:r>
        <w:rPr>
          <w:rStyle w:val="FootnoteCharacters"/>
          <w:rStyle w:val="FootnoteAnchor"/>
          <w:rFonts w:cs="Arial" w:ascii="Arial" w:hAnsi="Arial"/>
        </w:rPr>
        <w:footnoteReference w:id="32"/>
      </w:r>
      <w:r>
        <w:rPr>
          <w:rFonts w:cs="Arial" w:ascii="Arial" w:hAnsi="Arial"/>
        </w:rPr>
        <w:t>.</w:t>
      </w:r>
    </w:p>
    <w:p>
      <w:pPr>
        <w:pStyle w:val="Tekstprokuratury4"/>
        <w:ind w:firstLine="283"/>
        <w:rPr/>
      </w:pPr>
      <w:r>
        <w:rPr>
          <w:rFonts w:cs="Arial" w:ascii="Arial" w:hAnsi="Arial"/>
        </w:rPr>
        <w:t>Wydaje się, że orzeczenie któregokolwiek z przewidzianych w art. 9 ust. 1 u.o.p.z. zakazów powinno pozostawać w związku z rodzajem oraz charakterem popełnionego przez osobę fizyczną czynu zabronionego, a także spełniać w sposób rzeczywisty funkcję prewencyjną oraz represyjną. W szczególności orzeczenie określonego rodzaju zakazu powinno być powiązane z rodzajem dobra prawnego, które sprawca swoim czynem zaatakował (naraził lub naruszył) oraz źródłem pochodzenia korzyści (nie)majątkowej. Jeśli więc przykładowo podmiot zbiorowy nigdy nie ubiegał się o zamówienie publiczne, a charakter prowadzonej działalności nie wskazuje na to, aby czynić miał to w przyszłości, to orzeczenie zakazu ubiegania się o zamówienia publiczne jawi się z tej perspektywy jako bezpodstawne. Podobnie również nie spełniłoby swojej funkcji orzeczenie zakazu prowadzenia tego rodzaju działalności ubocznej, której podmiot zbiorowy nigdy nie wykonywał oraz – w świetle dokonanych przez sąd ustaleń – w przyszłości wykonywać nie zamierza. Jeśli zaś przykładowo osoba fizyczna dopuściła się czynu nieuczciwej konkurencji, polegającego na wprowadzeniu w błąd co do tożsamości producenta lub produktu, to stosowną reakcją – nawiązującą do rodzaju oraz charakteru popełnionego przestępstwa – byłby zakaz promocji lub reklamy prowadzonej działalności, wytwarzanych lub sprzedawanych produktów, świadczonych usług lub udzielanych świadczeń. Oczywiście powyższe wskazania, jakkolwiek mają na celu zracjonalizowanie praktyki orzekania zakazów, nie posiadają jednak charakteru bezwzględnego. Ustawodawca, jak zauważono, nie wiąże zakazów z określonymi czynami zabronionymi, za które pociągany jest do odpowiedzialności podmiot zbiorowy. Tym samym przykładowo orzeczenie wobec podmiotu zbiorowego, będącego producentem sprzętu audio–video, zakazu prowadzenia działalności gospodarczej w zakresie sprzedaży artykułów spożywczych w żadnym razie nie będzie orzeczeniem naruszającym przepisy u.o.p.z. Brak ustawowych dyrektyw sędziowskiego wyboru zakazów musi prowadzić do wniosku, że wybór określonego zakazu pozostawiono swobodnemu uznaniu sądu. Stwierdzenie niesłusznego zastosowania czy niezastosowania zakazu ma sens tylko wtedy, gdy istnieją ustawowo określone kryteria (mierniki) słuszności; tylko wtedy możliwe jest ustalenie, czy określony zakaz orzeczony został słusznie czy też niesłusznie. Nie wydaje się natomiast, aby o (nie)słuszności zastosowania zakazu mogły decydować intuicje żywione przez dogmatykę i praktykę stosowania prawa, nawet gdyby nie wzbudzały one kontrowersji i były powszechnie akceptowane</w:t>
      </w:r>
      <w:r>
        <w:rPr>
          <w:rStyle w:val="FootnoteCharacters"/>
          <w:rStyle w:val="FootnoteAnchor"/>
          <w:rFonts w:cs="Arial" w:ascii="Arial" w:hAnsi="Arial"/>
        </w:rPr>
        <w:footnoteReference w:id="33"/>
      </w:r>
      <w:r>
        <w:rPr>
          <w:rFonts w:cs="Arial" w:ascii="Arial" w:hAnsi="Arial"/>
        </w:rPr>
        <w:t>.</w:t>
      </w:r>
    </w:p>
    <w:p>
      <w:pPr>
        <w:pStyle w:val="Tekstprokuratury4"/>
        <w:ind w:firstLine="283"/>
        <w:rPr/>
      </w:pPr>
      <w:r>
        <w:rPr>
          <w:rFonts w:cs="Arial" w:ascii="Arial" w:hAnsi="Arial"/>
        </w:rPr>
        <w:t>Nie stosuje się zakazu prowadzenia określonej działalności podstawowej lub ubocznej, jeżeli jego orzeczenie mogłoby doprowadzić do upadłości albo likwidacji podmiotu zbiorowego lub tzw. zwolnień grupowych, o których mowa w ustawie z dnia 28 grudnia 1989 r. o szczególnych zasadach rozwiązywania z pracownikami stosunków pracy z przyczyn dotyczących zakładu pracy. W pierwszym rzędzie wskazać trzeba, że wspomniana ustawa została z dniem 1 stycznia 2004 r. uchylona i zastąpiona nową regulacją, obejmującą rozwiązywanie stosunków pracy z pracownikami z przyczyn ich niedotyczących</w:t>
      </w:r>
      <w:r>
        <w:rPr>
          <w:rStyle w:val="FootnoteCharacters"/>
          <w:rStyle w:val="FootnoteAnchor"/>
          <w:rFonts w:cs="Arial" w:ascii="Arial" w:hAnsi="Arial"/>
        </w:rPr>
        <w:footnoteReference w:id="34"/>
      </w:r>
      <w:r>
        <w:rPr>
          <w:rFonts w:cs="Arial" w:ascii="Arial" w:hAnsi="Arial"/>
        </w:rPr>
        <w:t>. Okazuje się zatem, że ustawodawca odwołuje się do aktu prawnego wyeliminowanego z obrotu prawnego. Powstaje w związku z tym pytanie o to, czy negatywna przesłanka orzeczenia zakazu może w takiej sytuacji znaleźć zastosowanie, a jeśli tak – to w oparciu o którą ustawę: z 1989 r. czy z 2003 r.</w:t>
      </w:r>
      <w:r>
        <w:rPr>
          <w:rStyle w:val="FootnoteCharacters"/>
          <w:rStyle w:val="FootnoteAnchor"/>
          <w:rFonts w:cs="Arial" w:ascii="Arial" w:hAnsi="Arial"/>
        </w:rPr>
        <w:footnoteReference w:id="35"/>
      </w:r>
      <w:r>
        <w:rPr>
          <w:rFonts w:cs="Arial" w:ascii="Arial" w:hAnsi="Arial"/>
        </w:rPr>
        <w:t>. Zauważyć bowiem trzeba, że o ile zakres stosowania ustawy z 1989 r. obejmował także ogłoszenie upadłości lub likwidacji, o tyle ustawa z 2003 r. kwestię tą pomija. To z kolei znajduje swoje odzwierciedlenie w kształcie negatywnej przesłanki z art. 9 ust. 3 u.o.p.z., mowa tam bowiem o sytuacji możliwości doprowadzenia do: (1) upadłości, (2) likwidacji oraz (3) zwolnień.</w:t>
      </w:r>
    </w:p>
    <w:p>
      <w:pPr>
        <w:pStyle w:val="Tekstprokuratury4"/>
        <w:ind w:firstLine="283"/>
        <w:rPr/>
      </w:pPr>
      <w:r>
        <w:rPr>
          <w:rFonts w:cs="Arial" w:ascii="Arial" w:hAnsi="Arial"/>
        </w:rPr>
        <w:t>Niezależnie od wyżej zarysowanych wątpliwości, z treści przepisu art. 9 ust. 3 u.o.p.z., ograniczającego możliwość orzeczenia zakazu prowadzenia działalności, zdaje się wynikać troska ustawodawcy o los pracowników zatrudnionych przez podmiot zbiorowy, dla których upadłość lub likwidacja podmiotu oznaczałaby z pewnością utratę miejsc pracy. Trudno jednak oprzeć się wrażeniu, że jest to troska jedynie pozorna, a przy tym, manifestowana w sposób bardzo wybiórczy, w odniesieniu do jednej tylko sytuacji, wynikającej z art. 9 ust. 3 u.o.p.z. Rzecz bowiem w tym, że wszystkie konsekwencje przewidziane w u.o.p.z. bezpośrednio lub pośrednio godzą, bo godzić muszą, w interesy pracowników podmiotu zbiorowego. Przykładowo zatem zakaz ubiegania się o zamówienia publiczne orzeczony wobec dużej, specjalistycznej firmy budowlanej, zajmującej się budową dróg i autostrad, nie może pozostać bez wpływu na jej dalszą egzystencję, a w rezultacie – stanie się zasadniczą dolegliwością nie tylko dla właścicieli (zarządców) takiej firmy, (którzy być może na dolegliwość tę „zasłużyli”), lecz dla wszystkich zatrudnionych w niej osób. Wśród dyrektyw wymiaru przewidzianych w ustawie sankcji (dających się wyinterpretować z treści art. 10 u.o.p.z.) powinny więc znaleźć się takie, które wyraźniej wskazywać będą na interes pracowników. W art. 10 u.o.p.z. znajdujemy dwie dyrektywy wymiaru sankcji, z których pierwsza nakazuje sądowi uwzględnienie rozmiarów uzyskanej przez podmiot zbiorowy korzyści, druga zaś odwołuje się do społecznych następstw ukarania. Właśnie w tej dyrektywie upatrywać można by szansy dla pracowników podmiotu zbiorowego oraz innych osób z podmiotem tym powiązanych oraz od niego uzależnionych, choć jednocześnie nie ponoszących odpowiedzialności za przestępstwo (przestępstwo skarbowe) stanowiące podstawę ukarania podmiotu zbiorowego. Uzasadnione wydaje się jednak być spostrzeżenie, że dyrektywa wskazująca na potrzebę uwzględnienia społecznych następstw ukarania ujęta jest nazbyt ogólnie.</w:t>
      </w:r>
    </w:p>
    <w:p>
      <w:pPr>
        <w:pStyle w:val="Tekstprokuratury4"/>
        <w:ind w:firstLine="283"/>
        <w:rPr/>
      </w:pPr>
      <w:r>
        <w:rPr>
          <w:rFonts w:cs="Arial" w:ascii="Arial" w:hAnsi="Arial"/>
        </w:rPr>
        <w:t xml:space="preserve">Pojawia się pytanie o to, jakie będą konsekwencje niezastosowania się przez podmiot zbiorowy do orzeczonego przez sąd zakazu oraz – jeśli już do takiej sytuacji dojdzie – kogo konsekwencje te wówczas dotkną. Wszak „zlekceważenie” któregokolwiek z przewidzianych w art. 9 u.o.p.z. zakazów nie prowadzi do realizacji przestępstwa stypizowanego w art. 244 k.k. Przestępstwo to, godzące w wymiar sprawiedliwości, polega na niezastosowaniu się do zakazu zajmowania stanowiska, wykonywania zawodu, prowadzenia działalności lub prowadzenia pojazdów albo na niewykonaniu zarządzenia sądu o ogłoszeniu orzeczenia w sposób w nim przewidziany, tzn. zakazów wymienionych w art. 39 pkt 2 i 3 k.k., w dyspozycji powołanego przepisu brak zaś jakiegokolwiek odwołania się do zakazów przewidzianych w u.o.p.z. Jako jeszcze bardziej skomplikowana jawi się odpowiedź na pytanie, kto – tzn. podmiot zbiorowy, czy również działające w jego imieniu osoby – narażają się na odpowiedzialność za niezastosowanie się do zakazu. Jeśli odpowiedzialności tej miałby podlegać jedynie podmiot zbiorowy, to jest oczywiste, że jej podstawy muszą być uregulowane w omawianej ustawie. Nie powinno zatem dziwić, że w art. 21 przewidziana została odpowiedzialność podmiotu zbiorowego za naruszenie orzeczonego zakazu. Z przepisu tego wynika bowiem, że podmiot zbiorowy, który nie stosuje się do któregokolwiek z określonych w art. 9 ust. 1 pkt. 1–5 zakazów, podlega karze pieniężnej w wysokości od 2% do 10% przychodu określonego w art. 7 ust. 1 lub wydatków, o których mowa w art. 7 ust. 2. Kara pieniężna nie ma w tym przypadku charakteru kary zastępczej, </w:t>
      </w:r>
      <w:r>
        <w:rPr/>
        <w:t>znanej przepisom kodeksu karnego – jako szczególnego rodzaju instytucja.</w:t>
      </w:r>
      <w:r>
        <w:rPr>
          <w:rFonts w:cs="Arial" w:ascii="Arial" w:hAnsi="Arial"/>
        </w:rPr>
        <w:t xml:space="preserve"> Nie jest to bowiem jakaś swoista konwersja zakazu na dolegliwość majątkową. Niezastosowanie się do zakazu trzeba bowiem – analogicznie jak w przypadku przestępstwa z art. 244 k.k. – traktować jak odrębny czyn zagrożony odpowiedzialnością. Oznacza to, że zakaz obowiązuje nadal przez okres, na jaki został orzeczony, a niezależnie od tego podmiot zbiorowy, który go naruszył, podlega karze pieniężnej. W tym przypadku – w odróżnieniu od pozostałych – nie byłaby to już jednak odpowiedzialność za cudzy czyn (za przestępstwo / przestępstwo skarbowe popełnione przez osobę fizyczną), lecz za własne zachowanie podmiotu zbiorowego. Zauważyć należy, że jest to jedyny przypadek w ustawie karalności własnego zachowania podmiotu zbiorowego bez powiązania z zachowaniem innej osoby (tj. osoby fizycznej).</w:t>
      </w:r>
    </w:p>
    <w:p>
      <w:pPr>
        <w:pStyle w:val="Podtytulprokuratury4"/>
        <w:rPr/>
      </w:pPr>
      <w:r>
        <w:rPr/>
        <w:t>Zasady wymiaru sankcji wobec podmiotu zbiorowego</w:t>
      </w:r>
    </w:p>
    <w:p>
      <w:pPr>
        <w:pStyle w:val="Tekstprokuratury4"/>
        <w:ind w:firstLine="283"/>
        <w:rPr/>
      </w:pPr>
      <w:r>
        <w:rPr>
          <w:rFonts w:cs="Arial" w:ascii="Arial" w:hAnsi="Arial"/>
        </w:rPr>
        <w:t>Pewne, mniej lub bardziej ogólnie ujęte, zasady wymiaru kary wynikają z art. 10, 11 i 12 u.o.p.z. Warto w tym miejscu przypomnieć – odwołując się zarówno do ogólnej teorii prawa, jak również do dorobku prawa karnego w tym zakresie – że całkowita eliminacja tzw. luzu decyzyjnego we współczesnym ustawodawstwie karnym z wielu powodów nie wydaje się możliwa, co jednak bynajmniej wcale nie oznacza, że wybór konsekwencji prawnych czynu uznanego za udowodniony pozostać może niczym nieskrępowany. Techniczno-prawnym środkiem, który jest powszechnie stosowany dla ograniczenia sędziowskiej samowoli, są tzw. dyrektywy wyboru konsekwencji</w:t>
      </w:r>
      <w:r>
        <w:rPr>
          <w:rStyle w:val="FootnoteCharacters"/>
          <w:rStyle w:val="FootnoteAnchor"/>
          <w:rFonts w:cs="Arial" w:ascii="Arial" w:hAnsi="Arial"/>
        </w:rPr>
        <w:footnoteReference w:id="36"/>
      </w:r>
      <w:r>
        <w:rPr>
          <w:rFonts w:cs="Arial" w:ascii="Arial" w:hAnsi="Arial"/>
        </w:rPr>
        <w:t>.</w:t>
      </w:r>
    </w:p>
    <w:p>
      <w:pPr>
        <w:pStyle w:val="Tekstprokuratury4"/>
        <w:ind w:firstLine="283"/>
        <w:rPr/>
      </w:pPr>
      <w:r>
        <w:rPr>
          <w:rFonts w:cs="Arial" w:ascii="Arial" w:hAnsi="Arial"/>
        </w:rPr>
        <w:t>Spoglądając na treść art. 10 u.o.p.z. poprzez pryzmat takich właśnie dyrektyw, tzn. dyrektyw sądowego wymiaru kary wynikających m.in. z art. 53 k.k. lub art. 13 § 1 k.k.s., łatwo zauważyć, że zestaw okoliczności, jakie sąd zobowiązany jest uwzględnić przy orzekaniu kary pieniężnej, zakazu lub podania wyroku do publicznej wiadomości, jest od strony ilościowej raczej dość skąpy. Podczas gdy kodeks karny statuuje 13 okoliczności determinujących wymiar kary, zaś kodeks karny skarbowy 10 tego rodzaju okoliczności, u.o.p.z. uzależnia wymiar sankcji jedynie od dwóch: rozmiarów korzyści uzyskanej przez podmiot zbiorowy oraz społecznych następstw ukarania. Kształt przepisu art. 10 u.o.p.z. uprawnia wszakże do stwierdzenia, że ustawodawca (poprzez użycie zwrotu „w szczególności”</w:t>
      </w:r>
      <w:r>
        <w:rPr>
          <w:rStyle w:val="FootnoteCharacters"/>
          <w:rStyle w:val="FootnoteAnchor"/>
          <w:rFonts w:cs="Arial" w:ascii="Arial" w:hAnsi="Arial"/>
        </w:rPr>
        <w:footnoteReference w:id="37"/>
      </w:r>
      <w:r>
        <w:rPr>
          <w:rFonts w:cs="Arial" w:ascii="Arial" w:hAnsi="Arial"/>
        </w:rPr>
        <w:t xml:space="preserve">) nie dokonał enumeratywnego wyliczenia katalogu dyrektyw sądowego wymiaru sankcji, pozostawiając sądowi możliwość ewentualnego wzięcia pod uwagę innych okoliczności, które </w:t>
      </w:r>
      <w:r>
        <w:rPr>
          <w:rFonts w:cs="Arial" w:ascii="Arial" w:hAnsi="Arial"/>
          <w:i/>
        </w:rPr>
        <w:t>in concreto</w:t>
      </w:r>
      <w:r>
        <w:rPr>
          <w:rFonts w:cs="Arial" w:ascii="Arial" w:hAnsi="Arial"/>
        </w:rPr>
        <w:t xml:space="preserve"> mogą ujawnić się w toku postępowania. Poprzestanie na dwóch tylko dyrektywach wymiaru sankcji może świadczyć o swoistym kłopocie projektodawców ustawy przy ustalaniu kształtu art. 10. Z uwagi na zobiektywizowany charakter odpowiedzialności podmiotu zbiorowego, oparty na teorii identyfikacyjnej oraz koncepcji zawinienia w wyborze, nadzorze i organizacji</w:t>
      </w:r>
      <w:r>
        <w:rPr>
          <w:rStyle w:val="FootnoteCharacters"/>
          <w:rStyle w:val="FootnoteAnchor"/>
          <w:rFonts w:cs="Arial" w:ascii="Arial" w:hAnsi="Arial"/>
        </w:rPr>
        <w:footnoteReference w:id="38"/>
      </w:r>
      <w:r>
        <w:rPr>
          <w:rFonts w:cs="Arial" w:ascii="Arial" w:hAnsi="Arial"/>
        </w:rPr>
        <w:t xml:space="preserve">, poza sferą relewancji pozostają dyrektywy wymiaru sankcji, które pozwalałyby na nawiązanie do subiektywnej strony zachowania się podmiotu zbiorowego, jak to ma miejsce w prawie karnym. Trudno jednak wyjaśnić brak takich okoliczności, jak: rodzaj i stopień naruszenia przez podmiot zbiorowy obowiązków (także finansowych), rodzaj i ujemne skutki przestępstwa (przestępstwa skarbowego) popełnionego przez osobę fizyczną określoną w art. 3 u.o.p.z., czy też starania podmiotu zbiorowego o naprawienie szkody (zapobieżenie uszczupleniu należności publicznoprawnej lub jej wyrównanie) lub zadośćuczynienie w innej formie społecznemu poczuciu sprawiedliwości. Niewątpliwie te okoliczności, jakkolwiek nie wyrażone </w:t>
      </w:r>
      <w:r>
        <w:rPr>
          <w:rFonts w:cs="Arial" w:ascii="Arial" w:hAnsi="Arial"/>
          <w:i/>
        </w:rPr>
        <w:t>expressis verbis</w:t>
      </w:r>
      <w:r>
        <w:rPr>
          <w:rFonts w:cs="Arial" w:ascii="Arial" w:hAnsi="Arial"/>
        </w:rPr>
        <w:t xml:space="preserve"> w art. 10, powinny determinować wymiar sankcji wobec podmiotu zbiorowego.</w:t>
      </w:r>
    </w:p>
    <w:p>
      <w:pPr>
        <w:pStyle w:val="Tekstprokuratury4"/>
        <w:ind w:firstLine="283"/>
        <w:rPr/>
      </w:pPr>
      <w:r>
        <w:rPr>
          <w:rFonts w:cs="Arial" w:ascii="Arial" w:hAnsi="Arial"/>
        </w:rPr>
        <w:t>Modyfikując nieco wypowiedź ustawodawcy w zakresie pierwszej ze wskazanych w art. 10 u.o.p.z. dyrektyw, można bez obawy o nadinterpretację tekstu przepisu ująć ją jako dyrektywę współmierności sankcji do rozmiarów uzyskanej korzyści. Generalnie należy zgodzić się z poglądem, że ustalenie wysokości kary pieniężnej oparte zostało na schemacie „im większa korzyść uzyskana, tym kara surowsza”</w:t>
      </w:r>
      <w:r>
        <w:rPr>
          <w:rStyle w:val="FootnoteCharacters"/>
          <w:rStyle w:val="FootnoteAnchor"/>
          <w:rFonts w:cs="Arial" w:ascii="Arial" w:hAnsi="Arial"/>
        </w:rPr>
        <w:footnoteReference w:id="39"/>
      </w:r>
      <w:r>
        <w:rPr>
          <w:rFonts w:cs="Arial" w:ascii="Arial" w:hAnsi="Arial"/>
        </w:rPr>
        <w:t>. Pragmatycznie zorientowany ustawodawca musi bowiem pamiętać o tym, aby określona kwotowo kara pieniężna pozostawała w odpowiedniej relacji do tego, co stanowiło owoc przestępstwa. Z drugiej strony nie może to jednak oznaczać, że kara pieniężna ma swą wysokością dorównywać rozmiarom osiągniętej korzyści, gdyż dolegliwość taka często okazywałaby się nadmierna. Pamiętać bowiem trzeba, że obligatoryjnie orzekaną konsekwencją – obok kary pieniężnej – jest m.in. przepadek korzyści majątkowej, pochodzącej chociażby pośrednio z czynu zabronionego. Tego rodzaju kumulacja oznacza zaś, że kara pieniężna – w jakimkolwiek wymiarze by jej nie orzeczono – będzie jako dolegliwość wykraczać ponad uzyskaną korzyść, której przepadek musiał wszak również nastąpić. Przesadą byłoby więc oczekiwanie na orzekanie wobec podmiotu zbiorowego kary równej temu, co w wyniku czynu zabronionego podmiot ten uzyskał, a następnie – na skutek orzeczonego przepadku – utracił. Godząc się zatem z postulatem współmierności kary pieniężnej do osiągniętej korzyści, przeciwstawiać się jednak należy rodzącej się pokusie, aby wysokość tej kary – zwłaszcza gdy korzyść miała charakter majątkowy i nadawała się do wyrażenia w ściśle określonej kwocie – stanowiła „lustrzane” odbicie owej korzyści. Zauważyć także należy, że niejednokrotnie kara pieniężna, orzeczona nawet w wysokości minimalnej, będzie przewyższać wartość korzyści majątkowej, której przepadek jest wszak obligatoryjny. Dojdzie zatem do sytuacji, kiedy nawet najmniejsza kwotowo kara pieniężna stanowić będzie tak drastyczną dolegliwość dla podmiotu zbiorowego, że kwotowo określona wartość przepadku korzyści majątkowej na jej tle będzie trudno zauważalna. Tego rodzaju sytuacje stanowić mogą dość rażące z punktu widzenia powszechnie żywionych intuicji społecznych naruszenie dyrektywy współmierności kary pieniężnej do rozmiarów uzyskanej korzyści.</w:t>
      </w:r>
    </w:p>
    <w:p>
      <w:pPr>
        <w:pStyle w:val="Tekstprokuratury4"/>
        <w:ind w:firstLine="283"/>
        <w:rPr/>
      </w:pPr>
      <w:r>
        <w:rPr>
          <w:rFonts w:cs="Arial" w:ascii="Arial" w:hAnsi="Arial"/>
        </w:rPr>
        <w:t xml:space="preserve">Dyrektywa współmierności sankcji do rozmiarów uzyskanej korzyści dotyczy jednak nie tylko kary pieniężnej, lecz także przewidzianych w ustawie zakazów oraz podania wyroku do publicznej wiadomości. O ile jednak w przypadku kary pieniężnej dyrektywa ta wpływa na jej orzekanie w sensie kwantytatywnym (mniej lub więcej), o tyle przy pozostałych sankcjach – wobec ich fakultatywności oraz braku możliwości kwantyfikowania – kształtować ma decyzję sądu o charakterze jakościowym. Sąd ogranicza się bowiem wówczas do rozważenia alternatywy – zastosować albo zaniechać stosowania wobec podmiotu zbiorowego określonego zakazu, względnie podania wyroku do publicznej wiadomości. </w:t>
      </w:r>
      <w:r>
        <w:rPr>
          <w:rFonts w:cs="Arial" w:ascii="Arial" w:hAnsi="Arial"/>
          <w:i/>
          <w:lang w:val="de-DE"/>
        </w:rPr>
        <w:t>Tertium non datur</w:t>
      </w:r>
      <w:r>
        <w:rPr>
          <w:rFonts w:cs="Arial" w:ascii="Arial" w:hAnsi="Arial"/>
          <w:lang w:val="de-DE"/>
        </w:rPr>
        <w:t xml:space="preserve">. </w:t>
      </w:r>
      <w:r>
        <w:rPr>
          <w:rFonts w:cs="Arial" w:ascii="Arial" w:hAnsi="Arial"/>
        </w:rPr>
        <w:t xml:space="preserve">Dodać należy, iż dyrektywa współmierności sankcji do rozmiarów uzyskanej korzyści z natury rzeczy nie obejmuje swoim zakresem relacji, w jakiej sankcja pozostaje do rozmiarów korzyści nieuzyskanej, tzw. korzyści potencjalnej, mimo że korzyść taka stanowi alternatywną przesłankę odpowiedzialności podmiotu zbiorowego (art. 3 u.o.p.z.). </w:t>
      </w:r>
    </w:p>
    <w:p>
      <w:pPr>
        <w:pStyle w:val="Tekstprokuratury4"/>
        <w:ind w:firstLine="283"/>
        <w:rPr/>
      </w:pPr>
      <w:r>
        <w:rPr>
          <w:rFonts w:cs="Arial" w:ascii="Arial" w:hAnsi="Arial"/>
        </w:rPr>
        <w:t>Druga dyrektywa, nakazująca uwzględnianie społecznych następstw ukarania, jawi się na pierwszy rzut oka jako swoisty odpowiednik sformułowanych w art. 53 k.k. oraz 12 i 13 k.k.s. dyrektyw prewencji generalnej, wskazujących na potrzebę w zakresie kształtowania świadomości prawnej społeczeństwa</w:t>
      </w:r>
      <w:r>
        <w:rPr>
          <w:rStyle w:val="FootnoteCharacters"/>
          <w:rStyle w:val="FootnoteAnchor"/>
          <w:rFonts w:cs="Arial" w:ascii="Arial" w:hAnsi="Arial"/>
        </w:rPr>
        <w:footnoteReference w:id="40"/>
      </w:r>
      <w:r>
        <w:rPr>
          <w:rFonts w:cs="Arial" w:ascii="Arial" w:hAnsi="Arial"/>
        </w:rPr>
        <w:t>. Nie negując zasadniczo potrzeby ogólnoprewencyjnego oddziaływania, trzeba jednak przy uwzględnieniu specyfiki odpowiedzialności podmiotu zbiorowego zauważyć, że bliskie pokrewieństwo obu eksponujących aspekt społeczny dyrektyw jest chyba tylko pozorne. Twórcy kodeksu karnego z 1997 r., kwestionując cele ogólnoprewencyjne polegające na odstraszaniu potencjalnych sprawców (prewencja generalna negatywna), dali wszak w uzasadnieniu do projektu kodeksu wyraz temu, że „celem kary jest także kształtowanie świadomości prawnej społeczeństwa przez stosowanie kar, których funkcja polega na informowaniu go o normach sankcjonowanych oraz karach orzekanych za ich złamanie, co spełnia też funkcję potwierdzania obowiązywania tych norm. Istotnym warunkiem kształtowania świadomości prawnej społeczeństwa jest wysoki stopień wykrywalności przestępstw, nieuchronność ponoszenia odpowiedzialności, orzekanie kar (środków) odbieranych jako reakcja sprawiedliwa, nie przekraczająca stopnia winy sprawcy. Takie kary prowadzą do akceptacji przez członków społeczeństwa poszczególnych norm i systemu prawa, w konsekwencji do stabilizacji porządku prawnego (prewencja ogólna integrująca, pozytywna)”</w:t>
      </w:r>
      <w:r>
        <w:rPr>
          <w:rStyle w:val="FootnoteCharacters"/>
          <w:rStyle w:val="FootnoteAnchor"/>
          <w:rFonts w:cs="Arial" w:ascii="Arial" w:hAnsi="Arial"/>
        </w:rPr>
        <w:footnoteReference w:id="41"/>
      </w:r>
      <w:r>
        <w:rPr>
          <w:rFonts w:cs="Arial" w:ascii="Arial" w:hAnsi="Arial"/>
        </w:rPr>
        <w:t xml:space="preserve">. Wynikająca z art. 10 u.o.p.z. konieczność uwzględniania społecznych następstw ukarania, nie jest z pewnością </w:t>
      </w:r>
      <w:r>
        <w:rPr/>
        <w:t xml:space="preserve">pozbawiona znaczenia generalnoprewencyjnego. Wskazuje ona </w:t>
      </w:r>
      <w:r>
        <w:rPr>
          <w:rFonts w:cs="Arial" w:ascii="Arial" w:hAnsi="Arial"/>
        </w:rPr>
        <w:t>ich funkcję stabilizującą, wyrażającą się w kształtowaniu przeświadczenia, że system prawny działa należycie, a podmioty zbiorowe korzystające z przestępstw popełnianych przez osoby fizyczne są sprawiedliwie karane. W większym jednak stopniu dyrektywa ta zdaje się być ustanowiona w interesie samego podmiotu zbiorowego, odwołując się do potrzeby zachowania w polu widzenia następstw, jakie dotkną ów podmiot oraz osoby z nim powiązane. Idzie wszak o to, że w przypadku pociągania do odpowiedzialności podmiotu zbiorowego jej negatywne, uboczne następstwa – szerzej niż w ramach klasycznej odpowiedzialności osób fizycznych – objąć również mogą bardzo niekiedy liczne grupy społeczne, które w żadnym razie na karę nie zasłużyły. Trudno sobie wyobrazić, aby w przypadku dużego przedsiębiorstwa, będącego głównym pracodawcą dla ludności zamieszkałej na terenie jego aktywności gospodarczej, kara pieniężna orzeczona w górnym jej przedziale lub którykolwiek z przewidzianych w art. 9 ust. 1 zakazów – pozostały bez wpływu na sytuację pracowników tego przedsiębiorstwa oraz ich rodzin. Społeczne następstwa ukarania, które ustawodawca nakazuje brać pod uwagę przy orzekaniu kary i środków przewidzianych ustawą, zdają się zatem spełniać w pewnym sensie także funkcję limitującą. Z jednej bowiem strony następstw tych w przypadku ukarania podmiotu zbiorowego nie da się wszak uniknąć, z drugiej zaś – nie powinny one z pewnością oznaczać nadmiernej dolegliwości dla tych, którzy z ukaranym podmiotem są powiązani (pozostając np. w stosunku pracy).</w:t>
      </w:r>
    </w:p>
    <w:p>
      <w:pPr>
        <w:pStyle w:val="Tekstprokuratury4"/>
        <w:ind w:firstLine="283"/>
        <w:rPr/>
      </w:pPr>
      <w:r>
        <w:rPr>
          <w:rFonts w:cs="Arial" w:ascii="Arial" w:hAnsi="Arial"/>
        </w:rPr>
        <w:t>Wynikające z art. 10 dyrektywy wymiaru sankcji stosowanych wobec podmiotu zbiorowego nie dotyczą natomiast przewidzianego w art. 8 przepadku. Przypomnieć bowiem należy, że podstawową funkcją tego rodzaju dyrektyw jest ograniczanie „sędziowskiej samowoli”, czyli – innymi słowy – tzw. luzu decyzyjnego, stwarzającego organowi stosującemu prawo (sądowi) możliwość wyznaczenia konsekwencji prawnych czynu uznanego za udowodniony (sądowego wymiaru kary)</w:t>
      </w:r>
      <w:r>
        <w:rPr>
          <w:rStyle w:val="FootnoteCharacters"/>
          <w:rStyle w:val="FootnoteAnchor"/>
          <w:rFonts w:cs="Arial" w:ascii="Arial" w:hAnsi="Arial"/>
        </w:rPr>
        <w:footnoteReference w:id="42"/>
      </w:r>
      <w:r>
        <w:rPr>
          <w:rFonts w:cs="Arial" w:ascii="Arial" w:hAnsi="Arial"/>
        </w:rPr>
        <w:t>. Tymczasem uregulowany w art. 8 przepadek określonych przedmiotów, osiągniętych korzyści lub ich równowartości stanowi obligatoryjną konsekwencję, jaka spotkać musi podmiot zbiorowy odpowiadający za czyn zabroniony osoby fizycznej. W tym więc zakresie ustawodawca nie pozostawił decyzji sądowi, determinując jedną z konsekwencji czynu (tzn. przepadek) w sposób wykluczający możliwość odwołania się do sformułowanych w art. 10 u.o.p.z. dyrektyw. Niezależnie bowiem od rozmiarów korzyści oraz społecznych następstw ukarania przepadek i tak będzie musiał zostać orzeczony. Tym ważniejsze staje się jednak w tej sytuacji rozważne korzystanie z luzu decyzyjnego w zakresie pozostałych konsekwencji, tzn. kary pieniężnej oraz zakazów. Z perspektywy dyrektyw trzeba zatem ocenić zarówno potrzebę, jak i rozmiary stosowanych sankcji, mając świadomość tego, że zostaną one skumulowane z obligatoryjnie orzekanym przepadkiem.</w:t>
      </w:r>
    </w:p>
    <w:p>
      <w:pPr>
        <w:pStyle w:val="Tekstprokuratury4"/>
        <w:ind w:firstLine="283"/>
        <w:rPr/>
      </w:pPr>
      <w:r>
        <w:rPr>
          <w:rFonts w:cs="Arial" w:ascii="Arial" w:hAnsi="Arial"/>
        </w:rPr>
        <w:t>Wśród zasad wymiaru kary pieniężnej oraz przepadku ustawodawca przewidział również takie, które – jak należy przypuszczać – przeciwdziałać mają ich kumulowaniu się ze zbliżonymi do nich konsekwencjami, wynikającymi z kodeksu karnego oraz kodeksu karnego skarbowego. Zgodnie z art. 11 ust. 1 u.o.p.z. sąd przy orzekaniu kary pieniężnej lub przepadku ma obowiązek uwzględnienia prawomocnego orzeczenia o nałożeniu na podmiot zbiorowy odpowiedzialności posiłkowej za grzywnę lub przepadek orzeczone wobec osoby fizycznej za przestępstwo skarbowe określone w k.k.s.</w:t>
      </w:r>
      <w:r>
        <w:rPr>
          <w:rStyle w:val="FootnoteCharacters"/>
          <w:rStyle w:val="FootnoteAnchor"/>
          <w:rFonts w:cs="Arial" w:ascii="Arial" w:hAnsi="Arial"/>
        </w:rPr>
        <w:footnoteReference w:id="43"/>
      </w:r>
      <w:r>
        <w:rPr>
          <w:rFonts w:cs="Arial" w:ascii="Arial" w:hAnsi="Arial"/>
        </w:rPr>
        <w:t xml:space="preserve">. Z kolei, orzekając przepadek korzyści majątkowej lub jej równowartości, sąd uwzględnia prawomocne orzeczenie wydane na podstawie art. 52 k.k. lub art. 24 § 5 k.k.s., nakładające na podmiot zbiorowy obowiązek zwrotu korzyści majątkowej osiągniętej w wyniku przestępstwa (przestępstwa skarbowego) popełnionego przez osobę fizyczną, za którą podmiot ten jest odpowiedzialny. Wynikająca z art. 24 k.k.s. odpowiedzialność posiłkowa należy do tradycyjnych instytucji prawa karnego skarbowego, a jej zadaniem jest zabezpieczenie ściągalności grzywien lub równowartości pieniężnej przedmiotu, jeżeli nie można ich ściągnąć od sprawcy działającego na rzecz innej osoby (w tym podmiotu zbiorowego). Innymi słowy – jeżeli sprawca przestępstwa skarbowego nie uiści grzywny lub równowartości pieniężnej przedmiotu podlegającego przepadkowi, to na podstawie art. 24 k.k.s. odpowiedzialnym w całości lub w części staje się wówczas podmiot, który odniósł z popełnionego przestępstwa skarbowego jakąkolwiek korzyść majątkową. </w:t>
      </w:r>
    </w:p>
    <w:p>
      <w:pPr>
        <w:pStyle w:val="Tekstprokuratury4"/>
        <w:ind w:firstLine="283"/>
        <w:rPr/>
      </w:pPr>
      <w:r>
        <w:rPr/>
        <w:t>Pojawia się pytanie, co w istocie oznacza określony w art. 11 obowiązek uwzględniania przy orzekaniu kary pieniężnej lub przepadku  orzeczenia wydanego wobec osoby fizycznej, które czyni podmiot zbiorowy odpowiedzialnym posiłkowo. Czy kara pieniężna miałaby wówczas zostać pomniejszona o kwotę grzywny, o której mowa w art. 24 k.k.s.?</w:t>
      </w:r>
      <w:r>
        <w:rPr>
          <w:rFonts w:cs="Arial" w:ascii="Arial" w:hAnsi="Arial"/>
        </w:rPr>
        <w:t xml:space="preserve"> Wydaje się, że taka właśnie myśl przyświecała ustawodawcy, w przeciwnym bowiem razie, tj. przyjmując, że kara pieniężna nie powinna ulec stosownemu zmniejszeniu, niemożliwym byłoby znalezienie jakiegokolwiek racjonalnego uzasadnienia regulacji z art. 11 ust. 1 i 2 u.o.p.z. Jeżeli zatem w sprawie o przestępstwo skarbowe uczyniono podmiot zbiorowy odpowiedzialnym posiłkowo za karę grzywny wymierzoną sprawcy, to przy wymiarze kary pieniężnej podmiotowi zbiorowemu obowiązkiem sądu jest odjęcie od tejże kary kwoty odpowiadającej karze grzywny, za którą ów podmiot jest odpowiedzialny posiłkowo. Wobec braku odmiennej regulacji przyjąć należy, że obowiązek ten jest aktualny także w sytuacji, gdy kara grzywny, za którą podmiot zbiorowy jest odpowiedzialny posiłkowo, nie została do czasu wymiaru kary pieniężnej uiszczona. Wątpliwości mogą powstać w sytuacji, gdy sąd orzeka wobec podmiotu zbiorowego karę pieniężną w dolnej granicy ustawowego zagrożenia (np. orzeka równowartość 1% przychodów), a jednocześnie w sprawie o przestępstwo skarbowe podmiot zbiorowy został pociągnięty do odpowiedzialności posiłkowej. Pojawia się bowiem od razu pytanie, czy wobec konieczności zastosowania art. 11 ust.1 u.o.p.z. (czyli stosownego uwzględnienia orzeczenia o nałożeniu odpowiedzialności posiłkowej) miałoby nastąpić obniżenie kary pieniężnej poniżej dolnego ustawowego progu. </w:t>
      </w:r>
    </w:p>
    <w:p>
      <w:pPr>
        <w:pStyle w:val="Podtytulprokuratury4"/>
        <w:rPr/>
      </w:pPr>
      <w:r>
        <w:rPr/>
        <w:t>Odstąpienie od orzeczenia kary pieniężnej</w:t>
      </w:r>
    </w:p>
    <w:p>
      <w:pPr>
        <w:pStyle w:val="Tekstprokuratury4"/>
        <w:ind w:firstLine="283"/>
        <w:rPr/>
      </w:pPr>
      <w:r>
        <w:rPr>
          <w:rFonts w:cs="Arial" w:ascii="Arial" w:hAnsi="Arial"/>
        </w:rPr>
        <w:t>Ustawa o odpowiedzialności podmiotów zbiorowych wprowadza jedną tylko instytucję tzw. degresji karania podmiotu zbiorowego. Już pobieżna lektura art. 12 u.o.p.z. uprawnia do stwierdzenia, jak skromnie zakrojone zostały przesłanki odstąpienia od orzeczenia kary pieniężnej. Po pierwsze, odnosi się ono tylko do kary pieniężnej, nie ma zatem jakichkolwiek możliwości odstąpienia od orzeczenia przepadku (wszak obligatoryjnego). Po drugie, patrząc poprzez pryzmat przesłanek odpowiedzialności podmiotu zbiorowego z art. 3 u.o.p.z., zakres stosowania art. 12 u.o.p.z., został pomyślany dla pewnej, w istocie niewielkiej liczby spraw. Po trzecie, paradoksalnie odstąpienie od wymierzenia kary pieniężnej rozszerza zakres stosowania sankcji przepadku. Nasuwa się pytanie, dlaczego ustawodawca poprzestał tylko na jednej konstrukcji, pozwalającej na umniejszenie ciężaru odpowiedzialności podmiotu zbiorowego, nie wprowadzając do u.o.p.z. innych, znanych prawu karnemu powszechnemu oraz karnemu skarbowemu instytucji (przede wszystkim środków probacyjnych), pozwalających przynajmniej w pewnym stopniu na zracjonalizowanie polityki państwa wobec podmiotów zbiorowych w tej jakże delikatnej materii.</w:t>
      </w:r>
    </w:p>
    <w:p>
      <w:pPr>
        <w:pStyle w:val="Tekstprokuratury4"/>
        <w:ind w:firstLine="283"/>
        <w:rPr>
          <w:rFonts w:ascii="Arial" w:hAnsi="Arial" w:cs="Arial"/>
        </w:rPr>
      </w:pPr>
      <w:r>
        <w:rPr>
          <w:rFonts w:cs="Arial" w:ascii="Arial" w:hAnsi="Arial"/>
        </w:rPr>
        <w:t>Dla zastosowania odstąpienia od orzeczenia kary pieniężnej konieczne jest uprzednie wystąpienie dwóch kumulatywnych przesłanek, którymi są:</w:t>
      </w:r>
    </w:p>
    <w:p>
      <w:pPr>
        <w:pStyle w:val="Tekstprokuratury4"/>
        <w:numPr>
          <w:ilvl w:val="0"/>
          <w:numId w:val="2"/>
        </w:numPr>
        <w:ind w:left="284" w:hanging="284"/>
        <w:rPr>
          <w:rFonts w:ascii="Arial" w:hAnsi="Arial" w:cs="Arial"/>
        </w:rPr>
      </w:pPr>
      <w:r>
        <w:rPr>
          <w:rFonts w:cs="Arial" w:ascii="Arial" w:hAnsi="Arial"/>
        </w:rPr>
        <w:t>wystąpienie szczególnie uzasadnionego wypadku,</w:t>
      </w:r>
    </w:p>
    <w:p>
      <w:pPr>
        <w:pStyle w:val="Tekstprokuratury4"/>
        <w:numPr>
          <w:ilvl w:val="0"/>
          <w:numId w:val="2"/>
        </w:numPr>
        <w:ind w:left="284" w:hanging="284"/>
        <w:rPr/>
      </w:pPr>
      <w:r>
        <w:rPr>
          <w:rFonts w:cs="Arial" w:ascii="Arial" w:hAnsi="Arial"/>
        </w:rPr>
        <w:t>brak korzyści podmiotu zbiorowego z czynu zabronionego, popełnionego przez osobę fizyczną.</w:t>
      </w:r>
    </w:p>
    <w:p>
      <w:pPr>
        <w:pStyle w:val="Tekstprokuratury4"/>
        <w:ind w:firstLine="283"/>
        <w:rPr/>
      </w:pPr>
      <w:r>
        <w:rPr>
          <w:rFonts w:cs="Arial" w:ascii="Arial" w:hAnsi="Arial"/>
        </w:rPr>
        <w:t>Posłużenie się przez ustawodawcę klauzulą generalną „szczególnie uzasadnionego wypadku” zostało zrelacjonowane do sprawy pociągnięcia podmiotu zbiorowego do odpowiedzialności. Klauzula ta posiada niediagnostyczny charakter, który może w pewnych wypadkach utrudniać stwierdzenie, czy dana sprawa posiada przymiot szczególnie uzasadnionego wypadku, czy też nie</w:t>
      </w:r>
      <w:r>
        <w:rPr>
          <w:rStyle w:val="FootnoteCharacters"/>
          <w:rStyle w:val="FootnoteAnchor"/>
          <w:rFonts w:cs="Arial" w:ascii="Arial" w:hAnsi="Arial"/>
        </w:rPr>
        <w:footnoteReference w:id="44"/>
      </w:r>
      <w:r>
        <w:rPr>
          <w:rFonts w:cs="Arial" w:ascii="Arial" w:hAnsi="Arial"/>
        </w:rPr>
        <w:t>. Cel, jaki ustawodawca postawił sobie, wprowadzając omawianą klauzulę, ma charakter przede wszystkim pragmatyczny i wskazuje na potrzebę dostosowania instytucji odstąpienia od orzeczenia kary pieniężnej do indywidualnych cech konkretnej sprawy. Nie jest zatem możliwe wskazanie wszystkich tych sytuacji, które zasługują na określenie mianem szczególnie uzasadnionego wypadku. Z pewnością jednak zagrożenie upadłością czy likwidacją podmiotu zbiorowego najczęściej może być traktowane jako taki wypadek. W piśmiennictwie słusznie podnosi się, że o szczególnie uzasadnionym wypadku można mówić w sytuacji, gdy względy na społeczne następstwa ukarania w konkretnym przypadku występują w takich postaciach i koincydencjach, iż wymierzenie kary pieniężnej oraz jego społeczno-gospodarcze skutki powodowałyby niepożądane następstwa i nie byłyby uzasadnione potrzebą uzyskania pozytywnych celów kary</w:t>
      </w:r>
      <w:r>
        <w:rPr>
          <w:rStyle w:val="FootnoteCharacters"/>
          <w:rStyle w:val="FootnoteAnchor"/>
          <w:rFonts w:cs="Arial" w:ascii="Arial" w:hAnsi="Arial"/>
        </w:rPr>
        <w:footnoteReference w:id="45"/>
      </w:r>
      <w:r>
        <w:rPr>
          <w:rFonts w:cs="Arial" w:ascii="Arial" w:hAnsi="Arial"/>
        </w:rPr>
        <w:t>.</w:t>
      </w:r>
    </w:p>
    <w:p>
      <w:pPr>
        <w:pStyle w:val="Tekstprokuratury4"/>
        <w:ind w:firstLine="283"/>
        <w:rPr/>
      </w:pPr>
      <w:r>
        <w:rPr/>
        <w:t>Gdyby jednak odstąpienie od orzeczenia kary pieniężnej uwarunkowane było tylko przesłanką szczególnie uzasadnionego wypadku, można by podejrzewać, że jego stosowanie miałoby miejsce dość często. Aby zatem zapobiec nadużywaniu instytucji odstąpienia, ustawodawca wprowadził dodatkową przesłankę braku po stronie podmiotu zbiorowego korzyści z czynu zabronionego, stanowiącego podstawę jego odpowiedzialności.</w:t>
      </w:r>
      <w:r>
        <w:rPr>
          <w:sz w:val="22"/>
        </w:rPr>
        <w:t xml:space="preserve"> </w:t>
      </w:r>
      <w:r>
        <w:rPr>
          <w:rFonts w:cs="Arial" w:ascii="Arial" w:hAnsi="Arial"/>
        </w:rPr>
        <w:t>Patrząc na ten warunek poprzez pryzmat jednej z przesłanek odpowiedzialności podmiotu zbiorowego – przyniesienia korzyści lub możliwości przyniesienia korzyści (art. 3 u.o.p.z.) – stwierdzić trzeba, że ów brak korzyści jako przesłanka odstąpienia od kary pieniężnej odnosi się właśnie tylko do możliwości przyniesienia korzyści, stanowiącej przesłankę odpowiedzialności podmiotu zbiorowego. Sytuacje, w których zabrakłoby nawet owej możliwości, są wszak z punktu widzenia u.o.p.z. irrelewantne.</w:t>
      </w:r>
    </w:p>
    <w:p>
      <w:pPr>
        <w:pStyle w:val="Tekstprokuratury4"/>
        <w:ind w:firstLine="283"/>
        <w:rPr/>
      </w:pPr>
      <w:r>
        <w:rPr>
          <w:rFonts w:cs="Arial" w:ascii="Arial" w:hAnsi="Arial"/>
        </w:rPr>
        <w:t>Przesłanka braku korzyści zawęża w znacznym stopniu stosowanie odstąpienia, częściej bowiem spodziewać należy się wszczynania postępowania wobec podmiotu zbiorowego tam, gdzie korzyść on odniósł, aniżeli tam, gdzie korzyść ta była prawdopodobna. Co do zasady brak korzyści jest konsekwencją popełnienia następujących kategorii czynów zabronionych:</w:t>
      </w:r>
    </w:p>
    <w:p>
      <w:pPr>
        <w:pStyle w:val="Tekstprokuratury4"/>
        <w:numPr>
          <w:ilvl w:val="0"/>
          <w:numId w:val="9"/>
        </w:numPr>
        <w:ind w:left="284" w:hanging="284"/>
        <w:rPr/>
      </w:pPr>
      <w:r>
        <w:rPr>
          <w:rFonts w:cs="Arial" w:ascii="Arial" w:hAnsi="Arial"/>
        </w:rPr>
        <w:t>czynów skutkowych, których skutkiem nie jest naruszenie dobra prawnego,</w:t>
      </w:r>
    </w:p>
    <w:p>
      <w:pPr>
        <w:pStyle w:val="Tekstprokuratury4"/>
        <w:numPr>
          <w:ilvl w:val="0"/>
          <w:numId w:val="9"/>
        </w:numPr>
        <w:ind w:left="284" w:hanging="284"/>
        <w:rPr>
          <w:rFonts w:ascii="Arial" w:hAnsi="Arial" w:cs="Arial"/>
        </w:rPr>
      </w:pPr>
      <w:r>
        <w:rPr>
          <w:rFonts w:cs="Arial" w:ascii="Arial" w:hAnsi="Arial"/>
        </w:rPr>
        <w:t>usiłowania i przygotowania popełnienia przestępstwa,</w:t>
      </w:r>
    </w:p>
    <w:p>
      <w:pPr>
        <w:pStyle w:val="Tekstprokuratury4"/>
        <w:numPr>
          <w:ilvl w:val="0"/>
          <w:numId w:val="9"/>
        </w:numPr>
        <w:ind w:left="284" w:hanging="284"/>
        <w:rPr>
          <w:rFonts w:ascii="Arial" w:hAnsi="Arial" w:cs="Arial"/>
        </w:rPr>
      </w:pPr>
      <w:r>
        <w:rPr>
          <w:rFonts w:cs="Arial" w:ascii="Arial" w:hAnsi="Arial"/>
        </w:rPr>
        <w:t xml:space="preserve">podżegania i pomocnictwa. </w:t>
      </w:r>
    </w:p>
    <w:p>
      <w:pPr>
        <w:pStyle w:val="Tekstprokuratury4"/>
        <w:ind w:firstLine="283"/>
        <w:rPr/>
      </w:pPr>
      <w:r>
        <w:rPr/>
        <w:t>Wszystkie wymienione kategorie czynów są wyrazem kryminalizacji zachowań prawnokarnie niepożądanych na tzw. przedpolu naruszenia dobra prawnego. Mówiąc innymi słowy, kryminalizacja tych zachowań nigdy nie obejmuje skutku w postaci naruszenia dobra prawnego (tj. jego uszkodzenia lub zniszczenia). Zauważyć jednak należy, że popełnienie przez osobę fizyczną czynu zabronionego przynależnego do jednej ze wskazanych kategorii tylko z reguły będzie równokształtne z realizacją przesłanki braku korzyści majątkowej koniecznej dla odstąpienia od orzeczenia kary pieniężnej. Przepis art. 12 nie uzależnia związku pomiędzy [1] czynem zabronionym a [2] korzyścią majątkową, od kształtu znamion ustawowych, w szczególności zaś od tego, czy w zespole znamion czynu zabronionego ustawodawca sytuuje znamię skutku w postaci naruszenia dobra majątkowego.</w:t>
      </w:r>
      <w:r>
        <w:rPr>
          <w:rFonts w:cs="Arial" w:ascii="Arial" w:hAnsi="Arial"/>
        </w:rPr>
        <w:t xml:space="preserve"> Przykładowo sprawca może popełnić przestępstwo podrobienia dokumentu z art. 270 k.k., które nie zawiera w zespole swoich znamion skutku w postaci szkody majątkowej, a mimo to popełnienie tego przestępstwa przyniesie korzyść majątkową przedsiębiorstwu, którego jest pracownikiem (w postaci np. wygrania przetargu). W świetle ustawowej formuły powiązania czynu i korzyści [„czyn zabroniony (…) nie przyniósł (…) korzyści”] trudno zasadnie twierdzić, że wspomniane przestępstwo z art. 270 k.k. nie przyniosło korzyści (majątkowej) podmiotowi zbiorowemu. Dlatego też powyższe wskazanie kategorii czynów zabronionych ma charakter tylko uprawdopodobnienia, że podmiot korzyści nie odniósł. Zawsze okoliczność ta będzie przedmiotem postępowania dowodowego w procesie w przedmiocie nałożenia odpowiedzialności na podmiot zbiorowy.</w:t>
      </w:r>
    </w:p>
    <w:p>
      <w:pPr>
        <w:pStyle w:val="Tekstprokuratury4"/>
        <w:ind w:firstLine="283"/>
        <w:rPr/>
      </w:pPr>
      <w:r>
        <w:rPr>
          <w:rFonts w:cs="Arial" w:ascii="Arial" w:hAnsi="Arial"/>
        </w:rPr>
        <w:t>Odstąpienie od orzeczenia kary pieniężnej powiązane jest z koniecznością (obowiązkiem) orzeczenia przepadku, zakazu lub podania wyroku do publicznej wiadomości. Orzeczenie tych sankcji ma w tym wypadku charakter zastępczy. W tym kontekście może dziwić wprowadzenie obowiązku orzeczenia przepadku, który przecież zawsze posiada charakter obligatoryjny i jest uwarunkowany określonymi okolicznościami (przesłankami). Z pewnością chodzi – jak wynika z treści przepisu art. 12 u.o.p.z. – o poprzestanie na orzeczeniu owego przepadku, a zatem dotyczy to tylko sytuacji, gdy zachodzą przesłanki jego orzeczenia, nie zaś o orzeczenie przepadku bez zaistnienia przesłanek. Pominięcie bowiem w art. 12 u.o.p.z. przepadku nie zwalniałoby sądu od jego orzeczenia. Z kolei typowo zastępczymi sankcjami wobec kary pieniężnej są zakazy i podanie wyroku do wiadomości publicznej. Samoistną podstawą ich orzeczenia jest w tym wypadku art. 12 u.o.p.z.</w:t>
      </w:r>
    </w:p>
    <w:p>
      <w:pPr>
        <w:pStyle w:val="Podtytulprokuratury4"/>
        <w:rPr/>
      </w:pPr>
      <w:r>
        <w:rPr/>
        <w:t>Recydywa</w:t>
      </w:r>
    </w:p>
    <w:p>
      <w:pPr>
        <w:pStyle w:val="Tekstprokuratury4"/>
        <w:ind w:firstLine="283"/>
        <w:rPr/>
      </w:pPr>
      <w:r>
        <w:rPr>
          <w:rFonts w:cs="Arial" w:ascii="Arial" w:hAnsi="Arial"/>
        </w:rPr>
        <w:t>Analiza przepisu art. 13 u.o.p.z. statuującego nadzwyczajne obostrzenie kary pieniężnej ze względu na swoisty powrót do przestępstwa (przestępstwa skarbowego) skłania do sformułowania kilku uwag ogólniejszej natury. Przede wszystkim rzuca się w oczy niezwykle szeroki zakres recydywy, co zbliża ją do znanej prawu karnemu postaci recydywy ogólnej</w:t>
      </w:r>
      <w:r>
        <w:rPr>
          <w:rStyle w:val="FootnoteCharacters"/>
          <w:rStyle w:val="FootnoteAnchor"/>
          <w:rFonts w:cs="Arial" w:ascii="Arial" w:hAnsi="Arial"/>
        </w:rPr>
        <w:footnoteReference w:id="46"/>
      </w:r>
      <w:r>
        <w:rPr>
          <w:rFonts w:cs="Arial" w:ascii="Arial" w:hAnsi="Arial"/>
        </w:rPr>
        <w:t>. Rzecz bowiem w tym, że powtórne ukaranie podmiotu zbiorowego karą pieniężną z jej zwiększonym ustawowym zagrożeniem w górnej granicy nie jest uzależnione od wystąpienia jakichś szczególnych przesłanek w postaci np. podobieństwa przestępstw (przestępstw skarbowych) czy też wykonania kary, co czyni zakres recydywy niezwykle pojemnym i przez to niebezpiecznym dla podmiotu zbiorowego. Zauważyć należy, że odpowiedzialność podmiotu zbiorowego za czyn zabroniony popełniony przez osobę fizyczną częstokroć wcale nie zależy od zachowania tego podmiotu. Podane przez ustawodawcę przesłanki odpowiedzialności, w tym przede wszystkim warunki zawinienia (wina w wyborze, nadzorze oraz w organizacji), posiadają charakter ewidentnie obiektywny, niezależny od strony podmiotowej tego zachowania. W zasadzie częstokroć podmiot zbiorowy będzie posiadał nikły wpływ na (nie)popełnianie przez osoby fizyczne określone w art. 3 u.o.p.z. przestępstw (przestępstw skarbowych)</w:t>
      </w:r>
      <w:r>
        <w:rPr>
          <w:rStyle w:val="FootnoteCharacters"/>
          <w:rStyle w:val="FootnoteAnchor"/>
          <w:rFonts w:cs="Arial" w:ascii="Arial" w:hAnsi="Arial"/>
        </w:rPr>
        <w:footnoteReference w:id="47"/>
      </w:r>
      <w:r>
        <w:rPr>
          <w:rFonts w:cs="Arial" w:ascii="Arial" w:hAnsi="Arial"/>
        </w:rPr>
        <w:t>. Przypisanie konsekwencji z powodu powrotu do odpowiedzialności przez podmiot zbiorowy w istocie zasadza się na braku pewnych cech wymaganych od tego podmiotu. Wartościowanie odbywa się tutaj poprzez porównanie zachowania podmiotu zbiorowego do wzorcowych modeli osobowych i nieosobowych racjonalnego przedsiębiorcy, należytej staranności czy należytego nadzoru</w:t>
      </w:r>
      <w:r>
        <w:rPr>
          <w:rStyle w:val="FootnoteCharacters"/>
          <w:rStyle w:val="FootnoteAnchor"/>
          <w:rFonts w:cs="Arial" w:ascii="Arial" w:hAnsi="Arial"/>
        </w:rPr>
        <w:footnoteReference w:id="48"/>
      </w:r>
      <w:r>
        <w:rPr>
          <w:rFonts w:cs="Arial" w:ascii="Arial" w:hAnsi="Arial"/>
        </w:rPr>
        <w:t xml:space="preserve">. Mówiąc inaczej recydywa podmiotu zbiorowego jest </w:t>
      </w:r>
      <w:r>
        <w:rPr>
          <w:rFonts w:cs="Arial" w:ascii="Arial" w:hAnsi="Arial"/>
          <w:i/>
        </w:rPr>
        <w:t>de facto</w:t>
      </w:r>
      <w:r>
        <w:rPr>
          <w:rFonts w:cs="Arial" w:ascii="Arial" w:hAnsi="Arial"/>
        </w:rPr>
        <w:t xml:space="preserve"> zaniechaniem dostosowania się przez ten podmiot do wymaganych wzorców, pomimo uprzedniego ukarania. Ustawodawca nie różnicuje tutaj sfer działalności podmiotu zbiorowego, dlatego też recydywie nie stoi na przeszkodzie stwierdzenie braku należytej staranności podmiotu w sferze podatkowoprawnej przy pierwszym czynie zabronionym (np. niewpłacanie zaliczek na podatek dochodowy od osób fizycznych pobranych od wynagrodzeń – art. 77 k.k.s.), a następnie stwierdzenie braku należytego nadzoru inną osobą fizyczną (innym pracownikiem) w sferze obrotu dokumentami (np. wyłudzenie poświadczenia nieprawdy – art. 272 k.k.).</w:t>
      </w:r>
    </w:p>
    <w:p>
      <w:pPr>
        <w:pStyle w:val="Tekstprokuratury4"/>
        <w:ind w:firstLine="283"/>
        <w:rPr/>
      </w:pPr>
      <w:r>
        <w:rPr>
          <w:rFonts w:cs="Arial" w:ascii="Arial" w:hAnsi="Arial"/>
        </w:rPr>
        <w:t>Przesłanką recydywy podmiotu zbiorowego jest ponowne popełnienie przez osobę fizyczną czynu zabronionego wskazanego w katalogu z art. 16 u.o.p.z. Wystarczające dla przyjęcia recydywy jest zatem popełnienie drugiego czynu zabronionego. Podmiotem czynu zabronionego nie musi być ta sama osoba fizyczna, która popełniła uprzednio czyn zabroniony (brak tożsamości osoby fizycznej). Charakter i kwalifikacja czynów zabronionych stanowiących podstawę recydywy nie odgrywa również żadnej roli: ustawodawca nie wymaga, aby czyn zabroniony popełniony ponownie posiadał kwalifikację prawną czynu popełnionego uprzednio. Nie wymaga także podobieństwa obu czynów zabronionych (brak tożsamości rodzajowej czynów zabronionych). Określenie „popełnienie” należy rozumieć zgodnie z powszechnie przydawanym mu w prawie karnym znaczeniem: w jego zakres wchodzą wszystkie postacie zjawiskowe oraz stadialne przestępstwa (przestępstwa skarbowego). Przedawnienie recydywy wynosi 5 lat od dnia orzeczenia kary pieniężnej wobec podmiotu zbiorowego do dnia popełnienia przez osobę fizyczną przestępstwa (przestępstwa skarbowego). Orzeczenie wobec podmiotu zbiorowego ma charakter fakultatywny („można orzec”).</w:t>
      </w:r>
    </w:p>
    <w:p>
      <w:pPr>
        <w:pStyle w:val="Tekstprokuratury4"/>
        <w:ind w:firstLine="283"/>
        <w:rPr/>
      </w:pPr>
      <w:r>
        <w:rPr>
          <w:rFonts w:cs="Arial" w:ascii="Arial" w:hAnsi="Arial"/>
        </w:rPr>
        <w:t>W piśmiennictwie słusznie wskazuje się, że dla pociągnięcia podmiotu zbiorowego w warunkach recydywy konieczne jest ziszczenie się jednego dodatkowego elementu, który nie został wskazany w art. 13 u.o.p.z. Chodzi mianowicie o stwierdzenie popełnienia przestępstwa (przestępstwa skarbowego) w jednym z orzeczeń enumeratywnie wymienionych w art. 4 u.o.p.z.</w:t>
      </w:r>
      <w:r>
        <w:rPr>
          <w:rStyle w:val="FootnoteCharacters"/>
          <w:rStyle w:val="FootnoteAnchor"/>
          <w:rFonts w:cs="Arial" w:ascii="Arial" w:hAnsi="Arial"/>
        </w:rPr>
        <w:footnoteReference w:id="49"/>
      </w:r>
      <w:r>
        <w:rPr>
          <w:rFonts w:cs="Arial" w:ascii="Arial" w:hAnsi="Arial"/>
        </w:rPr>
        <w:t>. Dodać tylko należy, że pięcioletni przedział czasowy biegnie od orzeczenia kary pieniężnej wobec podmiotu zbiorowego do popełnienia czynu zabronionego, nie zaś od wskazanego orzeczenia do orzeczenia z art. 4 u.o.p.z.</w:t>
      </w:r>
    </w:p>
    <w:p>
      <w:pPr>
        <w:pStyle w:val="Tekstprokuratury4"/>
        <w:ind w:firstLine="283"/>
        <w:rPr/>
      </w:pPr>
      <w:r>
        <w:rPr>
          <w:rFonts w:cs="Arial" w:ascii="Arial" w:hAnsi="Arial"/>
        </w:rPr>
        <w:t>Konsekwencją zastosowania art. 13 u.o.p.z. jest fakultatywne obostrzenie kary pieniężnej do górnej granicy ustawowego zagrożenia zwiększonego o połowę. Brzmienie przepisu art. 13 u.o.p.z. wyklucza możliwość akceptacji twierdzenia, że „kara nadzwyczajnie zaostrzona w trybie art. 13 nie może być w żadnym razie niższa niż 7500 zł”</w:t>
      </w:r>
      <w:r>
        <w:rPr>
          <w:rStyle w:val="FootnoteCharacters"/>
          <w:rStyle w:val="FootnoteAnchor"/>
          <w:rFonts w:cs="Arial" w:ascii="Arial" w:hAnsi="Arial"/>
        </w:rPr>
        <w:footnoteReference w:id="50"/>
      </w:r>
      <w:r>
        <w:rPr>
          <w:rFonts w:cs="Arial" w:ascii="Arial" w:hAnsi="Arial"/>
        </w:rPr>
        <w:t>. Jedynie górna granica tej kary ulega podwyższeniu, dolna zaś pozostaje bez zmian, co oznacza, że na podstawie art. 13 u.o.p.z. sąd władny jest wymierzyć karę pieniężną w kwocie również 5000 zł (w sytuacji opisanej w art. 7 ust. 3 u.o.p.z.). Niezależnie od podwyższenia górnego ustawowego zagrożenia ustawodawca zrezygnował z wyrażonego w art. 9 ust. 3 u.o.p.z. zakazu orzekania zakazu prowadzenia określonej działalności podstawowej lub ubocznej w sytuacji, gdyby jego orzeczenie mogło doprowadzić do upadłości albo likwidacji podmiotu zbiorowego lub zwolnień.</w:t>
      </w:r>
    </w:p>
    <w:p>
      <w:pPr>
        <w:pStyle w:val="Podtytulprokuratury4"/>
        <w:rPr/>
      </w:pPr>
      <w:r>
        <w:rPr/>
        <w:t>Przedawnienie</w:t>
      </w:r>
    </w:p>
    <w:p>
      <w:pPr>
        <w:pStyle w:val="Tekstprokuratury4"/>
        <w:ind w:firstLine="283"/>
        <w:rPr/>
      </w:pPr>
      <w:r>
        <w:rPr>
          <w:rFonts w:cs="Arial" w:ascii="Arial" w:hAnsi="Arial"/>
        </w:rPr>
        <w:t>Ustawa o odpowiedzialności podmiotów zbiorowych za czyny zabronione pod groźbą kary wprowadza – w celu czasowego limitowania odpowiedzialności podmiotów zbiorowych – instytucje przedawnienia orzekania sankcji oraz przedawnienia wykonania sankcji. Obie konstrukcje obejmują swoim zakresem wszystkie znane u.o.p.z. sankcje: karę pieniężną, przepadek, zakazy oraz podanie wyroku do publicznej wiadomości. Charakterystyczne, że ustawodawca w odniesieniu do przedawnienia wykonania sankcji nie zdecydował się na przyjęcie rozwiązania podobnego do rozwiązania z art. 103 k.k., różnicującego terminy przedawnienia wykonania poszczególnych kar oraz środków karnych. Podobnie z zupełnie niezrozumiałych względów ustawodawca poniechał wprowadzenia instytucji wnioskowego zatarcia skazania (zob. art. 43 u.o.p.z.), która byłaby z oczywistych powodów kryminalnopolitycznych pożądana właśnie na gruncie odpowiedzialności podmiotów zbiorowych (reputacja).</w:t>
      </w:r>
    </w:p>
    <w:p>
      <w:pPr>
        <w:pStyle w:val="Tekstprokuratury4"/>
        <w:rPr/>
      </w:pPr>
      <w:r>
        <w:rPr/>
        <w:t>Wyrażony w art. 14 u.o.p.z. zakaz orzekania kary pieniężnej, przepadku, zakazów oraz podania wyroku do publicznej wiadomości obowiązuje po upływie 10 lat od dnia wydania prawomocnego orzeczenia stwierdzającego popełnienie przestępstwa lub przestępstwa skarbowego z art. 4 u.o.p.z.</w:t>
      </w:r>
    </w:p>
    <w:p>
      <w:pPr>
        <w:pStyle w:val="Tekstprokuratury4"/>
        <w:rPr/>
      </w:pPr>
      <w:r>
        <w:rPr/>
        <w:t xml:space="preserve">Wynikający z art. 15 u.o.p.z. zakaz wykonania </w:t>
      </w:r>
      <w:r>
        <w:rPr>
          <w:rFonts w:cs="Arial" w:ascii="Arial" w:hAnsi="Arial"/>
        </w:rPr>
        <w:t>kary pieniężnej, przepadku, zakazów oraz podania wyroku do publicznej wiadomości obowiązuje po upływie 10 lat od dnia uprawomocnienia się wyroku stwierdzającego odpowiedzialność podmiotu zbiorowego za czyn zabroniony osoby fizycznej.</w:t>
      </w:r>
    </w:p>
    <w:p>
      <w:pPr>
        <w:pStyle w:val="Podtytulprokuratury4"/>
        <w:rPr/>
      </w:pPr>
      <w:r>
        <w:rPr/>
        <w:t>Kilka uwag na marginesie katalogu przestępstw i przestępstw skarbowych z art. 16 u.o.p.z.</w:t>
      </w:r>
    </w:p>
    <w:p>
      <w:pPr>
        <w:pStyle w:val="Tekstprokuratury4"/>
        <w:ind w:firstLine="283"/>
        <w:rPr/>
      </w:pPr>
      <w:r>
        <w:rPr>
          <w:rFonts w:cs="Arial" w:ascii="Arial" w:hAnsi="Arial"/>
        </w:rPr>
        <w:t>Wcześniej wskazaliśmy, że niezależnie od ogólnego sformułowania katalogu stosowanych wobec podmiotu zbiorowego konsekwencji, na który składa się kara pieniężna oraz inne środki, ustawodawca uregulował w przepisach od art. 17 do art. 20 swoisty system sankcji określających dolną oraz górną granicę orzekanej kary pieniężnej. Sankcje te nie zawierają natomiast żadnych wytycznych co do orzekania przewidzianych w u.o.p.z. konsekwencji, bez względu na to, czy mają one charakter obligatoryjny (przepadek), czy też fakultatywny (zakazy). Są one relacjonowane do typu czynu zabronionego, popełnianego przez osobę fizyczną, za którą podmiot zbiorowy ponosi odpowiedzialność. Zostały one ujęte w następujący sposób:</w:t>
      </w:r>
    </w:p>
    <w:p>
      <w:pPr>
        <w:pStyle w:val="Tekstprokuratury4"/>
        <w:numPr>
          <w:ilvl w:val="0"/>
          <w:numId w:val="6"/>
        </w:numPr>
        <w:ind w:left="284" w:hanging="284"/>
        <w:rPr/>
      </w:pPr>
      <w:r>
        <w:rPr>
          <w:rFonts w:cs="Arial" w:ascii="Arial" w:hAnsi="Arial"/>
        </w:rPr>
        <w:t>jeśli osoba fizyczna popełnia wskazane w art. 16 u.o.p.z. przestępstwo przeciwko obrotowi gospodarczemu, przeciwko obrotowi pieniędzmi i papierami wartościowymi, przestępstwo łapownictwa lub płatnej protekcji – odpowiedzialny za nią podmiot zbiorowy podlega karze pieniężnej w wysokości od 2% do 10% przychodu określonego w art. 7 ust. 1 lub wydatków, o których mowa w art. 7 ust. 2 (art. 17 u.o.p.z.);</w:t>
      </w:r>
    </w:p>
    <w:p>
      <w:pPr>
        <w:pStyle w:val="Tekstprokuratury4"/>
        <w:numPr>
          <w:ilvl w:val="0"/>
          <w:numId w:val="6"/>
        </w:numPr>
        <w:ind w:left="284" w:hanging="284"/>
        <w:rPr/>
      </w:pPr>
      <w:r>
        <w:rPr>
          <w:rFonts w:cs="Arial" w:ascii="Arial" w:hAnsi="Arial"/>
        </w:rPr>
        <w:t>jeśli osoba fizyczna popełnia wskazane w art. 16 u.o.p.z. przestępstwo przeciwko ochronie informacji, przeciwko wiarygodności dokumentów, przeciwko mieniu, przeciwko wolności seksualnej i obyczajności, odpowiedzialny za nią podmiot zbiorowy podlega karze pieniężnej w wysokości od 1% do 8% przychodu określonego w art. 7 ust. 1 lub wydatków, o których mowa w art. 7 ust. 2 (art. 18 u.o.p.z.);</w:t>
      </w:r>
    </w:p>
    <w:p>
      <w:pPr>
        <w:pStyle w:val="Tekstprokuratury4"/>
        <w:numPr>
          <w:ilvl w:val="0"/>
          <w:numId w:val="6"/>
        </w:numPr>
        <w:ind w:left="284" w:hanging="284"/>
        <w:rPr/>
      </w:pPr>
      <w:r>
        <w:rPr>
          <w:rFonts w:cs="Arial" w:ascii="Arial" w:hAnsi="Arial"/>
        </w:rPr>
        <w:t>jeśli osoba fizyczna popełnia wskazane w art. 16 u.o.p.z. przestępstwo przeciwko środowisku, przeciwko porządkowi publicznemu, stanowiące czyn nieuczciwej konkurencji, przeciwko własności intelektualnej, odpowiedzialny za nią podmiot zbiorowy podlega karze pieniężnej w wysokości do 5% przychodu określonego w art. 7 ust. 1 lub wydatków, o których mowa w art. 7 ust. 2 (art. 19 u.o.p.z.);</w:t>
      </w:r>
    </w:p>
    <w:p>
      <w:pPr>
        <w:pStyle w:val="Tekstprokuratury4"/>
        <w:numPr>
          <w:ilvl w:val="0"/>
          <w:numId w:val="4"/>
        </w:numPr>
        <w:ind w:left="284" w:hanging="284"/>
        <w:rPr/>
      </w:pPr>
      <w:r>
        <w:rPr>
          <w:rFonts w:cs="Arial" w:ascii="Arial" w:hAnsi="Arial"/>
        </w:rPr>
        <w:t>jeśli osoba fizyczna popełnia wskazane w art. 16 u.o.p.z. przestępstwo skarbowe przeciwko obowiązkom podatkowym i rozliczeniom z tytułu dotacji lub subwencji albo przeciwko obowiązkom celnym oraz zasadom obrotu z zagranicą towarami i usługami, odpowiedzialny za nią podmiot zbiorowy podlega karze pieniężnej w wysokości od 1% do 8% przychodu określonego w art. 7 ust. 1 lub wydatków, o których mowa w art. 7 ust. 2 (art. 20 u.o.p.z.)</w:t>
      </w:r>
      <w:r>
        <w:rPr>
          <w:rStyle w:val="FootnoteCharacters"/>
          <w:rStyle w:val="FootnoteAnchor"/>
          <w:rFonts w:cs="Arial" w:ascii="Arial" w:hAnsi="Arial"/>
        </w:rPr>
        <w:footnoteReference w:id="51"/>
      </w:r>
      <w:r>
        <w:rPr>
          <w:rFonts w:cs="Arial" w:ascii="Arial" w:hAnsi="Arial"/>
        </w:rPr>
        <w:t>.</w:t>
      </w:r>
    </w:p>
    <w:p>
      <w:pPr>
        <w:pStyle w:val="Tekstprokuratury4"/>
        <w:ind w:firstLine="283"/>
        <w:rPr/>
      </w:pPr>
      <w:r>
        <w:rPr>
          <w:rFonts w:cs="Arial" w:ascii="Arial" w:hAnsi="Arial"/>
        </w:rPr>
        <w:t>Łatwo zauważyć, że mamy w tym przypadku do czynienia z tzw. sankcjami względnie oznaczonymi, albowiem ustawodawca określił w nich rodzaj kary pieniężnej oraz jej dolną i górną granicę, pozostawiając sądowi luz decyzyjny w zakresie wyboru jej wysokości w konkretnym przypadku. Gdyby takiego luzu nie pozostawiono, to w odniesieniu do kary pieniężnej sens straciłyby dyrektywy wynikające z art. 10 u.o.p.z.</w:t>
      </w:r>
    </w:p>
    <w:p>
      <w:pPr>
        <w:pStyle w:val="Tekstprokuratury4"/>
        <w:ind w:firstLine="283"/>
        <w:rPr/>
      </w:pPr>
      <w:r>
        <w:rPr>
          <w:rFonts w:cs="Arial" w:ascii="Arial" w:hAnsi="Arial"/>
        </w:rPr>
        <w:t xml:space="preserve">Zaskakiwać może – jako pozbawione dających się zauważyć racjonalnych podstaw i kryteriów – przyjęte w ustawie zróżnicowanie systemu sankcji. Pojawia się bowiem pytanie, dlaczego sankcja stosowana wobec podmiotu zbiorowego okazuje się surowsza np. w przypadku popełnienia przez osobę fizyczną przestępstwa stypizowanego w kodeksie spółek handlowych (np. niezgłoszenia na czas wniosku o upadłość spółki handlowej), a łagodniejsza, jeśli ta sama osoba fizyczna, działając w imieniu podmiotu zbiorowego, popełni przestępstwo oszustwa z art. 286 k.k. Rzecz charakterystyczna, że podstawowa przesłanka odpowiedzialności podmiotu zbiorowego, jaką stanowi osiągnięta (lub możliwa do osiągnięcia) przez podmiot zbiorowy korzyść (np. majątkowa), w żaden sposób nie zadecydowała o granicach tak ujętych sankcji. Stąd też korzyść w obu przykładowo wskazanych przypadkach mogłaby okazać się identyczna, a i tak w pierwszym z nich kara pieniężna orzekana byłaby w surowszych granicach. Zdziwienie budzi także fakt, że zabrakło jakiegokolwiek związku pomiędzy surowością sankcji przewidzianej dla podmiotu zbiorowego, a surowością ustawowego zagrożenia, jakim obwarowany jest czyn zabroniony, popełniany przez osobę fizyczną. Odwołując się raz jeszcze do wskazanego wyżej przykładu z łatwością można wszak zauważyć, że – popełniając przestępstwo niezgłoszenia upadłości (art. 586 k.s.h.) – osoba fizyczna naraża podmiot zbiorowy na surowszą odpowiedzialność niż w przypadku przestępstwa oszustwa (oczywiście przy spełnieniu identycznych przesłanek pociągnięcia do takiej odpowiedzialności), mimo że pierwsze z nich zagrożone jest grzywną, karą ograniczenia wolności albo pozbawienia wolności do roku, podczas gdy w przypadku drugiego ustawowe zagrożenie wynosi od sześciu miesięcy do ośmiu lat pozbawienia wolności. Spostrzeżenie to prowadzi do wniosku, że granice sankcji, w jakich odpowiedzialność ponosi podmiot zbiorowy </w:t>
      </w:r>
      <w:r>
        <w:rPr/>
        <w:t xml:space="preserve">(na pierwszy rzut oka) </w:t>
      </w:r>
      <w:r>
        <w:rPr>
          <w:rFonts w:cs="Arial" w:ascii="Arial" w:hAnsi="Arial"/>
        </w:rPr>
        <w:t>nie pozostają w żadnej sensownej (tj. dającej się objaśnić w sposób racjonalny i oparty na uznanej przez ustawodawcę aksjologii) relacji do społecznej szkodliwości popełnianego przez osobę fizyczną czynu zabronionego (odzwierciedlonej w granicach przypisanego temu czynowi ustawowego zagrożenia). Brak takiej relacji rodzić musi uzasadnione zdumienie. Pojawia się zatem pytanie, czym kierował się ustawodawca, różnicując sankcje stosowane wobec podmiotu zbiorowego. Pozornie prosta odpowiedź, iż podstawę takiego zróżnicowania stanowi rodzajowy przedmiot ochrony, w jaki godzi czyn popełniany przez osobę fizyczną, zdaje się być dalece niewystarczająca. Wyłaniające się zatem przypuszczenie, że przewidziany w ustawie system sankcji stworzony został bez dostatecznie pogłębionej refleksji co do jego spójności i stąd jawi się raczej jako przypadkowy, skłania do sformułowania postulatu, aby z systemu tego zrezygnować, pozostawiając karę pieniężną w jednym tylko rozmiarze, wynikającym z przepisu ogólnego (tzn. do 10%), z możliwością jej stosownego modyfikowania w ramach sądowego wymiaru kary.</w:t>
      </w:r>
    </w:p>
    <w:p>
      <w:pPr>
        <w:pStyle w:val="Tekstprokuratury4"/>
        <w:ind w:firstLine="283"/>
        <w:rPr/>
      </w:pPr>
      <w:r>
        <w:rPr>
          <w:rFonts w:cs="Arial" w:ascii="Arial" w:hAnsi="Arial"/>
        </w:rPr>
        <w:t>Szczególnego rodzaju trudności wyłonią się natomiast wówczas, gdy podmiotowi zbiorowemu przyporządkować zechcemy jedną z przewidzianych w ustawie sankcji, a popełniony przez osobę fizyczną czyn zabroniony zakwalifikowany zostanie kumulatywnie z przepisów należących do co najmniej takich dwóch różnych grup przestępstw (przestępstw skarbowych), wymienionych w art. 16 u.o.p.z., którym odpowiadają odmienne sankcje. Jako przykład, dobrze ilustrujący wskazaną tutaj kwestię, posłużyć może przestępstwo oszustwa (art. 286 k.k.) popełnione na skutek ogłaszania przez członka zarządu spółki handlowej nieprawdziwych danych przy wykonywaniu obowiązków wymienionych w tytule III kodeksu spółek handlowych (art. 587 k.s.h.). W literaturze zwraca się uwagę na to, że pewne trudności wywoływać może prawnokarna ocena sytuacji, w których sprawca ogłasza lub przedstawia nieprawdziwe dane o spółce i tym samym wprowadza inną osobę w błąd co do okoliczności mających znaczenie dla rozporządzenia przez nią mieniem, a w konsekwencji tego zachowania dochodzi do niekorzystnego rozporządzenia mieniem na rzecz spółki, której dane podlegają ogłoszeniu lub przedstawieniu</w:t>
      </w:r>
      <w:r>
        <w:rPr>
          <w:rStyle w:val="FootnoteCharacters"/>
          <w:rStyle w:val="FootnoteAnchor"/>
          <w:rFonts w:cs="Arial" w:ascii="Arial" w:hAnsi="Arial"/>
        </w:rPr>
        <w:footnoteReference w:id="52"/>
      </w:r>
      <w:r>
        <w:rPr>
          <w:rFonts w:cs="Arial" w:ascii="Arial" w:hAnsi="Arial"/>
        </w:rPr>
        <w:t>. Jeżeli wprowadzenie w błąd związane jest z ogłoszeniem lub przedstawieniem danych o spółce, to omawiany przypadek zbiegu ma charakter zbiegu jednoczynowego. Z uwagi na różnicę podlegających ochronie dóbr prawnych zbiegu tego nie da się usunąć za pomocą zasady specjalności, konsumpcji lub subsydiarności, co w konsekwencji prowadzi do konieczności przyjęcia kumulatywnej kwalifikacji przy zastosowaniu art. 11 § 2 k.k., karę natomiast wymierzyć należy na podstawie art. 286 k.k. przy zastosowaniu art. 11 § 3 k.k. Łatwo zauważyć, że w tej sytuacji dochodzi również do swoistej kumulacji podstaw odpowiedzialności podmiotu zbiorowego. Ze względu na ogłaszanie przez osobę fizyczną nieprawdziwych danych o spółce podmiot zbiorowy powinien odpowiadać na podstawie art. 17 u.o.p.z. (tzn. w granicach od 2% do 10% przychodu lub wydatków, o których mowa w art. 7 ust. 1 i 2 u.o.p.z.), ze względu zaś na zrealizowanie tym samym czynem osoby fizycznej znamion przestępstwa oszustwa odpowiedzialność podmiotu zbiorowego następować powinna na podstawie art. 18 u.o.p.z. (tzn. w granicach od 1% do 8% przychodu lub wydatków). Nasuwa się pytanie, czy dostrzeżony tutaj zbieg obu wskazanych przepisów, który – posługując się pojęciami wypracowanymi w nauce prawa karnego – należałoby z pewnością scharakteryzować jako zbieg rzeczywisty, prowadzić powinien do kumulacji obu przepisów, czy też raczej eliminacji jednego z nich. Jeśli miałaby to być kumulacja, to wyłania się od razu wątpliwość, czy wedle reguł zbliżonych do tych, jakie zostały przyjęte w art. 11 k.k.</w:t>
      </w:r>
      <w:r>
        <w:rPr>
          <w:rStyle w:val="FootnoteCharacters"/>
          <w:rStyle w:val="FootnoteAnchor"/>
          <w:rFonts w:cs="Arial" w:ascii="Arial" w:hAnsi="Arial"/>
        </w:rPr>
        <w:footnoteReference w:id="53"/>
      </w:r>
      <w:r>
        <w:rPr>
          <w:rFonts w:cs="Arial" w:ascii="Arial" w:hAnsi="Arial"/>
        </w:rPr>
        <w:t>. Jeśli natomiast mielibyśmy opowiedzieć się za eliminacją, to nie sposób nie zadać pytania, czy wykluczeniu podlegałby przepis przewidujący łagodniejszą, czy też może raczej surowszą odpowiedzialność podmiotu zbiorowego</w:t>
      </w:r>
      <w:r>
        <w:rPr>
          <w:rStyle w:val="FootnoteCharacters"/>
          <w:rStyle w:val="FootnoteAnchor"/>
          <w:rFonts w:cs="Arial" w:ascii="Arial" w:hAnsi="Arial"/>
        </w:rPr>
        <w:footnoteReference w:id="54"/>
      </w:r>
      <w:r>
        <w:rPr>
          <w:rFonts w:cs="Arial" w:ascii="Arial" w:hAnsi="Arial"/>
        </w:rPr>
        <w:t xml:space="preserve">. Trzeba od razu zaznaczyć, że jakakolwiek prosta analogia do przepisów kodeksu karnego oraz zasad właściwych dla odpowiedzialności karnej nie znajduje przekonywającego uzasadnienia, brak zaś ustawowej regulacji kwestii dającego się pomyśleć zbiegu przepisów od art. 17 do art. 20 u.o.p.z. można oceniać jako istotną lukę.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pStyle w:val="Tekstprokuratury4"/>
        <w:ind w:firstLine="283"/>
        <w:rPr/>
      </w:pPr>
      <w:r>
        <w:rPr>
          <w:rFonts w:cs="Arial" w:ascii="Arial" w:hAnsi="Arial"/>
        </w:rPr>
        <w:t>Zauważyć trzeba, że jakkolwiek proponowane w dogmatyce prawa karnego i sytuowane w prawodawstwie sposoby rozwiązania rzeczywistego zbiegu przepisów</w:t>
      </w:r>
      <w:r>
        <w:rPr>
          <w:rStyle w:val="FootnoteCharacters"/>
          <w:rStyle w:val="FootnoteAnchor"/>
          <w:rFonts w:cs="Arial" w:ascii="Arial" w:hAnsi="Arial"/>
        </w:rPr>
        <w:footnoteReference w:id="55"/>
      </w:r>
      <w:r>
        <w:rPr>
          <w:rFonts w:cs="Arial" w:ascii="Arial" w:hAnsi="Arial"/>
        </w:rPr>
        <w:t xml:space="preserve"> zasadniczo odpowiadają pewnemu elementarnemu poczuciu sprawiedliwości (słuszności), to jednak ów zbieg (zbieg norm sankcjonujących) można by rozwiązać także i w ten sposób, że sąd wymierzy karę pieniężną z osobna za każdą z naruszonych przez osobę fizyczną normę sankcjonowaną, a następnie je zsumuje. Nie ulega wszak wątpliwości, że w sytuacji, gdy brak w ustawie dyrektywy interpretacyjnej nakazującej w ten czy inny sposób rozwiązywać zbieg przepisów, a takiej dyrektywy brak przecież w u.o.p.z., przyjmuje się zasadę, wedle której, jeżeli stan faktyczny wchodzi w zakres dwóch lub więcej norm sankcjonujących (jak w przykładzie norm z art. 286 k.k. i art. 587 k.s.h.), to konsekwencje (sankcje) zawarte w zakresach normowania tych norm sankcjonujących stosuje się tyle razy, ile zakresów zastosowania norm tych stan faktyczny realizuje</w:t>
      </w:r>
      <w:r>
        <w:rPr>
          <w:rStyle w:val="FootnoteCharacters"/>
          <w:rStyle w:val="FootnoteAnchor"/>
          <w:rFonts w:cs="Arial" w:ascii="Arial" w:hAnsi="Arial"/>
        </w:rPr>
        <w:footnoteReference w:id="56"/>
      </w:r>
      <w:r>
        <w:rPr>
          <w:rFonts w:cs="Arial" w:ascii="Arial" w:hAnsi="Arial"/>
        </w:rPr>
        <w:t>. Jak dalece rozwiązanie to multiplikuje sankcje wobec podmiotu zbiorowego i jak dalece odbiega ono od przyjętych na gruncie prawa karnego zasad rozwiązywania zbiegu rzeczywistego tudzież żywionych intuicji, nie ma potrzeby tłumaczyć. Pozostaje tylko zadać sobie pytanie, czy właśnie o to chodziło ustawodawcy?</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4"/>
        <w:rPr/>
      </w:pPr>
      <w:r>
        <w:rPr>
          <w:rStyle w:val="FootnoteCharacters"/>
        </w:rPr>
        <w:t>*</w:t>
      </w:r>
      <w:r>
        <w:rPr>
          <w:sz w:val="12"/>
        </w:rPr>
        <w:tab/>
        <w:t xml:space="preserve"> </w:t>
      </w:r>
      <w:r>
        <w:rPr/>
        <w:t xml:space="preserve">Artykuł został skierowany do druku przed wydaniem wyroku Trybunału Konstytucyjnego z dnia 3 listopada 2004 roku, sygn. akt K 18/03, uchylającego część przepisów, które dotyczą rozważania autorów. </w:t>
      </w:r>
    </w:p>
  </w:footnote>
  <w:footnote w:id="3">
    <w:p>
      <w:pPr>
        <w:pStyle w:val="Przypisy4"/>
        <w:ind w:left="113" w:hanging="113"/>
        <w:rPr/>
      </w:pPr>
      <w:r>
        <w:rPr>
          <w:rStyle w:val="FootnoteCharacters"/>
        </w:rPr>
        <w:footnoteRef/>
      </w:r>
      <w:r>
        <w:rPr/>
        <w:tab/>
        <w:t xml:space="preserve"> </w:t>
      </w:r>
      <w:r>
        <w:rPr>
          <w:sz w:val="18"/>
        </w:rPr>
        <w:t>Dz. U. z 2002 r., Nr 197, poz. 1661 i z 2004 r., Nr 93, poz. 889</w:t>
      </w:r>
      <w:r>
        <w:rPr>
          <w:color w:val="FF0000"/>
          <w:sz w:val="18"/>
        </w:rPr>
        <w:t>.</w:t>
      </w:r>
      <w:r>
        <w:rPr/>
        <w:t xml:space="preserve"> </w:t>
      </w:r>
    </w:p>
  </w:footnote>
  <w:footnote w:id="4">
    <w:p>
      <w:pPr>
        <w:pStyle w:val="Przypisy4"/>
        <w:ind w:left="113" w:hanging="113"/>
        <w:rPr/>
      </w:pPr>
      <w:r>
        <w:rPr>
          <w:rStyle w:val="FootnoteCharacters"/>
        </w:rPr>
        <w:footnoteRef/>
      </w:r>
      <w:r>
        <w:rPr>
          <w:sz w:val="10"/>
        </w:rPr>
        <w:tab/>
        <w:t xml:space="preserve"> </w:t>
      </w:r>
      <w:r>
        <w:rPr/>
        <w:t xml:space="preserve">Określenie przewidzianych w art. 8 i 9 sankcji „środkami karnymi” może budzić pewne wątpliwości. W piśmiennictwie używa się tego określenia – zob. np. M. </w:t>
      </w:r>
      <w:r>
        <w:rPr>
          <w:spacing w:val="32"/>
        </w:rPr>
        <w:t>Fila</w:t>
      </w:r>
      <w:r>
        <w:rPr/>
        <w:t xml:space="preserve">r, (w:) M. </w:t>
      </w:r>
      <w:r>
        <w:rPr>
          <w:spacing w:val="32"/>
        </w:rPr>
        <w:t>Fila</w:t>
      </w:r>
      <w:r>
        <w:rPr/>
        <w:t>r, Z. </w:t>
      </w:r>
      <w:r>
        <w:rPr>
          <w:spacing w:val="32"/>
        </w:rPr>
        <w:t>Kwaśniewsk</w:t>
      </w:r>
      <w:r>
        <w:rPr/>
        <w:t xml:space="preserve">i, D. </w:t>
      </w:r>
      <w:r>
        <w:rPr>
          <w:spacing w:val="32"/>
        </w:rPr>
        <w:t>Kal</w:t>
      </w:r>
      <w:r>
        <w:rPr/>
        <w:t xml:space="preserve">a, Komentarz do ustawy o odpowiedzialności podmiotów zbiorowych za czyny zabronione pod groźbą kary, Toruń 2003, s. 63. Zauważyć jednak trzeba, że brak tutaj karnego charakteru tych środków, ustawa bowiem odnosi się do nowego, nieznanego dotychczas polskiemu prawodawstwu, rodzaju odpowiedzialności. Rozwiązania dotyczące kształtu kary pieniężnej i pozostałych sankcji przyjęte w ustawie niewątpliwie wzorowane były w zdecydowanej mierze na konstrukcjach znanych prawu karnemu </w:t>
      </w:r>
      <w:r>
        <w:rPr>
          <w:i/>
        </w:rPr>
        <w:t>sensu largo</w:t>
      </w:r>
      <w:r>
        <w:rPr/>
        <w:t xml:space="preserve"> (np. recydywa, odstąpienie od wymierzenia kary pieniężnej, zasady wymiaru), tym niemniej nie brak tutaj elementów administracyjnoprawnych (np. art. 7 kształt kary pieniężnej). Por. w tej mierze rozważania T. </w:t>
      </w:r>
      <w:r>
        <w:rPr>
          <w:spacing w:val="32"/>
        </w:rPr>
        <w:t>Razowskieg</w:t>
      </w:r>
      <w:r>
        <w:rPr/>
        <w:t>o, Wadliwość określenia kary pieniężnej w ustawie z dnia 28 października 2002 r. o odpowiedzialności podmiotów zbiorowych za czyny zabronione pod groźbą kary, Prok. i Pr. (w druku).</w:t>
      </w:r>
    </w:p>
  </w:footnote>
  <w:footnote w:id="5">
    <w:p>
      <w:pPr>
        <w:pStyle w:val="Przypisy4"/>
        <w:ind w:left="113" w:hanging="113"/>
        <w:rPr/>
      </w:pPr>
      <w:r>
        <w:rPr>
          <w:rStyle w:val="FootnoteCharacters"/>
        </w:rPr>
        <w:footnoteRef/>
      </w:r>
      <w:r>
        <w:rPr/>
        <w:tab/>
        <w:t xml:space="preserve"> </w:t>
      </w:r>
      <w:r>
        <w:rPr/>
        <w:t xml:space="preserve">Wysokość kary pieniężnej określono tzw. metodą odsyłaczową – por. T. </w:t>
      </w:r>
      <w:r>
        <w:rPr>
          <w:spacing w:val="32"/>
        </w:rPr>
        <w:t>Razowsk</w:t>
      </w:r>
      <w:r>
        <w:rPr/>
        <w:t>i, Wadliwość określenia kary pieniężnej…, Prok. i Pr. (w druku).</w:t>
      </w:r>
    </w:p>
  </w:footnote>
  <w:footnote w:id="6">
    <w:p>
      <w:pPr>
        <w:pStyle w:val="Przypisy4"/>
        <w:ind w:left="113" w:hanging="113"/>
        <w:rPr/>
      </w:pPr>
      <w:r>
        <w:rPr>
          <w:rStyle w:val="FootnoteCharacters"/>
        </w:rPr>
        <w:footnoteRef/>
      </w:r>
      <w:r>
        <w:rPr>
          <w:sz w:val="10"/>
        </w:rPr>
        <w:tab/>
        <w:t xml:space="preserve"> </w:t>
      </w:r>
      <w:r>
        <w:rPr/>
        <w:t>Określenie ustawowych granic kary pieniężnej oparte na proporcji do przychodu jest znane polskiemu ustawodawstwu. Taki sposób określenia kary występuje np. w art. 125 ust. 1 ustawy z dnia 21 lipca 2000 r. – Prawo telekomunikacyjne (Dz. U. Nr 73, poz. 852 z późn. zm.), w art. 56 ust. 3 ustawy z dnia 10 kwietnia 1997 r. – Prawo energetyczne (tekst jedn. Dz. U. z 2003 r., Nr 153, poz. 1504 z późn. zm.) czy też w art. 101 ust. 2 pkt 1 ustawy z dnia 15 grudnia 2000 r. o ochronie konkurencji i konsumentów (tekst jedn. Dz. U. z 2003 r., Nr 86, poz. 804). Wydaje się, że ustawodawca stąd właśnie czerpał wzorzec statuując art. 7.</w:t>
      </w:r>
    </w:p>
  </w:footnote>
  <w:footnote w:id="7">
    <w:p>
      <w:pPr>
        <w:pStyle w:val="Przypisy4"/>
        <w:ind w:left="113" w:hanging="113"/>
        <w:rPr/>
      </w:pPr>
      <w:r>
        <w:rPr>
          <w:rStyle w:val="FootnoteCharacters"/>
        </w:rPr>
        <w:footnoteRef/>
      </w:r>
      <w:r>
        <w:rPr/>
        <w:tab/>
        <w:t xml:space="preserve"> </w:t>
      </w:r>
      <w:r>
        <w:rPr/>
        <w:t>Tekst jedn. z 2000 r. – Dz. U. Nr 54, poz. 654 z późn. zm.</w:t>
      </w:r>
    </w:p>
  </w:footnote>
  <w:footnote w:id="8">
    <w:p>
      <w:pPr>
        <w:pStyle w:val="Przypisy4"/>
        <w:ind w:left="113" w:hanging="113"/>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68.</w:t>
      </w:r>
    </w:p>
  </w:footnote>
  <w:footnote w:id="9">
    <w:p>
      <w:pPr>
        <w:pStyle w:val="Przypisy4"/>
        <w:ind w:left="170" w:hanging="170"/>
        <w:rPr/>
      </w:pPr>
      <w:r>
        <w:rPr>
          <w:rStyle w:val="FootnoteCharacters"/>
        </w:rPr>
        <w:footnoteRef/>
      </w:r>
      <w:r>
        <w:rPr/>
        <w:tab/>
        <w:t xml:space="preserve"> </w:t>
      </w:r>
      <w:r>
        <w:rPr>
          <w:sz w:val="13"/>
        </w:rPr>
        <w:t xml:space="preserve"> </w:t>
      </w:r>
      <w:r>
        <w:rPr/>
        <w:t>Pojęcie przychodu jest zdefiniowane w art. 11 ustawy z dnia 26 lipca 1991 r. o podatku dochodowym od osób fizycznych (Dz. U. z 2000 r., Nr 14, poz. 176 z późn. zm.), wedle którego przychodem są otrzymane lub postawione do dyspozycji podatnika w roku kalendarzowym pieniądze i wartości pieniężne oraz wartość otrzymanych świadczeń w naturze i innych nieodpłatnych świadczeń (z pewnymi wyjątkami). Na gruncie podatku CIT definicja ta posiada częściową tylko przydatność.</w:t>
      </w:r>
    </w:p>
  </w:footnote>
  <w:footnote w:id="10">
    <w:p>
      <w:pPr>
        <w:pStyle w:val="Przypisy4"/>
        <w:ind w:left="170" w:hanging="170"/>
        <w:rPr/>
      </w:pPr>
      <w:r>
        <w:rPr>
          <w:rStyle w:val="FootnoteCharacters"/>
        </w:rPr>
        <w:footnoteRef/>
      </w:r>
      <w:r>
        <w:rPr/>
        <w:tab/>
        <w:t xml:space="preserve">  </w:t>
      </w:r>
      <w:r>
        <w:rPr/>
        <w:t>Wyrok NSA z dnia 14 maja 1998 r., sygn. SA/Sz 1305/97, niepubl.</w:t>
      </w:r>
    </w:p>
  </w:footnote>
  <w:footnote w:id="11">
    <w:p>
      <w:pPr>
        <w:pStyle w:val="Przypisy4"/>
        <w:ind w:left="170" w:hanging="170"/>
        <w:rPr/>
      </w:pPr>
      <w:r>
        <w:rPr>
          <w:rStyle w:val="FootnoteCharacters"/>
        </w:rPr>
        <w:footnoteRef/>
      </w:r>
      <w:r>
        <w:rPr/>
        <w:tab/>
        <w:t xml:space="preserve">  </w:t>
      </w:r>
      <w:r>
        <w:rPr/>
        <w:t>Wyrok NSA z dnia 18 sierpnia 2000 r., sygn. SA/Łd 775/99, Przegląd Podatkowy 2001, nr 3, s. 63.</w:t>
      </w:r>
    </w:p>
  </w:footnote>
  <w:footnote w:id="12">
    <w:p>
      <w:pPr>
        <w:pStyle w:val="Przypisy4"/>
        <w:ind w:left="170" w:hanging="170"/>
        <w:rPr/>
      </w:pPr>
      <w:r>
        <w:rPr>
          <w:rStyle w:val="FootnoteCharacters"/>
        </w:rPr>
        <w:footnoteRef/>
      </w:r>
      <w:r>
        <w:rPr/>
        <w:tab/>
        <w:t xml:space="preserve"> </w:t>
      </w:r>
      <w:r>
        <w:rPr/>
        <w:t xml:space="preserve">Wyrok SN z dnia 26 marca 1993 r., sygn. III ARN 6/93. Uznanie za przychody także tzw. przychodów należnych wynika z przyjętej na gruncie ustawy CIT memoriałowej zasady opodatkowania, wedle której opodatkowaniu podlegają także przychody, które zgodnie z ich zaksięgowaniem powinny wpłynąć do przedsiębiorstwa, lecz jeszcze to nie nastąpiło – zob. szerzej R. </w:t>
      </w:r>
      <w:r>
        <w:rPr>
          <w:spacing w:val="32"/>
        </w:rPr>
        <w:t>Mastalsk</w:t>
      </w:r>
      <w:r>
        <w:rPr/>
        <w:t>i, Prawo podatkowe…, s. 357.</w:t>
      </w:r>
    </w:p>
  </w:footnote>
  <w:footnote w:id="13">
    <w:p>
      <w:pPr>
        <w:pStyle w:val="Przypisy4"/>
        <w:ind w:left="170" w:hanging="170"/>
        <w:rPr/>
      </w:pPr>
      <w:r>
        <w:rPr>
          <w:rStyle w:val="FootnoteCharacters"/>
        </w:rPr>
        <w:footnoteRef/>
      </w:r>
      <w:r>
        <w:rPr/>
        <w:tab/>
        <w:t xml:space="preserve"> </w:t>
      </w:r>
      <w:r>
        <w:rPr/>
        <w:t xml:space="preserve">Zakres pojęcia podmiotu zbiorowego nie obejmuje spółki cywilnej, będącej w istocie umową (art. 860 § 1 k.c.). </w:t>
      </w:r>
    </w:p>
  </w:footnote>
  <w:footnote w:id="14">
    <w:p>
      <w:pPr>
        <w:pStyle w:val="Przypisy4"/>
        <w:ind w:left="170" w:hanging="170"/>
        <w:rPr/>
      </w:pPr>
      <w:r>
        <w:rPr>
          <w:rStyle w:val="FootnoteCharacters"/>
        </w:rPr>
        <w:footnoteRef/>
      </w:r>
      <w:r>
        <w:rPr/>
        <w:tab/>
        <w:t xml:space="preserve"> </w:t>
      </w:r>
      <w:r>
        <w:rPr/>
        <w:t xml:space="preserve">Na prawnoprocesowe utrudnienia w tym zakresie zwraca uwagę T. </w:t>
      </w:r>
      <w:r>
        <w:rPr>
          <w:spacing w:val="32"/>
        </w:rPr>
        <w:t>Razowsk</w:t>
      </w:r>
      <w:r>
        <w:rPr/>
        <w:t xml:space="preserve">i, Wadliwość określenia kary pieniężnej…, Prok. i Pr. (w druku). </w:t>
      </w:r>
    </w:p>
  </w:footnote>
  <w:footnote w:id="15">
    <w:p>
      <w:pPr>
        <w:pStyle w:val="Przypisy4"/>
        <w:ind w:left="170" w:hanging="170"/>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69.</w:t>
      </w:r>
    </w:p>
  </w:footnote>
  <w:footnote w:id="16">
    <w:p>
      <w:pPr>
        <w:pStyle w:val="Przypisy4"/>
        <w:ind w:left="170" w:hanging="170"/>
        <w:rPr/>
      </w:pPr>
      <w:r>
        <w:rPr>
          <w:rStyle w:val="FootnoteCharacters"/>
        </w:rPr>
        <w:footnoteRef/>
      </w:r>
      <w:r>
        <w:rPr/>
        <w:tab/>
        <w:t xml:space="preserve"> </w:t>
      </w:r>
      <w:r>
        <w:rPr/>
        <w:t>Kwestia ta wymaga doprecyzowania. Ustawodawca na gruncie ustaw podatkowych posługuje się pojęciem wydatku, nigdzie jednak nie podaje definicji legalnej tego pojęcia. Analiza kluczowej dla odpowiedzialności podmiotów zbiorowych ustawy CIT przesądza, że wydatki stanowią jeden z zasadniczych elementów kosztów uzyskania przychodów (zob. np. art. 15 ust. 1d, 1e pkt. 1 i 3, 1f pkt 1, 1g pkt 1).</w:t>
      </w:r>
    </w:p>
  </w:footnote>
  <w:footnote w:id="17">
    <w:p>
      <w:pPr>
        <w:pStyle w:val="Przypisy4"/>
        <w:ind w:left="170" w:hanging="170"/>
        <w:rPr/>
      </w:pPr>
      <w:r>
        <w:rPr>
          <w:rStyle w:val="FootnoteCharacters"/>
        </w:rPr>
        <w:footnoteRef/>
      </w:r>
      <w:r>
        <w:rPr>
          <w:sz w:val="10"/>
        </w:rPr>
        <w:tab/>
        <w:t xml:space="preserve"> </w:t>
      </w:r>
      <w:r>
        <w:rPr/>
        <w:t xml:space="preserve">R. </w:t>
      </w:r>
      <w:r>
        <w:rPr>
          <w:spacing w:val="32"/>
        </w:rPr>
        <w:t>Mastalsk</w:t>
      </w:r>
      <w:r>
        <w:rPr/>
        <w:t>i, Prawo podatkowe, wyd. 2, Warszawa 2001, s. 340. Z kolei art. 16 ust. 1 ustawy CIT stanowi, że kosztami uzyskania przychodów są koszty poniesione w celu osiągnięcia przychodów, za wyjątkiem kosztów określonych w art. 16 ust. 1.</w:t>
      </w:r>
    </w:p>
  </w:footnote>
  <w:footnote w:id="18">
    <w:p>
      <w:pPr>
        <w:pStyle w:val="Przypisy4"/>
        <w:ind w:left="170" w:hanging="170"/>
        <w:rPr/>
      </w:pPr>
      <w:r>
        <w:rPr>
          <w:rStyle w:val="FootnoteCharacters"/>
        </w:rPr>
        <w:footnoteRef/>
      </w:r>
      <w:r>
        <w:rPr>
          <w:sz w:val="12"/>
        </w:rPr>
        <w:tab/>
        <w:t xml:space="preserve"> </w:t>
      </w:r>
      <w:r>
        <w:rPr/>
        <w:t xml:space="preserve">R. </w:t>
      </w:r>
      <w:r>
        <w:rPr>
          <w:spacing w:val="32"/>
        </w:rPr>
        <w:t>Mastalsk</w:t>
      </w:r>
      <w:r>
        <w:rPr/>
        <w:t>i, Prawo podatkowe…, s. 340–341. Autor zauważa, że rozumienie kosztów uzyskania przychodów winno zasadzać się na ich istocie ekonomicznej – Prawo podatkowe…, s. 365.</w:t>
      </w:r>
    </w:p>
  </w:footnote>
  <w:footnote w:id="19">
    <w:p>
      <w:pPr>
        <w:pStyle w:val="Przypisy4"/>
        <w:ind w:left="170" w:hanging="170"/>
        <w:rPr/>
      </w:pPr>
      <w:r>
        <w:rPr>
          <w:rStyle w:val="FootnoteCharacters"/>
        </w:rPr>
        <w:footnoteRef/>
      </w:r>
      <w:r>
        <w:rPr>
          <w:sz w:val="10"/>
        </w:rPr>
        <w:tab/>
        <w:t xml:space="preserve"> </w:t>
      </w:r>
      <w:r>
        <w:rPr/>
        <w:t xml:space="preserve">Analogicznie kształt relacji wydatków do kosztów uzyskania przychodu ujmuje 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69.</w:t>
      </w:r>
    </w:p>
  </w:footnote>
  <w:footnote w:id="20">
    <w:p>
      <w:pPr>
        <w:pStyle w:val="Przypisy4"/>
        <w:ind w:left="170" w:hanging="170"/>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69.</w:t>
      </w:r>
    </w:p>
  </w:footnote>
  <w:footnote w:id="21">
    <w:p>
      <w:pPr>
        <w:pStyle w:val="Przypisy4"/>
        <w:ind w:left="170" w:hanging="170"/>
        <w:rPr/>
      </w:pPr>
      <w:r>
        <w:rPr>
          <w:rStyle w:val="FootnoteCharacters"/>
        </w:rPr>
        <w:footnoteRef/>
      </w:r>
      <w:r>
        <w:rPr/>
        <w:tab/>
        <w:t xml:space="preserve"> </w:t>
      </w:r>
      <w:r>
        <w:rPr/>
        <w:t xml:space="preserve">R. </w:t>
      </w:r>
      <w:r>
        <w:rPr>
          <w:spacing w:val="32"/>
        </w:rPr>
        <w:t>Mastalsk</w:t>
      </w:r>
      <w:r>
        <w:rPr/>
        <w:t>i, Prawo podatkowe…, s. 365.</w:t>
      </w:r>
    </w:p>
  </w:footnote>
  <w:footnote w:id="22">
    <w:p>
      <w:pPr>
        <w:pStyle w:val="Przypisy4"/>
        <w:ind w:left="170" w:hanging="170"/>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73.</w:t>
      </w:r>
    </w:p>
  </w:footnote>
  <w:footnote w:id="23">
    <w:p>
      <w:pPr>
        <w:pStyle w:val="Przypisy4"/>
        <w:ind w:left="170" w:hanging="170"/>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74 i n.</w:t>
      </w:r>
    </w:p>
  </w:footnote>
  <w:footnote w:id="24">
    <w:p>
      <w:pPr>
        <w:pStyle w:val="Przypisy4"/>
        <w:ind w:left="170" w:hanging="170"/>
        <w:rPr/>
      </w:pPr>
      <w:r>
        <w:rPr>
          <w:rStyle w:val="FootnoteCharacters"/>
        </w:rPr>
        <w:footnoteRef/>
      </w:r>
      <w:r>
        <w:rPr>
          <w:sz w:val="10"/>
        </w:rPr>
        <w:tab/>
        <w:t xml:space="preserve"> </w:t>
      </w:r>
      <w:r>
        <w:rPr/>
        <w:t xml:space="preserve">Por. wyrok TK z dnia 29 kwietnia 1998 r. K 17/97 (Mon. Pod. 7/1998) dotyczący ustalania tzw. dodatkowego zobowiązania podatkowego z ustawy VAT w związku z odpowiedzialnością za przestępstwa i wykroczenia skarbowe, w którym zauważono: „Stosowanie wobec tej samej osoby, za ten sam czyn sankcji administracyjnej (…) i odpowiedzialności za wykroczenia skarbowe (…) narusza zasadę państwa prawa wyrażoną w art. 2 Konstytucji RP. Kumulowanie odpowiedzialności administracyjnej i odpowiedzialności za wykroczenia skarbowe stanowi bowiem wyraz nadmiernego fiskalizmu i nie uwzględnia w żadnym stopniu interesu podatnika, który poniósł wskazaną karę administracyjną”. Mówiąc ściślej, chodzi o zasadę „stosunkowości” określaną jako zakaz stosowania przez państwo środków przekraczających stosowaną miarę. Orzekanie przepadku przedmiotów raz wobec sprawcy czynu zabronionego i dwa wobec podmiotu zbiorowego jest jakościowo identyczne z pociągnięciem sprawcy czynu zabronionego do odpowiedzialności za przestępstwo/wykroczenie skarbowe i ustaleniem wobec niego dodatkowego zobowiązania podatkowego z ustawy VAT. Różnica sprowadza się do tego, że przy przepadku zachodzi tożsamość sankcji, brak natomiast tożsamości podmiotu, z kolei przy dodatkowym zobowiązaniu podatkowym odwrotnie – zachodzi tożsamość podmiotu, brak natomiast tożsamości sankcji. Uznać trzeba, że także podwójne ukaranie tą samą sankcją (tzn. przepadkiem) jest co najmniej wątpliwe z punktu widzenia zgodności z zasadą państwa prawa i zasadą „stosunkowości”. Szerzej zob. P. </w:t>
      </w:r>
      <w:r>
        <w:rPr>
          <w:spacing w:val="32"/>
        </w:rPr>
        <w:t>Tulej</w:t>
      </w:r>
      <w:r>
        <w:rPr/>
        <w:t xml:space="preserve">a, W. </w:t>
      </w:r>
      <w:r>
        <w:rPr>
          <w:spacing w:val="32"/>
        </w:rPr>
        <w:t>Wróbe</w:t>
      </w:r>
      <w:r>
        <w:rPr/>
        <w:t>l, Konstytucyjne standardy prawa karnego w orzecznictwie Trybunału Konstytucyjnego, (w:) Problemy odpowiedzialności karnej. Księga ku czci Profesora Kazimierza Buchały, Kraków 1994, s. 263.</w:t>
      </w:r>
    </w:p>
  </w:footnote>
  <w:footnote w:id="25">
    <w:p>
      <w:pPr>
        <w:pStyle w:val="Przypisy4"/>
        <w:ind w:left="170" w:hanging="170"/>
        <w:rPr/>
      </w:pPr>
      <w:r>
        <w:rPr>
          <w:rStyle w:val="FootnoteCharacters"/>
        </w:rPr>
        <w:footnoteRef/>
      </w:r>
      <w:r>
        <w:rPr/>
        <w:tab/>
        <w:t xml:space="preserve"> </w:t>
      </w:r>
      <w:r>
        <w:rPr/>
        <w:t>Dz. U. z 2000 r., Nr 93, poz. 1027; Dz. U. z 2003 r., Nr 111, poz. 1067.</w:t>
      </w:r>
    </w:p>
  </w:footnote>
  <w:footnote w:id="26">
    <w:p>
      <w:pPr>
        <w:pStyle w:val="Przypisy4"/>
        <w:ind w:left="170" w:hanging="170"/>
        <w:rPr/>
      </w:pPr>
      <w:r>
        <w:rPr>
          <w:rStyle w:val="FootnoteCharacters"/>
        </w:rPr>
        <w:footnoteRef/>
      </w:r>
      <w:r>
        <w:rPr/>
        <w:tab/>
        <w:t xml:space="preserve"> </w:t>
      </w:r>
      <w:r>
        <w:rPr/>
        <w:t>Z dniem 1 lipca 2003 r. przepis art. 115 § 4 k.k. został zmieniony – ustawa z dnia 13 czerwca 2003 r. o zmianie ustawy – Kodeks karny oraz niektórych innych ustaw (Dz. U. Nr 111, poz. 1061).</w:t>
      </w:r>
    </w:p>
  </w:footnote>
  <w:footnote w:id="27">
    <w:p>
      <w:pPr>
        <w:pStyle w:val="Przypisy4"/>
        <w:ind w:left="170" w:hanging="170"/>
        <w:rPr/>
      </w:pPr>
      <w:r>
        <w:rPr>
          <w:rStyle w:val="FootnoteCharacters"/>
        </w:rPr>
        <w:footnoteRef/>
      </w:r>
      <w:r>
        <w:rPr/>
        <w:tab/>
        <w:t xml:space="preserve"> </w:t>
      </w:r>
      <w:r>
        <w:rPr/>
        <w:t>Projekt rządowy ustawy o zmianie ustawy – Kodeks karny skarbowy oraz niektórych innych ustaw, druk sejmowy nr 2375, data wpływu 16 grudnia 2003 r. W uzasadnieniu projektu nowelizacji zauważa się, że zmiana art. 53 § 13 k.k.s. „(…) ma na celu systemowe dostosowanie jej do wiodącej definicji legalnej zawartej w k.k. z 1997 r. i rezygnację z nadmiernej kazuistyki zgodnie z § 5 zasad techniki prawodawczej”.</w:t>
      </w:r>
    </w:p>
  </w:footnote>
  <w:footnote w:id="28">
    <w:p>
      <w:pPr>
        <w:pStyle w:val="Przypisy4"/>
        <w:ind w:left="170" w:hanging="170"/>
        <w:rPr/>
      </w:pPr>
      <w:r>
        <w:rPr>
          <w:rStyle w:val="FootnoteCharacters"/>
        </w:rPr>
        <w:footnoteRef/>
      </w:r>
      <w:r>
        <w:rPr/>
        <w:tab/>
        <w:t xml:space="preserve"> </w:t>
      </w:r>
      <w:r>
        <w:rPr/>
        <w:t xml:space="preserve">Trzeba zwrócić uwagę na jedną dość istotną kwestię. Porównanie art. 8 ust. 1 pkt 2 u.o.p.z. z art. 45 § 1 k.k. (resp. art. 33 § 1 k.k.s.) prowadzi do jednej ważnej konstatacji. Otóż zarówno na gruncie kodeksu karnego, jak i kodeksu karnego skarbowego, ustawodawca posługuje się określeniem osiągniętej korzyści majątkowej, podczas gdy na gruncie u.o.p.z. pojęcie korzyści majątkowej zostało wytrawione z tej cechy. Na tą różnicę zwraca uwagę Z. </w:t>
      </w:r>
      <w:r>
        <w:rPr>
          <w:spacing w:val="32"/>
        </w:rPr>
        <w:t>Siwi</w:t>
      </w:r>
      <w:r>
        <w:rPr/>
        <w:t>k, słusznie wskazując, że nazwa „(…) powinna raczej uwzględniać wiodącą nazwę w k.k. i k.k.s., tj. „przepadek osiągniętej korzyści majątkowej” (Opinia Rady Legislacyjnej o projekcie ustawy o odpowiedzialności podmiotów zbiorowych za czyny zabronione pod groźbą kary, Wrocław, 5 czerwca 2002 r., niepublikowane). Powstać wobec tego może wątpliwość, czy orzeczenie przepadku korzyści majątkowej odnosi się tylko do korzyści osiągniętych, czy też także do tych korzyści, które podmiot zbiorowy lub inna osoba mogły odnieść wskutek popełnienia przestępstwa (przestępstwa skarbowego), lecz nie odniosły? Wydaje się, że – jakkolwiek ustawodawca nie wskazuje wyraźnie na rodzaj korzyści (osiągnięta – nieosiągnięta), opowiedzieć się trzeba za poglądem, że chodzi o korzyści osiągnięte. Do pewnego stopnia „wzmocnienie” tego poglądu płynie z analizy treści art. 10 u.o.p.z., gdzie ustawodawca wskazuje na korzyści uzyskane jako jedną z determinant sędziowskiego wymiaru sankcji oraz – niezależnie od tego – z założeń kryminalnoplitycznych leżących u podstaw u.o.p.z., zgodnie z którymi ustawodawcy chodziło tylko o pociąganie do odpowiedzialności tych podmiotów zbiorowych, które korzyść osiągnęły, a wyjątkowo tylko osiągnąć mogły (art. 3 u.o.p.z.). Sformułowanie z art. 3 u.o.p.z. „jeżeli zachowanie (…) mogło przynieść podmiotowi zbiorowemu korzyść” należy odnosić do konstrukcji karalnego usiłowania i przygotowania oraz przestępstw narażenia na niebezpieczeństwo. Piszący te słowa zdają sobie jednak sprawę z wątłości tak przedstawionej argumentacji.</w:t>
      </w:r>
    </w:p>
  </w:footnote>
  <w:footnote w:id="29">
    <w:p>
      <w:pPr>
        <w:pStyle w:val="Przypisy4"/>
        <w:ind w:left="170" w:hanging="170"/>
        <w:rPr/>
      </w:pPr>
      <w:r>
        <w:rPr>
          <w:rStyle w:val="FootnoteCharacters"/>
        </w:rPr>
        <w:footnoteRef/>
      </w:r>
      <w:r>
        <w:rPr/>
        <w:tab/>
        <w:t xml:space="preserve"> </w:t>
      </w:r>
      <w:r>
        <w:rPr/>
        <w:t>Nowelizacja art. 45 dokonana została ustawą z dnia 13 czerwca 2003 r. (Dz. U. Nr 111, poz. 1061).</w:t>
      </w:r>
    </w:p>
  </w:footnote>
  <w:footnote w:id="30">
    <w:p>
      <w:pPr>
        <w:pStyle w:val="Przypisy4"/>
        <w:ind w:left="170" w:hanging="170"/>
        <w:rPr/>
      </w:pPr>
      <w:r>
        <w:rPr>
          <w:rStyle w:val="FootnoteCharacters"/>
        </w:rPr>
        <w:footnoteRef/>
      </w:r>
      <w:r>
        <w:rPr/>
        <w:tab/>
        <w:t xml:space="preserve"> </w:t>
      </w:r>
      <w:r>
        <w:rPr/>
        <w:t>Uwagi te niebawem odnosić się również będą do k.k.s. – zob. art. 33 k.k.s. w brzmieniu nadanym przez projekt rządowy ustawy o zmianie ustawy – Kodeks karny skarbowy oraz niektórych innych ustaw, druk sejmowy nr 2375, data wpływu 16 grudnia 2003 r.</w:t>
      </w:r>
    </w:p>
  </w:footnote>
  <w:footnote w:id="31">
    <w:p>
      <w:pPr>
        <w:pStyle w:val="Przypisy4"/>
        <w:ind w:left="170" w:hanging="170"/>
        <w:rPr/>
      </w:pPr>
      <w:r>
        <w:rPr>
          <w:rStyle w:val="FootnoteCharacters"/>
        </w:rPr>
        <w:footnoteRef/>
      </w:r>
      <w:r>
        <w:rPr/>
        <w:tab/>
        <w:t xml:space="preserve"> </w:t>
      </w:r>
      <w:r>
        <w:rPr/>
        <w:t xml:space="preserve">W piśmiennictwie wskazywano na wątpliwości co do ujmowania ekwiwalentów kwot pieniężnych jako równowartość korzyści majątkowej – J. </w:t>
      </w:r>
      <w:r>
        <w:rPr>
          <w:spacing w:val="32"/>
        </w:rPr>
        <w:t>Raglewsk</w:t>
      </w:r>
      <w:r>
        <w:rPr/>
        <w:t>i, Nowelizacja przepisów o przepadku osiągniętych z popełniania przestępstwa korzyści majątkowych, Palestra 2001, nr 5–6, s. 20. Uznać należy wszakże, że z semantycznego punktu widzenia pojęcie równowartości nie jest zakreślone wyłącznie do kwot pieniężnych i odnosi się także do wszelkich postaci mienia.</w:t>
      </w:r>
    </w:p>
  </w:footnote>
  <w:footnote w:id="32">
    <w:p>
      <w:pPr>
        <w:pStyle w:val="Przypisy4"/>
        <w:ind w:left="170" w:hanging="170"/>
        <w:rPr/>
      </w:pPr>
      <w:r>
        <w:rPr>
          <w:rStyle w:val="FootnoteCharacters"/>
        </w:rPr>
        <w:footnoteRef/>
      </w:r>
      <w:r>
        <w:rPr/>
        <w:tab/>
        <w:t xml:space="preserve"> </w:t>
      </w:r>
      <w:r>
        <w:rPr/>
        <w:t>Co i tak nie wyklucza możliwości ich łącznego (kumulatywnego) zastosowania (jednoczesnego orzeczenia).</w:t>
      </w:r>
    </w:p>
  </w:footnote>
  <w:footnote w:id="33">
    <w:p>
      <w:pPr>
        <w:pStyle w:val="Przypisy4"/>
        <w:ind w:left="170" w:hanging="170"/>
        <w:rPr/>
      </w:pPr>
      <w:r>
        <w:rPr>
          <w:rStyle w:val="FootnoteCharacters"/>
        </w:rPr>
        <w:footnoteRef/>
      </w:r>
      <w:r>
        <w:rPr>
          <w:sz w:val="10"/>
        </w:rPr>
        <w:tab/>
        <w:t xml:space="preserve"> </w:t>
      </w:r>
      <w:r>
        <w:rPr/>
        <w:t xml:space="preserve">Szerzej o sformułowaniu „niesłusznego zastosowania” z art. 438 pkt 4 k.p.k. – zob. W. </w:t>
      </w:r>
      <w:r>
        <w:rPr>
          <w:spacing w:val="32"/>
        </w:rPr>
        <w:t>Grzeszczy</w:t>
      </w:r>
      <w:r>
        <w:rPr/>
        <w:t xml:space="preserve">k, Glosa do uchwały SN z dnia 23 kwietnia 2002 r., I KZP 12/02, OSP 2003, nr 3, s. 173–174; R. A. </w:t>
      </w:r>
      <w:r>
        <w:rPr>
          <w:spacing w:val="32"/>
        </w:rPr>
        <w:t>Stefańsk</w:t>
      </w:r>
      <w:r>
        <w:rPr/>
        <w:t>i, Przegląd uchwał Izb Karnej oraz Wojskowej Sądu Najwyższego w zakresie prawa karnego procesowego za 2002 r., WPP 2003, nr 2, s. 136–137.</w:t>
      </w:r>
    </w:p>
  </w:footnote>
  <w:footnote w:id="34">
    <w:p>
      <w:pPr>
        <w:pStyle w:val="Przypisy4"/>
        <w:ind w:left="170" w:hanging="170"/>
        <w:rPr/>
      </w:pPr>
      <w:r>
        <w:rPr>
          <w:rStyle w:val="FootnoteCharacters"/>
        </w:rPr>
        <w:footnoteRef/>
      </w:r>
      <w:r>
        <w:rPr/>
        <w:tab/>
        <w:t xml:space="preserve"> </w:t>
      </w:r>
      <w:r>
        <w:rPr/>
        <w:t>Art. 29 ustawy z dnia 13 marca 2003 r. o szczególnych zasadach rozwiązywania z pracownikami stosunków pracy z przyczyn niedotyczących pracowników (Dz. U. Nr 90, poz. 844, z późn. zm.).</w:t>
      </w:r>
    </w:p>
  </w:footnote>
  <w:footnote w:id="35">
    <w:p>
      <w:pPr>
        <w:pStyle w:val="Przypisy4"/>
        <w:ind w:left="170" w:hanging="170"/>
        <w:rPr/>
      </w:pPr>
      <w:r>
        <w:rPr>
          <w:rStyle w:val="FootnoteCharacters"/>
        </w:rPr>
        <w:footnoteRef/>
      </w:r>
      <w:r>
        <w:rPr/>
        <w:tab/>
        <w:t xml:space="preserve"> </w:t>
      </w:r>
      <w:r>
        <w:rPr/>
        <w:t>Sytuacje tego typu zdarzają się niestety coraz częściej w polskim ustawodawstwie. Wprowadzoną z dniem 1 lipca 2003 r. wielka nowelizacja kodeksu postępowania karnego nie skorelowano z nowelizacją kodeksu karnego skarbowego, dla którego k.p.k. posiada znaczenie fundamentalne (por. art. 113 § 1 k.k.s., art. 122 k.k.s.). W wielu sytuacjach w postępowaniu w sprawach o przestępstwa i wykroczenia skarbowe wręcz niemożliwym jest stosowanie przepisów k.p.k., które uległy istotnym modyfikacjom, nawet w oparciu o formułę odpowiedniego stosowania. W efekcie wiele z przywołanych w art. 122 k.k.s. przepisów albo już nie obowiązuje, albo posiada istotnie zmienioną treść. W chwili obecnej sytuacja taka trwa już 19 miesięcy (listopad 2004 r.) i trudno orzec, kiedy nowela k.k.s. zostanie uchwalona i wejdzie w życie.</w:t>
      </w:r>
    </w:p>
  </w:footnote>
  <w:footnote w:id="36">
    <w:p>
      <w:pPr>
        <w:pStyle w:val="Przypisy4"/>
        <w:ind w:left="170" w:hanging="170"/>
        <w:rPr/>
      </w:pPr>
      <w:r>
        <w:rPr>
          <w:rStyle w:val="FootnoteCharacters"/>
        </w:rPr>
        <w:footnoteRef/>
      </w:r>
      <w:r>
        <w:rPr/>
        <w:tab/>
        <w:t xml:space="preserve"> </w:t>
      </w:r>
      <w:r>
        <w:rPr/>
        <w:t xml:space="preserve">W zależności od tego, w jaki sposób dyrektywy te zostały sformułowane, mogą one należeć do tzw. dyrektyw „determinujących”, czyli ściśle precyzujących, jakie konsekwencje trzeba ustalić w określonych warunkach, bądź też do dyrektyw „kierunkowych”, wskazujących jedynie kierunki dokonywania wyboru przez ustalenie czynników, jakie sąd przy podejmowaniu decyzji powinien uwzględniać. Por. W. </w:t>
      </w:r>
      <w:r>
        <w:rPr>
          <w:spacing w:val="32"/>
        </w:rPr>
        <w:t>Lan</w:t>
      </w:r>
      <w:r>
        <w:rPr/>
        <w:t xml:space="preserve">g, J. </w:t>
      </w:r>
      <w:r>
        <w:rPr>
          <w:spacing w:val="32"/>
        </w:rPr>
        <w:t>Wróblewsk</w:t>
      </w:r>
      <w:r>
        <w:rPr/>
        <w:t xml:space="preserve">i, S. </w:t>
      </w:r>
      <w:r>
        <w:rPr>
          <w:spacing w:val="32"/>
        </w:rPr>
        <w:t>Zawadzk</w:t>
      </w:r>
      <w:r>
        <w:rPr/>
        <w:t>i, Teoria państwa i prawa, Warszawa 1986, s. 471–473.</w:t>
      </w:r>
    </w:p>
  </w:footnote>
  <w:footnote w:id="37">
    <w:p>
      <w:pPr>
        <w:pStyle w:val="Przypisy4"/>
        <w:ind w:left="170" w:hanging="170"/>
        <w:rPr/>
      </w:pPr>
      <w:r>
        <w:rPr>
          <w:rStyle w:val="FootnoteCharacters"/>
        </w:rPr>
        <w:footnoteRef/>
      </w:r>
      <w:r>
        <w:rPr/>
        <w:tab/>
        <w:t xml:space="preserve"> </w:t>
      </w:r>
      <w:r>
        <w:rPr/>
        <w:t>Zwrot ten użyty jest także w przepisach art. 53 § 2 k.k. i 13 § 1 k.k.s.</w:t>
      </w:r>
    </w:p>
  </w:footnote>
  <w:footnote w:id="38">
    <w:p>
      <w:pPr>
        <w:pStyle w:val="Przypisy4"/>
        <w:ind w:left="170" w:hanging="170"/>
        <w:rPr/>
      </w:pPr>
      <w:r>
        <w:rPr>
          <w:rStyle w:val="FootnoteCharacters"/>
        </w:rPr>
        <w:footnoteRef/>
      </w:r>
      <w:r>
        <w:rPr>
          <w:sz w:val="10"/>
        </w:rPr>
        <w:tab/>
        <w:t xml:space="preserve"> </w:t>
      </w:r>
      <w:r>
        <w:rPr/>
        <w:t xml:space="preserve">B. </w:t>
      </w:r>
      <w:r>
        <w:rPr>
          <w:spacing w:val="32"/>
        </w:rPr>
        <w:t>Namysłowska-Gabrysia</w:t>
      </w:r>
      <w:r>
        <w:rPr/>
        <w:t xml:space="preserve">k, Odpowiedzialność karna osób prawnych, Warszawa 2003, s. 192. Szerzej o teoriach odpowiedzialności podmiotów zbiorowych zob. np. R. </w:t>
      </w:r>
      <w:r>
        <w:rPr>
          <w:spacing w:val="32"/>
        </w:rPr>
        <w:t>Dębsk</w:t>
      </w:r>
      <w:r>
        <w:rPr/>
        <w:t>i, O odpowiedzialności karnej osób prawnych (podmiotów kolektywnych), SP–E, t. LV, 1997, s. 23 i n.</w:t>
      </w:r>
    </w:p>
  </w:footnote>
  <w:footnote w:id="39">
    <w:p>
      <w:pPr>
        <w:pStyle w:val="Przypisy4"/>
        <w:ind w:left="170" w:hanging="170"/>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90.</w:t>
      </w:r>
    </w:p>
  </w:footnote>
  <w:footnote w:id="40">
    <w:p>
      <w:pPr>
        <w:pStyle w:val="Przypisy4"/>
        <w:ind w:left="170" w:hanging="170"/>
        <w:rPr/>
      </w:pPr>
      <w:r>
        <w:rPr>
          <w:rStyle w:val="FootnoteCharacters"/>
        </w:rPr>
        <w:footnoteRef/>
      </w:r>
      <w:r>
        <w:rPr/>
        <w:tab/>
        <w:t xml:space="preserve"> </w:t>
      </w:r>
      <w:r>
        <w:rPr/>
        <w:t xml:space="preserve">Tak właśnie dyrektywę tę interpretuje M. </w:t>
      </w:r>
      <w:r>
        <w:rPr>
          <w:spacing w:val="32"/>
        </w:rPr>
        <w:t>Fila</w:t>
      </w:r>
      <w:r>
        <w:rPr/>
        <w:t xml:space="preserve">r, dostrzegając przede wszystkim jej ogólnoprewencyjny charakter. Zdaniem tego autora chodzi tutaj głównie o umocnienie przekonania, że pozaprawne osiąganie korzyści przez podmioty zbiorowe w warunkach gospodarki wolnorynkowej nigdy nie może popłacać, stanowi bowiem drastyczne naruszenie podstaw tej gospodarki, jaką jest wolna (ale jednocześnie i uczciwa) konkurencja – 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91.</w:t>
      </w:r>
    </w:p>
  </w:footnote>
  <w:footnote w:id="41">
    <w:p>
      <w:pPr>
        <w:pStyle w:val="Przypisy4"/>
        <w:ind w:left="170" w:hanging="170"/>
        <w:rPr/>
      </w:pPr>
      <w:r>
        <w:rPr>
          <w:rStyle w:val="FootnoteCharacters"/>
        </w:rPr>
        <w:footnoteRef/>
      </w:r>
      <w:r>
        <w:rPr/>
        <w:tab/>
        <w:t xml:space="preserve"> </w:t>
      </w:r>
      <w:r>
        <w:rPr/>
        <w:t xml:space="preserve">Uzasadnienie do kodeksu karnego z 1997 roku. </w:t>
      </w:r>
    </w:p>
  </w:footnote>
  <w:footnote w:id="42">
    <w:p>
      <w:pPr>
        <w:pStyle w:val="Przypisy4"/>
        <w:ind w:left="170" w:hanging="170"/>
        <w:rPr/>
      </w:pPr>
      <w:r>
        <w:rPr>
          <w:rStyle w:val="FootnoteCharacters"/>
        </w:rPr>
        <w:footnoteRef/>
      </w:r>
      <w:r>
        <w:rPr/>
        <w:tab/>
        <w:t xml:space="preserve"> </w:t>
      </w:r>
      <w:r>
        <w:rPr/>
        <w:t xml:space="preserve">Sposób wyznaczania konsekwencji czynu za udowodniony bywa niekiedy bardzo zróżnicowany, tzn. od jednoznacznego ich określenia (norma wskazuje jedną konsekwencję, nie ulegającą stopniowaniu – np. art. 109 ust. 4 i 5 ustawy VAT), poprzez wyznaczenie ramowe (norma formułuje minimum, maksimum lub łącznie obie granice – np. art. 37 k.k.), aż po konsekwencje pozostawione do uznania organu. Por. J. </w:t>
      </w:r>
      <w:r>
        <w:rPr>
          <w:spacing w:val="32"/>
        </w:rPr>
        <w:t>Wróblewsk</w:t>
      </w:r>
      <w:r>
        <w:rPr/>
        <w:t>i, Wartości a decyzja sądowa, Wrocław–Warszawa–Kraków–Gdańsk 1973, Ossolineum, s. 15.</w:t>
      </w:r>
    </w:p>
  </w:footnote>
  <w:footnote w:id="43">
    <w:p>
      <w:pPr>
        <w:pStyle w:val="Przypisy4"/>
        <w:ind w:left="170" w:hanging="170"/>
        <w:rPr/>
      </w:pPr>
      <w:r>
        <w:rPr>
          <w:rStyle w:val="FootnoteCharacters"/>
        </w:rPr>
        <w:footnoteRef/>
      </w:r>
      <w:r>
        <w:rPr/>
        <w:tab/>
        <w:t xml:space="preserve"> </w:t>
      </w:r>
      <w:r>
        <w:rPr/>
        <w:t>Projekt nowelizacji k.k.s. (druk sejmowy nr 2375) zmienia treść art. 11 ust. 1 poprzez zastąpienie przepadku ściągnięciem równowartości pieniężnej przepadku.</w:t>
      </w:r>
    </w:p>
  </w:footnote>
  <w:footnote w:id="44">
    <w:p>
      <w:pPr>
        <w:pStyle w:val="Przypisy4"/>
        <w:ind w:left="170" w:hanging="170"/>
        <w:rPr/>
      </w:pPr>
      <w:r>
        <w:rPr>
          <w:rStyle w:val="FootnoteCharacters"/>
        </w:rPr>
        <w:footnoteRef/>
      </w:r>
      <w:r>
        <w:rPr>
          <w:sz w:val="10"/>
        </w:rPr>
        <w:tab/>
        <w:t xml:space="preserve"> </w:t>
      </w:r>
      <w:r>
        <w:rPr/>
        <w:t xml:space="preserve">Szerzej o zwrotach niedookreślonych/nieostrych w tekście prawnym por. M. </w:t>
      </w:r>
      <w:r>
        <w:rPr>
          <w:spacing w:val="32"/>
        </w:rPr>
        <w:t>Zielińsk</w:t>
      </w:r>
      <w:r>
        <w:rPr/>
        <w:t>i, Wykładnia prawa. Zasady. Reguły. Wskazówki, Warszawa 2002, s. 163 i n.</w:t>
      </w:r>
    </w:p>
  </w:footnote>
  <w:footnote w:id="45">
    <w:p>
      <w:pPr>
        <w:pStyle w:val="Przypisy4"/>
        <w:ind w:left="170" w:hanging="170"/>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97.</w:t>
      </w:r>
    </w:p>
  </w:footnote>
  <w:footnote w:id="46">
    <w:p>
      <w:pPr>
        <w:pStyle w:val="Przypisy4"/>
        <w:ind w:left="170" w:hanging="170"/>
        <w:rPr/>
      </w:pPr>
      <w:r>
        <w:rPr>
          <w:rStyle w:val="FootnoteCharacters"/>
        </w:rPr>
        <w:footnoteRef/>
      </w:r>
      <w:r>
        <w:rPr/>
        <w:tab/>
        <w:t xml:space="preserve"> </w:t>
      </w:r>
      <w:r>
        <w:rPr/>
        <w:t xml:space="preserve">Szerzej o recydywie ogólnej por. W. </w:t>
      </w:r>
      <w:r>
        <w:rPr>
          <w:spacing w:val="32"/>
        </w:rPr>
        <w:t>Świd</w:t>
      </w:r>
      <w:r>
        <w:rPr/>
        <w:t xml:space="preserve">a, (w:) I. </w:t>
      </w:r>
      <w:r>
        <w:rPr>
          <w:spacing w:val="32"/>
        </w:rPr>
        <w:t>Andreje</w:t>
      </w:r>
      <w:r>
        <w:rPr/>
        <w:t xml:space="preserve">w, W. </w:t>
      </w:r>
      <w:r>
        <w:rPr>
          <w:spacing w:val="32"/>
        </w:rPr>
        <w:t>Świd</w:t>
      </w:r>
      <w:r>
        <w:rPr/>
        <w:t xml:space="preserve">a, W. </w:t>
      </w:r>
      <w:r>
        <w:rPr>
          <w:spacing w:val="32"/>
        </w:rPr>
        <w:t>Wolte</w:t>
      </w:r>
      <w:r>
        <w:rPr/>
        <w:t>r, Kodeks karny z komentarzem, Warszawa 1973, s. 266. Autor podaje kilka cech tego rodzaju recydywy: [1] brak wymagania, aby dwa przestępstwa tworzące recydywę były przedzielone odbyciem kary za pierwsze nich; wystarczy samo ukaranie za pierwsze z przestępstw, [2] brak przedawnienia, co oznacza, że skazanie za poprzednie przestępstwo może być uwzględnione przy ustalaniu ogólnej recydywy do chwili zatarcia tego skazania.</w:t>
      </w:r>
    </w:p>
  </w:footnote>
  <w:footnote w:id="47">
    <w:p>
      <w:pPr>
        <w:pStyle w:val="Przypisy4"/>
        <w:ind w:left="170" w:hanging="170"/>
        <w:rPr/>
      </w:pPr>
      <w:r>
        <w:rPr>
          <w:rStyle w:val="FootnoteCharacters"/>
        </w:rPr>
        <w:footnoteRef/>
      </w:r>
      <w:r>
        <w:rPr/>
        <w:tab/>
        <w:t xml:space="preserve"> </w:t>
      </w:r>
      <w:r>
        <w:rPr/>
        <w:t>Wcale nie tak mało prawdopodobnie jawi się sytuacja następująca: w pewnej branży – np. na rynku farmaceutycznym – konkurują ze sobą dwa przedsiębiorstwa: A oraz B. Jedno z nich – przedsiębiorstwo A – doprowadza do zatrudnienia w konkurencyjnej firmie B swojego zaufanego pracownika na stanowisku np. głównego księgowego. Oczywiście firma B nie zdaje sobie sprawy z prawdziwego celu misji nowozatrudnionego głównego księgowego, który przy pierwszej nadarzającej się okazji popełnia przestępstwo skarbowe przynoszące korzyść majątkową swojemu nowemu pracodawcy (przykładowo nie wpłaca w terminie na rachunek organu podatkowego zaliczek na podatek dochodowy od osób fizycznych pobranych od wynagrodzeń pracowników – art. 77 § 2 k.k.s.). Następnie nasz główny księgowy w toku postępowania przed finansowym organem dochodzenia (postępowania przygotowawczego – urzędem skarbowym) wnosi o udzielenie mu zezwolenia na dobrowolne poddanie się odpowiedzialności (d.p.o.). Procedura d.p.o. zostaje pomyślnie sfinalizowana przed sądem poprzez wydanie orzeczenia o zezwoleniu, które to orzeczenie otwiera drogę dla wszczęcia postępowania w przedmiocie nałożenia odpowiedzialności na firmę B. W wyniku przeprowadzonego procesu firma B zostaje ukarana jednoprocentową karą pieniężną, co stanowi dolną granicę wymiaru kary, a jednocześnie 10% jej rocznego dochodu netto. Przedsiębiorstwo B traci płynność finansową i zostaje stopniowo wyparte z rynku farmaceutycznego przez jego konkurenta A. Zarazem nasz pracownik – główny księgowy, który skorzystał z dobrowolnego poddania się odpowiedzialności, korzysta z dobrodziejstwa nie wpisania go do rejestru karnego (art. 18 § 2 k.k.s.).</w:t>
      </w:r>
    </w:p>
  </w:footnote>
  <w:footnote w:id="48">
    <w:p>
      <w:pPr>
        <w:pStyle w:val="Przypisy4"/>
        <w:ind w:left="170" w:hanging="170"/>
        <w:rPr/>
      </w:pPr>
      <w:r>
        <w:rPr>
          <w:rStyle w:val="FootnoteCharacters"/>
        </w:rPr>
        <w:footnoteRef/>
      </w:r>
      <w:r>
        <w:rPr>
          <w:sz w:val="6"/>
        </w:rPr>
        <w:tab/>
        <w:t xml:space="preserve"> </w:t>
      </w:r>
      <w:r>
        <w:rPr/>
        <w:t xml:space="preserve">O funkcjach modeli osobowych i nieosobowych w prawie karnym szerzej zob. M. </w:t>
      </w:r>
      <w:r>
        <w:rPr>
          <w:spacing w:val="32"/>
        </w:rPr>
        <w:t>Rodzynkiewic</w:t>
      </w:r>
      <w:r>
        <w:rPr/>
        <w:t>z, Modelowanie pojęć w prawie karnym, Kraków 1997.</w:t>
      </w:r>
    </w:p>
  </w:footnote>
  <w:footnote w:id="49">
    <w:p>
      <w:pPr>
        <w:pStyle w:val="Przypisy4"/>
        <w:ind w:left="170" w:hanging="170"/>
        <w:rPr/>
      </w:pPr>
      <w:r>
        <w:rPr>
          <w:rStyle w:val="FootnoteCharacters"/>
        </w:rPr>
        <w:footnoteRef/>
      </w:r>
      <w:r>
        <w:rPr/>
        <w:tab/>
        <w:t xml:space="preserve"> </w:t>
      </w:r>
      <w:r>
        <w:rPr/>
        <w:t xml:space="preserve">M. </w:t>
      </w:r>
      <w:r>
        <w:rPr>
          <w:spacing w:val="32"/>
        </w:rPr>
        <w:t>Fila</w:t>
      </w:r>
      <w:r>
        <w:rPr/>
        <w:t xml:space="preserve">r, (w:) M. </w:t>
      </w:r>
      <w:r>
        <w:rPr>
          <w:spacing w:val="32"/>
        </w:rPr>
        <w:t>Fila</w:t>
      </w:r>
      <w:r>
        <w:rPr/>
        <w:t xml:space="preserve">r, Z. </w:t>
      </w:r>
      <w:r>
        <w:rPr>
          <w:spacing w:val="32"/>
        </w:rPr>
        <w:t>Kwaśniewsk</w:t>
      </w:r>
      <w:r>
        <w:rPr/>
        <w:t xml:space="preserve">i, D. </w:t>
      </w:r>
      <w:r>
        <w:rPr>
          <w:spacing w:val="32"/>
        </w:rPr>
        <w:t>Kal</w:t>
      </w:r>
      <w:r>
        <w:rPr/>
        <w:t>a, Komentarz do ustawy…, s. 99.</w:t>
      </w:r>
    </w:p>
  </w:footnote>
  <w:footnote w:id="50">
    <w:p>
      <w:pPr>
        <w:pStyle w:val="Przypisy4"/>
        <w:ind w:left="170" w:hanging="170"/>
        <w:rPr/>
      </w:pPr>
      <w:r>
        <w:rPr>
          <w:rStyle w:val="FootnoteCharacters"/>
        </w:rPr>
        <w:footnoteRef/>
      </w:r>
      <w:r>
        <w:rPr/>
        <w:tab/>
        <w:t xml:space="preserve"> </w:t>
      </w:r>
      <w:r>
        <w:rPr>
          <w:i/>
        </w:rPr>
        <w:t>Ibidem</w:t>
      </w:r>
      <w:r>
        <w:rPr/>
        <w:t>.</w:t>
      </w:r>
    </w:p>
  </w:footnote>
  <w:footnote w:id="51">
    <w:p>
      <w:pPr>
        <w:pStyle w:val="Przypisy4"/>
        <w:ind w:left="170" w:hanging="170"/>
        <w:rPr/>
      </w:pPr>
      <w:r>
        <w:rPr>
          <w:rStyle w:val="FootnoteCharacters"/>
        </w:rPr>
        <w:footnoteRef/>
      </w:r>
      <w:r>
        <w:rPr/>
        <w:tab/>
        <w:t xml:space="preserve"> </w:t>
      </w:r>
      <w:r>
        <w:rPr/>
        <w:t>Zauważyć należy, że projekt nowelizacji k.k.s. (druk sejmowy nr 2375) rozszerza katalog przestępstw skarbowych stanowiących przesłankę odpowiedzialności podmiotu zbiorowego poprzez dodanie do już sytuowanych w art. 16 ust. 2 u.o.p.z. kolejnych przestępstw skarbowych przeciwko obowiązkom podatkowym i rozliczeniom z tytułu dotacji lub subwencji oraz przeciwko obowiązkom celnym oraz zasadom obrotu z zagranicą towarami i usługami, a także poprzez wprowadzenie odpowiedzialności podmiotu zbiorowego za niektóre przestępstwa skarbowe przeciwko obrotowi dewizowemu oraz przeciwko organizacji gier losowych, gier na automatach i zakładów wzajemnych.</w:t>
      </w:r>
    </w:p>
  </w:footnote>
  <w:footnote w:id="52">
    <w:p>
      <w:pPr>
        <w:pStyle w:val="Przypisy4"/>
        <w:ind w:left="170" w:hanging="170"/>
        <w:rPr/>
      </w:pPr>
      <w:r>
        <w:rPr>
          <w:rStyle w:val="FootnoteCharacters"/>
        </w:rPr>
        <w:footnoteRef/>
      </w:r>
      <w:r>
        <w:rPr/>
        <w:tab/>
        <w:t xml:space="preserve"> </w:t>
      </w:r>
      <w:r>
        <w:rPr/>
        <w:t xml:space="preserve">Por. J. </w:t>
      </w:r>
      <w:r>
        <w:rPr>
          <w:spacing w:val="32"/>
        </w:rPr>
        <w:t>Gieze</w:t>
      </w:r>
      <w:r>
        <w:rPr/>
        <w:t xml:space="preserve">k, P. </w:t>
      </w:r>
      <w:r>
        <w:rPr>
          <w:spacing w:val="32"/>
        </w:rPr>
        <w:t>Karda</w:t>
      </w:r>
      <w:r>
        <w:rPr/>
        <w:t>s, Przepisy karne kodeksu spółek handlowych, Kraków 2003, s. 369.</w:t>
      </w:r>
    </w:p>
  </w:footnote>
  <w:footnote w:id="53">
    <w:p>
      <w:pPr>
        <w:pStyle w:val="Przypisy4"/>
        <w:ind w:left="170" w:hanging="170"/>
        <w:rPr/>
      </w:pPr>
      <w:r>
        <w:rPr>
          <w:rStyle w:val="FootnoteCharacters"/>
        </w:rPr>
        <w:footnoteRef/>
      </w:r>
      <w:r>
        <w:rPr/>
        <w:tab/>
        <w:t xml:space="preserve"> </w:t>
      </w:r>
      <w:r>
        <w:rPr/>
        <w:t>Zastosowanie reguł zbiegu kumulatywnego wymagałoby wszak jednoznacznej w tym zakresie wypowiedzi ustawodawcy. Gdyby jednak takie właśnie rozwiązanie wejść miało w rachubę, to w podanym wyżej przykładzie (tzn. jednoczynowej realizacji przez osobę działającą w imieniu podmiotu zbiorowego znamion art. 286 k.k. i 587 k.s.h. oraz wynikającej stąd podstawie do jednoczesnego zastosowania zarówno art. 17, jak i art. 18 u.o.p.z.), podmiot ten podlegałby odpowiedzialności na podstawie obu zbiegających się przepisów.</w:t>
      </w:r>
    </w:p>
  </w:footnote>
  <w:footnote w:id="54">
    <w:p>
      <w:pPr>
        <w:pStyle w:val="Przypisy4"/>
        <w:ind w:left="170" w:hanging="170"/>
        <w:rPr/>
      </w:pPr>
      <w:r>
        <w:rPr>
          <w:rStyle w:val="FootnoteCharacters"/>
        </w:rPr>
        <w:footnoteRef/>
      </w:r>
      <w:r>
        <w:rPr/>
        <w:tab/>
        <w:t xml:space="preserve"> </w:t>
      </w:r>
      <w:r>
        <w:rPr/>
        <w:t>Wyłączenie przepisu przewidującego łagodniejszą odpowiedzialność zdaje się korespondować ze znaną prawu karnemu zasadą zbiegu eliminacyjnego. W analizowanym przykładzie byłby to jednak art. 18 u.o.p.z., aktualizujący się wszak ze względu na wyczerpanie przez osobę fizyczną znamion oszustwa, czyli tego akurat przepisu, który ze względu na surowszą sankcję stanowiłby podstawę wymierzanej tej osobie kary. Z kolei wyłączenie przepisu przewidującego odpowiedzialność surowszą razi przede wszystkim ze względów kryminalnoplitycznych.</w:t>
      </w:r>
    </w:p>
  </w:footnote>
  <w:footnote w:id="55">
    <w:p>
      <w:pPr>
        <w:pStyle w:val="Przypisy4"/>
        <w:ind w:left="170" w:hanging="170"/>
        <w:rPr/>
      </w:pPr>
      <w:r>
        <w:rPr>
          <w:rStyle w:val="FootnoteCharacters"/>
        </w:rPr>
        <w:footnoteRef/>
      </w:r>
      <w:r>
        <w:rPr/>
        <w:tab/>
        <w:t xml:space="preserve"> </w:t>
      </w:r>
      <w:r>
        <w:rPr/>
        <w:t xml:space="preserve">Chodzi o wprowadzenie przez ustawodawcę specjalnych dyrektyw interpretacyjnych nakazujących stosowanie pewnych konsekwencji do realizacji tym samym czynem zakresów dwóch lub więcej przepisów. Dyrektywom tym odpowiadają na gruncie prawa karnego modele idealnego zbiegu przestępstw oraz eliminacyjnego i kumulatywnego zbiegu przepisów. Szerzej por. J. </w:t>
      </w:r>
      <w:r>
        <w:rPr>
          <w:spacing w:val="32"/>
        </w:rPr>
        <w:t>Majewsk</w:t>
      </w:r>
      <w:r>
        <w:rPr/>
        <w:t xml:space="preserve">i, P. </w:t>
      </w:r>
      <w:r>
        <w:rPr>
          <w:spacing w:val="32"/>
        </w:rPr>
        <w:t>Karda</w:t>
      </w:r>
      <w:r>
        <w:rPr/>
        <w:t>s, Kilka uwag o kwestii tzw. rzeczywistego zbiegu przepisów ustawy w prawie karnym i sposobach jej rozstrzygania, (w:) Problemy odpowiedzialności karnej. Księga ku czci Profesora Kazimierza Buchały, Kraków 1994, s. 177 i n.</w:t>
      </w:r>
    </w:p>
  </w:footnote>
  <w:footnote w:id="56">
    <w:p>
      <w:pPr>
        <w:pStyle w:val="Przypisy4"/>
        <w:ind w:left="170" w:hanging="170"/>
        <w:rPr/>
      </w:pPr>
      <w:r>
        <w:rPr>
          <w:rStyle w:val="FootnoteCharacters"/>
        </w:rPr>
        <w:footnoteRef/>
      </w:r>
      <w:r>
        <w:rPr/>
        <w:tab/>
        <w:t xml:space="preserve"> </w:t>
      </w:r>
      <w:r>
        <w:rPr/>
        <w:t xml:space="preserve">J. </w:t>
      </w:r>
      <w:r>
        <w:rPr>
          <w:spacing w:val="32"/>
        </w:rPr>
        <w:t>Majewsk</w:t>
      </w:r>
      <w:r>
        <w:rPr/>
        <w:t xml:space="preserve">i, P. </w:t>
      </w:r>
      <w:r>
        <w:rPr>
          <w:spacing w:val="32"/>
        </w:rPr>
        <w:t>Karda</w:t>
      </w:r>
      <w:r>
        <w:rPr/>
        <w:t>s, Kilka uwag…, s.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iezek, G. Łabu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Helvetica" w:hAnsi="Helvetica" w:cs="Helvetica"/>
        <w:i/>
        <w:i/>
        <w:sz w:val="18"/>
      </w:rPr>
    </w:pPr>
    <w:r>
      <w:rPr>
        <w:rFonts w:cs="Helvetica" w:ascii="Helvetica" w:hAnsi="Helvetica"/>
        <w:i/>
        <w:sz w:val="18"/>
      </w:rPr>
      <w:t>System sankcji w ust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iezek, G. Łabu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Helvetica" w:hAnsi="Helvetica" w:cs="Helvetica"/>
        <w:i/>
        <w:i/>
        <w:sz w:val="18"/>
      </w:rPr>
    </w:pPr>
    <w:r>
      <w:rPr>
        <w:rFonts w:cs="Helvetica" w:ascii="Helvetica" w:hAnsi="Helvetica"/>
        <w:i/>
        <w:sz w:val="18"/>
      </w:rPr>
      <w:t>System sankcji w ust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0">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0"/>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Autorprokuratury4">
    <w:name w:val="autor prokuratury4"/>
    <w:basedOn w:val="Tekstprokuratury"/>
    <w:qFormat/>
    <w:pPr>
      <w:spacing w:before="0" w:after="360"/>
      <w:ind w:hanging="0"/>
    </w:pPr>
    <w:rPr>
      <w:b/>
      <w:sz w:val="24"/>
    </w:rPr>
  </w:style>
  <w:style w:type="paragraph" w:styleId="Tytulprokuratury4">
    <w:name w:val="tytul prokuratury4"/>
    <w:basedOn w:val="Tekstprokuratury"/>
    <w:qFormat/>
    <w:pPr>
      <w:spacing w:before="0" w:after="320"/>
      <w:ind w:hanging="0"/>
      <w:jc w:val="center"/>
    </w:pPr>
    <w:rPr>
      <w:b/>
      <w:sz w:val="31"/>
    </w:rPr>
  </w:style>
  <w:style w:type="paragraph" w:styleId="Podtytulprokuratury4">
    <w:name w:val="podtytul prokuratury4"/>
    <w:basedOn w:val="Tekstprokuratury"/>
    <w:qFormat/>
    <w:pPr>
      <w:spacing w:before="360" w:after="240"/>
      <w:ind w:hanging="0"/>
    </w:pPr>
    <w:rPr>
      <w:b/>
      <w:sz w:val="24"/>
    </w:rPr>
  </w:style>
  <w:style w:type="paragraph" w:styleId="Tekstprokuratury4">
    <w:name w:val="tekst prokuratury4"/>
    <w:basedOn w:val="Heading2"/>
    <w:qFormat/>
    <w:pPr>
      <w:numPr>
        <w:ilvl w:val="0"/>
        <w:numId w:val="0"/>
      </w:numPr>
      <w:ind w:firstLine="284"/>
      <w:jc w:val="both"/>
      <w:outlineLvl w:val="9"/>
    </w:pPr>
    <w:rPr>
      <w:rFonts w:ascii="Helvetica" w:hAnsi="Helvetica" w:cs="Helvetica"/>
      <w:b w:val="false"/>
      <w:sz w:val="21"/>
    </w:rPr>
  </w:style>
  <w:style w:type="paragraph" w:styleId="Kreska4">
    <w:name w:val="kreska4"/>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Przypisy4">
    <w:name w:val="przypisy4"/>
    <w:basedOn w:val="Footnote"/>
    <w:qFormat/>
    <w:pPr>
      <w:ind w:left="142" w:hanging="142"/>
      <w:jc w:val="both"/>
    </w:pPr>
    <w:rPr>
      <w:rFonts w:ascii="Helvetica" w:hAnsi="Helvetica" w:cs="Helvetica"/>
      <w:sz w:val="17"/>
    </w:rPr>
  </w:style>
  <w:style w:type="paragraph" w:styleId="Przypisy2">
    <w:name w:val="przypisy2"/>
    <w:basedOn w:val="Footnote"/>
    <w:qFormat/>
    <w:pPr>
      <w:ind w:left="142" w:hanging="142"/>
      <w:jc w:val="both"/>
    </w:pPr>
    <w:rPr>
      <w:rFonts w:ascii="Helvetica" w:hAnsi="Helvetica" w:cs="Helvetica"/>
      <w:sz w:val="17"/>
    </w:rPr>
  </w:style>
  <w:style w:type="paragraph" w:styleId="Autorprokuratury3">
    <w:name w:val="autor prokuratury3"/>
    <w:basedOn w:val="Tekstprokuratury"/>
    <w:qFormat/>
    <w:pPr>
      <w:spacing w:before="0" w:after="360"/>
      <w:ind w:hanging="0"/>
    </w:pPr>
    <w:rPr>
      <w:b/>
      <w:sz w:val="24"/>
    </w:rPr>
  </w:style>
  <w:style w:type="paragraph" w:styleId="Tytulprokuratury3">
    <w:name w:val="tytul prokuratury3"/>
    <w:basedOn w:val="Tekstprokuratury"/>
    <w:qFormat/>
    <w:pPr>
      <w:spacing w:before="0" w:after="320"/>
      <w:ind w:hanging="0"/>
      <w:jc w:val="center"/>
    </w:pPr>
    <w:rPr>
      <w:b/>
      <w:sz w:val="31"/>
    </w:rPr>
  </w:style>
  <w:style w:type="paragraph" w:styleId="Tekstprokuratury3">
    <w:name w:val="tekst prokuratury3"/>
    <w:basedOn w:val="Heading2"/>
    <w:qFormat/>
    <w:pPr>
      <w:numPr>
        <w:ilvl w:val="0"/>
        <w:numId w:val="0"/>
      </w:numPr>
      <w:ind w:firstLine="284"/>
      <w:jc w:val="both"/>
      <w:outlineLvl w:val="9"/>
    </w:pPr>
    <w:rPr>
      <w:rFonts w:ascii="Helvetica" w:hAnsi="Helvetica" w:cs="Helvetica"/>
      <w:b w:val="false"/>
      <w:sz w:val="21"/>
    </w:rPr>
  </w:style>
  <w:style w:type="paragraph" w:styleId="Przypisy3">
    <w:name w:val="przypisy3"/>
    <w:basedOn w:val="Footnote"/>
    <w:qFormat/>
    <w:pPr>
      <w:ind w:left="142" w:hanging="142"/>
      <w:jc w:val="both"/>
    </w:pPr>
    <w:rPr>
      <w:rFonts w:ascii="Helvetica" w:hAnsi="Helvetica" w:cs="Helvetica"/>
      <w:sz w:val="17"/>
    </w:rPr>
  </w:style>
  <w:style w:type="paragraph" w:styleId="Kreska1">
    <w:name w:val="kreska1"/>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3">
    <w:name w:val="kreska3"/>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3:00Z</dcterms:created>
  <dc:creator>Dorota Kaleta</dc:creator>
  <dc:description/>
  <cp:keywords/>
  <dc:language>en-US</dc:language>
  <cp:lastModifiedBy>mikusek</cp:lastModifiedBy>
  <cp:lastPrinted>2004-11-10T12:32:00Z</cp:lastPrinted>
  <dcterms:modified xsi:type="dcterms:W3CDTF">2009-04-21T13:36:00Z</dcterms:modified>
  <cp:revision>31</cp:revision>
  <dc:subject/>
  <dc:title>Marek Mozgawa</dc:title>
</cp:coreProperties>
</file>