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INFORMACJA O ZBĘDNYCH I ZUŻYTYCH SKŁADNIKACH RZECZOWYCH MAJĄTKU RUCHOMEGO ŁÓDZKIEGO URZĘDU WOJEWÓDZKIEGO W ŁODZI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zgodnie z Rozporządzeniem Rady Ministrów z dnia 21 października 2019 r. w sprawie szczegółowego sposobu gospodarowania składnikami rzeczowymi majątku ruchomego Skarbu Państwa, ( Dz.U.2019 poz. 2004 ze zm.) a także Zarządzenia Nr 11/2023 Dyrektora Generalnego Łódzkiego Urzędu Wojewódzkiego w Łodzi z dnia 5 kwietnia 2023 roku w sprawie gospodarowania zbędnymi i zużytymi składnikami rzeczowymi majątku ruchomego  i na dobrach niematerialnych Łódzkiego Urzędu Wojewódzkiego w Łodzi, Łódzki Urząd Wojewódzki w Łodzi informuje, że posiada zbędne i zużyte i uszkodzone składniki rzeczowe majątku ruchomego (za okres od 16.06.2023 do 6.07.2023).</w:t>
      </w:r>
    </w:p>
    <w:p>
      <w:pPr>
        <w:pStyle w:val="Normal"/>
        <w:spacing w:lineRule="auto" w:line="480"/>
        <w:ind w:left="2832" w:hanging="0"/>
        <w:jc w:val="both"/>
        <w:rPr/>
      </w:pPr>
      <w:r>
        <w:rPr/>
        <w:t>Pozostałe środki trwałe         Protokół KL  Nr 11/2023 Wydz. R i PS</w:t>
      </w:r>
    </w:p>
    <w:tbl>
      <w:tblPr>
        <w:tblW w:w="805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8"/>
        <w:gridCol w:w="2876"/>
        <w:gridCol w:w="1584"/>
        <w:gridCol w:w="982"/>
        <w:gridCol w:w="2266"/>
      </w:tblGrid>
      <w:tr>
        <w:trPr>
          <w:trHeight w:val="286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LP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</w:rPr>
              <w:t>N A Z W 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</w:rPr>
              <w:t xml:space="preserve">Numer kodu kreskowego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</w:rPr>
              <w:t>Wartość  rynkowa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</w:rPr>
              <w:t>Powód  zgłoszenia</w:t>
            </w:r>
          </w:p>
        </w:tc>
      </w:tr>
      <w:tr>
        <w:trPr>
          <w:trHeight w:val="299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Regał drewniany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L000029857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,00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Zdekompletowany, połamany, w częściach</w:t>
            </w:r>
          </w:p>
        </w:tc>
      </w:tr>
      <w:tr>
        <w:trPr>
          <w:trHeight w:val="299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Regał drewniany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L00003002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,00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Zdekompletowany, w częściach, połamane  półki</w:t>
            </w:r>
          </w:p>
        </w:tc>
      </w:tr>
      <w:tr>
        <w:trPr>
          <w:trHeight w:val="299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Regał metalowy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L00003033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,00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Zdekompletowany, w częściach, powyginane  kątowniki,</w:t>
            </w:r>
          </w:p>
        </w:tc>
      </w:tr>
      <w:tr>
        <w:trPr>
          <w:trHeight w:val="299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Szafa drewnian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L:00002988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,00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Elementy czarnych drewnianych szaf,  drzwi bez zawiasów brak półek, bez zamków</w:t>
            </w:r>
          </w:p>
        </w:tc>
      </w:tr>
      <w:tr>
        <w:trPr>
          <w:trHeight w:val="299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Szafa drewnian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L00002988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,00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Elementy czarnych drewnianych szaf, drzwi bez zawiasów, brak półek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Łódź, 14 lipca  2023 r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porządził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nuta Surlej specjalista BAL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el.42 664 1520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0:11:00Z</dcterms:created>
  <dc:creator>Ewa Piątkowska</dc:creator>
  <dc:description/>
  <cp:keywords/>
  <dc:language>en-US</dc:language>
  <cp:lastModifiedBy>Agnieszka Pakuła (apakula)</cp:lastModifiedBy>
  <cp:lastPrinted>2023-06-14T11:18:00Z</cp:lastPrinted>
  <dcterms:modified xsi:type="dcterms:W3CDTF">2023-07-14T10:11:00Z</dcterms:modified>
  <cp:revision>2</cp:revision>
  <dc:subject/>
  <dc:title>INFORMACJA O ZBĘDNYCH I ZUŻYTYCH SKŁADNIKACH RZECZOWYCH MAJĄTKU RUCHOMEGO ŁÓDZKIEGO URZĘDU WOJEWÓDZKIEGO W ŁODZI</dc:title>
</cp:coreProperties>
</file>