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Garwolinie przy ul. Żołnierzy II Armii Wojska Pol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18 r. poz. 220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Garwolińskiemu na zbycie z zasobu nieruchomości Skarbu Państwa nieruchomości położonej w Garwolinie przy ul. Żołnierzy II Armii Wojska Polskiego, oznaczonej w ewidencji gruntów i budynków jako działka nr 1256/1 o powierzchni 0,3646 ha, uregulowanej w księdze wieczystej Nr SI1G/00030148/7, prowadzonej przez Sąd Rejonowy w Garwolinie,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arwol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18 r. poz. 2348 oraz z 2019 r. poz. 270, 492, 801,1309, 1589, 1716, 1924 i 202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0:00Z</dcterms:created>
  <dc:creator>263</dc:creator>
  <dc:description/>
  <dc:language>en-US</dc:language>
  <cp:lastModifiedBy>Beata Darnowska</cp:lastModifiedBy>
  <cp:lastPrinted>2018-05-28T13:14:00Z</cp:lastPrinted>
  <dcterms:modified xsi:type="dcterms:W3CDTF">2019-12-09T08:50:00Z</dcterms:modified>
  <cp:revision>2</cp:revision>
  <dc:subject/>
  <dc:title>ZARZĄDZENIE Nr</dc:title>
</cp:coreProperties>
</file>