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podstawowyinterlinia1"/>
        <w:spacing w:lineRule="auto" w:line="288"/>
        <w:jc w:val="right"/>
        <w:rPr/>
      </w:pPr>
      <w:r>
        <w:rPr>
          <w:color w:val="000000"/>
          <w:sz w:val="16"/>
          <w:szCs w:val="16"/>
        </w:rPr>
        <w:t>Załącznik nr …. do ogłoszenia z dnia ………..... roku o przetargu na dzierżawę nieruchomości rolnych Skarbu Państwa w zarządzie Państwowego Gospodarstwa Leśnego Lasy Państwowe Nadleśnictwo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ZIERŻAWY GRUNTU ROLNEGO nr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.. w  ………………..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Nadleśnictwo ……………………. </w:t>
      </w:r>
      <w:r>
        <w:rPr>
          <w:rFonts w:cs="Arial" w:ascii="Arial" w:hAnsi="Arial"/>
          <w:sz w:val="22"/>
          <w:szCs w:val="22"/>
        </w:rPr>
        <w:t xml:space="preserve">z siedzibą w …………………., zwanym w treści umowy "Wydzierżawiającym", w imieniu którego działają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y Nadleśnictwa ……………….…… – ………………………………..………………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zy kontrasygnacie Głównego Księgowego – ……………………………………….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……………..………………, zam. ………………………………, .……………….. PESEL: …………………………… , NIP: ……………………..……….…… , zwanym [-ą] w treści umowy „Dzierżawcą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(przedmiot dzierżawy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39 ustawy z dnia 28 września 1991 r. o lasach (Dz. U. z 2023 roku, poz. 1356 ze zm.) i po uzyskaniu zgody Dyrektora Regionalnej Dyrekcji Lasów Państwowych w Pile – pismo znak spr. ……………………. z dnia ……………….…… roku, Wydzierżawiający wydzierżawia, a Dzierżawca bierze w dzierżawę grunt rolny Skarbu Państwa w zarządzie Państwowego Gospodarstwa Leśnego Lasy Państwowe Nadleśnictwa ……………………. </w:t>
        <w:br/>
        <w:t xml:space="preserve">o </w:t>
      </w:r>
      <w:r>
        <w:rPr/>
        <w:t>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5"/>
        <w:gridCol w:w="1015"/>
        <w:gridCol w:w="1324"/>
        <w:gridCol w:w="1261"/>
        <w:gridCol w:w="1120"/>
        <w:gridCol w:w="979"/>
        <w:gridCol w:w="1117"/>
        <w:gridCol w:w="1179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 xml:space="preserve">Rodzaj            </w:t>
            </w:r>
          </w:p>
          <w:p>
            <w:pPr>
              <w:pStyle w:val="LPstopkasrodek"/>
              <w:rPr/>
            </w:pPr>
            <w:r>
              <w:rPr>
                <w:rStyle w:val="LPPogrubienie"/>
                <w:rFonts w:eastAsia="Arial" w:cs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działk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Style w:val="LPPogrubienie"/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jęcie przedmiotu dzierżawy nastąpi na podstawie protokołu zdawczo – odbiorczego, zawierającego wykaz nieruchomości oraz ich stan, sporządzonego i podpisanego przez obie strony, stanowiącego załącznik nr 1 do niniejszej umowy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 dokładnie położenie, granice i powierzchnię wydzierżawionej nieruchomości, jej stan gospodarczy i z tego tytułu nie będzie rościł pretensji </w:t>
        <w:br/>
        <w:t xml:space="preserve">do Wydzierżawiającego. Położenie i granice przedmiotu dzierżawy przedstawia wydruk z leśnej mapy numerycznej, który stanowi załącznik nr 2 do niniejszej umowy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oświadcza, że znany mu jest fakt, iż przedmiot dzierżawy obciąża służebność przesyłu ustanowiona na rzecz …………… polegająca na ……….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……)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dzierżawcy spoczywa obowiązek znoszenia tej służebności oraz umożliwienia przedsiębiorcy przesyłowemu lub osobom działającym z jego upoważnienia dostępu do urządzeń przesyłowych w celu wykonania czynności konserwacyjnych lub naprawczych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ny mu jest fakt, iż przedmiot dzierżawy znajduje się w strefie </w:t>
      </w:r>
      <w:r>
        <w:rPr>
          <w:rFonts w:cs="Arial" w:ascii="Arial" w:hAnsi="Arial"/>
          <w:i/>
          <w:sz w:val="22"/>
          <w:szCs w:val="22"/>
        </w:rPr>
        <w:t>[np.: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 okresowej ostoi, miejsca rozrodu i regularnego przebywania 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>) ustanowionej decyzją Regionalnego Dyrektora Ochrony Środowiska w …………….. z dnia …………., znak spr. ………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..……..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(sposób realizacji dzierżawy, prawa i obowiązki stron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Arial" w:hAnsi="Arial"/>
          <w:bCs/>
          <w:sz w:val="22"/>
          <w:szCs w:val="22"/>
        </w:rPr>
        <w:t>Dzierżawca bierze na siebie pełną odpowiedzialność za przedmiot dzierżawy. W szczególności D</w:t>
      </w:r>
      <w:r>
        <w:rPr>
          <w:rFonts w:cs="Arial" w:ascii="Arial" w:hAnsi="Arial"/>
          <w:sz w:val="22"/>
          <w:szCs w:val="22"/>
        </w:rPr>
        <w:t>zierżawca będz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strzegać przepisów prawa dotyczących ochrony przyrody, a w szczególności zakazu niszczenia roślin, płoszenia, chwytania i zabijania zwierząt oraz zanieczyszczenia wód i gleby,</w:t>
        <w:br/>
        <w:t xml:space="preserve">a także dotyczących ochrony gruntów rolnych i leśnych (ustawa z dnia 16 kwietnia 2004 roku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Style w:val="Luchili"/>
          <w:rFonts w:cs="Arial" w:ascii="Arial" w:hAnsi="Arial"/>
          <w:bCs/>
          <w:sz w:val="22"/>
          <w:szCs w:val="22"/>
        </w:rPr>
        <w:t>ochro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przyrody, ustawa </w:t>
      </w:r>
      <w:r>
        <w:rPr>
          <w:rFonts w:cs="Arial" w:ascii="Arial" w:hAnsi="Arial"/>
          <w:sz w:val="22"/>
          <w:szCs w:val="22"/>
        </w:rPr>
        <w:t xml:space="preserve">z dnia 20 lipca 2017 roku - </w:t>
      </w:r>
      <w:r>
        <w:rPr>
          <w:rStyle w:val="Luchili"/>
          <w:rFonts w:cs="Arial" w:ascii="Arial" w:hAnsi="Arial"/>
          <w:bCs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wodne, </w:t>
      </w:r>
      <w:r>
        <w:rPr>
          <w:rFonts w:cs="Arial" w:ascii="Arial" w:hAnsi="Arial"/>
          <w:sz w:val="22"/>
          <w:szCs w:val="22"/>
        </w:rPr>
        <w:t xml:space="preserve">ustawa z dnia 3 lutego 1995 roku o ochronie gruntów rolnych i leśnych)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przepisów prawa w zakresie ochrony przeciwpożarowej, bezpieczeństwa </w:t>
        <w:br/>
        <w:t>i higieny pracy,</w:t>
      </w:r>
    </w:p>
    <w:p>
      <w:pPr>
        <w:pStyle w:val="LPpodstawowyinterlinia1"/>
        <w:numPr>
          <w:ilvl w:val="0"/>
          <w:numId w:val="8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ć obowiązki zawarte w </w:t>
      </w:r>
      <w:r>
        <w:rPr>
          <w:i/>
          <w:color w:val="000000"/>
          <w:sz w:val="22"/>
          <w:szCs w:val="22"/>
        </w:rPr>
        <w:t>[np.:]</w:t>
      </w:r>
      <w:r>
        <w:rPr>
          <w:color w:val="000000"/>
          <w:sz w:val="22"/>
          <w:szCs w:val="22"/>
        </w:rPr>
        <w:t xml:space="preserve"> Uchwale </w:t>
      </w:r>
      <w:r>
        <w:rPr>
          <w:bCs/>
          <w:color w:val="000000"/>
          <w:sz w:val="22"/>
          <w:szCs w:val="22"/>
        </w:rPr>
        <w:t xml:space="preserve">Nr ……………….. Rady Miejskiej </w:t>
        <w:br/>
        <w:t xml:space="preserve">w ……..…….. z dnia …………….. roku w sprawie uznania obiektów przyrodniczych za użytki ekologiczne </w:t>
      </w:r>
      <w:r>
        <w:rPr>
          <w:color w:val="000000"/>
          <w:sz w:val="22"/>
          <w:szCs w:val="22"/>
        </w:rPr>
        <w:t>(tekst jednolity: Dz. Urz. Woj. ………. z …….. r. poz. ……)</w:t>
      </w:r>
      <w:r>
        <w:rPr>
          <w:bCs/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Uchwale Nr …………….. Rady Gminy …………….. </w:t>
      </w:r>
      <w:r>
        <w:rPr>
          <w:color w:val="000000"/>
          <w:sz w:val="22"/>
          <w:szCs w:val="22"/>
        </w:rPr>
        <w:t xml:space="preserve">z dnia ………….. r. </w:t>
      </w:r>
      <w:r>
        <w:rPr>
          <w:bCs/>
          <w:color w:val="000000"/>
          <w:sz w:val="22"/>
          <w:szCs w:val="22"/>
        </w:rPr>
        <w:t xml:space="preserve">w sprawie uznania terenu za użytek ekologiczny </w:t>
        <w:br/>
      </w:r>
      <w:r>
        <w:rPr>
          <w:rStyle w:val="LPzwykly"/>
          <w:color w:val="000000"/>
          <w:sz w:val="22"/>
          <w:szCs w:val="22"/>
        </w:rPr>
        <w:t>(Dz. Urz. Woj. ………………………. z ……….. roku, poz. …………),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ć będzie zadania ochronne przewidziane w </w:t>
      </w:r>
      <w:r>
        <w:rPr>
          <w:rFonts w:cs="Arial" w:ascii="Arial" w:hAnsi="Arial"/>
          <w:bCs/>
          <w:color w:val="000000"/>
          <w:sz w:val="22"/>
          <w:szCs w:val="22"/>
        </w:rPr>
        <w:t>planie zadań ochronnych dla obszaru Natura 2000 ………………… PLH………… ustanowiony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eniem Nr …/…. Regionalnego Dyrektora Ochrony Środowiska w ……….. </w:t>
      </w:r>
      <w:r>
        <w:rPr>
          <w:rFonts w:cs="Arial" w:ascii="Arial" w:hAnsi="Arial"/>
          <w:color w:val="000000"/>
          <w:sz w:val="22"/>
          <w:szCs w:val="22"/>
        </w:rPr>
        <w:t xml:space="preserve">z dnia ………… roku (Dz. Urz. Woj. …………………….. z …..… roku, poz. ………) </w:t>
      </w:r>
      <w:r>
        <w:rPr>
          <w:rFonts w:cs="Arial" w:ascii="Arial" w:hAnsi="Arial"/>
          <w:bCs/>
          <w:color w:val="000000"/>
          <w:sz w:val="22"/>
          <w:szCs w:val="22"/>
        </w:rPr>
        <w:t>polegające na …………………... (</w:t>
      </w:r>
      <w:r>
        <w:rPr>
          <w:rFonts w:cs="Arial" w:ascii="Arial" w:hAnsi="Arial"/>
          <w:bCs/>
          <w:i/>
          <w:color w:val="000000"/>
          <w:sz w:val="22"/>
          <w:szCs w:val="22"/>
        </w:rPr>
        <w:t>zgodnie z uwagami zawartymi w załączniku nr ……. d</w:t>
      </w:r>
      <w:r>
        <w:rPr>
          <w:rFonts w:cs="Arial" w:ascii="Arial" w:hAnsi="Arial"/>
          <w:i/>
          <w:color w:val="000000"/>
          <w:sz w:val="22"/>
          <w:szCs w:val="22"/>
        </w:rPr>
        <w:t>o ogłoszenia o przetargu na dzierżawę nieruchomości rolnych Skarbu Państwa w zarządzie PGL LP Nadleśnictwa …………….),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5"/>
      </w:r>
    </w:p>
    <w:p>
      <w:pPr>
        <w:pStyle w:val="Heading3"/>
        <w:keepLines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ywać będzie zadania ochronne związane z ochroną cennych siedlisk przyrodniczych polegające na …………….... (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godnie z uwagami zawartymi w załączniku nr ……. d</w:t>
      </w:r>
      <w:r>
        <w:rPr>
          <w:rFonts w:cs="Arial" w:ascii="Arial" w:hAnsi="Arial"/>
          <w:b w:val="false"/>
          <w:i/>
          <w:sz w:val="22"/>
          <w:szCs w:val="22"/>
        </w:rPr>
        <w:t xml:space="preserve">o ogłoszenia </w:t>
        <w:br/>
        <w:t>o przetargu na dzierżawę nieruchomości rolnych Skarbu Państwa w zarządzie PGL LP Nadleśnictwa …………………..),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ochrony okresowej ostoi, miejsca rozrodu i regularnego przebywania np. </w:t>
      </w:r>
      <w:r>
        <w:rPr>
          <w:rFonts w:cs="Arial" w:ascii="Arial" w:hAnsi="Arial"/>
          <w:i/>
          <w:sz w:val="22"/>
          <w:szCs w:val="22"/>
        </w:rPr>
        <w:t>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 xml:space="preserve">) przestrzegać zakazów, o których mowa w art. 60 ust. 6 ustawy z dnia </w:t>
        <w:br/>
        <w:t>16 kwietnia 2004 r. o ochronie przyrody (Dz. U. z 2023 r., poz. 1336 ze zm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przeprowadzania corocznego przeglądu wydzierżawianej nieruchomości. Wydzierżawiający zastrzega sobie prawo wejścia </w:t>
        <w:br/>
        <w:t xml:space="preserve">na wydzierżawianą nieruchomość w celu m.in. wykonania prac geodezyjnych, melioracyjnych lub urządzeniowych. W przypadku modernizacji geodezyjnej działek ewidencyjnych, Wydzierżawiający ma prawo do wprowadzenia zmiany oznaczenia gruntów i zmiany powierzchni w zakresie zmiany danych ewidencyjny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w szczególności praw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wyhodowane (wyprodukowane) pożytki w postaci płodów rol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ejmować niezbędne czynności w celu uzyskania dopłat bezpośrednich do produkcji rolnej prowadzonej na udostępnionym gruncie w oparciu o przepisy w tym zakresie obowiązujące, w tym: gromadzenia wymaganych dokumentów, wypisów i wyrysów z ewidencji gruntów oraz innych niezbędnych dokumentów na swój koszt (Wydzierżawiający upoważnia Dzierżawcę do uzyskania wymaganych dokumentów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ć się, jako producent rolny we właściwym rejestrz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oddawać przedmiotu dzierżawy osobie trzeciej </w:t>
        <w:br/>
        <w:t>do bezpłatnego używania, ani go poddzierżawiać lub ustanawiać na nim jakichkolwiek innych pra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mieniać sposobu zagospodarowania, np. nie wolno zaorywać użytków zielonych na grunt rolny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wznosić na gruncie stanowiącym przedmiot </w:t>
      </w:r>
      <w:r>
        <w:rPr>
          <w:rFonts w:cs="Arial" w:ascii="Arial" w:hAnsi="Arial"/>
          <w:bCs/>
          <w:sz w:val="22"/>
          <w:szCs w:val="22"/>
        </w:rPr>
        <w:t>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kolwiek</w:t>
      </w:r>
      <w:r>
        <w:rPr>
          <w:rFonts w:cs="Arial" w:ascii="Arial" w:hAnsi="Arial"/>
          <w:sz w:val="22"/>
          <w:szCs w:val="22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 konserwacje, zasiewy, płacenie podatków i ubezpieczenie rzeczy – i zrzeka się wszelkich roszczeń z tego tytułu – </w:t>
        <w:br/>
        <w:t>a Wydzierżawiający powyższe zwolnienie przyjmuje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</w:t>
      </w:r>
      <w:r>
        <w:rPr>
          <w:rFonts w:cs="Arial" w:ascii="Arial" w:hAnsi="Arial"/>
          <w:bCs/>
          <w:sz w:val="22"/>
          <w:szCs w:val="22"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Arial" w:hAnsi="Arial"/>
          <w:sz w:val="22"/>
          <w:szCs w:val="22"/>
        </w:rPr>
        <w:t xml:space="preserve">lub nakładów odpowiadających upodobaniom dzierżawcy (nakłady estetyczne) i zrzeka się wszelkich roszczeń z tego tytułu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usuwania drzew i krzewów stanowiących zagrożenie życia lub zdrowia, w tym złomów lub wywrotów, po uzyskaniu pisemnej zgody wydzierżawiającego, </w:t>
        <w:br/>
        <w:t xml:space="preserve">z zachowaniem przepisów ustawy z dnia 16 kwietnia 2004 r. o ochronie przyrody (t. j. Dz.U. </w:t>
        <w:br/>
        <w:t>z 2018 r., poz. 1614): art. 83 i n., w tym art. 83f ust. 1 pkt 14 lit. b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owiązany jest wykonywać konserwację istniejących urządzeń wodno-melior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(czynsz dzierżawny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płacić </w:t>
      </w:r>
      <w:r>
        <w:rPr>
          <w:rFonts w:cs="Arial" w:ascii="Arial" w:hAnsi="Arial"/>
          <w:color w:val="000000"/>
          <w:spacing w:val="-7"/>
          <w:sz w:val="22"/>
          <w:szCs w:val="22"/>
        </w:rPr>
        <w:t>Wydzierżawiającemu</w:t>
      </w:r>
      <w:r>
        <w:rPr>
          <w:rFonts w:cs="Arial" w:ascii="Arial" w:hAnsi="Arial"/>
          <w:sz w:val="22"/>
          <w:szCs w:val="22"/>
        </w:rPr>
        <w:t xml:space="preserve"> na rachunek bankowy wskazany </w:t>
        <w:br/>
        <w:t xml:space="preserve">na fakturze </w:t>
      </w:r>
      <w:r>
        <w:rPr>
          <w:rFonts w:cs="Arial" w:ascii="Arial" w:hAnsi="Arial"/>
          <w:color w:val="000000"/>
          <w:spacing w:val="-7"/>
          <w:sz w:val="22"/>
          <w:szCs w:val="22"/>
        </w:rPr>
        <w:t>czynsz dzierżawny w wysokości:………... (słownie: …………………………………………………..) netto roczni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zynsz za rok:…..….. (</w:t>
      </w:r>
      <w:r>
        <w:rPr>
          <w:rFonts w:cs="Arial" w:ascii="Arial" w:hAnsi="Arial"/>
          <w:i/>
          <w:color w:val="000000"/>
          <w:spacing w:val="-7"/>
          <w:sz w:val="22"/>
          <w:szCs w:val="22"/>
        </w:rPr>
        <w:t>w którym zawarto umowę</w:t>
      </w:r>
      <w:r>
        <w:rPr>
          <w:rFonts w:cs="Arial" w:ascii="Arial" w:hAnsi="Arial"/>
          <w:color w:val="000000"/>
          <w:spacing w:val="-7"/>
          <w:sz w:val="22"/>
          <w:szCs w:val="22"/>
        </w:rPr>
        <w:t>) w wysokości: ……….. (słownie:……………………………………………) Dzierżawca wpłaci w terminie 14 dni od dnia wystawienia faktury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prócz czynszu Dzierżawca jako posiadacz zależny zobowiązuje się do odrębnego pokrywania przez okres obowiązywania dzierżawy wszelkich należności publicznoprawnych na zasadach </w:t>
        <w:br/>
        <w:t>i w wymiarze wynikającym z przepisów prawa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Czynsz, o którym mowa w § 3 ust.1, ulega corocznie rewaloryzacji od początku nowego roku kalendarzowego współczynnikiem inflacji (wskaźnik cen towarów i usług konsumpcyjnych) publikowanym przez Prezesa GUS </w:t>
        <w:br/>
        <w:t>na koniec poprzedniego roku kalendarzow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czynszu nie będzie stanowiła podstawy do zmiany umowy i nie będzie wymagała spisania aneks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zynsz płatny będzie w okresach rocznych. W przypadku zalegania </w:t>
        <w:br/>
        <w:t>z płatnością Dzierżawca będzie płacił Wydzierżawiającemu odsetki ustawow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zierżawca nie może potrącać z czynszu żadnych sum z tytułu roszczeń wobec Skarbu Państw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zynsz, o którym mowa w § 3 ust. 1, Dzierżawca wpłacać będzie w terminie do 31 marca każdego roku z góry na podstawie wystawionej faktury VAT w terminie 14 dni od daty jej wystawienia. </w:t>
      </w:r>
      <w:r>
        <w:rPr>
          <w:rFonts w:cs="Arial" w:ascii="Arial" w:hAnsi="Arial"/>
          <w:sz w:val="22"/>
          <w:szCs w:val="22"/>
        </w:rPr>
        <w:t>Do czynszu doliczony będzie obowiązujący podatek VAT. W chwili zawarcia umowy dzierżawa gruntów przeznaczonych na cele rolnicze zwolniona jest od podatku od towarów i usług. Należny czynsz Dzierżawca wpłacać będzie na konto wskazane w fakturz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iż wyraża zgodę na wystawianie faktur przez Wydzierżawiającego bez podpisu Dzierż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§ 4 (obowiązki po zakończeniu umow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Z chwilą rozwiązania lub wygaśnięcia niniejszej umowy</w:t>
      </w:r>
      <w:r>
        <w:rPr>
          <w:rFonts w:cs="Arial" w:ascii="Arial" w:hAnsi="Arial"/>
          <w:sz w:val="22"/>
          <w:szCs w:val="22"/>
        </w:rPr>
        <w:t xml:space="preserve"> grunt rolny będący jej przedmiotem, winien być przekazany Wydzierżawiającemu w stanie zagospodarowania, w jakim w myśl zasad </w:t>
        <w:br/>
        <w:t>i prawideł racjonalnej gospodarki rolnej powinien się znajdować w dniu prz</w:t>
      </w:r>
      <w:r>
        <w:rPr>
          <w:rFonts w:cs="Arial" w:ascii="Arial" w:hAnsi="Arial"/>
          <w:bCs/>
          <w:sz w:val="22"/>
          <w:szCs w:val="22"/>
        </w:rPr>
        <w:t>ekaz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 (siła wyżs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0 KC – przymrozki, susza, powódź, grad, pożar, szkody łowieckie, szkody wyrządzone przez faunę i florę,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 (czas trwania, rozwiązanie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niniejsza zostaje zawarta na czas: (</w:t>
      </w:r>
      <w:r>
        <w:rPr>
          <w:rFonts w:cs="Arial" w:ascii="Arial" w:hAnsi="Arial"/>
          <w:i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nieokreślony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i obowiązuje od: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wypowiedzenia umowy z zachowaniem sześciomiesięcznego okres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ieczności przekazania przedmiotu dzierżawy do Krajowego Zasobu Nieruchomości zgodnie </w:t>
        <w:br/>
        <w:t>z przepisami ustawy z dnia 20 lipca 2017 roku o Krajowym Zasobie Nieruchomości (Dz. U. z 2017 roku, poz. 1529 ze zm.) lub na inne cele wynikające z przepisów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nowienia form ochrony przyrody, które uniemożliwiają realizowanie celu dzierż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wystąpi potrzeba realizacji inwestycji celu publicznego na podstawie ostatecznej decyzji </w:t>
        <w:br/>
        <w:t>o pozwoleniu na budowę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jęcia decyzji  o planowanym rozpoczęciu zales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jeżeli Dzierżawca dopuszcza się rażącego naruszenia postanowień niniejszej umowy, w tym zmienia przeznaczenie przedmiotu dzierża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rozwiązania lub wygaśnięcia umowy dzierżawy Dzierżawca jest zobowiązany </w:t>
        <w:br/>
        <w:t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załącznika nr 3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(przetwarzanie danych osobowych – klauzula informacyj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czyli podmiotem decydującym o tym jak będą wykorzystywane dane osobowe dzierżawcy jest Nadleśnictwo …………., ul. …………, …-….. ………….,    tel. ……………….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.@pila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 z wyznaczonym Inspektorem Ochrony Danych możliwy jest pod adresem e-mail  ………….@pila.lasy.gov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Dzierżawcy nie będą udostępni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także prawo do przenoszenia swoich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y przysługuje prawo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dministrator informuje, że Dzierżawcy dane osobowe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 (pozostałe postano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zobowiązują się do zachowania w tajemnicy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postanowień niniejszej umowy wymagają dla swej ważności formy pisemnej w postaci aneksu z zastrzeżeniem § 3 ust 5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ważna wraz z załącznikiem nr 1 i załącznikiem nr 2 i załącznikiem nr 3 </w:t>
        <w:br/>
        <w:t>[ew.:] i załącznikiem nr 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  <w:tab/>
        <w:tab/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ciążone służebnością przesył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[np.] </w:t>
      </w:r>
      <w:r>
        <w:rPr>
          <w:rFonts w:cs="Arial" w:ascii="Arial" w:hAnsi="Arial"/>
          <w:i/>
          <w:sz w:val="16"/>
          <w:szCs w:val="16"/>
        </w:rPr>
        <w:t>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jęte takimi uchwałami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stanowią grunty, dla których ustalono zadania w </w:t>
      </w:r>
      <w:r>
        <w:rPr>
          <w:rFonts w:cs="Arial" w:ascii="Arial" w:hAnsi="Arial"/>
          <w:bCs/>
          <w:sz w:val="16"/>
          <w:szCs w:val="16"/>
        </w:rPr>
        <w:t>planie zadań ochronnych dla obszaru Natura 2000 ………………. PLH………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, na których stwierdzono występowanie cennych siedlisk przyrodniczych, dla których zadania ochronne nie zostały ustalone w planie zadań ochron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</w:t>
      </w:r>
      <w:r>
        <w:rPr>
          <w:rFonts w:cs="Arial" w:ascii="Arial" w:hAnsi="Arial"/>
          <w:i/>
          <w:sz w:val="16"/>
          <w:szCs w:val="16"/>
        </w:rPr>
        <w:t>[np.:] 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wyboru, w przypadku czasu określonego należy podać okres od….do… - wskazane jest aby umowa rozpoczynała się z dniem </w:t>
        <w:br/>
        <w:t xml:space="preserve">1 października i kończyła w dniu 30 wrześ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>
        <w:b w:val="false"/>
        <w:rFonts w:ascii="Garamond" w:hAnsi="Garamond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/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Pzwykly">
    <w:name w:val="LP_zwyk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1:00Z</dcterms:created>
  <dc:creator>msawicka</dc:creator>
  <dc:description/>
  <cp:keywords/>
  <dc:language>en-US</dc:language>
  <cp:lastModifiedBy>N-ctwo Podanin - Michał Pawłowski</cp:lastModifiedBy>
  <cp:lastPrinted>2019-03-28T13:23:00Z</cp:lastPrinted>
  <dcterms:modified xsi:type="dcterms:W3CDTF">2023-11-30T09:30:00Z</dcterms:modified>
  <cp:revision>12</cp:revision>
  <dc:subject/>
  <dc:title/>
</cp:coreProperties>
</file>