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gusław Sygit</w:t>
      </w:r>
    </w:p>
    <w:p>
      <w:pPr>
        <w:pStyle w:val="Tytulprokuratury"/>
        <w:rPr/>
      </w:pPr>
      <w:r>
        <w:rPr/>
        <w:t xml:space="preserve">Glosa do wyroku Sądu Apelacyjnego w Krakowie z dnia 28 stycznia 2011 r., </w:t>
        <w:br/>
        <w:t>sygn. II AKa 262/10</w:t>
      </w:r>
      <w:r>
        <w:rPr>
          <w:rStyle w:val="Odwoanieprzypisudolnego"/>
          <w:rStyle w:val="FootnoteAnchor"/>
        </w:rPr>
        <w:footnoteReference w:id="2"/>
      </w:r>
      <w:r>
        <w:rPr/>
        <w:t xml:space="preserve"> </w:t>
      </w:r>
    </w:p>
    <w:p>
      <w:pPr>
        <w:pStyle w:val="Podtytulprokuratury"/>
        <w:rPr/>
      </w:pPr>
      <w:r>
        <w:rPr/>
        <w:t>Streszczenie</w:t>
      </w:r>
    </w:p>
    <w:p>
      <w:pPr>
        <w:pStyle w:val="Tekstprokuratury"/>
        <w:rPr/>
      </w:pPr>
      <w:r>
        <w:rPr>
          <w:i/>
        </w:rPr>
        <w:t xml:space="preserve">Sąd Apelacyjny w Krakowie przyjął jako rzecz oczywistą, nie wymagającą uzasadnienia, że dopuszczalne jest przyjmowanie znikomego stopnia społecznej szkodliwości w stosunku do czynów zbrodniczych. Autor glosy pogląd ten podziela i przedstawia argumenty na jego poparcie. Jednocześnie przypomina, że koncepcja ta – wbrew poglądowi Sądu – od czasu jej narodzin ciągle jeszcze budzi kontrowersje i spory, których efektem było określenie jej jako „paradoksu zbrodni”. </w:t>
      </w:r>
    </w:p>
    <w:p>
      <w:pPr>
        <w:pStyle w:val="Tekstprokuratury"/>
        <w:rPr>
          <w:rFonts w:eastAsia="Helvetica"/>
        </w:rPr>
      </w:pPr>
      <w:r>
        <w:rPr>
          <w:rFonts w:eastAsia="Helvetica"/>
        </w:rPr>
        <w:t xml:space="preserve"> </w:t>
      </w:r>
    </w:p>
    <w:p>
      <w:pPr>
        <w:pStyle w:val="Tekstprokuratury"/>
        <w:ind w:left="0" w:right="0" w:hanging="0"/>
        <w:rPr/>
      </w:pPr>
      <w:r>
        <w:rPr>
          <w:b/>
        </w:rPr>
        <w:t>Nie można z pola widzenia stracić wartości dwóch zrabowanych papierosów, która nie przekroczyła jednego złotego. Ta okoliczność, chociaż sama w sobie nie stanowi przeszkody do przypisania popełnienia przestępstwa rozboju, wpływa na przypisanie zdarzeniu stopnia społecznej szkodliwości nie wyższego, niż znikomy. Nie ma przeszkód do przyjęcia znikomego stopnia społecznej szkodliwości w stosunku do przestępstw będących zbrodniami, a więc w tym przypadku do przestępstwa rozboju w trybie kwalifikowanym. Jest oczywiste, że na ocenę społecznej szkodliwości nie wpływa osobowość sprawcy, jego przeszłość czy negatywny wywiad środowiskowy.</w:t>
      </w:r>
    </w:p>
    <w:p>
      <w:pPr>
        <w:pStyle w:val="Tekstprokuratury"/>
        <w:rPr/>
      </w:pPr>
      <w:r>
        <w:rPr>
          <w:i/>
        </w:rPr>
        <w:t>Prima facie</w:t>
      </w:r>
      <w:r>
        <w:rPr/>
        <w:t xml:space="preserve"> wyrażona przez Sąd Apelacyjny teza, iż „nie ma przeszkód do przyjęcia znikomego stopnia społecznej szkodliwości w stosunku do przestępstw będących zbrodniami” wydaje się oczywista. W art. 1 § 2 k.k. mowa jest bowiem o znikomej społecznej szkodliwości czynu zabronionego, którym na gruncie k.k. (art. 7 § 1 k.k.) jest zarówno występek, jak i zbrodnia.</w:t>
      </w:r>
    </w:p>
    <w:p>
      <w:pPr>
        <w:pStyle w:val="Tekstprokuratury"/>
        <w:rPr/>
      </w:pPr>
      <w:r>
        <w:rPr/>
        <w:t xml:space="preserve">Problem dopuszczalności tzw. „znikomości zbrodni” zrodził się na gruncie kodeksu karnego z 1969 r., który w art. 26 stanowił, że „nie stanowi przestępstwa czyn, którego społeczne niebezpieczeństwo jest znikome”. Doktryna nie była jednak w tym względzie zgodna. </w:t>
      </w:r>
    </w:p>
    <w:p>
      <w:pPr>
        <w:pStyle w:val="Tekstprokuratury"/>
        <w:rPr/>
      </w:pPr>
      <w:r>
        <w:rPr/>
        <w:t>Przeciwnicy podnosili, że „jest rzeczą niemożliwą przyjęcie tej koncepcji, gdyż byłaby to sprzeczność sama w sobie”</w:t>
      </w:r>
      <w:r>
        <w:rPr>
          <w:rStyle w:val="Odwoanieprzypisudolnego"/>
          <w:rStyle w:val="FootnoteAnchor"/>
          <w:rFonts w:cs="Arial" w:ascii="Arial" w:hAnsi="Arial"/>
          <w:szCs w:val="21"/>
        </w:rPr>
        <w:footnoteReference w:id="3"/>
      </w:r>
      <w:r>
        <w:rPr/>
        <w:t>. Zwolennicy natomiast wywodzili swój pogląd z funkcji art. 26 k.k. z 1969 r., którą widzieli w korygowaniu z natury rzeczy sztywnych dyspozycji określających przestępstwa i legalizowanie tych czynów, które opierały się pejoratywnej ocenie</w:t>
      </w:r>
      <w:r>
        <w:rPr>
          <w:rStyle w:val="Odwoanieprzypisudolnego"/>
          <w:rStyle w:val="FootnoteAnchor"/>
          <w:rFonts w:cs="Arial" w:ascii="Arial" w:hAnsi="Arial"/>
          <w:szCs w:val="21"/>
        </w:rPr>
        <w:footnoteReference w:id="4"/>
      </w:r>
      <w:r>
        <w:rPr/>
        <w:t>. Z kolei, kompromisowe stanowisko sprowadzało się do tego, że aczkolwiek nie dopatrywano się przeszkód prawnych do przyjmowania „znikomości zbrodni”, to jednak zalecano stosowanie tej konstrukcji „w zupełnie wyjątkowych sytuacjach”</w:t>
      </w:r>
      <w:r>
        <w:rPr>
          <w:rStyle w:val="Odwoanieprzypisudolnego"/>
          <w:rStyle w:val="FootnoteAnchor"/>
          <w:rFonts w:cs="Arial" w:ascii="Arial" w:hAnsi="Arial"/>
          <w:szCs w:val="21"/>
        </w:rPr>
        <w:footnoteReference w:id="5"/>
      </w:r>
      <w:r>
        <w:rPr/>
        <w:t xml:space="preserve"> lub z „maksymalną ostrożnością”</w:t>
      </w:r>
      <w:r>
        <w:rPr>
          <w:rStyle w:val="Odwoanieprzypisudolnego"/>
          <w:rStyle w:val="FootnoteAnchor"/>
          <w:rFonts w:cs="Arial" w:ascii="Arial" w:hAnsi="Arial"/>
          <w:szCs w:val="21"/>
        </w:rPr>
        <w:footnoteReference w:id="6"/>
      </w:r>
      <w:r>
        <w:rPr/>
        <w:t>. Orzecznictwo zaś skłaniało się raczej do przyjmowania, iż fakt popełnienia zbrodni nie wyłączał uznania takiego czynu za społecznie niebezpieczny w stopniu znikomym</w:t>
      </w:r>
      <w:r>
        <w:rPr>
          <w:rStyle w:val="Odwoanieprzypisudolnego"/>
          <w:rStyle w:val="FootnoteAnchor"/>
          <w:rFonts w:cs="Arial" w:ascii="Arial" w:hAnsi="Arial"/>
          <w:szCs w:val="21"/>
        </w:rPr>
        <w:footnoteReference w:id="7"/>
      </w:r>
      <w:r>
        <w:rPr/>
        <w:t>. Pogląd taki zyskiwał aprobatę glosatorów</w:t>
      </w:r>
      <w:r>
        <w:rPr>
          <w:rStyle w:val="Odwoanieprzypisudolnego"/>
          <w:rStyle w:val="FootnoteAnchor"/>
          <w:rFonts w:cs="Arial" w:ascii="Arial" w:hAnsi="Arial"/>
          <w:szCs w:val="21"/>
        </w:rPr>
        <w:footnoteReference w:id="8"/>
      </w:r>
      <w:r>
        <w:rPr/>
        <w:t>, toteż odmienne stanowisko spotykało się z krytyką</w:t>
      </w:r>
      <w:r>
        <w:rPr>
          <w:rStyle w:val="Odwoanieprzypisudolnego"/>
          <w:rStyle w:val="FootnoteAnchor"/>
          <w:rFonts w:cs="Arial" w:ascii="Arial" w:hAnsi="Arial"/>
          <w:szCs w:val="21"/>
        </w:rPr>
        <w:footnoteReference w:id="9"/>
      </w:r>
      <w:r>
        <w:rPr/>
        <w:t>.</w:t>
      </w:r>
    </w:p>
    <w:p>
      <w:pPr>
        <w:pStyle w:val="Tekstprokuratury"/>
        <w:rPr/>
      </w:pPr>
      <w:r>
        <w:rPr/>
        <w:t>Problem ten odżył na gruncie kodeksu karnego z 1997 r. Ocenę, że fakt popełnienia zbrodni nie wyłącza uznania konkretnego czynu za społecznie szkodliwy w stopniu znikomym, skłonna jest już przyjąć zarówno doktryna, jak i orzecznictwo. Przy czym, gdy chodzi o doktrynę, to jedni autorzy wyrażają taki pogląd bezwarunkowo</w:t>
      </w:r>
      <w:r>
        <w:rPr>
          <w:rStyle w:val="Odwoanieprzypisudolnego"/>
          <w:rStyle w:val="FootnoteAnchor"/>
          <w:rFonts w:cs="Arial" w:ascii="Arial" w:hAnsi="Arial"/>
          <w:szCs w:val="21"/>
        </w:rPr>
        <w:footnoteReference w:id="10"/>
      </w:r>
      <w:r>
        <w:rPr/>
        <w:t>, inni zaś uważają, że w praktyce trudno wyobrazić sobie takie sytuacje, jako że im wyższe ustawowe zagrożenie, tym mniejsza szansa, że czyn realizujący znamiona czynu zabronionego będzie cechował znikomy stopień szkodliwości</w:t>
      </w:r>
      <w:r>
        <w:rPr>
          <w:rStyle w:val="Odwoanieprzypisudolnego"/>
          <w:rStyle w:val="FootnoteAnchor"/>
          <w:rFonts w:cs="Arial" w:ascii="Arial" w:hAnsi="Arial"/>
          <w:szCs w:val="21"/>
        </w:rPr>
        <w:footnoteReference w:id="11"/>
      </w:r>
      <w:r>
        <w:rPr/>
        <w:t>. Z kolei, przykładem poglądu orzecznictwa w tej kwestii jest glosowany wyrok.</w:t>
      </w:r>
    </w:p>
    <w:p>
      <w:pPr>
        <w:pStyle w:val="Tekstprokuratury"/>
        <w:rPr/>
      </w:pPr>
      <w:r>
        <w:rPr/>
        <w:t>Trzeba jednak przyznać, że również na gruncie obecnego kodeksu karnego (art. 1 § 2 k.k.) sprawa ta nie jest tak oczywista, jakby to wynikało z glosowanego orzeczenia. W motywach wyroku Sąd Apelacyjny odniósł się do okoliczności, które nie wpływają na ocenę stopnia społecznej szkodliwości czynu (a więc osobowość sprawcy, jego uprzednia karalność, negatywny wywiad środowiskowy czy nagminność danego rodzaju przestępstwa) – i które mają wpływ na taką ocenę. Zdaniem Sądu na ocenę musiała rzutować wartość 2 papierosów (nie przekraczająca jednego złotego) oraz fakt, że częstowanie papierosem jest zwyczajowo przyjęte. Stąd, gdy ofiara stawiała warunek poproszenia o poczęstowanie jej – to sprawca chciał to osiągnąć przez popychanie ofiary i siłowanie się z nią. Sąd przeszedł natomiast do porządku nad trwającym wiele lat sporem co do możliwości przyjmowania znikomości wobec czynów zbrodniczych i przyjął – bez uzasadnienia, że „nie ma w tym względzie przeszkód”.</w:t>
      </w:r>
    </w:p>
    <w:p>
      <w:pPr>
        <w:pStyle w:val="Tekstprokuratury"/>
        <w:rPr/>
      </w:pPr>
      <w:r>
        <w:rPr/>
        <w:t>Tymczasem tą „oczywistość” komplikuje szereg regulacji kodeksowych, które wypada przy tej okazji przypomnieć.</w:t>
      </w:r>
    </w:p>
    <w:p>
      <w:pPr>
        <w:pStyle w:val="Tekstprokuratury"/>
        <w:rPr/>
      </w:pPr>
      <w:r>
        <w:rPr/>
        <w:t>Po pierwsze, możliwe jest warunkowe umorzenia postępowania wobec sprawcy przestępstwa zagrożonego karą nie przekraczającą 3, a wyjątkowo 5 lat pozbawienia wolności (a więc tylko wobec występków), którego społeczna szkodliwość nie jest znaczna (art. 66 § 1 i § 2 k.k.).</w:t>
      </w:r>
    </w:p>
    <w:p>
      <w:pPr>
        <w:pStyle w:val="Tekstprokuratury"/>
        <w:rPr/>
      </w:pPr>
      <w:r>
        <w:rPr/>
        <w:t>Po drugie, możliwe jest odstąpienie od wymierzenia kary, jeżeli przestępstwo jest zagrożone karą pozbawienia wolności nieprzekraczającą 3 lat (albo karą łagodniejszą). i społeczna szkodliwość czynu nie jest znaczna (art. 59 § 1 k.k.).</w:t>
      </w:r>
    </w:p>
    <w:p>
      <w:pPr>
        <w:pStyle w:val="Tekstprokuratury"/>
        <w:rPr/>
      </w:pPr>
      <w:r>
        <w:rPr/>
        <w:t>Po trzecie, dopuszczalność „znikomości zbrodni” komplikuje wreszcie i to, że następstwem przyjęcia tej koncepcji w przypadku rozstrzyganym np. przez Sąd Apelacyjny jest uwolnienie od odpowiedzialności sprawcy kradzieży (2 papierosów) dokonanej w warunkach rozboju kwalifikowanego, czyli zbrodni (art. 280 § 2 k.k.). Gdyby sprawca dopuścił się tylko zwykłej kradzieży, wówczas z uwagi na wartość zabranych papierosów, odpowiadałby za wykroczenie z art. 119 § 1 k.k. Paradoksalnie dotknęłaby go surowsza dolegliwość niż sprawcę kradzieży kwalifikowanej. Kodeks wykroczeń nie zna bowiem konstrukcji „znikomego stopnia społecznej szkodliwości czynu”. W efekcie, w najlepszym razie wobec sprawcy wchodziłyby w rachubę (jeżeli nie areszt, ograniczenie wolności lub grzywna) środki oddziaływania wychowawczego (art. 41 k.w.) albo odstąpienie od wymierzenia kary i zastosowanie środków oddziaływania społecznego. (art. 39 § 1 i § 2 k.w.). Trzeba też przypomnieć, że na gruncie kodeksu karnego z 1969 r. przyjęcie „znikomości zbrodni” nie wyłączało odpowiedzialności sprawcy przed innym organem, instytucją albo organizacją społeczną w zakresie ich właściwości (art. 26 § 2 k.k. i art. 12 k.p.k.), a więc m.in. odpowiedzialność za wykroczenie przed ówczesnym kolegium ds. wykroczeń</w:t>
      </w:r>
      <w:r>
        <w:rPr>
          <w:rStyle w:val="Odwoanieprzypisudolnego"/>
          <w:rStyle w:val="FootnoteAnchor"/>
          <w:rFonts w:cs="Arial" w:ascii="Arial" w:hAnsi="Arial"/>
          <w:szCs w:val="21"/>
        </w:rPr>
        <w:footnoteReference w:id="12"/>
      </w:r>
      <w:r>
        <w:rPr/>
        <w:t>.</w:t>
      </w:r>
    </w:p>
    <w:p>
      <w:pPr>
        <w:pStyle w:val="Tekstprokuratury"/>
        <w:rPr/>
      </w:pPr>
      <w:r>
        <w:rPr/>
        <w:t>W efekcie, w przypadku przyjęcia znikomości zbrodni wyłączenie represji karnej mogło iść w parze z napiętnowaniem za pomocą społecznych środków oddziaływania albo ukarania w trybie dyscyplinarnym, służbowym lub karno-administracyjnym</w:t>
      </w:r>
      <w:r>
        <w:rPr>
          <w:rStyle w:val="Odwoanieprzypisudolnego"/>
          <w:rStyle w:val="FootnoteAnchor"/>
          <w:rFonts w:cs="Arial" w:ascii="Arial" w:hAnsi="Arial"/>
          <w:szCs w:val="21"/>
        </w:rPr>
        <w:footnoteReference w:id="13"/>
      </w:r>
      <w:r>
        <w:rPr/>
        <w:t>.</w:t>
      </w:r>
    </w:p>
    <w:p>
      <w:pPr>
        <w:pStyle w:val="Tekstprokuratury"/>
        <w:rPr/>
      </w:pPr>
      <w:r>
        <w:rPr/>
        <w:t>Podobne rozwiązania obowiązują na gruncie obecnego kodeksu postępowania karnego, a mianowicie zgodnie z jego art. 18 § 2, jeżeli sąd lub prokurator dopatruje się w czynie przewinienia dyscyplinarnego albo naruszenia obowiązków służbowych lub zasad współżycia społecznego może – odmawiając wszczęcia postępowania albo umarzając je, zwłaszcza z powodu znikomej szkodliwości społecznej czynu – przekazać sprawę innemu właściwemu organowi.</w:t>
      </w:r>
    </w:p>
    <w:p>
      <w:pPr>
        <w:pStyle w:val="Tekstprokuratury"/>
        <w:rPr/>
      </w:pPr>
      <w:r>
        <w:rPr/>
        <w:t>Po czwarte: kolejna komplikacja wiąże się z konstrukcją „wypadku mniejszej wagi”. Kodeks przewiduje przyjmowanie tej konstrukcji m.in. do przestępstwa rozboju (będącego przedmiotem tej glosy) z tym jednakże, że jedynie do jego postaci podstawowej (art. 280 § 1 k.k.). Stąd, gdyby czyn sprawcy wyczerpywał tylko znamiona art. 280 § 1 k.k., to z uwagi na m.in. wartość dwóch skradzionych papierosów byłoby możliwe przyjęcie postaci uprzywilejowanej tego przestępstwa. Efekt byłby taki, że za występek rozboju (art. 280 § 1 k.k.) po przyjęciu „wypadku mniejszej wagi” sprawcy groziłaby kara pozbawienia wolności od 3 miesięcy do lat 5, a za zbrodnię rozboju kwalifikowanego, a więc za czyn zagrożony surowszą karą, przy przyjęciu „znikomości” – sprawca byłby uwolniony od odpowiedzialności. Trzeba przy tym przyznać, że przyjęcie „wypadku mniejszej wagi” jest możliwe jedynie wtedy, gdy stopień społecznej szkodliwości jest wyższy od znikomego, stąd gdy czyn z art. 280 § 1 k.k. byłby uznany za czyn zabroniony o znikomym stopniu społecznej szkodliwości – sprawca również zostałby uwolniony od odpowiedzialności.</w:t>
      </w:r>
    </w:p>
    <w:p>
      <w:pPr>
        <w:pStyle w:val="Tekstprokuratury"/>
        <w:rPr/>
      </w:pPr>
      <w:r>
        <w:rPr/>
        <w:t>Regulacje te pozwalają stwierdzić, że:</w:t>
      </w:r>
    </w:p>
    <w:p>
      <w:pPr>
        <w:pStyle w:val="Tekstprokuratury"/>
        <w:ind w:left="0" w:right="0" w:hanging="0"/>
        <w:rPr/>
      </w:pPr>
      <w:r>
        <w:rPr/>
        <w:t>1. Ustawodawca przyjmuje, że stopień społecznej szkodliwości nie jest znaczny tylko w odniesieniu do czynów zagrożonych karą nieprzekraczającą 3, a wyjątkowo 5 lat, a więc tylko wobec występków. Stąd też, jeżeli „znikomy stopień” jest niższy od stopnia, który nie jest znaczny, to tym bardziej nie wydaje się możliwe przyjmowanie go wobec czynów zagrożonych karą przekraczającą 3 lata pozbawienia wolności.</w:t>
      </w:r>
    </w:p>
    <w:p>
      <w:pPr>
        <w:pStyle w:val="Tekstprokuratury"/>
        <w:ind w:left="0" w:right="0" w:hanging="0"/>
        <w:rPr/>
      </w:pPr>
      <w:r>
        <w:rPr/>
        <w:t>2. Prawo nie dopuszcza możliwości warunkowego umorzenia postępowania, odstąpienia od wymierzenia kary lub wypadku mniejszej wagi w stosunku do zbrodni jako kategorii przestępstwa. Stąd, w przypadku rozstrzyganym przez Sąd Apelacyjny, gdy czyn sprawcy zakwalifikowano jako rozbój kwalifikowany (art. 280 § 2 k.k.), stanowiący na gruncie naszego prawa zbrodnię (art. 7 § 2 k.k.), to niedopuszczalne było warunkowe umorzenie, odstąpienie od kary, ani przyjęcie wypadku mniejszej wagi, czyli sąd nie mógł „mniej”, a więc nie mógł potraktować sprawy łagodniej, niż przewiduje prawo, natomiast, przyjmując koncepcję znikomości zbrodni, sąd mógł „więcej”, tzn. mógł przyjąć, że zarzucany kwalifikowany rozbój nie stanowi przestępstwa (art. 1 § 2 k.k.) i uwolnić od odpowiedzialności. Takie rozwiązanie trudno uznać za logiczne, jako że tam, gdzie niedopuszczalne jest warunkowe umorzenie, odstąpienie od wymierzenia kary lub wypadek mniejszej wagi – tym bardziej powinno być niedopuszczalne stosowanie instytucji dalej idącej, czyli przyjmowanie znikomości oraz bezwarunkowe umorzenie i uwolnienie od odpowiedzialności</w:t>
      </w:r>
      <w:r>
        <w:rPr>
          <w:rStyle w:val="Odwoanieprzypisudolnego"/>
          <w:rStyle w:val="FootnoteAnchor"/>
          <w:rFonts w:cs="Arial" w:ascii="Arial" w:hAnsi="Arial"/>
          <w:szCs w:val="21"/>
        </w:rPr>
        <w:footnoteReference w:id="14"/>
      </w:r>
      <w:r>
        <w:rPr/>
        <w:t>.</w:t>
      </w:r>
    </w:p>
    <w:p>
      <w:pPr>
        <w:pStyle w:val="Tekstprokuratury"/>
        <w:ind w:left="0" w:right="0" w:hanging="0"/>
        <w:rPr/>
      </w:pPr>
      <w:r>
        <w:rPr/>
        <w:t>3. W praktyce, w przypadkach, gdy nie jest możliwe ze względów ustawowych przyjęcie „wypadku mniejszej wagi” (jak np. do glosowanego przestępstwa z art. 280 § 2 k.k.) – może rodzić się pokusa (gdy wymiar kary w granicach ustawowego zagrożenia byłby niewspółmiernie surowy do czynu, a nie ma podstaw do zastosowania art. 58 § 3, art. 59 § 1 czy art. 60 § 1 k.k.) przyjęcia znikomego stopnia społecznej szkodliwości czynu. Gdyby zaś podzielić pogląd o „znikomości zbrodni”, to pozostaje uznać, że art. 1 § 2 k.k. jest swego rodzaju „zaworem bezpieczeństwa” dla zbrodni, których ukaranie w konkretnych przypadkach naruszałoby poczucie sprawiedliwości</w:t>
      </w:r>
      <w:r>
        <w:rPr>
          <w:rStyle w:val="Odwoanieprzypisudolnego"/>
          <w:rStyle w:val="FootnoteAnchor"/>
          <w:rFonts w:cs="Arial" w:ascii="Arial" w:hAnsi="Arial"/>
          <w:szCs w:val="21"/>
        </w:rPr>
        <w:footnoteReference w:id="15"/>
      </w:r>
      <w:r>
        <w:rPr/>
        <w:t xml:space="preserve">. </w:t>
      </w:r>
    </w:p>
    <w:p>
      <w:pPr>
        <w:pStyle w:val="Tekstprokuratury"/>
        <w:rPr/>
      </w:pPr>
      <w:r>
        <w:rPr>
          <w:spacing w:val="-4"/>
        </w:rPr>
        <w:t>Tę ostatnią tezę wspierają też inne okoliczności, a mianowicie to, iż kodeks:</w:t>
      </w:r>
    </w:p>
    <w:p>
      <w:pPr>
        <w:pStyle w:val="Tekstprokuratury"/>
        <w:numPr>
          <w:ilvl w:val="0"/>
          <w:numId w:val="2"/>
        </w:numPr>
        <w:tabs>
          <w:tab w:val="clear" w:pos="709"/>
          <w:tab w:val="left" w:pos="284" w:leader="none"/>
        </w:tabs>
        <w:ind w:left="284" w:right="0" w:hanging="284"/>
        <w:rPr/>
      </w:pPr>
      <w:r>
        <w:rPr/>
        <w:t>nie ogranicza zakresu czynów zabronionych, których społeczna szkodliwość może być w praktyce znikoma;</w:t>
      </w:r>
    </w:p>
    <w:p>
      <w:pPr>
        <w:pStyle w:val="Tekstprokuratury"/>
        <w:numPr>
          <w:ilvl w:val="0"/>
          <w:numId w:val="2"/>
        </w:numPr>
        <w:tabs>
          <w:tab w:val="clear" w:pos="709"/>
          <w:tab w:val="left" w:pos="284" w:leader="none"/>
        </w:tabs>
        <w:ind w:left="284" w:right="0" w:hanging="284"/>
        <w:rPr/>
      </w:pPr>
      <w:r>
        <w:rPr/>
        <w:t>nie określa również, kiedy można przyjąć, że społeczna szkodliwość czynu jest znikoma;</w:t>
      </w:r>
    </w:p>
    <w:p>
      <w:pPr>
        <w:pStyle w:val="Tekstprokuratury"/>
        <w:numPr>
          <w:ilvl w:val="0"/>
          <w:numId w:val="2"/>
        </w:numPr>
        <w:tabs>
          <w:tab w:val="clear" w:pos="709"/>
          <w:tab w:val="left" w:pos="284" w:leader="none"/>
        </w:tabs>
        <w:ind w:left="284" w:right="0" w:hanging="284"/>
        <w:rPr/>
      </w:pPr>
      <w:r>
        <w:rPr/>
        <w:t>podaje wysokość grożącej kary i ma to znaczenie dla kategoryzacji przestępstw, ale nie jest przesłanką, którą należy brać pod uwagę przy ocenie społecznej szkodliwości konkretnego czynu.</w:t>
      </w:r>
    </w:p>
    <w:p>
      <w:pPr>
        <w:pStyle w:val="Tekstprokuratury"/>
        <w:rPr/>
      </w:pPr>
      <w:r>
        <w:rPr/>
        <w:t>Z drugiej jednak strony, formalnoprawny punkt widzenia na ocenę dopuszczalności znikomości zbrodni nie może ograniczać się do zestawienia art. 1 § 2 z art. 7 § 1 k.k., ale wymaga uwzględnienia wszystkich rozwiązań prawnych przyjętych w całym kodeksie. Wśród nich jest zasada kategoryzacji przestępstw, czyli podział przestępstw według ich ciężkości na zbrodnie i występki. Podział ten nie jest sztuką dla sztuki, ale ma swoje konsekwencje. Wyrazem oceny ciężaru gatunkowego zbrodni – w porównaniu do występków jest szereg regulacji, jak np.: 1) ograniczenie zbrodni do przestępstw umyślnych, 2) wyłączenie możliwości przedawnienia niektórych czynów zbrodniczych, 3) zaostrzenie zasad nadzwyczajnego złagodzenia kary za zbrodnie, 4) wyłączenie możliwości skorzystania z prawa dobrowolnego poddania się sprawcy zbrodni odpowiedzialności karnej (art. 335 i art. 387 k.p.k.) itd.</w:t>
      </w:r>
      <w:r>
        <w:rPr>
          <w:rStyle w:val="Odwoanieprzypisudolnego"/>
          <w:rStyle w:val="FootnoteAnchor"/>
          <w:rFonts w:cs="Arial" w:ascii="Arial" w:hAnsi="Arial"/>
          <w:szCs w:val="21"/>
        </w:rPr>
        <w:footnoteReference w:id="16"/>
      </w:r>
      <w:r>
        <w:rPr/>
        <w:t xml:space="preserve">. </w:t>
      </w:r>
    </w:p>
    <w:p>
      <w:pPr>
        <w:pStyle w:val="Tekstprokuratury"/>
        <w:rPr/>
      </w:pPr>
      <w:r>
        <w:rPr/>
        <w:t>Stąd też przyjęcie „znikomości zbrodni” jest więc niwelowaniem, spłaszczeniem tej kategoryzacji. Zrównuje co do możliwości przyjmowania „znikomości” występki ze zbrodniami. Gwoli ścisłości trzeba stwierdzić, że nie byłaby to jedyna sytuacja na gruncie kodeksu karnego, która godziłaby w zasadę kategoryzacji przestępstw i wynikające z niej konsekwencje. Poza bowiem ewentualną możliwością takiej samej oceny społecznej szkodliwości zbrodni i występków (art. 1 § 2 k.k. i art. 7 § 1 k.k.) kodeks zawiera jeszcze wiele innych regulacji, które „spłaszczają” ten podział i niwelują status „zbrodni z występkami”, żeby choć przywołać rozwiązania zawarte w art. 10 § 2, art. 16 § 2 czy art. 240 § 1 k.k. Tym samym trzeba uznać, że skoro nie byłoby to jedyne „spłaszczenie kategorii przestępstwa”, to wolą ustawodawcy nie było ściśle respektowanie rozdziału zbrodni od występków. Mimo to opowiedzenie się za niedopuszczalnością przyjmowania znikomej szkodliwości do zbrodni sprawiłoby, że zbrodnia jako kategoria przestępstwa zyskałaby swój charakter właściwy jej statusowi oraz doszłoby do likwidacji jednej z dróg stopniowego „zrównywania” zbrodni z występkami.</w:t>
      </w:r>
    </w:p>
    <w:p>
      <w:pPr>
        <w:pStyle w:val="Tekstprokuratury"/>
        <w:rPr/>
      </w:pPr>
      <w:r>
        <w:rPr/>
        <w:t>Takie rozwiązanie, opowiadające się za niedopuszczalnością „znikomości zbrodni”, choć kuszące, nie może się ostać z tego powodu, że w art. 1 § 2 k.k. jest mowa o przestępstwie („nie stanowi przestępstwa”), a więc o czynie zabronionym, bezprawnym, a jego sprawcy musi zostać przypisana wina</w:t>
      </w:r>
      <w:r>
        <w:rPr>
          <w:rStyle w:val="Odwoanieprzypisudolnego"/>
          <w:rStyle w:val="FootnoteAnchor"/>
          <w:rFonts w:cs="Arial" w:ascii="Arial" w:hAnsi="Arial"/>
          <w:szCs w:val="21"/>
        </w:rPr>
        <w:footnoteReference w:id="17"/>
      </w:r>
      <w:r>
        <w:rPr/>
        <w:t>. Tym samym art. 1 § 2 k.k. dotyczy dokonywanej przez Sąd oceny indywidualnego, konkretnego czynu</w:t>
      </w:r>
      <w:r>
        <w:rPr>
          <w:rStyle w:val="Odwoanieprzypisudolnego"/>
          <w:rStyle w:val="FootnoteAnchor"/>
          <w:rFonts w:cs="Arial" w:ascii="Arial" w:hAnsi="Arial"/>
          <w:szCs w:val="21"/>
        </w:rPr>
        <w:footnoteReference w:id="18"/>
      </w:r>
      <w:r>
        <w:rPr/>
        <w:t>, a nie oceny typu czynu zabronionego</w:t>
      </w:r>
      <w:r>
        <w:rPr>
          <w:rStyle w:val="Odwoanieprzypisudolnego"/>
          <w:rStyle w:val="FootnoteAnchor"/>
          <w:rFonts w:cs="Arial" w:ascii="Arial" w:hAnsi="Arial"/>
          <w:szCs w:val="21"/>
        </w:rPr>
        <w:footnoteReference w:id="19"/>
      </w:r>
      <w:r>
        <w:rPr/>
        <w:t>. Społeczna szkodliwość stanowi więc znamię konkretnego przestępstwa, a nie czynu zabronionego</w:t>
      </w:r>
      <w:r>
        <w:rPr>
          <w:rStyle w:val="Odwoanieprzypisudolnego"/>
          <w:rStyle w:val="FootnoteAnchor"/>
          <w:rFonts w:cs="Arial" w:ascii="Arial" w:hAnsi="Arial"/>
          <w:szCs w:val="21"/>
        </w:rPr>
        <w:footnoteReference w:id="20"/>
      </w:r>
      <w:r>
        <w:rPr/>
        <w:t>. W efekcie trzeba zgodzić się z R. Zawłockim, że można przyjąć, iż każdy czyn zabroniony (a więc też zbrodnia) może być w praktyce uznany za niekarygodny, gdyż społeczna szkodliwość odnosi się do konkretnie rozpatrywanego czynu, a nie do typu (kategorii) czynu</w:t>
      </w:r>
      <w:r>
        <w:rPr>
          <w:rStyle w:val="Odwoanieprzypisudolnego"/>
          <w:rStyle w:val="FootnoteAnchor"/>
          <w:rFonts w:cs="Arial" w:ascii="Arial" w:hAnsi="Arial"/>
          <w:szCs w:val="21"/>
        </w:rPr>
        <w:footnoteReference w:id="21"/>
      </w:r>
      <w:r>
        <w:rPr/>
        <w:t>. Stąd też konsekwentnie można uznać, że tzw. paradoks zbrodni jest tylko pozorny</w:t>
      </w:r>
      <w:r>
        <w:rPr>
          <w:rStyle w:val="Odwoanieprzypisudolnego"/>
          <w:rStyle w:val="FootnoteAnchor"/>
          <w:rFonts w:cs="Arial" w:ascii="Arial" w:hAnsi="Arial"/>
          <w:szCs w:val="21"/>
        </w:rPr>
        <w:footnoteReference w:id="22"/>
      </w:r>
      <w:r>
        <w:rPr/>
        <w:t>. Jego byt można tłumaczyć różnorodnością oceny społecznej szkodliwości abstrakcyjnego typu przestępstwa (kategorii przestępstwa) i oceną społecznej szkodliwości konkretnego, indywidualnego czynu, będącego przedmiotem postępowania karnego.</w:t>
      </w:r>
    </w:p>
    <w:p>
      <w:pPr>
        <w:pStyle w:val="Tekstprokuratury"/>
        <w:rPr/>
      </w:pPr>
      <w:r>
        <w:rPr/>
        <w:t xml:space="preserve">Tak jest, skoro określony przez ustawodawcę typ czynu zabronionego nie przesądza o przyjęciu stopnia społecznej szkodliwości konkretnego przestępstwa. W konsekwencji przyjęta w glosowanym wyroku teza, że „nie ma przeszkód prawnych” do przyjęcia „znikomości zbrodni”, jest słuszna, po uzupełnieniu jej o uzasadnienie przedstawione w tej glosie. </w:t>
      </w:r>
    </w:p>
    <w:p>
      <w:pPr>
        <w:pStyle w:val="Tekstprokuratury"/>
        <w:rPr/>
      </w:pPr>
      <w:r>
        <w:rPr/>
      </w:r>
    </w:p>
    <w:p>
      <w:pPr>
        <w:pStyle w:val="Tekstprokuratury"/>
        <w:rPr/>
      </w:pPr>
      <w:r>
        <w:rPr/>
      </w:r>
    </w:p>
    <w:p>
      <w:pPr>
        <w:pStyle w:val="Tytulangielski"/>
        <w:rPr/>
      </w:pPr>
      <w:r>
        <w:rPr>
          <w:lang w:val="en-GB"/>
        </w:rPr>
        <w:t>Commentary to the judgment issued by the Court of Appeal in Cracow on 28 January 2011, file ref. no. II AKa 262/10</w:t>
      </w:r>
    </w:p>
    <w:p>
      <w:pPr>
        <w:pStyle w:val="Podtytulprokuratury"/>
        <w:rPr>
          <w:lang w:val="en-GB"/>
        </w:rPr>
      </w:pPr>
      <w:r>
        <w:rPr>
          <w:lang w:val="en-GB"/>
        </w:rPr>
        <w:t>Abstract</w:t>
      </w:r>
    </w:p>
    <w:p>
      <w:pPr>
        <w:pStyle w:val="Tekstprokuratury"/>
        <w:rPr/>
      </w:pPr>
      <w:r>
        <w:rPr>
          <w:i/>
          <w:lang w:val="en-GB"/>
        </w:rPr>
        <w:t>The Court of Appeal in Cracow deemed it obvious and requiring no substantiation that criminal acts may be viewed as causing negligible social harm. The commentator shares the Court’s view and presents arguments in support thereof. At the same time, the commentator reminds that the concept of negligible social harm has been – contrary to the Court’s belief – raising controversies and disputes since its very beginning, resulting in it being named a “paradox of crim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Garamond">
    <w:charset w:val="ee"/>
    <w:family w:val="roman"/>
    <w:pitch w:val="variable"/>
  </w:font>
  <w:font w:name="ZapfCalligr T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1497965</wp:posOffset>
              </wp:positionH>
              <wp:positionV relativeFrom="paragraph">
                <wp:posOffset>-19050</wp:posOffset>
              </wp:positionV>
              <wp:extent cx="456565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56565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26.7pt;mso-wrap-distance-left:0pt;mso-wrap-distance-right:0pt;mso-wrap-distance-top:0pt;mso-wrap-distance-bottom:0pt;margin-top:-1.5pt;mso-position-vertical-relative:text;margin-left:117.9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kuratura i Prawo 2011, dodatek „Orzecznictwo”, nr 1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ak np. W. </w:t>
      </w:r>
      <w:r>
        <w:rPr>
          <w:rFonts w:cs="Arial" w:ascii="Arial" w:hAnsi="Arial"/>
          <w:spacing w:val="32"/>
        </w:rPr>
        <w:t>Walte</w:t>
      </w:r>
      <w:r>
        <w:rPr>
          <w:rFonts w:cs="Arial" w:ascii="Arial" w:hAnsi="Arial"/>
        </w:rPr>
        <w:t xml:space="preserve">r, Nauka o przestępstwie, Warszawa 1973, s. 256 i dalsze; </w:t>
      </w:r>
      <w:r>
        <w:rPr>
          <w:rFonts w:cs="Arial" w:ascii="Arial" w:hAnsi="Arial"/>
          <w:spacing w:val="32"/>
        </w:rPr>
        <w:t>tego</w:t>
      </w:r>
      <w:r>
        <w:rPr>
          <w:rFonts w:cs="Arial" w:ascii="Arial" w:hAnsi="Arial"/>
        </w:rPr>
        <w:t xml:space="preserve">ż, Wykład prawa karnego na podstawie k.k. z 1969 r., cz. I, Kraków 1970, s. 220.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Sporne kwestie w kodeksie karnym, Państwo i Prawo 1970, nr 7, s. 5 i dalsze.</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ierack</w:t>
      </w:r>
      <w:r>
        <w:rPr>
          <w:rFonts w:cs="Arial" w:ascii="Arial" w:hAnsi="Arial"/>
        </w:rPr>
        <w:t>i, Glosa do wyroku Sądu Najwyższego z 15 lutego 1991 r., sygn. WRN 195/90, Wojskowy Przegląd Prawniczy 1994, nr 3–4, s. 131.</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Materialnoprawne oblicze warunkowego umorzenia, Państwo i Prawo 1971, nr 3–4, s. 623. Zob. też: L. </w:t>
      </w:r>
      <w:r>
        <w:rPr>
          <w:rFonts w:cs="Arial" w:ascii="Arial" w:hAnsi="Arial"/>
          <w:spacing w:val="32"/>
        </w:rPr>
        <w:t>Gardock</w:t>
      </w:r>
      <w:r>
        <w:rPr>
          <w:rFonts w:cs="Arial" w:ascii="Arial" w:hAnsi="Arial"/>
        </w:rPr>
        <w:t xml:space="preserve">i, Prawo karne, Warszawa 2008, s. 14; A. </w:t>
      </w:r>
      <w:r>
        <w:rPr>
          <w:rFonts w:cs="Arial" w:ascii="Arial" w:hAnsi="Arial"/>
          <w:spacing w:val="32"/>
        </w:rPr>
        <w:t>Mare</w:t>
      </w:r>
      <w:r>
        <w:rPr>
          <w:rFonts w:cs="Arial" w:ascii="Arial" w:hAnsi="Arial"/>
        </w:rPr>
        <w:t>k, Warunkowe umorzenie postępowania karnego, Warszawa 1973, s. 106.</w:t>
      </w:r>
    </w:p>
  </w:footnote>
  <w:footnote w:id="7">
    <w:p>
      <w:pPr>
        <w:pStyle w:val="Przypisy"/>
        <w:rPr/>
      </w:pPr>
      <w:r>
        <w:rPr>
          <w:rStyle w:val="FootnoteCharacters"/>
        </w:rPr>
        <w:footnoteRef/>
      </w:r>
      <w:r>
        <w:rPr>
          <w:rFonts w:cs="Arial" w:ascii="Arial" w:hAnsi="Arial"/>
        </w:rPr>
        <w:tab/>
        <w:t xml:space="preserve"> </w:t>
      </w:r>
      <w:r>
        <w:rPr>
          <w:rFonts w:cs="Arial" w:ascii="Arial" w:hAnsi="Arial"/>
        </w:rPr>
        <w:t>Zob. np. wyrok Sądu Najwyższego z dnia 12 marca 1977 r., sygn. z. 3/77, OSNKW 1977, nr 4–5, poz. 53, czy wyrok Sądu Najwyższego z dnia 15 lutego 1991 r., sygn. WRN 195/90, OSNKW 1991, nr 7–9, poz. 4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np. glosy do cyt. wyroku Sądu Najwyższego z dnia 15 lutego 1999 r. – W. </w:t>
      </w:r>
      <w:r>
        <w:rPr>
          <w:rFonts w:cs="Arial" w:ascii="Arial" w:hAnsi="Arial"/>
          <w:spacing w:val="32"/>
        </w:rPr>
        <w:t>Sierackieg</w:t>
      </w:r>
      <w:r>
        <w:rPr>
          <w:rFonts w:cs="Arial" w:ascii="Arial" w:hAnsi="Arial"/>
        </w:rPr>
        <w:t xml:space="preserve">o (Wojskowy Przegląd Prawniczy 1994, nr 3–4, s. 119–131) i J. </w:t>
      </w:r>
      <w:r>
        <w:rPr>
          <w:rFonts w:cs="Arial" w:ascii="Arial" w:hAnsi="Arial"/>
          <w:spacing w:val="32"/>
        </w:rPr>
        <w:t>Kozłowskiej-Mi</w:t>
      </w:r>
      <w:r>
        <w:rPr>
          <w:rFonts w:cs="Arial" w:ascii="Arial" w:hAnsi="Arial"/>
        </w:rPr>
        <w:t>ś (OSP 1992, nr 11–12, s. 536–539).</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np. glosę krytyczną K. </w:t>
      </w:r>
      <w:r>
        <w:rPr>
          <w:rFonts w:cs="Arial" w:ascii="Arial" w:hAnsi="Arial"/>
          <w:spacing w:val="32"/>
        </w:rPr>
        <w:t>Buchał</w:t>
      </w:r>
      <w:r>
        <w:rPr>
          <w:rFonts w:cs="Arial" w:ascii="Arial" w:hAnsi="Arial"/>
        </w:rPr>
        <w:t xml:space="preserve">y </w:t>
      </w:r>
      <w:r>
        <w:rPr>
          <w:rFonts w:cs="Arial" w:ascii="Arial" w:hAnsi="Arial"/>
          <w:spacing w:val="-2"/>
        </w:rPr>
        <w:t>do wyroku składu 7 sędziów Sądu Najwyższego – Izba Wojskowa z dnia 19 sierpnia 1971 r., sygn. RNw 93/71, OSP 1972, nr 10, s. 446–</w:t>
      </w:r>
      <w:r>
        <w:rPr>
          <w:rFonts w:cs="Arial" w:ascii="Arial" w:hAnsi="Arial"/>
        </w:rPr>
        <w:t>449 – który odrzucał dopuszczalność znikomości zbrodni.</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Zawłock</w:t>
      </w:r>
      <w:r>
        <w:rPr>
          <w:rFonts w:cs="Arial" w:ascii="Arial" w:hAnsi="Arial"/>
        </w:rPr>
        <w:t xml:space="preserve">i, Pojęcie i funkcje społecznej szkodliwości czynu, Warszawa 2007, s. 153–154; P. </w:t>
      </w:r>
      <w:r>
        <w:rPr>
          <w:rFonts w:cs="Arial" w:ascii="Arial" w:hAnsi="Arial"/>
          <w:spacing w:val="32"/>
        </w:rPr>
        <w:t>Danilu</w:t>
      </w:r>
      <w:r>
        <w:rPr>
          <w:rFonts w:cs="Arial" w:ascii="Arial" w:hAnsi="Arial"/>
        </w:rPr>
        <w:t xml:space="preserve">k, Ocena społecznej szkodliwości czynu, Prokuratura i Prawo 2011, nr 6, s. 128–129; E. </w:t>
      </w:r>
      <w:r>
        <w:rPr>
          <w:rFonts w:cs="Arial" w:ascii="Arial" w:hAnsi="Arial"/>
          <w:spacing w:val="32"/>
        </w:rPr>
        <w:t>Plebane</w:t>
      </w:r>
      <w:r>
        <w:rPr>
          <w:rFonts w:cs="Arial" w:ascii="Arial" w:hAnsi="Arial"/>
        </w:rPr>
        <w:t>k, Materialne określenie przestępstwa, Warszawa 2009, s. 14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Część ogólna. Komentarz, t. I, Kantor Wydawniczy Zakamycze, Kraków 2004, s. 3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karny. Komentarz. Warszawa 1971, s. 109; M. </w:t>
      </w:r>
      <w:r>
        <w:rPr>
          <w:rFonts w:cs="Arial" w:ascii="Arial" w:hAnsi="Arial"/>
          <w:spacing w:val="32"/>
        </w:rPr>
        <w:t>Cieśla</w:t>
      </w:r>
      <w:r>
        <w:rPr>
          <w:rFonts w:cs="Arial" w:ascii="Arial" w:hAnsi="Arial"/>
        </w:rPr>
        <w:t>k, Polskie prawo karne, Warszawa 1990, s. 37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w:t>
      </w:r>
      <w:r>
        <w:rPr>
          <w:rFonts w:cs="Arial" w:ascii="Arial" w:hAnsi="Arial"/>
          <w:i/>
        </w:rPr>
        <w:t>op. cit</w:t>
      </w:r>
      <w:r>
        <w:rPr>
          <w:rFonts w:cs="Arial" w:ascii="Arial" w:hAnsi="Arial"/>
        </w:rPr>
        <w:t>., s. 10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arunkowe umorzenie…, </w:t>
      </w:r>
      <w:r>
        <w:rPr>
          <w:rFonts w:cs="Arial" w:ascii="Arial" w:hAnsi="Arial"/>
          <w:i/>
        </w:rPr>
        <w:t>op. cit</w:t>
      </w:r>
      <w:r>
        <w:rPr>
          <w:rFonts w:cs="Arial" w:ascii="Arial" w:hAnsi="Arial"/>
        </w:rPr>
        <w:t>., s. 106–10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Można go zatem traktować jako instrument ułatwiający rozstrzyganie indywidualnych spraw.</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B. </w:t>
      </w:r>
      <w:r>
        <w:rPr>
          <w:rFonts w:cs="Arial" w:ascii="Arial" w:hAnsi="Arial"/>
          <w:spacing w:val="32"/>
        </w:rPr>
        <w:t>Sygi</w:t>
      </w:r>
      <w:r>
        <w:rPr>
          <w:rFonts w:cs="Arial" w:ascii="Arial" w:hAnsi="Arial"/>
        </w:rPr>
        <w:t>t, Zbrodnia jako kategoria przestępstwa, Studium prawno karne i polityczno-kryminalne, Toruń 2005, s. 177 i dalsze.</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Prawo karne, 6 wyd., Warszawa 2005, s. 99; tym samym wina nie jest elementem wpływającym na ocenę społecznej szkodliwości czynu. Zob. także: J </w:t>
      </w:r>
      <w:r>
        <w:rPr>
          <w:rFonts w:cs="Arial" w:ascii="Arial" w:hAnsi="Arial"/>
          <w:spacing w:val="32"/>
        </w:rPr>
        <w:t>Ziente</w:t>
      </w:r>
      <w:r>
        <w:rPr>
          <w:rFonts w:cs="Arial" w:ascii="Arial" w:hAnsi="Arial"/>
        </w:rPr>
        <w:t xml:space="preserve">k, Karygodność i wina jako przesłanki odpowiedzialności karnej w nowym kodeksie karnym, PiP 1998, nr 6, s. 22; R. </w:t>
      </w:r>
      <w:r>
        <w:rPr>
          <w:rFonts w:cs="Arial" w:ascii="Arial" w:hAnsi="Arial"/>
          <w:spacing w:val="32"/>
        </w:rPr>
        <w:t>Zawłock</w:t>
      </w:r>
      <w:r>
        <w:rPr>
          <w:rFonts w:cs="Arial" w:ascii="Arial" w:hAnsi="Arial"/>
        </w:rPr>
        <w:t xml:space="preserve">i, Pojęcie…, </w:t>
      </w:r>
      <w:r>
        <w:rPr>
          <w:rFonts w:cs="Arial" w:ascii="Arial" w:hAnsi="Arial"/>
          <w:i/>
        </w:rPr>
        <w:t>op. cit</w:t>
      </w:r>
      <w:r>
        <w:rPr>
          <w:rFonts w:cs="Arial" w:ascii="Arial" w:hAnsi="Arial"/>
        </w:rPr>
        <w:t>., s. 349–35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Prawo…, </w:t>
      </w:r>
      <w:r>
        <w:rPr>
          <w:rFonts w:cs="Arial" w:ascii="Arial" w:hAnsi="Arial"/>
          <w:i/>
        </w:rPr>
        <w:t>op. cit</w:t>
      </w:r>
      <w:r>
        <w:rPr>
          <w:rFonts w:cs="Arial" w:ascii="Arial" w:hAnsi="Arial"/>
        </w:rPr>
        <w:t>., s. 9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Zawłock</w:t>
      </w:r>
      <w:r>
        <w:rPr>
          <w:rFonts w:cs="Arial" w:ascii="Arial" w:hAnsi="Arial"/>
        </w:rPr>
        <w:t xml:space="preserve">i, Pojęcie…, </w:t>
      </w:r>
      <w:r>
        <w:rPr>
          <w:rFonts w:cs="Arial" w:ascii="Arial" w:hAnsi="Arial"/>
          <w:i/>
        </w:rPr>
        <w:t>op. cit</w:t>
      </w:r>
      <w:r>
        <w:rPr>
          <w:rFonts w:cs="Arial" w:ascii="Arial" w:hAnsi="Arial"/>
        </w:rPr>
        <w:t>., s. 153–15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307; T. </w:t>
      </w:r>
      <w:r>
        <w:rPr>
          <w:rFonts w:cs="Arial" w:ascii="Arial" w:hAnsi="Arial"/>
          <w:spacing w:val="32"/>
        </w:rPr>
        <w:t>Kaczmare</w:t>
      </w:r>
      <w:r>
        <w:rPr>
          <w:rFonts w:cs="Arial" w:ascii="Arial" w:hAnsi="Arial"/>
        </w:rPr>
        <w:t>k, Materialna istota przestępstwa i jego ustawowe znamiona, Warszawa 1968, s. 4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Zawłock</w:t>
      </w:r>
      <w:r>
        <w:rPr>
          <w:rFonts w:cs="Arial" w:ascii="Arial" w:hAnsi="Arial"/>
        </w:rPr>
        <w:t xml:space="preserve">i, </w:t>
      </w:r>
      <w:r>
        <w:rPr>
          <w:rFonts w:cs="Arial" w:ascii="Arial" w:hAnsi="Arial"/>
          <w:i/>
        </w:rPr>
        <w:t>ibidem</w:t>
      </w:r>
      <w:r>
        <w:rPr>
          <w:rFonts w:cs="Arial" w:ascii="Arial" w:hAnsi="Arial"/>
        </w:rPr>
        <w:t>, s. 153–15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cenie R. </w:t>
      </w:r>
      <w:r>
        <w:rPr>
          <w:rFonts w:cs="Arial" w:ascii="Arial" w:hAnsi="Arial"/>
          <w:spacing w:val="32"/>
        </w:rPr>
        <w:t>Zawłockieg</w:t>
      </w:r>
      <w:r>
        <w:rPr>
          <w:rFonts w:cs="Arial" w:ascii="Arial" w:hAnsi="Arial"/>
        </w:rPr>
        <w:t>o nadal jest tak, że obecny stan karnoprawny dopuszcza możliwość wystąpienia tzw. paradoksu znikomej zbrodni (</w:t>
      </w:r>
      <w:r>
        <w:rPr>
          <w:rFonts w:cs="Arial" w:ascii="Arial" w:hAnsi="Arial"/>
          <w:i/>
        </w:rPr>
        <w:t>ibidem</w:t>
      </w:r>
      <w:r>
        <w:rPr>
          <w:rFonts w:cs="Arial" w:ascii="Arial" w:hAnsi="Arial"/>
        </w:rPr>
        <w:t>, s.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yg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A w Krakowie z dnia 28.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ekstprzypisukocowegoZnak">
    <w:name w:val="Tekst przypisu końcowego Znak"/>
    <w:basedOn w:val="Domylnaczcionkaakapitu"/>
    <w:qFormat/>
    <w:rPr>
      <w:szCs w:val="24"/>
      <w:lang w:val="pl-PL" w:bidi="ar-SA"/>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A7">
    <w:name w:val="A7"/>
    <w:qFormat/>
    <w:rPr>
      <w:b/>
      <w:color w:val="000000"/>
      <w:sz w:val="28"/>
    </w:rPr>
  </w:style>
  <w:style w:type="character" w:styleId="FootnoteTextChar">
    <w:name w:val="Footnote Text Char"/>
    <w:basedOn w:val="Domylnaczcionkaakapitu"/>
    <w:qFormat/>
    <w:rPr>
      <w:rFonts w:ascii="Arial" w:hAnsi="Arial" w:eastAsia="Calibri" w:cs="Arial"/>
      <w:lang w:val="pl-PL" w:bidi="ar-SA"/>
    </w:rPr>
  </w:style>
  <w:style w:type="character" w:styleId="Odwoanieprzypisudolnego1">
    <w:name w:val="Odwołanie przypisu dolnego1"/>
    <w:qFormat/>
    <w:rPr>
      <w:vertAlign w:val="superscript"/>
    </w:rPr>
  </w:style>
  <w:style w:type="character" w:styleId="FontStyle11">
    <w:name w:val="Font Style11"/>
    <w:basedOn w:val="Domylnaczcionkaakapitu"/>
    <w:qFormat/>
    <w:rPr>
      <w:rFonts w:ascii="Times New Roman" w:hAnsi="Times New Roman" w:cs="Times New Roman"/>
      <w:sz w:val="24"/>
      <w:szCs w:val="24"/>
    </w:rPr>
  </w:style>
  <w:style w:type="character" w:styleId="FontStyle12">
    <w:name w:val="Font Style12"/>
    <w:basedOn w:val="Domylnaczcionkaakapitu"/>
    <w:qFormat/>
    <w:rPr>
      <w:rFonts w:ascii="Times New Roman" w:hAnsi="Times New Roman" w:cs="Times New Roman"/>
      <w:b/>
      <w:bCs/>
      <w:i/>
      <w:iCs/>
      <w:spacing w:val="40"/>
      <w:sz w:val="18"/>
      <w:szCs w:val="18"/>
    </w:rPr>
  </w:style>
  <w:style w:type="character" w:styleId="FontStyle13">
    <w:name w:val="Font Style13"/>
    <w:basedOn w:val="Domylnaczcionkaakapitu"/>
    <w:qFormat/>
    <w:rPr>
      <w:rFonts w:ascii="Times New Roman" w:hAnsi="Times New Roman" w:cs="Times New Roman"/>
      <w:sz w:val="26"/>
      <w:szCs w:val="26"/>
    </w:rPr>
  </w:style>
  <w:style w:type="character" w:styleId="FontStyle14">
    <w:name w:val="Font Style14"/>
    <w:basedOn w:val="Domylnaczcionkaakapitu"/>
    <w:qFormat/>
    <w:rPr>
      <w:rFonts w:ascii="Century Gothic" w:hAnsi="Century Gothic" w:cs="Century Gothic"/>
      <w:i/>
      <w:iCs/>
      <w:spacing w:val="-30"/>
      <w:sz w:val="28"/>
      <w:szCs w:val="28"/>
    </w:rPr>
  </w:style>
  <w:style w:type="character" w:styleId="FontStyle16">
    <w:name w:val="Font Style16"/>
    <w:basedOn w:val="Domylnaczcionkaakapitu"/>
    <w:qFormat/>
    <w:rPr>
      <w:rFonts w:ascii="Times New Roman" w:hAnsi="Times New Roman" w:cs="Times New Roman"/>
      <w:b/>
      <w:bCs/>
      <w:sz w:val="20"/>
      <w:szCs w:val="20"/>
    </w:rPr>
  </w:style>
  <w:style w:type="character" w:styleId="FontStyle18">
    <w:name w:val="Font Style18"/>
    <w:basedOn w:val="Domylnaczcionkaakapitu"/>
    <w:qFormat/>
    <w:rPr>
      <w:rFonts w:ascii="Times New Roman" w:hAnsi="Times New Roman" w:cs="Times New Roman"/>
      <w:b/>
      <w:bCs/>
      <w:spacing w:val="-10"/>
      <w:sz w:val="22"/>
      <w:szCs w:val="22"/>
    </w:rPr>
  </w:style>
  <w:style w:type="character" w:styleId="FontStyle19">
    <w:name w:val="Font Style19"/>
    <w:basedOn w:val="Domylnaczcionkaakapitu"/>
    <w:qFormat/>
    <w:rPr>
      <w:rFonts w:ascii="Times New Roman" w:hAnsi="Times New Roman" w:cs="Times New Roman"/>
      <w:b/>
      <w:bCs/>
      <w:spacing w:val="-10"/>
      <w:sz w:val="22"/>
      <w:szCs w:val="22"/>
    </w:rPr>
  </w:style>
  <w:style w:type="character" w:styleId="FontStyle21">
    <w:name w:val="Font Style21"/>
    <w:basedOn w:val="Domylnaczcionkaakapitu"/>
    <w:qFormat/>
    <w:rPr>
      <w:rFonts w:ascii="Trebuchet MS" w:hAnsi="Trebuchet MS" w:cs="Trebuchet MS"/>
      <w:smallCaps/>
      <w:sz w:val="16"/>
      <w:szCs w:val="16"/>
    </w:rPr>
  </w:style>
  <w:style w:type="character" w:styleId="FontStyle22">
    <w:name w:val="Font Style22"/>
    <w:basedOn w:val="Domylnaczcionkaakapitu"/>
    <w:qFormat/>
    <w:rPr>
      <w:rFonts w:ascii="Times New Roman" w:hAnsi="Times New Roman" w:cs="Times New Roman"/>
      <w:i/>
      <w:iCs/>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12">
    <w:name w:val="Pa12"/>
    <w:basedOn w:val="Normal"/>
    <w:next w:val="Normal"/>
    <w:qFormat/>
    <w:pPr>
      <w:autoSpaceDE w:val="false"/>
      <w:spacing w:lineRule="atLeast" w:line="321"/>
      <w:ind w:firstLine="680"/>
    </w:pPr>
    <w:rPr>
      <w:rFonts w:ascii="Garamond" w:hAnsi="Garamond" w:cs="Garamond"/>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Pa13">
    <w:name w:val="Pa13"/>
    <w:basedOn w:val="Default"/>
    <w:next w:val="Default"/>
    <w:qFormat/>
    <w:pPr>
      <w:spacing w:lineRule="atLeast" w:line="261"/>
    </w:pPr>
    <w:rPr>
      <w:rFonts w:ascii="ZapfCalligr TL;Times New Roman" w:hAnsi="ZapfCalligr TL;Times New Roman" w:cs="Times New Roman"/>
      <w:color w:val="000000"/>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83"/>
    </w:pPr>
    <w:rPr>
      <w:rFonts w:ascii="Times New Roman" w:hAnsi="Times New Roman" w:eastAsia="Calibri" w:cs="Times New Roman"/>
    </w:rPr>
  </w:style>
  <w:style w:type="paragraph" w:styleId="Style31">
    <w:name w:val="Style3"/>
    <w:basedOn w:val="Normal"/>
    <w:qFormat/>
    <w:pPr>
      <w:widowControl w:val="false"/>
      <w:autoSpaceDE w:val="false"/>
      <w:jc w:val="both"/>
    </w:pPr>
    <w:rPr>
      <w:rFonts w:ascii="Times New Roman" w:hAnsi="Times New Roman" w:eastAsia="Calibri" w:cs="Times New Roman"/>
    </w:rPr>
  </w:style>
  <w:style w:type="paragraph" w:styleId="Style41">
    <w:name w:val="Style4"/>
    <w:basedOn w:val="Normal"/>
    <w:qFormat/>
    <w:pPr>
      <w:widowControl w:val="false"/>
      <w:autoSpaceDE w:val="false"/>
      <w:spacing w:lineRule="exact" w:line="277"/>
      <w:ind w:firstLine="720"/>
    </w:pPr>
    <w:rPr>
      <w:rFonts w:ascii="Times New Roman" w:hAnsi="Times New Roman" w:eastAsia="Calibri" w:cs="Times New Roman"/>
    </w:rPr>
  </w:style>
  <w:style w:type="paragraph" w:styleId="Style51">
    <w:name w:val="Style5"/>
    <w:basedOn w:val="Normal"/>
    <w:qFormat/>
    <w:pPr>
      <w:widowControl w:val="false"/>
      <w:autoSpaceDE w:val="false"/>
    </w:pPr>
    <w:rPr>
      <w:rFonts w:ascii="Times New Roman" w:hAnsi="Times New Roman" w:eastAsia="Calibri" w:cs="Times New Roman"/>
    </w:rPr>
  </w:style>
  <w:style w:type="paragraph" w:styleId="Style6">
    <w:name w:val="Style6"/>
    <w:basedOn w:val="Normal"/>
    <w:qFormat/>
    <w:pPr>
      <w:widowControl w:val="false"/>
      <w:autoSpaceDE w:val="false"/>
      <w:spacing w:lineRule="exact" w:line="269"/>
      <w:ind w:hanging="360"/>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9:00Z</dcterms:created>
  <dc:creator>Dorota Kaleta</dc:creator>
  <dc:description/>
  <cp:keywords/>
  <dc:language>en-US</dc:language>
  <cp:lastModifiedBy>mikusek</cp:lastModifiedBy>
  <cp:lastPrinted>2012-11-16T09:01:00Z</cp:lastPrinted>
  <dcterms:modified xsi:type="dcterms:W3CDTF">2012-12-11T09:32:00Z</dcterms:modified>
  <cp:revision>10</cp:revision>
  <dc:subject/>
  <dc:title>Marek Mozgawa</dc:title>
</cp:coreProperties>
</file>