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Izabela Nowicka, Romuald Kupiński</w:t>
      </w:r>
    </w:p>
    <w:p>
      <w:pPr>
        <w:pStyle w:val="Tytulprokuratury"/>
        <w:rPr/>
      </w:pPr>
      <w:bookmarkStart w:id="0" w:name="Stosowanie"/>
      <w:bookmarkEnd w:id="0"/>
      <w:r>
        <w:rPr/>
        <w:t>Stosowanie środków oddziaływania wychowawczego w sprawach o wykroczenia</w:t>
      </w:r>
    </w:p>
    <w:p>
      <w:pPr>
        <w:pStyle w:val="Tekstprokuratury"/>
        <w:ind w:firstLine="283"/>
        <w:rPr/>
      </w:pPr>
      <w:r>
        <w:rPr>
          <w:rFonts w:cs="Arial" w:ascii="Arial" w:hAnsi="Arial"/>
        </w:rPr>
        <w:t>Zasadą charakterystyczną dla postępowania w sprawach o wykroczenia jest zasada celowości (oportunizmu) – przeciwstawna obowiązującej na gruncie postępowania karnego zasadzie legalizmu (art. 10 § 1 k.p.k.). Zasada ta daje organom procesowym, np. Policji, uprawnienie, lecz nie nakłada obowiązku ścigania sprawców wykroczeń w trybie karnym. Zgodnie z tą zasadą, której funkcjonowanie w obecnym stanie prawnym wynika zarówno z przepisów postępowania w sprawach o wykroczenia, jak i przepisów postępowania karnego, uprawniony podmiot w konkretnej sytuacji jest zobowiązany rozważyć, czy ze względu na wagę wykroczenia i osobowość sprawcy, biorąc pod uwagę ewentualną odpowiedzialność sprawcy wykroczenia, najlepszym, a zarazem wystarczającym rozwiązaniem byłoby:</w:t>
      </w:r>
    </w:p>
    <w:p>
      <w:pPr>
        <w:pStyle w:val="Tekstprokuratury"/>
        <w:numPr>
          <w:ilvl w:val="0"/>
          <w:numId w:val="3"/>
        </w:numPr>
        <w:ind w:left="284" w:hanging="284"/>
        <w:rPr>
          <w:rFonts w:ascii="Arial" w:hAnsi="Arial" w:cs="Arial"/>
        </w:rPr>
      </w:pPr>
      <w:r>
        <w:rPr>
          <w:rFonts w:cs="Arial" w:ascii="Arial" w:hAnsi="Arial"/>
        </w:rPr>
        <w:t>poprzestanie na zastosowaniu środków oddziaływania wychowawczego (art. 41 k.w.),</w:t>
      </w:r>
    </w:p>
    <w:p>
      <w:pPr>
        <w:pStyle w:val="Tekstprokuratury"/>
        <w:numPr>
          <w:ilvl w:val="0"/>
          <w:numId w:val="3"/>
        </w:numPr>
        <w:ind w:left="284" w:hanging="284"/>
        <w:rPr/>
      </w:pPr>
      <w:r>
        <w:rPr>
          <w:rFonts w:cs="Arial" w:ascii="Arial" w:hAnsi="Arial"/>
        </w:rPr>
        <w:t>poprzestanie na zastosowaniu środków oddziaływania społecznego (art. 39 § 4 k.w.),</w:t>
      </w:r>
    </w:p>
    <w:p>
      <w:pPr>
        <w:pStyle w:val="Tekstprokuratury"/>
        <w:numPr>
          <w:ilvl w:val="0"/>
          <w:numId w:val="3"/>
        </w:numPr>
        <w:ind w:left="284" w:hanging="284"/>
        <w:rPr>
          <w:rFonts w:ascii="Arial" w:hAnsi="Arial" w:cs="Arial"/>
        </w:rPr>
      </w:pPr>
      <w:r>
        <w:rPr>
          <w:rFonts w:cs="Arial" w:ascii="Arial" w:hAnsi="Arial"/>
        </w:rPr>
        <w:t>wdrożenie postępowania mandatowego,</w:t>
      </w:r>
    </w:p>
    <w:p>
      <w:pPr>
        <w:pStyle w:val="Tekstprokuratury"/>
        <w:numPr>
          <w:ilvl w:val="0"/>
          <w:numId w:val="3"/>
        </w:numPr>
        <w:ind w:left="284" w:hanging="284"/>
        <w:rPr>
          <w:rFonts w:ascii="Arial" w:hAnsi="Arial" w:cs="Arial"/>
        </w:rPr>
      </w:pPr>
      <w:r>
        <w:rPr>
          <w:rFonts w:cs="Arial" w:ascii="Arial" w:hAnsi="Arial"/>
        </w:rPr>
        <w:t>wystąpienie z wnioskiem o ukaranie?</w:t>
      </w:r>
    </w:p>
    <w:p>
      <w:pPr>
        <w:pStyle w:val="Tekstprokuratury"/>
        <w:ind w:firstLine="283"/>
        <w:rPr>
          <w:rFonts w:ascii="Arial" w:hAnsi="Arial" w:cs="Arial"/>
        </w:rPr>
      </w:pPr>
      <w:r>
        <w:rPr>
          <w:rFonts w:cs="Arial" w:ascii="Arial" w:hAnsi="Arial"/>
        </w:rPr>
        <w:t>Środki, o których mowa w punktach a i b, określa się w doktrynie mianem środków oddziaływania pozakarnego.</w:t>
      </w:r>
    </w:p>
    <w:p>
      <w:pPr>
        <w:pStyle w:val="Tekstprokuratury"/>
        <w:ind w:firstLine="283"/>
        <w:rPr/>
      </w:pPr>
      <w:r>
        <w:rPr>
          <w:rFonts w:cs="Arial" w:ascii="Arial" w:hAnsi="Arial"/>
        </w:rPr>
        <w:t>Stosowanie wskazanych środków budzi wśród funkcjonariuszy Policji szereg wątpliwości, poczynając już od samego odróżnienia środków oddziaływania społecznego od środków oddziaływania wychowawczego.</w:t>
      </w:r>
    </w:p>
    <w:p>
      <w:pPr>
        <w:pStyle w:val="Tekstprokuratury"/>
        <w:ind w:firstLine="283"/>
        <w:rPr/>
      </w:pPr>
      <w:r>
        <w:rPr>
          <w:rFonts w:cs="Arial" w:ascii="Arial" w:hAnsi="Arial"/>
        </w:rPr>
        <w:t>Różnią je zarówno podstawy prawne, jak i sytuacje, w jakich mogą być one stosowane. Podstawę prawną stosowania środków oddziaływania społecznego stanowi art. 39 § 4 k.w., a środków oddziaływania wychowawczego art. 41 k.w.</w:t>
      </w:r>
    </w:p>
    <w:p>
      <w:pPr>
        <w:pStyle w:val="Tekstprokuratury"/>
        <w:ind w:firstLine="283"/>
        <w:rPr/>
      </w:pPr>
      <w:r>
        <w:rPr>
          <w:rFonts w:cs="Arial" w:ascii="Arial" w:hAnsi="Arial"/>
        </w:rPr>
        <w:t>Przepis art. 39 § 4 k.w. wskazuje przypadki stosowania środków oddziaływania społecznego, cele, którym one służą, oraz przykładowe ich rodzaje. Przypomnieć należy, iż środki te mają na celu przywrócenie naruszonego porządku prawnego lub naprawienie wyrządzonej krzywdy. Przepis ten przewiduje następujące kategorie tych środków:</w:t>
      </w:r>
    </w:p>
    <w:p>
      <w:pPr>
        <w:pStyle w:val="Tekstprokuratury"/>
        <w:numPr>
          <w:ilvl w:val="0"/>
          <w:numId w:val="6"/>
        </w:numPr>
        <w:ind w:left="284" w:hanging="284"/>
        <w:rPr>
          <w:rFonts w:ascii="Arial" w:hAnsi="Arial" w:cs="Arial"/>
        </w:rPr>
      </w:pPr>
      <w:r>
        <w:rPr>
          <w:rFonts w:cs="Arial" w:ascii="Arial" w:hAnsi="Arial"/>
        </w:rPr>
        <w:t>przeproszenie pokrzywdzonego,</w:t>
      </w:r>
    </w:p>
    <w:p>
      <w:pPr>
        <w:pStyle w:val="Tekstprokuratury"/>
        <w:numPr>
          <w:ilvl w:val="0"/>
          <w:numId w:val="6"/>
        </w:numPr>
        <w:ind w:left="284" w:hanging="284"/>
        <w:rPr>
          <w:rFonts w:ascii="Arial" w:hAnsi="Arial" w:cs="Arial"/>
        </w:rPr>
      </w:pPr>
      <w:r>
        <w:rPr>
          <w:rFonts w:cs="Arial" w:ascii="Arial" w:hAnsi="Arial"/>
        </w:rPr>
        <w:t>uroczyste zapewnienie niepopełniania więcej takiego czynu,</w:t>
      </w:r>
    </w:p>
    <w:p>
      <w:pPr>
        <w:pStyle w:val="Tekstprokuratury"/>
        <w:numPr>
          <w:ilvl w:val="0"/>
          <w:numId w:val="6"/>
        </w:numPr>
        <w:ind w:left="284" w:hanging="284"/>
        <w:rPr/>
      </w:pPr>
      <w:r>
        <w:rPr>
          <w:rFonts w:cs="Arial" w:ascii="Arial" w:hAnsi="Arial"/>
        </w:rPr>
        <w:t>zobowiązanie sprawcy do przywrócenia stanu poprzedniego.</w:t>
      </w:r>
    </w:p>
    <w:p>
      <w:pPr>
        <w:pStyle w:val="Tekstprokuratury"/>
        <w:ind w:firstLine="283"/>
        <w:rPr/>
      </w:pPr>
      <w:r>
        <w:rPr>
          <w:rFonts w:cs="Arial" w:ascii="Arial" w:hAnsi="Arial"/>
        </w:rPr>
        <w:t xml:space="preserve">Przedstawiony powyżej katalog tych środków nie jest zamknięty. Ustawodawca w art. 39 § 4 k.w. użył sformułowania: </w:t>
      </w:r>
      <w:r>
        <w:rPr>
          <w:rFonts w:cs="Arial" w:ascii="Arial" w:hAnsi="Arial"/>
          <w:i/>
        </w:rPr>
        <w:t xml:space="preserve">„środek oddziaływania społecznego (...) polegający zwłaszcza na (...)”, </w:t>
      </w:r>
      <w:r>
        <w:rPr>
          <w:rFonts w:cs="Arial" w:ascii="Arial" w:hAnsi="Arial"/>
        </w:rPr>
        <w:t>co wyraźnie wskazuje na przykładowe jedynie ich wyliczenie.</w:t>
      </w:r>
    </w:p>
    <w:p>
      <w:pPr>
        <w:pStyle w:val="Tekstprokuratury"/>
        <w:ind w:firstLine="283"/>
        <w:rPr>
          <w:rFonts w:ascii="Arial" w:hAnsi="Arial" w:cs="Arial"/>
        </w:rPr>
      </w:pPr>
      <w:r>
        <w:rPr>
          <w:rFonts w:cs="Arial" w:ascii="Arial" w:hAnsi="Arial"/>
        </w:rPr>
        <w:t>Zastosowanie środków oddziaływania społecznego jest uwarunkowane odstąpieniem przez organ orzekający od wymierzenia kary. Odstąpić od wymierzenia kary, w rozumieniu omawianego przepisu, może jedynie organ orzekający, a za taki ustawa – Kodeks postępowania w sprawach o wykroczenia uznaje sąd. Organami orzekającymi nie są organy postępowania mandatowego, które mają uprawnienia jedynie do nakładania grzywny w drodze mandatu karnego (art. 2 § 2 w zw. z art. 95–102 k.p.w.). Dlatego też organy ścigania jako organy pozasądowe, w tym Policja, nie mają prawa do stosowania środków oddziaływania społecznego. Środki te mogą stosować tylko właściwe organy orzekające, czyli sądy w przypadku odstąpienia od wymierzenia kary. W związku z tym, iż odstąpienie od wymierzenia kary może przyjąć charakter wielowariantowy</w:t>
      </w:r>
      <w:r>
        <w:rPr>
          <w:rStyle w:val="FootnoteCharacters"/>
          <w:rStyle w:val="FootnoteAnchor"/>
          <w:rFonts w:cs="Arial" w:ascii="Arial" w:hAnsi="Arial"/>
        </w:rPr>
        <w:footnoteReference w:id="2"/>
      </w:r>
      <w:r>
        <w:rPr>
          <w:rFonts w:cs="Arial" w:ascii="Arial" w:hAnsi="Arial"/>
        </w:rPr>
        <w:t xml:space="preserve"> istnieje możliwość skumulowania dolegliwości, jakie mogą dotknąć sprawcę wykroczenia. Odstępując od wymierzenia kary, sąd może zastosować tylko jeden środek oddziaływania społecznego, na co wskazuje użyty w art. 39 § 4 k.w. zwrot „</w:t>
      </w:r>
      <w:r>
        <w:rPr>
          <w:rFonts w:cs="Arial" w:ascii="Arial" w:hAnsi="Arial"/>
          <w:i/>
        </w:rPr>
        <w:t>(...) można zastosować do sprawcy środek oddziaływania społecznego (...)”.</w:t>
      </w:r>
    </w:p>
    <w:p>
      <w:pPr>
        <w:pStyle w:val="Tekstprokuratury"/>
        <w:ind w:firstLine="283"/>
        <w:rPr/>
      </w:pPr>
      <w:r>
        <w:rPr>
          <w:rFonts w:cs="Arial" w:ascii="Arial" w:hAnsi="Arial"/>
        </w:rPr>
        <w:t>Środek oddziaływania społecznego można zastosować także wtedy, gdy sąd, odstępując od wymierzenia kary, orzeka środek karny. Jednakże w takim wypadku nie powinny być to środki (karny i oddziaływania społecznego) zbliżone swym charakterem, np. obowiązek naprawienia szkody lub nawiązka (środki karne) oraz zobowiązanie sprawcy do przywrócenia stanu poprzedniego (środek oddziaływania społecznego), a np. środek karny zakazu prowadzenia pojazdów i w miejsce kary – uroczyste zapewnienie niepopełniania więcej danego czynu.</w:t>
      </w:r>
    </w:p>
    <w:p>
      <w:pPr>
        <w:pStyle w:val="Tekstprokuratury"/>
        <w:ind w:firstLine="283"/>
        <w:rPr/>
      </w:pPr>
      <w:r>
        <w:rPr>
          <w:rFonts w:cs="Arial" w:ascii="Arial" w:hAnsi="Arial"/>
        </w:rPr>
        <w:t>Innym rodzajem środków alternatywnych wobec kar oraz środków karnych za wykroczenia są środki oddziaływania wychowawczego wskazane w art. 41 k.w. Przepis ten, w przeciwieństwie do art. 39 § 4 k.w., nie wskazuje ani celów, ani jakichkolwiek warunków, od których zaistnienia byłoby uzależnione stosowanie tych środków.</w:t>
      </w:r>
    </w:p>
    <w:p>
      <w:pPr>
        <w:pStyle w:val="Tekstprokuratury"/>
        <w:ind w:firstLine="283"/>
        <w:rPr/>
      </w:pPr>
      <w:r>
        <w:rPr>
          <w:rFonts w:cs="Arial" w:ascii="Arial" w:hAnsi="Arial"/>
        </w:rPr>
        <w:t>Art. 41 k.w. stanowi, że w stosunku do sprawcy czynu można poprzestać na zastosowaniu: pouczenia, zwrócenia uwagi, ostrzeżenia lub innych środków oddziaływania wychowawczego, np. przewidzianych w przepisach o odpowiedzialności dyscyplinarnej lub porządkowej, jeżeli wykroczenie stanowi jednocześnie naruszenie obowiązku pracowniczego, w statutach organizacji społecznych, do których sprawca należy.</w:t>
      </w:r>
    </w:p>
    <w:p>
      <w:pPr>
        <w:pStyle w:val="Tekstprokuratury"/>
        <w:ind w:firstLine="283"/>
        <w:rPr/>
      </w:pPr>
      <w:r>
        <w:rPr>
          <w:rFonts w:cs="Arial" w:ascii="Arial" w:hAnsi="Arial"/>
        </w:rPr>
        <w:t>Podobnie jak w przypadku środków oddziaływania społecznego katalog środków oddziaływania wychowawczego również nie jest zamknięty. O zastosowaniu innych niż przedstawione powyżej środków decydują okoliczności danego przypadku i cel, któremu mają one służyć, a mianowicie ich oddziaływanie wychowawcze. O ile wobec sprawcy wykroczenia można zastosować tylko jeden środek oddziaływania społecznego, to środków oddziaływania wychowawczego można jednocześnie zastosować kilka, np. pouczyć i ostrzec.</w:t>
      </w:r>
    </w:p>
    <w:p>
      <w:pPr>
        <w:pStyle w:val="Tekstprokuratury"/>
        <w:ind w:firstLine="283"/>
        <w:rPr/>
      </w:pPr>
      <w:r>
        <w:rPr>
          <w:rFonts w:cs="Arial" w:ascii="Arial" w:hAnsi="Arial"/>
        </w:rPr>
        <w:t>W doktrynie nie budzi wątpliwości fakt, iż środki oddziaływania wychowawczego mogą stosować organy ścigania oraz inne organy i instytucje państwowe, samorządowe i społeczne. To one są adresatami przepisu art. 41 k.w., jako że w odniesieniu do nich można mówić o obowiązku reagowania na wykroczenie. Wątpliwości budzi, czy te organy lub instytucje, a w szczególności Policja, mogą przekazać sprawę innemu podmiotowi celem zastosowania środków oddziaływania wychowawczego, których sami zastosować nie mogą, np. przekazać sprawę kierownikowi zakładu pracy celem wymierzenia kary porządkowej przewidzianej w przepisach Kodeksu pracy, jeżeli z charakteru popełnionego wykroczenia wynika, że stanowi ono naruszenie obowiązku pracowniczego? J. Lewiński</w:t>
      </w:r>
      <w:r>
        <w:rPr>
          <w:rStyle w:val="FootnoteCharacters"/>
          <w:rStyle w:val="FootnoteAnchor"/>
          <w:rFonts w:cs="Arial" w:ascii="Arial" w:hAnsi="Arial"/>
        </w:rPr>
        <w:footnoteReference w:id="3"/>
      </w:r>
      <w:r>
        <w:rPr>
          <w:rFonts w:cs="Arial" w:ascii="Arial" w:hAnsi="Arial"/>
        </w:rPr>
        <w:t xml:space="preserve"> wyraził pogląd, że jest to niedopuszczalne. Stwierdził mianowicie, iż </w:t>
      </w:r>
      <w:r>
        <w:rPr>
          <w:rFonts w:cs="Arial" w:ascii="Arial" w:hAnsi="Arial"/>
          <w:i/>
        </w:rPr>
        <w:t>„w obecnym stanie prawnym przepis art. 41, dotyczący stosowania środków oddziaływania wychowawczego, adresowany jest wyłącznie do organów ścigania, przy czym organy te nie są uprawnione do występowania do innych podmiotów o zastosowanie środków oddziaływania wychowawczego, których same zastosować nie mogą”</w:t>
      </w:r>
      <w:r>
        <w:rPr>
          <w:rFonts w:cs="Arial" w:ascii="Arial" w:hAnsi="Arial"/>
        </w:rPr>
        <w:t>. Tak kategoryczne stwierdzenie budzi zastrzeżenia. Z treści art. 41 k.w. trudno wywieść zakaz, o którym tu mowa. Obecny art. 41 k.w. jest odpowiednikiem skreślonego nowelą ustawową z 1998 r.</w:t>
      </w:r>
      <w:r>
        <w:rPr>
          <w:rStyle w:val="FootnoteCharacters"/>
          <w:rStyle w:val="FootnoteAnchor"/>
          <w:rFonts w:cs="Arial" w:ascii="Arial" w:hAnsi="Arial"/>
        </w:rPr>
        <w:footnoteReference w:id="4"/>
      </w:r>
      <w:r>
        <w:rPr>
          <w:rFonts w:cs="Arial" w:ascii="Arial" w:hAnsi="Arial"/>
        </w:rPr>
        <w:t xml:space="preserve"> art. 40 k.w., pod rządami którego praktyka taka miała miejsce, a i obecnie doktryna dopuszcza możliwość przekazania przez uprawniony podmiot sprawy do zakładu pracy celem zastosowania środków przewidzianych np. w postępowaniu dyscyplinarnym</w:t>
      </w:r>
      <w:r>
        <w:rPr>
          <w:rStyle w:val="FootnoteCharacters"/>
          <w:rStyle w:val="FootnoteAnchor"/>
          <w:rFonts w:cs="Arial" w:ascii="Arial" w:hAnsi="Arial"/>
        </w:rPr>
        <w:footnoteReference w:id="5"/>
      </w:r>
      <w:r>
        <w:rPr>
          <w:rFonts w:cs="Arial" w:ascii="Arial" w:hAnsi="Arial"/>
        </w:rPr>
        <w:t>.</w:t>
      </w:r>
    </w:p>
    <w:p>
      <w:pPr>
        <w:pStyle w:val="Tekstprokuratury"/>
        <w:ind w:firstLine="283"/>
        <w:rPr/>
      </w:pPr>
      <w:r>
        <w:rPr>
          <w:rFonts w:cs="Arial" w:ascii="Arial" w:hAnsi="Arial"/>
        </w:rPr>
        <w:t>W związku z omawianą instytucją rodzi się także inne istotne pytanie. Na jakim etapie postępowania możliwe jest zastosowanie środków oddziaływania wychowawczego? Czy tylko na etapie wstępnym (bezpośrednio po ujawnieniu wykroczenia i ustaleniu jego sprawcy oraz po przeprowadzeniu czynności wyjaśniających), czy także po przekazaniu sprawy do organu orzekającego?</w:t>
      </w:r>
    </w:p>
    <w:p>
      <w:pPr>
        <w:pStyle w:val="Tekstprokuratury"/>
        <w:ind w:firstLine="283"/>
        <w:rPr/>
      </w:pPr>
      <w:r>
        <w:rPr>
          <w:rFonts w:cs="Arial" w:ascii="Arial" w:hAnsi="Arial"/>
        </w:rPr>
        <w:t>Przepisy ustawy Kodeks wykroczeń stanowią jedynie materialnoprawną podstawę stosowania opisywanych środków. Stąd interpretacja przepisu art. 41 k.w. nie daje jednoznacznej odpowiedzi na powyższe pytania.</w:t>
      </w:r>
    </w:p>
    <w:p>
      <w:pPr>
        <w:pStyle w:val="Tekstprokuratury"/>
        <w:ind w:firstLine="283"/>
        <w:rPr/>
      </w:pPr>
      <w:r>
        <w:rPr>
          <w:rFonts w:cs="Arial" w:ascii="Arial" w:hAnsi="Arial"/>
        </w:rPr>
        <w:t>M. Bojarski i Z. Świda</w:t>
      </w:r>
      <w:r>
        <w:rPr>
          <w:rStyle w:val="FootnoteCharacters"/>
          <w:rStyle w:val="FootnoteAnchor"/>
          <w:rFonts w:cs="Arial" w:ascii="Arial" w:hAnsi="Arial"/>
        </w:rPr>
        <w:footnoteReference w:id="6"/>
      </w:r>
      <w:r>
        <w:rPr>
          <w:rFonts w:cs="Arial" w:ascii="Arial" w:hAnsi="Arial"/>
        </w:rPr>
        <w:t xml:space="preserve"> wskazują, iż stosowanie środków oddziaływania społecznego (art. 39 § 4 k.w.) ma miejsce na etapie orzekania w sprawach o wykroczenia, zaś środków oddziaływania wychowawczego na innym etapie takiego postępowania. Odpowiedzi zatem należy szukać w przepisach Kodeksu postępowania w sprawach o wykroczenia.</w:t>
      </w:r>
    </w:p>
    <w:p>
      <w:pPr>
        <w:pStyle w:val="Tekstprokuratury"/>
        <w:ind w:firstLine="283"/>
        <w:rPr/>
      </w:pPr>
      <w:r>
        <w:rPr>
          <w:rFonts w:cs="Arial" w:ascii="Arial" w:hAnsi="Arial"/>
        </w:rPr>
        <w:t>Niewątpliwym jest, iż organ ścigania w momencie stwierdzenia popełnienia wykroczenia może zrezygnować z wymierzenia kary i poprzestać na zastosowaniu któregokolwiek ze środków wskazanych w art. 41 k.w.</w:t>
      </w:r>
    </w:p>
    <w:p>
      <w:pPr>
        <w:pStyle w:val="Tekstprokuratury"/>
        <w:ind w:firstLine="283"/>
        <w:rPr/>
      </w:pPr>
      <w:r>
        <w:rPr>
          <w:rFonts w:cs="Arial" w:ascii="Arial" w:hAnsi="Arial"/>
        </w:rPr>
        <w:t>Zastosowanie tych środków jest możliwe w zasadzie w sprawie o każde wykroczenia, jak i wobec każdego sprawcy zdolnego do ponoszenia odpowiedzialności karnej za wykroczenie</w:t>
      </w:r>
      <w:r>
        <w:rPr>
          <w:rStyle w:val="FootnoteCharacters"/>
          <w:rStyle w:val="FootnoteAnchor"/>
          <w:rFonts w:cs="Arial" w:ascii="Arial" w:hAnsi="Arial"/>
        </w:rPr>
        <w:footnoteReference w:id="7"/>
      </w:r>
      <w:r>
        <w:rPr>
          <w:rFonts w:cs="Arial" w:ascii="Arial" w:hAnsi="Arial"/>
        </w:rPr>
        <w:t>. Może to mieć miejsce zarówno w przypadku popełnienia wykroczenia podlegającego postępowaniu mandatowemu, czy też przyspieszonemu.</w:t>
      </w:r>
    </w:p>
    <w:p>
      <w:pPr>
        <w:pStyle w:val="Tekstprokuratury"/>
        <w:ind w:firstLine="283"/>
        <w:rPr/>
      </w:pPr>
      <w:r>
        <w:rPr>
          <w:rFonts w:cs="Arial" w:ascii="Arial" w:hAnsi="Arial"/>
        </w:rPr>
        <w:t>Przepisy kodeksu postępowania w sprawach o wykroczenia nie wyłączają możliwości zastosowania przez uprawniony podmiot środków oddziaływania wychowawczego po przeprowadzeniu czynności wyjaśniających zarówno na podstawie art. 54 k.p.w., jak i art. 97 § 1 k.p.w. W tym ostatnim przypadku będą one stanowiły alternatywę zarówno dla ewentualnego nałożenia grzywny w drodze mandatu karnego, jak i dla wystąpienia wobec sprawcy wykroczenia z wnioskiem o ukaranie.</w:t>
      </w:r>
    </w:p>
    <w:p>
      <w:pPr>
        <w:pStyle w:val="Tekstprokuratury"/>
        <w:ind w:firstLine="283"/>
        <w:rPr/>
      </w:pPr>
      <w:r>
        <w:rPr>
          <w:rFonts w:cs="Arial" w:ascii="Arial" w:hAnsi="Arial"/>
        </w:rPr>
        <w:t xml:space="preserve">Zastosowanie wobec sprawcy wykroczenia środków oddziaływania wychowawczego nie wyłącza możliwości wystąpienia przeciwko niemu z wnioskiem o ukaranie. Może to uczynić każdy podmiot uprawniony do występowania z takim wnioskiem, w tym ten, który środki te zastosował, a w przypadkach wskazanych w ustawie także pokrzywdzony (art. 57 § 1, art. 27 § 1 i 2 k.p.w.) – nie stanowi to bezwzględnej przeszkody uniemożliwiającej wszczęcie i tok postępowania. Okoliczności tej nie wskazuje art. 5 k.p.w. Nie rodzi ona </w:t>
      </w:r>
      <w:r>
        <w:rPr>
          <w:rFonts w:cs="Arial" w:ascii="Arial" w:hAnsi="Arial"/>
          <w:i/>
        </w:rPr>
        <w:t>powagi rzeczy osądzonej</w:t>
      </w:r>
      <w:r>
        <w:rPr>
          <w:rFonts w:cs="Arial" w:ascii="Arial" w:hAnsi="Arial"/>
        </w:rPr>
        <w:t>. Może natomiast stanowić przeszkodę względną, na co wskazuje przepis art. 61 § 1 pkt 2 k.p.w.</w:t>
      </w:r>
    </w:p>
    <w:p>
      <w:pPr>
        <w:pStyle w:val="Tekstprokuratury"/>
        <w:ind w:firstLine="283"/>
        <w:rPr/>
      </w:pPr>
      <w:r>
        <w:rPr>
          <w:rFonts w:cs="Arial" w:ascii="Arial" w:hAnsi="Arial"/>
        </w:rPr>
        <w:t xml:space="preserve">Na podstawie tegoż przepisu </w:t>
      </w:r>
      <w:r>
        <w:rPr>
          <w:rFonts w:cs="Arial" w:ascii="Arial" w:hAnsi="Arial"/>
          <w:i/>
        </w:rPr>
        <w:t>„Można odmówić wszczęcia postępowania, a wszczęte umorzyć, jeżeli: (...) 2) wobec sprawcy zastosowano środek oddziaływania w postaci pouczenia, zwrócenia uwagi lub ostrzeżenia albo środek przewidziany w przepisach o odpowiedzialności dyscyplinarnej lub porządkowej, a środek ten jest wystarczającą reakcją na wykroczenie”</w:t>
      </w:r>
      <w:r>
        <w:rPr>
          <w:rFonts w:cs="Arial" w:ascii="Arial" w:hAnsi="Arial"/>
        </w:rPr>
        <w:t>.</w:t>
      </w:r>
    </w:p>
    <w:p>
      <w:pPr>
        <w:pStyle w:val="Tekstprokuratury"/>
        <w:ind w:firstLine="283"/>
        <w:rPr/>
      </w:pPr>
      <w:r>
        <w:rPr>
          <w:rFonts w:cs="Arial" w:ascii="Arial" w:hAnsi="Arial"/>
        </w:rPr>
        <w:t>U podstaw odmowy wszczęcia lub umorzenia postępowania w tym przypadku leżą dwie przesłanki, które muszą wystąpić łącznie, a mianowicie:</w:t>
      </w:r>
    </w:p>
    <w:p>
      <w:pPr>
        <w:pStyle w:val="Tekstprokuratury"/>
        <w:numPr>
          <w:ilvl w:val="0"/>
          <w:numId w:val="2"/>
        </w:numPr>
        <w:ind w:left="284" w:hanging="284"/>
        <w:rPr/>
      </w:pPr>
      <w:r>
        <w:rPr>
          <w:rFonts w:cs="Arial" w:ascii="Arial" w:hAnsi="Arial"/>
        </w:rPr>
        <w:t>zastosowanie wobec sprawcy wykroczenia środka oddziaływania wychowawczego w postaci pouczenia, zwrócenia uwagi lub ostrzeżenia albo środka przewidzianego w przepisach o odpowiedzialności dyscyplinarnej lub porządkowej (inne środki nie mogą wchodzić w grę),</w:t>
      </w:r>
    </w:p>
    <w:p>
      <w:pPr>
        <w:pStyle w:val="Tekstprokuratury"/>
        <w:numPr>
          <w:ilvl w:val="0"/>
          <w:numId w:val="2"/>
        </w:numPr>
        <w:ind w:left="284" w:hanging="284"/>
        <w:rPr/>
      </w:pPr>
      <w:r>
        <w:rPr>
          <w:rFonts w:cs="Arial" w:ascii="Arial" w:hAnsi="Arial"/>
        </w:rPr>
        <w:t>uznanie, że środek ten jest wystarczającą reakcją na popełnione wykroczenie.</w:t>
      </w:r>
    </w:p>
    <w:p>
      <w:pPr>
        <w:pStyle w:val="Tekstprokuratury"/>
        <w:ind w:firstLine="283"/>
        <w:rPr/>
      </w:pPr>
      <w:r>
        <w:rPr>
          <w:rFonts w:cs="Arial" w:ascii="Arial" w:hAnsi="Arial"/>
        </w:rPr>
        <w:t xml:space="preserve">Takie rozstrzygnięcie organu orzekającego jest możliwe w każdej fazie postępowania sądowego, tj. w fazie czynności poprzedzających rozprawę lub posiedzenie sądu, na posiedzeniu sądu, a także przed i po rozpoczęciu przewodu sądowego (art. 59 § 2, art. 61 § 1 i 2 k.p.w.), w postępowaniu kontrolnym (art. 103–109, art. 110–113 k.p.w.), lecz już nie w postępowaniu wykonawczym. Wątpliwości budzi forma takiego rozstrzygnięcia, jako że art. 61 § 2 k.p.w. stanowi m.in., że na postanowienie o umorzeniu postępowania z przyczyn wskazanych w § 1 przysługuje zażalenie, a art. 62 § 2 k.p.w. – </w:t>
      </w:r>
      <w:r>
        <w:rPr>
          <w:rFonts w:cs="Arial" w:ascii="Arial" w:hAnsi="Arial"/>
          <w:i/>
        </w:rPr>
        <w:t>„W razie stwierdzenia okoliczności wyłączających orzekanie po wszczęciu postępowania, sąd wydaje postanowienie o jego umorzeniu, a jeżeli rozpoczęto już przewód sądowy – wyrok o umorzeniu postępowania, z wyjątkiem określonym w § 3</w:t>
      </w:r>
      <w:r>
        <w:rPr>
          <w:rFonts w:cs="Arial" w:ascii="Arial" w:hAnsi="Arial"/>
        </w:rPr>
        <w:t>”</w:t>
      </w:r>
      <w:r>
        <w:rPr>
          <w:rStyle w:val="FootnoteCharacters"/>
          <w:rStyle w:val="FootnoteAnchor"/>
          <w:rFonts w:cs="Arial" w:ascii="Arial" w:hAnsi="Arial"/>
        </w:rPr>
        <w:footnoteReference w:id="8"/>
      </w:r>
      <w:r>
        <w:rPr>
          <w:rFonts w:cs="Arial" w:ascii="Arial" w:hAnsi="Arial"/>
        </w:rPr>
        <w:t xml:space="preserve">. </w:t>
      </w:r>
    </w:p>
    <w:p>
      <w:pPr>
        <w:pStyle w:val="Tekstprokuratury"/>
        <w:ind w:firstLine="283"/>
        <w:rPr/>
      </w:pPr>
      <w:r>
        <w:rPr>
          <w:rFonts w:cs="Arial" w:ascii="Arial" w:hAnsi="Arial"/>
        </w:rPr>
        <w:t>Powstaje pytanie, czy okoliczność, o której mowa w art. 61 § 1 pkt 2 k.p.w. (uprzednie zastosowanie wobec sprawcy środka oddziaływania wychowawczego), jest okolicznością wyłączającą orzekanie w rozumieniu art. 62 § 1–3 k.p.w.</w:t>
      </w:r>
      <w:r>
        <w:rPr>
          <w:rStyle w:val="FootnoteCharacters"/>
          <w:rStyle w:val="FootnoteAnchor"/>
          <w:rFonts w:cs="Arial" w:ascii="Arial" w:hAnsi="Arial"/>
        </w:rPr>
        <w:footnoteReference w:id="9"/>
      </w:r>
      <w:r>
        <w:rPr>
          <w:rFonts w:cs="Arial" w:ascii="Arial" w:hAnsi="Arial"/>
        </w:rPr>
        <w:t>? Jeżeli tak, to umorzenie postępowania z tej przyczyny po rozpoczęciu przewodu sądowego</w:t>
      </w:r>
      <w:r>
        <w:rPr>
          <w:rStyle w:val="FootnoteCharacters"/>
          <w:rStyle w:val="FootnoteAnchor"/>
          <w:rFonts w:cs="Arial" w:ascii="Arial" w:hAnsi="Arial"/>
        </w:rPr>
        <w:footnoteReference w:id="10"/>
      </w:r>
      <w:r>
        <w:rPr>
          <w:rFonts w:cs="Arial" w:ascii="Arial" w:hAnsi="Arial"/>
        </w:rPr>
        <w:t xml:space="preserve"> powinno mieć formę wyroku, a jeżeli nie, to zawsze formę postanowienia. J. Lewiński uważa, że regulacja art. 61 k.p.w. jest w pełni autonomiczna i do sytuacji w nim opisanych nie ma zastosowania art. 62 k.p.w., który, jego zdaniem, normuje umorzenie postępowania tylko ze względu na okoliczności wyłączające orzekanie, którymi są okoliczności wskazane w art. 5 § 1 k.p.w. Oznacza to, że decyzja sądu podejmowana w oparciu o wskazania płynące z art. 61 § 1 k.p.w. zawsze powinna mieć formę postanowienia niezależnie od stopnia zaawansowania sprawy (przed czy po rozpoczęciu przewodu sądowego). Podaje on, że przepis art. 61 k.p.w. ustala odrębną, nie pozostającą w związku z art. 5 § 1 k.p.w., podstawę odmowy wszczęcia oraz umorzenia wszczętego już postępowania</w:t>
      </w:r>
      <w:r>
        <w:rPr>
          <w:rStyle w:val="FootnoteCharacters"/>
          <w:rStyle w:val="FootnoteAnchor"/>
          <w:rFonts w:cs="Arial" w:ascii="Arial" w:hAnsi="Arial"/>
        </w:rPr>
        <w:footnoteReference w:id="11"/>
      </w:r>
      <w:r>
        <w:rPr>
          <w:rFonts w:cs="Arial" w:ascii="Arial" w:hAnsi="Arial"/>
        </w:rPr>
        <w:t xml:space="preserve">. Nie uzasadnia jednak swego stanowiska w tej kwestii. Wydaje się, że na tę odrębność wyraźnie wskazuje przepis art. 59 § 2 k.p.w., którego fragment brzmi </w:t>
      </w:r>
      <w:r>
        <w:rPr>
          <w:rFonts w:cs="Arial" w:ascii="Arial" w:hAnsi="Arial"/>
          <w:i/>
        </w:rPr>
        <w:t xml:space="preserve">„(...) w razie stwierdzenia okoliczności wyłączających postępowanie lub wskazanych w art. 61 § 1 (...)”, </w:t>
      </w:r>
      <w:r>
        <w:rPr>
          <w:rFonts w:cs="Arial" w:ascii="Arial" w:hAnsi="Arial"/>
        </w:rPr>
        <w:t xml:space="preserve">z tym, że przepis ten normuje tylko kwestię odmowy wszczęcia postępowania z przyczyn w nim wskazanych. Nie stanowi podstawy umorzenia postępowania z przyczyn, o których mowa w art. 61 § 1 k.p.w. Podstawę do podjęcia takiego rozstrzygnięcia stanowi sam art. 61 § 1 k.p.w. Jego § 2 informuje, że na postanowienie o umorzeniu postępowania z tych przyczyn przysługuje zażalenie. Nie przesądza o formie umorzenia. Porównując przepisy art. 59 § 2 i art. 62 k.p.w., zauważamy subtelną różnicę w użytych tam sformułowaniach. Art. 59 § 2 k.p.w. mówi o okolicznościach wyłączających postępowanie, a art. 62 k.p.w. o okolicznościach wyłączających orzekanie na podstawie k.p.w. Nie ulega wątpliwości, że w rozumieniu art. 59 § 2 k.p.w. okoliczności, o których mowa w art. 61 § 1 k.p.w., nie są okolicznościami wyłączającymi postępowanie, gdyż ich zaistnienie nie unicestwia procesu, a jedynie może go zatamować w danej sprawie, co jest jednym z przejawów funkcjonowania charakterystycznej dla postępowania w sprawach o wykroczenia zasady oportunizmu. Okolicznościami takimi niewątpliwie są sytuacje określone w art. 5 § 1 k.p.w., gdyż w przypadku ich zaistnienia kodeks kategorycznie stwierdza, iż nie wszczyna się postępowania, a wszczęte umarza. W art. 62 k.p.w. ustawodawca nie używa zwrotu </w:t>
      </w:r>
      <w:r>
        <w:rPr>
          <w:rFonts w:cs="Arial" w:ascii="Arial" w:hAnsi="Arial"/>
          <w:i/>
        </w:rPr>
        <w:t>„okoliczności wyłączające postępowanie”,</w:t>
      </w:r>
      <w:r>
        <w:rPr>
          <w:rFonts w:cs="Arial" w:ascii="Arial" w:hAnsi="Arial"/>
        </w:rPr>
        <w:t xml:space="preserve"> a zwrotu </w:t>
      </w:r>
      <w:r>
        <w:rPr>
          <w:rFonts w:cs="Arial" w:ascii="Arial" w:hAnsi="Arial"/>
          <w:i/>
        </w:rPr>
        <w:t>„okoliczności wyłączające orzekanie”</w:t>
      </w:r>
      <w:r>
        <w:rPr>
          <w:rFonts w:cs="Arial" w:ascii="Arial" w:hAnsi="Arial"/>
        </w:rPr>
        <w:t>.</w:t>
      </w:r>
    </w:p>
    <w:p>
      <w:pPr>
        <w:pStyle w:val="Tekstprokuratury"/>
        <w:ind w:firstLine="283"/>
        <w:rPr/>
      </w:pPr>
      <w:r>
        <w:rPr>
          <w:rFonts w:cs="Arial" w:ascii="Arial" w:hAnsi="Arial"/>
        </w:rPr>
        <w:t xml:space="preserve">Rodzi się więc pytanie, czy to zróżnicowanie pojęciowe ma jakieś znaczenie, czy też nie? Naszym zdaniem ma, jednak nie tyle merytoryczne, co formalne. Otóż użyte w art. 59 § 2 k.p.w. pojęcie </w:t>
      </w:r>
      <w:r>
        <w:rPr>
          <w:rFonts w:cs="Arial" w:ascii="Arial" w:hAnsi="Arial"/>
          <w:i/>
        </w:rPr>
        <w:t xml:space="preserve">„okoliczności wyłączające postępowanie” </w:t>
      </w:r>
      <w:r>
        <w:rPr>
          <w:rFonts w:cs="Arial" w:ascii="Arial" w:hAnsi="Arial"/>
        </w:rPr>
        <w:t xml:space="preserve">odpowiada sytuacji procesowej, gdy postępowanie jeszcze nie zostało wszczęte (art. 57 § 1, art. 59 k.p.w.). Natomiast użyte w art. 62 k.p.w. pojęcie </w:t>
      </w:r>
      <w:r>
        <w:rPr>
          <w:rFonts w:cs="Arial" w:ascii="Arial" w:hAnsi="Arial"/>
          <w:i/>
        </w:rPr>
        <w:t>„okoliczności wyłączające orzekanie”</w:t>
      </w:r>
      <w:r>
        <w:rPr>
          <w:rFonts w:cs="Arial" w:ascii="Arial" w:hAnsi="Arial"/>
        </w:rPr>
        <w:t xml:space="preserve"> dotyczy w głównej mierze stadium po wszczęciu postępowania. Zaś zakres znaczeniowy obu tych pojęć jest taki sam i obejmuje okoliczności wskazane w art. 5 § 1 k.p.w. Zatem, jeżeli okoliczności, o których mowa w art. 61 § 1 pkt 2 k.p.w., nie można uznać za okoliczności wyłączające orzekanie</w:t>
      </w:r>
      <w:r>
        <w:rPr>
          <w:rStyle w:val="FootnoteCharacters"/>
          <w:rStyle w:val="FootnoteAnchor"/>
          <w:rFonts w:cs="Arial" w:ascii="Arial" w:hAnsi="Arial"/>
        </w:rPr>
        <w:footnoteReference w:id="12"/>
      </w:r>
      <w:r>
        <w:rPr>
          <w:rFonts w:cs="Arial" w:ascii="Arial" w:hAnsi="Arial"/>
        </w:rPr>
        <w:t>, to art. 62 k.p.w. nie ma zastosowania do umorzenia postępowania w razie ich zaistnienia. Stąd teza o autonomiczności i odrębności art. 61 k.p.w. wydaje się być zasadna. Na tej podstawie należy wyprowadzić wniosek, że decyzja sądu o umorzeniu postępowania ze względu na uznanie za wystarczające uprzedniego zastosowania środka oddziaływania wychowawczego winna mieć zawsze formę postanowienia. Sytuacja opisana w art. 61 § 1 pkt 2 k.p.w. stanowi bowiem wyjątek od reguły określonej w art. 62 § 2 k.p.w.</w:t>
      </w:r>
    </w:p>
    <w:p>
      <w:pPr>
        <w:pStyle w:val="Tekstprokuratury"/>
        <w:ind w:firstLine="283"/>
        <w:rPr/>
      </w:pPr>
      <w:r>
        <w:rPr>
          <w:rFonts w:cs="Arial" w:ascii="Arial" w:hAnsi="Arial"/>
        </w:rPr>
        <w:t>Tak ujęta w art. 61 k.p.w. podstawa odmowy wszczęcia postępowania lub jego umorzenia w sposób jednoznaczny eliminuje możliwość zastosowania środków oddziaływania wychowawczego przez organ orzekający zarówno przed wszczęciem postępowania, jak i po rozpoczęciu przewodu sądowego. W świetle tego przepisu sąd jedynie stwierdza fakt zastosowania wobec obwinionego wspomnianych wyżej środków, uznaje ich zastosowanie za wystarczającą reakcję na popełnione przez niego wykroczenie i podejmuje decyzję o nie nadawaniu biegu postępowaniu lub o jego przerwaniu. Pod rządami poprzednio obowiązującego kodeksu było podobnie (zob. art. 25 pkt 2 d. k.p.w.)</w:t>
      </w:r>
      <w:r>
        <w:rPr>
          <w:rStyle w:val="FootnoteCharacters"/>
          <w:rStyle w:val="FootnoteAnchor"/>
          <w:rFonts w:cs="Arial" w:ascii="Arial" w:hAnsi="Arial"/>
        </w:rPr>
        <w:footnoteReference w:id="13"/>
      </w:r>
      <w:r>
        <w:rPr>
          <w:rFonts w:cs="Arial" w:ascii="Arial" w:hAnsi="Arial"/>
        </w:rPr>
        <w:t>.</w:t>
      </w:r>
    </w:p>
    <w:p>
      <w:pPr>
        <w:pStyle w:val="Tekstprokuratury"/>
        <w:ind w:firstLine="283"/>
        <w:rPr/>
      </w:pPr>
      <w:r>
        <w:rPr>
          <w:rFonts w:cs="Arial" w:ascii="Arial" w:hAnsi="Arial"/>
        </w:rPr>
        <w:t>Takie właśnie dla dalszego toku postępowania mogą być skutki zastosowania wobec sprawcy wykroczenia środków oddziaływania wychowawczego. Organ orzekający ma prawo korygowania decyzji oskarżyciela publicznego w przedmiocie wystąpienia z wnioskiem o ukaranie sprawcy wykroczenia, wobec którego oskarżyciel ów zastosował środki oddziaływania wychowawczego wskazane w art. 61 § 1 pkt 2 k.p.w. Postanowienie sądu jest jednak zaskarżalne zażaleniem (art. 61 § 2 k.p.w.).</w:t>
      </w:r>
    </w:p>
    <w:p>
      <w:pPr>
        <w:pStyle w:val="Tekstprokuratury"/>
        <w:ind w:firstLine="283"/>
        <w:rPr/>
      </w:pPr>
      <w:r>
        <w:rPr>
          <w:rFonts w:cs="Arial" w:ascii="Arial" w:hAnsi="Arial"/>
        </w:rPr>
        <w:t>Art. 61 § 1 pkt 2 k.p.w. jedynie umożliwia, lecz nie zobowiązuje sądu do odmowy wszczęcia lub umorzenia postępowania w następstwie uprzedniego zastosowania wobec sprawcy wykroczenia środków oddziaływania wychowawczego. Stąd nie można wykluczyć przypadków, kiedy to osoba, wobec której zastosowano już środki oddziaływania wychowawczego, zostanie w konsekwencji przeprowadzonego postępowania sądowego ukarana określoną karą. Zachodzi tu sytuacja, krytykowana przez doktrynę</w:t>
      </w:r>
      <w:r>
        <w:rPr>
          <w:rStyle w:val="FootnoteCharacters"/>
          <w:rStyle w:val="FootnoteAnchor"/>
          <w:rFonts w:cs="Arial" w:ascii="Arial" w:hAnsi="Arial"/>
        </w:rPr>
        <w:footnoteReference w:id="14"/>
      </w:r>
      <w:r>
        <w:rPr>
          <w:rFonts w:cs="Arial" w:ascii="Arial" w:hAnsi="Arial"/>
        </w:rPr>
        <w:t>, ale powielana w kolejnych zmianach przepisów, prowadząca do ponoszenia za ten sam czyn odpowiedzialności w różnych postępowaniach (karnym i np. dyscyplinarnym, czy porządkowym). Budzi zastrzeżenia przede wszystkim fakt kumulowania dolegliwości wynikających z ukarania w trybie k.p.w. i zastosowania środka oddziaływania wychowawczego. Nie jest to co prawda sprzeczne z zasadą</w:t>
      </w:r>
      <w:r>
        <w:rPr>
          <w:rFonts w:cs="Arial" w:ascii="Arial" w:hAnsi="Arial"/>
          <w:i/>
        </w:rPr>
        <w:t xml:space="preserve"> ne bis in idem, </w:t>
      </w:r>
      <w:r>
        <w:rPr>
          <w:rFonts w:cs="Arial" w:ascii="Arial" w:hAnsi="Arial"/>
        </w:rPr>
        <w:t>lecz kłóci się z celem, jaki leży u podłoża stosowania zwłaszcza niektórych, niekiedy bardziej, niż kara wymierzona na podstawie k.w. dolegliwych środków oddziaływania wychowawczego (np. przewidzianych w postępowaniu dyscyplinarnym, czy w prawie pracy).</w:t>
      </w:r>
    </w:p>
    <w:p>
      <w:pPr>
        <w:pStyle w:val="Tekstprokuratury"/>
        <w:ind w:firstLine="283"/>
        <w:rPr/>
      </w:pPr>
      <w:r>
        <w:rPr>
          <w:rFonts w:cs="Arial" w:ascii="Arial" w:hAnsi="Arial"/>
        </w:rPr>
        <w:t>Nowy Kodeks postępowania w sprawach o wykroczenia, w porównaniu do stanu prawnego zaistniałego po nowelizacji z 1998 r., przywrócił organom orzekającym uprawnienie w przedmiocie przekazywania sprawy o wykroczenie innemu podmiotowi celem zastosowania środków oddziaływania wychowawczego. Otóż przed nowelizacją prawa wykroczeń, o której tu mowa, było możliwe przekazanie sprawy przez kolegium do spraw wykroczeń innemu podmiotowi celem zastosowania środków oddziaływania wychowawczego (art. 10 § 1 pkt 8 d. k.p.w.)</w:t>
      </w:r>
      <w:r>
        <w:rPr>
          <w:rStyle w:val="FootnoteCharacters"/>
          <w:rStyle w:val="FootnoteAnchor"/>
          <w:rFonts w:cs="Arial" w:ascii="Arial" w:hAnsi="Arial"/>
        </w:rPr>
        <w:footnoteReference w:id="15"/>
      </w:r>
      <w:r>
        <w:rPr>
          <w:rFonts w:cs="Arial" w:ascii="Arial" w:hAnsi="Arial"/>
        </w:rPr>
        <w:t>.</w:t>
      </w:r>
    </w:p>
    <w:p>
      <w:pPr>
        <w:pStyle w:val="Tekstprokuratury"/>
        <w:ind w:firstLine="283"/>
        <w:rPr/>
      </w:pPr>
      <w:r>
        <w:rPr>
          <w:rFonts w:cs="Arial" w:ascii="Arial" w:hAnsi="Arial"/>
        </w:rPr>
        <w:t>Obecnie, zgodnie z dyrektywą wskazaną w art. 1 § 2 k.p.w.</w:t>
      </w:r>
      <w:r>
        <w:rPr>
          <w:rStyle w:val="FootnoteCharacters"/>
          <w:rStyle w:val="FootnoteAnchor"/>
          <w:rFonts w:cs="Arial" w:ascii="Arial" w:hAnsi="Arial"/>
        </w:rPr>
        <w:footnoteReference w:id="16"/>
      </w:r>
      <w:r>
        <w:rPr>
          <w:rFonts w:cs="Arial" w:ascii="Arial" w:hAnsi="Arial"/>
        </w:rPr>
        <w:t>, w postępowaniu sprawach o wykroczenia, istnieje możliwość zastosowania odpowiednio przepisu art. 18 § 2 k.p.k. (art. 8 k.p.w.), zezwalającego na przekazanie sprawy innemu właściwemu organowi oczywiście pod pewnymi warunkami, na które składają się:</w:t>
      </w:r>
    </w:p>
    <w:p>
      <w:pPr>
        <w:pStyle w:val="Tekstprokuratury"/>
        <w:numPr>
          <w:ilvl w:val="0"/>
          <w:numId w:val="4"/>
        </w:numPr>
        <w:ind w:left="284" w:hanging="284"/>
        <w:rPr/>
      </w:pPr>
      <w:r>
        <w:rPr>
          <w:rFonts w:cs="Arial" w:ascii="Arial" w:hAnsi="Arial"/>
        </w:rPr>
        <w:t>dopatrzenie się przez sąd w czynie obwinionego przewinienia dyscyplinarnego albo naruszenia obowiązków służbowych lub zasad współżycia społecznego i</w:t>
      </w:r>
    </w:p>
    <w:p>
      <w:pPr>
        <w:pStyle w:val="Tekstprokuratury"/>
        <w:numPr>
          <w:ilvl w:val="0"/>
          <w:numId w:val="4"/>
        </w:numPr>
        <w:ind w:left="284" w:hanging="284"/>
        <w:rPr/>
      </w:pPr>
      <w:r>
        <w:rPr>
          <w:rFonts w:cs="Arial" w:ascii="Arial" w:hAnsi="Arial"/>
        </w:rPr>
        <w:t>podjęcie decyzji o odmowie wszczęcia postępowania lub o jego umorzeniu (...).</w:t>
      </w:r>
    </w:p>
    <w:p>
      <w:pPr>
        <w:pStyle w:val="Tekstprokuratury"/>
        <w:ind w:firstLine="283"/>
        <w:rPr/>
      </w:pPr>
      <w:r>
        <w:rPr>
          <w:rFonts w:cs="Arial" w:ascii="Arial" w:hAnsi="Arial"/>
        </w:rPr>
        <w:t xml:space="preserve">Przepis ten, w porównaniu do art. 41 k.w. sprzed nowelizacji z 1998 r., z jednej strony jest stosunkowo ubogi w treści, a z drugiej używa nieostrej znaczeniowo przesłanki – „naruszenie zasad współżycia społecznego” i przez to stwarza szerokie możliwości interpretacyjne co do zakresu stosowania go w praktyce sądowej. Nie wskazuje on konkretnego momentu, w którym sąd może przy zaistnieniu okoliczności w nim podanych przekazać sprawę. Jednakże użyte w nim zwroty </w:t>
      </w:r>
      <w:r>
        <w:rPr>
          <w:rFonts w:cs="Arial" w:ascii="Arial" w:hAnsi="Arial"/>
          <w:i/>
        </w:rPr>
        <w:t>„odmawiając wszczęcia postępowania albo umarzając je”</w:t>
      </w:r>
      <w:r>
        <w:rPr>
          <w:rFonts w:cs="Arial" w:ascii="Arial" w:hAnsi="Arial"/>
        </w:rPr>
        <w:t xml:space="preserve"> pozwalają na stwierdzenie, że możliwość ta istnieje generalnie po przekazaniu sprawy do sądu, tj. od momentu wpłynięcia wniosku o ukaranie aż do fazy wyrokowania włącznie. Oczywiście przepis ten nie zezwala na zastosowanie środków oddziaływania wychowawczego przez organ orzekający (sąd), lecz jedynie uprawnia ów organ do przekazania sprawy innemu właściwemu organowi celem zastosowania tych środków (np. organowi uprawnionemu do pociągnięcia sprawcy czynu do odpowiedzialności bądź to dyscyplinarnej, bądź służbowej, statutowej lub organowi uprawnionemu do prowadzenia działalności rozjemczej</w:t>
      </w:r>
      <w:r>
        <w:rPr>
          <w:rStyle w:val="FootnoteCharacters"/>
          <w:rStyle w:val="FootnoteAnchor"/>
          <w:rFonts w:cs="Arial" w:ascii="Arial" w:hAnsi="Arial"/>
        </w:rPr>
        <w:footnoteReference w:id="17"/>
      </w:r>
      <w:r>
        <w:rPr>
          <w:rFonts w:cs="Arial" w:ascii="Arial" w:hAnsi="Arial"/>
        </w:rPr>
        <w:t>).</w:t>
      </w:r>
    </w:p>
    <w:p>
      <w:pPr>
        <w:pStyle w:val="Tekstprokuratury"/>
        <w:ind w:firstLine="283"/>
        <w:rPr/>
      </w:pPr>
      <w:r>
        <w:rPr>
          <w:rFonts w:cs="Arial" w:ascii="Arial" w:hAnsi="Arial"/>
        </w:rPr>
        <w:t>Przewidywana w obowiązującym ustawodawstwie możliwość stosowania wobec sprawców wykroczeń środków oddziaływania wychowawczego (art. 41 k.w., art. 18 § 2 k.p.k., art. 61 § 1 pkt 2 k.p.w.), a także środków oddziaływania społecznego (art. 39 § 4 k.w.), rodzi kolejny interesujący problem wzajemnej ich relacji.</w:t>
      </w:r>
    </w:p>
    <w:p>
      <w:pPr>
        <w:pStyle w:val="Tekstprokuratury"/>
        <w:ind w:firstLine="283"/>
        <w:rPr/>
      </w:pPr>
      <w:r>
        <w:rPr>
          <w:rFonts w:cs="Arial" w:ascii="Arial" w:hAnsi="Arial"/>
        </w:rPr>
        <w:t>Umieszczenie w Kodeksie wykroczeń art. 39 § 4 k.w., stanowiącego podstawę do stosowania środków oddziaływania społecznego, wywoływało w doktrynie szereg dyskusji. Na uwagę zasługuje wypowiedź J. Szumskiego</w:t>
      </w:r>
      <w:r>
        <w:rPr>
          <w:rStyle w:val="FootnoteCharacters"/>
          <w:rStyle w:val="FootnoteAnchor"/>
          <w:rFonts w:cs="Arial" w:ascii="Arial" w:hAnsi="Arial"/>
        </w:rPr>
        <w:footnoteReference w:id="18"/>
      </w:r>
      <w:r>
        <w:rPr>
          <w:rFonts w:cs="Arial" w:ascii="Arial" w:hAnsi="Arial"/>
        </w:rPr>
        <w:t xml:space="preserve">: „Jeżeli przyjmiemy, jak to ujmuje art. 39 § 4 k.w., że celem środków oddziaływania społecznego jest </w:t>
      </w:r>
      <w:r>
        <w:rPr>
          <w:rFonts w:cs="Arial" w:ascii="Arial" w:hAnsi="Arial"/>
          <w:i/>
        </w:rPr>
        <w:t>przywrócenie naruszonego porządku</w:t>
      </w:r>
      <w:r>
        <w:rPr>
          <w:rFonts w:cs="Arial" w:ascii="Arial" w:hAnsi="Arial"/>
        </w:rPr>
        <w:t xml:space="preserve"> </w:t>
      </w:r>
      <w:r>
        <w:rPr>
          <w:rFonts w:cs="Arial" w:ascii="Arial" w:hAnsi="Arial"/>
          <w:i/>
        </w:rPr>
        <w:t>prawnego lub naprawienie wyrządzonej krzywdy</w:t>
      </w:r>
      <w:r>
        <w:rPr>
          <w:rFonts w:cs="Arial" w:ascii="Arial" w:hAnsi="Arial"/>
        </w:rPr>
        <w:t xml:space="preserve">, które mają być zrealizowane przez </w:t>
      </w:r>
      <w:r>
        <w:rPr>
          <w:rFonts w:cs="Arial" w:ascii="Arial" w:hAnsi="Arial"/>
          <w:i/>
        </w:rPr>
        <w:t>przeproszenie pokrzywdzonego, uroczyste zapewnienie niepopełniania więcej takiego czynu albo zobowiązanie sprawcy do przywrócenia stanu poprzedniego</w:t>
      </w:r>
      <w:r>
        <w:rPr>
          <w:rFonts w:cs="Arial" w:ascii="Arial" w:hAnsi="Arial"/>
        </w:rPr>
        <w:t>, to okaże się, że środki te są właściwie zbędne”. Autor dla uzasadnienia swego stanowiska podaje, iż podobny skutek rekompensacyjny osiąga się chociażby poprzez zastosowanie nawiązki, a jest ona obwarowana w przeciwieństwie do środków oddziaływania społecznego sankcją przymusu państwowego.</w:t>
      </w:r>
    </w:p>
    <w:p>
      <w:pPr>
        <w:pStyle w:val="Tekstprokuratury"/>
        <w:ind w:firstLine="283"/>
        <w:rPr/>
      </w:pPr>
      <w:r>
        <w:rPr>
          <w:rFonts w:cs="Arial" w:ascii="Arial" w:hAnsi="Arial"/>
        </w:rPr>
        <w:t>Rozstrzygnięcie sporu dotyczącego zasadności umieszczenia w Kodeksie wykroczeń przepisu traktującego o środkach oddziaływania społecznego można oprzeć nie na ich relacji do kar, czy też środków karnych, lecz do środków oddziaływania wychowawczego. Pomimo krytycznej oceny unormowania art. 39 § 4 k.w. przez cytowanego wyżej autora, racja bytu środków, o których w nim mowa, zasadza się, jak się wydaje, na przekonaniu, że w wypadkach zasługujących na szczególne uwzględnienie organ orzekający powinien mieć możliwość zastosowania środka, który swoim charakterem jest bliski środkom oddziaływania wychowawczego, jeżeli organ ten (podobnie jak organ ścigania) rezygnuje z ukarania obwinionego choćby karą nagany, a zwłaszcza, gdy za dane wykroczenie nie może on orzec środka karnego. Przyjęcie innego rozwiązania ograniczałoby funkcjonowanie zasady preferencji środków oddziaływania pozakarnego</w:t>
      </w:r>
      <w:r>
        <w:rPr>
          <w:rStyle w:val="FootnoteCharacters"/>
          <w:rStyle w:val="FootnoteAnchor"/>
          <w:rFonts w:cs="Arial" w:ascii="Arial" w:hAnsi="Arial"/>
        </w:rPr>
        <w:footnoteReference w:id="19"/>
      </w:r>
      <w:r>
        <w:rPr>
          <w:rFonts w:cs="Arial" w:ascii="Arial" w:hAnsi="Arial"/>
        </w:rPr>
        <w:t xml:space="preserve"> w stadium postępowania sądowego w sprawach o wykroczenia. </w:t>
      </w:r>
    </w:p>
    <w:p>
      <w:pPr>
        <w:pStyle w:val="Tekstprokuratury"/>
        <w:ind w:firstLine="283"/>
        <w:rPr>
          <w:rFonts w:ascii="Arial" w:hAnsi="Arial" w:cs="Arial"/>
        </w:rPr>
      </w:pPr>
      <w:r>
        <w:rPr>
          <w:rFonts w:cs="Arial" w:ascii="Arial" w:hAnsi="Arial"/>
        </w:rPr>
        <w:t>Reasumując, powyższe wywody prowadzą do wniosku, że w zakresie stosowania środków oddziaływania pozakarnego:</w:t>
      </w:r>
    </w:p>
    <w:p>
      <w:pPr>
        <w:pStyle w:val="Tekstprokuratury"/>
        <w:numPr>
          <w:ilvl w:val="0"/>
          <w:numId w:val="5"/>
        </w:numPr>
        <w:ind w:left="284" w:hanging="284"/>
        <w:rPr/>
      </w:pPr>
      <w:r>
        <w:rPr>
          <w:rFonts w:cs="Arial" w:ascii="Arial" w:hAnsi="Arial"/>
        </w:rPr>
        <w:t>środki oddziaływania wychowawczego (art. 41 k.w.) mogą stosować organy pozasądowe ujawniające wykroczenia i z reguły zobowiązane do ich zwalczania (Policja, inne organy oraz instytucje) bądź to z własnej inicjatywy (art. 41 k.w.), bądź wskutek przekazania sprawy przez sąd w trybie art. 18 § 2 k.p.k. w zw. z art. 8 k.p.w., zaś</w:t>
      </w:r>
    </w:p>
    <w:p>
      <w:pPr>
        <w:pStyle w:val="Tekstprokuratury"/>
        <w:numPr>
          <w:ilvl w:val="0"/>
          <w:numId w:val="5"/>
        </w:numPr>
        <w:ind w:left="284" w:hanging="284"/>
        <w:rPr/>
      </w:pPr>
      <w:r>
        <w:rPr>
          <w:rFonts w:cs="Arial" w:ascii="Arial" w:hAnsi="Arial"/>
        </w:rPr>
        <w:t xml:space="preserve">środki oddziaływania społecznego – mogą stosować organy orzekające, jeżeli odstępują od wymierzenia kary (art. 39 § 4 k.w.).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pStyle w:val="Tekstprokuratury"/>
        <w:ind w:firstLine="283"/>
        <w:rPr/>
      </w:pPr>
      <w:r>
        <w:rPr>
          <w:rFonts w:cs="Arial" w:ascii="Arial" w:hAnsi="Arial"/>
        </w:rPr>
        <w:t>W świetle powyższego wydaje się, że środek oddziaływania społecznego można zastosować w wypadkach zasługujących na szczególne uwzględnienie, jeżeli brak jest przesłanek do zastosowania art. 61 § 1 pkt 2 k.p.w. (do obwinionego nie stosowano uprzednio środków oddziaływania w nim wymienionych) albo art. 18 § 2 k.p.k. (brak podstaw do przekazania sprawy innemu organowi). Zatem przepis art. 39 § 4 k.w., na etapie postępowania sądowego, pełni rolę podobną do tej, jaką spełnia art. 41 k.w. we wcześniejszym stadium postępowania w sprawach o wykroczenia. Jest on ważnym ogniwem w łańcuchu przepisów stanowiących podstawę do stosowania środków oddziaływania pozakarnego wobec sprawców wykroczeń, zwłaszcza w tych przypadkach, kiedy ich zastosowanie może być uznane za wystarczającą reakcję na wykroczenie.</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7–8,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4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7–8,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 xml:space="preserve">Może polegać na całkowitym odstąpieniu od orzeczenia zarówno kary, jak i środka karnego, zrezygnowaniu z wymierzenia tylko kary i poprzestaniu na orzeczeniu środka karnego oraz na zastosowaniu jedynie środków oddziaływania społecznego. Patrz J. </w:t>
      </w:r>
      <w:r>
        <w:rPr>
          <w:spacing w:val="32"/>
        </w:rPr>
        <w:t>Szumsk</w:t>
      </w:r>
      <w:r>
        <w:rPr/>
        <w:t>i, Środki alternatywne wobec kary za wykroczenia (w związku z projektem Kodeksu wykroczeń), Państwo i Prawo, Warszawa 1992, nr 12, s. 76.</w:t>
      </w:r>
    </w:p>
  </w:footnote>
  <w:footnote w:id="3">
    <w:p>
      <w:pPr>
        <w:pStyle w:val="Przypisy"/>
        <w:ind w:left="113" w:hanging="113"/>
        <w:rPr/>
      </w:pPr>
      <w:r>
        <w:rPr>
          <w:rStyle w:val="FootnoteCharacters"/>
        </w:rPr>
        <w:footnoteRef/>
      </w:r>
      <w:r>
        <w:rPr/>
        <w:tab/>
        <w:t xml:space="preserve"> </w:t>
      </w:r>
      <w:r>
        <w:rPr/>
        <w:t xml:space="preserve">J. </w:t>
      </w:r>
      <w:r>
        <w:rPr>
          <w:spacing w:val="32"/>
        </w:rPr>
        <w:t>Lewińsk</w:t>
      </w:r>
      <w:r>
        <w:rPr/>
        <w:t>i, Środki oddziaływania wychowawczego. Przedawnienie orzekania i wykonania kary oraz zatarcie ukarania, Gazeta Policyjna, nr 19 z dnia 23 maja 1999 r., s. 4.</w:t>
      </w:r>
    </w:p>
  </w:footnote>
  <w:footnote w:id="4">
    <w:p>
      <w:pPr>
        <w:pStyle w:val="Przypisy"/>
        <w:ind w:left="113" w:hanging="113"/>
        <w:rPr/>
      </w:pPr>
      <w:r>
        <w:rPr>
          <w:rStyle w:val="FootnoteCharacters"/>
        </w:rPr>
        <w:footnoteRef/>
      </w:r>
      <w:r>
        <w:rPr/>
        <w:tab/>
        <w:t xml:space="preserve"> </w:t>
      </w:r>
      <w:r>
        <w:rPr/>
        <w:t>Ustawa z dnia 28 sierpnia 1998 r. o zmianie ustawy – Kodeks wykroczeń, ustawy – Kodeks postępowania w sprawach o wykroczenia, ustawy o ustroju kolegiów do spraw wykroczeń, ustawy – Kodeks pracy i niektórych innych ustaw (Dz. U. Nr 113, poz. 717).</w:t>
      </w:r>
    </w:p>
  </w:footnote>
  <w:footnote w:id="5">
    <w:p>
      <w:pPr>
        <w:pStyle w:val="Przypisy"/>
        <w:ind w:left="113" w:hanging="113"/>
        <w:rPr/>
      </w:pPr>
      <w:r>
        <w:rPr>
          <w:rStyle w:val="FootnoteCharacters"/>
        </w:rPr>
        <w:footnoteRef/>
      </w:r>
      <w:r>
        <w:rPr/>
        <w:tab/>
        <w:t xml:space="preserve"> </w:t>
      </w:r>
      <w:r>
        <w:rPr/>
        <w:t xml:space="preserve">M. </w:t>
      </w:r>
      <w:r>
        <w:rPr>
          <w:spacing w:val="32"/>
        </w:rPr>
        <w:t>Bojarsk</w:t>
      </w:r>
      <w:r>
        <w:rPr/>
        <w:t xml:space="preserve">i, Z. </w:t>
      </w:r>
      <w:r>
        <w:rPr>
          <w:spacing w:val="32"/>
        </w:rPr>
        <w:t>Świd</w:t>
      </w:r>
      <w:r>
        <w:rPr/>
        <w:t>a, Podstawy materialnego i procesowego prawa o wykroczeniach, Wyd. Uniwersytetu Wrocławskiego, Wrocław 2002, s. 102.</w:t>
      </w:r>
    </w:p>
  </w:footnote>
  <w:footnote w:id="6">
    <w:p>
      <w:pPr>
        <w:pStyle w:val="Przypisy"/>
        <w:ind w:left="113" w:hanging="113"/>
        <w:rPr/>
      </w:pPr>
      <w:r>
        <w:rPr>
          <w:rStyle w:val="FootnoteCharacters"/>
        </w:rPr>
        <w:footnoteRef/>
      </w:r>
      <w:r>
        <w:rPr/>
        <w:tab/>
        <w:t xml:space="preserve"> </w:t>
      </w:r>
      <w:r>
        <w:rPr/>
        <w:t>Tamże, s. 102.</w:t>
      </w:r>
    </w:p>
  </w:footnote>
  <w:footnote w:id="7">
    <w:p>
      <w:pPr>
        <w:pStyle w:val="Przypisy"/>
        <w:ind w:left="113" w:hanging="113"/>
        <w:rPr/>
      </w:pPr>
      <w:r>
        <w:rPr>
          <w:rStyle w:val="FootnoteCharacters"/>
        </w:rPr>
        <w:footnoteRef/>
      </w:r>
      <w:r>
        <w:rPr/>
        <w:tab/>
        <w:t xml:space="preserve"> </w:t>
      </w:r>
      <w:r>
        <w:rPr/>
        <w:t xml:space="preserve">Patrz, J. </w:t>
      </w:r>
      <w:r>
        <w:rPr>
          <w:spacing w:val="32"/>
        </w:rPr>
        <w:t>Wojciechowsk</w:t>
      </w:r>
      <w:r>
        <w:rPr/>
        <w:t>i, Kodeks wykroczeń. Komentarz. Orzecznictwo, Wydawnictwo LIBRATA sp. z o.o., Warszawa 1999, s. 59.</w:t>
      </w:r>
    </w:p>
  </w:footnote>
  <w:footnote w:id="8">
    <w:p>
      <w:pPr>
        <w:pStyle w:val="Przypisy"/>
        <w:ind w:left="113" w:hanging="113"/>
        <w:rPr/>
      </w:pPr>
      <w:r>
        <w:rPr>
          <w:rStyle w:val="FootnoteCharacters"/>
        </w:rPr>
        <w:footnoteRef/>
      </w:r>
      <w:r>
        <w:rPr/>
        <w:tab/>
        <w:t xml:space="preserve"> </w:t>
      </w:r>
      <w:r>
        <w:rPr/>
        <w:t>Art. 62 § 3 k.p.w. W razie stwierdzenia okoliczności, o których mowa w art. 5 § 1 pkt. 1 i 2, po rozpoczęciu przewodu sądowego sąd wydaje wyrok uniewinniający, chyba że sprawca był w chwili czynu niepoczytalny.</w:t>
      </w:r>
    </w:p>
  </w:footnote>
  <w:footnote w:id="9">
    <w:p>
      <w:pPr>
        <w:pStyle w:val="Przypisy"/>
        <w:ind w:left="113" w:hanging="113"/>
        <w:rPr/>
      </w:pPr>
      <w:r>
        <w:rPr>
          <w:rStyle w:val="FootnoteCharacters"/>
        </w:rPr>
        <w:footnoteRef/>
      </w:r>
      <w:r>
        <w:rPr/>
        <w:tab/>
        <w:t xml:space="preserve"> </w:t>
      </w:r>
      <w:r>
        <w:rPr/>
        <w:t xml:space="preserve">Art. 62 § 1 k.p.w. Okoliczności wyłączające orzekanie na podstawie niniejszego kodeksu uwzględnia się z urzędu w każdym stadium postępowania. </w:t>
      </w:r>
    </w:p>
  </w:footnote>
  <w:footnote w:id="10">
    <w:p>
      <w:pPr>
        <w:pStyle w:val="Przypisy"/>
        <w:ind w:left="113" w:hanging="113"/>
        <w:rPr/>
      </w:pPr>
      <w:r>
        <w:rPr>
          <w:rStyle w:val="FootnoteCharacters"/>
        </w:rPr>
        <w:footnoteRef/>
      </w:r>
      <w:r>
        <w:rPr/>
        <w:tab/>
        <w:t xml:space="preserve"> </w:t>
      </w:r>
      <w:r>
        <w:rPr/>
        <w:t>Przewód sądowy rozpoczyna się od odczytania wniosku o ukaranie (art. 72 § 1 k.p.w.).</w:t>
      </w:r>
    </w:p>
  </w:footnote>
  <w:footnote w:id="11">
    <w:p>
      <w:pPr>
        <w:pStyle w:val="Przypisy"/>
        <w:ind w:left="170" w:hanging="170"/>
        <w:rPr/>
      </w:pPr>
      <w:r>
        <w:rPr>
          <w:rStyle w:val="FootnoteCharacters"/>
        </w:rPr>
        <w:footnoteRef/>
      </w:r>
      <w:r>
        <w:rPr/>
        <w:tab/>
        <w:t xml:space="preserve"> </w:t>
      </w:r>
      <w:r>
        <w:rPr/>
        <w:t xml:space="preserve">J. </w:t>
      </w:r>
      <w:r>
        <w:rPr>
          <w:spacing w:val="32"/>
        </w:rPr>
        <w:t>Lewińsk</w:t>
      </w:r>
      <w:r>
        <w:rPr/>
        <w:t xml:space="preserve">i, </w:t>
      </w:r>
      <w:r>
        <w:rPr>
          <w:i/>
        </w:rPr>
        <w:t>op. cit.,</w:t>
      </w:r>
      <w:r>
        <w:rPr/>
        <w:t xml:space="preserve"> s. 163–165.</w:t>
      </w:r>
    </w:p>
  </w:footnote>
  <w:footnote w:id="12">
    <w:p>
      <w:pPr>
        <w:pStyle w:val="Przypisy"/>
        <w:ind w:left="170" w:hanging="170"/>
        <w:rPr/>
      </w:pPr>
      <w:r>
        <w:rPr>
          <w:rStyle w:val="FootnoteCharacters"/>
        </w:rPr>
        <w:footnoteRef/>
      </w:r>
      <w:r>
        <w:rPr/>
        <w:tab/>
        <w:t xml:space="preserve"> </w:t>
      </w:r>
      <w:r>
        <w:rPr/>
        <w:t>Są to inne okoliczności tamujące tok procesu, przy czym w przeciwieństwie do okoliczności, o których mowa w art. 5 § 1 k.p.w., mają one charakter fakultatywny.</w:t>
      </w:r>
    </w:p>
  </w:footnote>
  <w:footnote w:id="13">
    <w:p>
      <w:pPr>
        <w:pStyle w:val="Przypisy"/>
        <w:ind w:left="170" w:hanging="170"/>
        <w:rPr/>
      </w:pPr>
      <w:r>
        <w:rPr>
          <w:rStyle w:val="FootnoteCharacters"/>
        </w:rPr>
        <w:footnoteRef/>
      </w:r>
      <w:r>
        <w:rPr>
          <w:sz w:val="12"/>
        </w:rPr>
        <w:tab/>
        <w:t xml:space="preserve"> </w:t>
      </w:r>
      <w:r>
        <w:rPr/>
        <w:t>Ustawa z dnia 20 maja 1971 r. – Kodeks postępowania w sprawach o wykroczenia (Dz. U. Nr 12, poz. 116 ze zm.).</w:t>
      </w:r>
    </w:p>
  </w:footnote>
  <w:footnote w:id="14">
    <w:p>
      <w:pPr>
        <w:pStyle w:val="Przypisy"/>
        <w:ind w:left="170" w:hanging="170"/>
        <w:rPr/>
      </w:pPr>
      <w:r>
        <w:rPr>
          <w:rStyle w:val="FootnoteCharacters"/>
        </w:rPr>
        <w:footnoteRef/>
      </w:r>
      <w:r>
        <w:rPr/>
        <w:tab/>
        <w:t xml:space="preserve"> </w:t>
      </w:r>
      <w:r>
        <w:rPr/>
        <w:t xml:space="preserve">J. </w:t>
      </w:r>
      <w:r>
        <w:rPr>
          <w:spacing w:val="32"/>
        </w:rPr>
        <w:t>Szumsk</w:t>
      </w:r>
      <w:r>
        <w:rPr/>
        <w:t>i, O niektórych środkach karnych w projekcie reformy prawa wykroczeń, Państwo i Prawo, nr 11, Warszawa 1990, s. 100.</w:t>
      </w:r>
    </w:p>
  </w:footnote>
  <w:footnote w:id="15">
    <w:p>
      <w:pPr>
        <w:pStyle w:val="Przypisy"/>
        <w:ind w:left="170" w:hanging="170"/>
        <w:rPr/>
      </w:pPr>
      <w:r>
        <w:rPr>
          <w:rStyle w:val="FootnoteCharacters"/>
        </w:rPr>
        <w:footnoteRef/>
      </w:r>
      <w:r>
        <w:rPr/>
        <w:tab/>
        <w:t xml:space="preserve"> </w:t>
      </w:r>
      <w:r>
        <w:rPr/>
        <w:t>Art. 10 § 1 pkt 8 k.p.w. – Nie wszczyna się postępowania, a wszczęte umarza, gdy: 8) stosuje się art. 41 Kodeksu wykroczeń. Art. 41 k.w. – Uznając, że jest to wystarczające do wdrożenia sprawcy wykroczenia do poszanowania prawa i zasad współżycia społecznego można, nawet nie wszczynając postępowania, przekazać sprawę kierownikowi zakładu pracy, w którym sprawca jest zatrudniony, jeżeli z charakteru popełnionego czynu wynika, że stanowi on naruszenie obowiązku pracowniczego, albo sądowi społecznemu lub organizacji społecznej, do której sprawca należy, z wnioskiem o zastosowanie środków przewidzianych w regulaminie pracy, w postępowaniu dyscyplinarnym lub innych środków oddziaływania wychowawczego.</w:t>
      </w:r>
    </w:p>
  </w:footnote>
  <w:footnote w:id="16">
    <w:p>
      <w:pPr>
        <w:pStyle w:val="Przypisy"/>
        <w:ind w:left="170" w:hanging="170"/>
        <w:rPr/>
      </w:pPr>
      <w:r>
        <w:rPr>
          <w:rStyle w:val="FootnoteCharacters"/>
        </w:rPr>
        <w:footnoteRef/>
      </w:r>
      <w:r>
        <w:rPr/>
        <w:tab/>
        <w:t xml:space="preserve"> </w:t>
      </w:r>
      <w:r>
        <w:rPr/>
        <w:t>W postępowaniu, o którym mowa w § 1, przepisy Kodeksu postępowania karnego stosuje się jedynie, gdy niniejszy kodeks tak stanowi.</w:t>
      </w:r>
    </w:p>
  </w:footnote>
  <w:footnote w:id="17">
    <w:p>
      <w:pPr>
        <w:pStyle w:val="Przypisy"/>
        <w:ind w:left="170" w:hanging="170"/>
        <w:rPr/>
      </w:pPr>
      <w:r>
        <w:rPr>
          <w:rStyle w:val="FootnoteCharacters"/>
        </w:rPr>
        <w:footnoteRef/>
      </w:r>
      <w:r>
        <w:rPr/>
        <w:tab/>
        <w:t xml:space="preserve"> </w:t>
      </w:r>
      <w:r>
        <w:rPr/>
        <w:t xml:space="preserve">J. </w:t>
      </w:r>
      <w:r>
        <w:rPr>
          <w:spacing w:val="32"/>
        </w:rPr>
        <w:t>Lewińsk</w:t>
      </w:r>
      <w:r>
        <w:rPr/>
        <w:t xml:space="preserve">i, </w:t>
      </w:r>
      <w:r>
        <w:rPr>
          <w:i/>
        </w:rPr>
        <w:t>op. cit.</w:t>
      </w:r>
      <w:r>
        <w:rPr/>
        <w:t>, s. 37.</w:t>
      </w:r>
    </w:p>
  </w:footnote>
  <w:footnote w:id="18">
    <w:p>
      <w:pPr>
        <w:pStyle w:val="Przypisy"/>
        <w:ind w:left="170" w:hanging="170"/>
        <w:rPr/>
      </w:pPr>
      <w:r>
        <w:rPr>
          <w:rStyle w:val="FootnoteCharacters"/>
        </w:rPr>
        <w:footnoteRef/>
      </w:r>
      <w:r>
        <w:rPr>
          <w:sz w:val="12"/>
        </w:rPr>
        <w:tab/>
        <w:t xml:space="preserve"> </w:t>
      </w:r>
      <w:r>
        <w:rPr/>
        <w:t xml:space="preserve">J. </w:t>
      </w:r>
      <w:r>
        <w:rPr>
          <w:spacing w:val="32"/>
        </w:rPr>
        <w:t>Szumsk</w:t>
      </w:r>
      <w:r>
        <w:rPr/>
        <w:t>i, Środki alternatywne wobec kary za wykroczenia (w związku z projektem Kodeksu wykroczeń), Państwo i Prawo, nr 12, Warszawa 1992, s. 77.</w:t>
      </w:r>
    </w:p>
  </w:footnote>
  <w:footnote w:id="19">
    <w:p>
      <w:pPr>
        <w:pStyle w:val="Przypisy"/>
        <w:ind w:left="170" w:hanging="170"/>
        <w:rPr/>
      </w:pPr>
      <w:r>
        <w:rPr>
          <w:rStyle w:val="FootnoteCharacters"/>
        </w:rPr>
        <w:footnoteRef/>
      </w:r>
      <w:r>
        <w:rPr>
          <w:sz w:val="12"/>
        </w:rPr>
        <w:tab/>
        <w:t xml:space="preserve"> </w:t>
      </w:r>
      <w:r>
        <w:rPr/>
        <w:t>Zasada towarzysząca, a zarazem dopełniająca zasadę oportunizmu, w myśl której środki oddziaływania pozakarnego mają pierwszeństwo przed karami i środkami karnymi, jeżeli istnieje pozytywna prognoza co do osoby spr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I. Nowicka, R. Kupiń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tosowanie środków oddziaływania wychowawcze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I. Nowicka, R. Kupińsk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Stosowanie środków oddziaływania wychowawcz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6">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7">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3z0">
    <w:name w:val="WW8Num3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cs="Bookman Old Style"/>
      <w:b w:val="false"/>
      <w:i w:val="false"/>
      <w:sz w:val="24"/>
      <w:u w:val="non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u w:val="none"/>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8z0">
    <w:name w:val="WW8Num78z0"/>
    <w:qFormat/>
    <w:rPr>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u w:val="non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u w:val="none"/>
    </w:rPr>
  </w:style>
  <w:style w:type="character" w:styleId="WW8Num101z0">
    <w:name w:val="WW8Num101z0"/>
    <w:qFormat/>
    <w:rPr/>
  </w:style>
  <w:style w:type="character" w:styleId="WW8Num104z0">
    <w:name w:val="WW8Num104z0"/>
    <w:qFormat/>
    <w:rPr>
      <w:u w:val="none"/>
    </w:rPr>
  </w:style>
  <w:style w:type="character" w:styleId="WW8Num105z0">
    <w:name w:val="WW8Num105z0"/>
    <w:qFormat/>
    <w:rPr>
      <w:rFonts w:ascii="Symbol" w:hAnsi="Symbol" w:cs="Symbol"/>
    </w:rPr>
  </w:style>
  <w:style w:type="character" w:styleId="WW8Num106z0">
    <w:name w:val="WW8Num106z0"/>
    <w:qFormat/>
    <w:rPr>
      <w:u w:val="none"/>
    </w:rPr>
  </w:style>
  <w:style w:type="character" w:styleId="WW8Num107z0">
    <w:name w:val="WW8Num107z0"/>
    <w:qFormat/>
    <w:rPr>
      <w:b/>
    </w:rPr>
  </w:style>
  <w:style w:type="character" w:styleId="WW8Num108z0">
    <w:name w:val="WW8Num108z0"/>
    <w:qFormat/>
    <w:rPr/>
  </w:style>
  <w:style w:type="character" w:styleId="WW8Num109z0">
    <w:name w:val="WW8Num109z0"/>
    <w:qFormat/>
    <w:rPr>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5z0">
    <w:name w:val="WW8Num115z0"/>
    <w:qFormat/>
    <w:rPr>
      <w:sz w:val="24"/>
    </w:rPr>
  </w:style>
  <w:style w:type="character" w:styleId="WW8Num117z0">
    <w:name w:val="WW8Num117z0"/>
    <w:qFormat/>
    <w:rPr>
      <w:b/>
    </w:rPr>
  </w:style>
  <w:style w:type="character" w:styleId="WW8Num120z0">
    <w:name w:val="WW8Num120z0"/>
    <w:qFormat/>
    <w:rPr>
      <w:u w:val="none"/>
    </w:rPr>
  </w:style>
  <w:style w:type="character" w:styleId="WW8Num121z0">
    <w:name w:val="WW8Num121z0"/>
    <w:qFormat/>
    <w:rPr/>
  </w:style>
  <w:style w:type="character" w:styleId="WW8Num122z0">
    <w:name w:val="WW8Num122z0"/>
    <w:qFormat/>
    <w:rPr>
      <w:u w:val="none"/>
    </w:rPr>
  </w:style>
  <w:style w:type="character" w:styleId="WW8Num123z0">
    <w:name w:val="WW8Num123z0"/>
    <w:qFormat/>
    <w:rPr/>
  </w:style>
  <w:style w:type="character" w:styleId="WW8Num125z0">
    <w:name w:val="WW8Num125z0"/>
    <w:qFormat/>
    <w:rPr>
      <w:u w:val="none"/>
    </w:rPr>
  </w:style>
  <w:style w:type="character" w:styleId="WW8Num126z0">
    <w:name w:val="WW8Num126z0"/>
    <w:qFormat/>
    <w:rPr/>
  </w:style>
  <w:style w:type="character" w:styleId="WW8Num127z0">
    <w:name w:val="WW8Num127z0"/>
    <w:qFormat/>
    <w:rPr>
      <w:u w:val="none"/>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u w:val="none"/>
    </w:rPr>
  </w:style>
  <w:style w:type="character" w:styleId="WW8Num132z0">
    <w:name w:val="WW8Num132z0"/>
    <w:qFormat/>
    <w:rPr/>
  </w:style>
  <w:style w:type="character" w:styleId="WW8Num134z0">
    <w:name w:val="WW8Num134z0"/>
    <w:qFormat/>
    <w:rPr>
      <w:rFonts w:ascii="Times New Roman" w:hAnsi="Times New Roman" w:cs="Times New Roman"/>
    </w:rPr>
  </w:style>
  <w:style w:type="character" w:styleId="WW8Num135z0">
    <w:name w:val="WW8Num135z0"/>
    <w:qFormat/>
    <w:rPr>
      <w:u w:val="none"/>
    </w:rPr>
  </w:style>
  <w:style w:type="character" w:styleId="WW8Num136z0">
    <w:name w:val="WW8Num136z0"/>
    <w:qFormat/>
    <w:rPr/>
  </w:style>
  <w:style w:type="character" w:styleId="WW8Num138z0">
    <w:name w:val="WW8Num138z0"/>
    <w:qFormat/>
    <w:rPr>
      <w:u w:val="none"/>
    </w:rPr>
  </w:style>
  <w:style w:type="character" w:styleId="WW8Num140z0">
    <w:name w:val="WW8Num140z0"/>
    <w:qFormat/>
    <w:rPr/>
  </w:style>
  <w:style w:type="character" w:styleId="WW8Num144z0">
    <w:name w:val="WW8Num144z0"/>
    <w:qFormat/>
    <w:rPr/>
  </w:style>
  <w:style w:type="character" w:styleId="WW8Num146z0">
    <w:name w:val="WW8Num146z0"/>
    <w:qFormat/>
    <w:rPr>
      <w:u w:val="none"/>
    </w:rPr>
  </w:style>
  <w:style w:type="character" w:styleId="WW8Num147z0">
    <w:name w:val="WW8Num147z0"/>
    <w:qFormat/>
    <w:rPr/>
  </w:style>
  <w:style w:type="character" w:styleId="WW8Num149z0">
    <w:name w:val="WW8Num149z0"/>
    <w:qFormat/>
    <w:rPr/>
  </w:style>
  <w:style w:type="character" w:styleId="WW8Num150z0">
    <w:name w:val="WW8Num150z0"/>
    <w:qFormat/>
    <w:rPr>
      <w:u w:val="none"/>
    </w:rPr>
  </w:style>
  <w:style w:type="character" w:styleId="WW8Num151z0">
    <w:name w:val="WW8Num151z0"/>
    <w:qFormat/>
    <w:rPr>
      <w:u w:val="none"/>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u w:val="none"/>
    </w:rPr>
  </w:style>
  <w:style w:type="character" w:styleId="WW8Num162z0">
    <w:name w:val="WW8Num162z0"/>
    <w:qFormat/>
    <w:rPr/>
  </w:style>
  <w:style w:type="character" w:styleId="WW8Num163z0">
    <w:name w:val="WW8Num163z0"/>
    <w:qFormat/>
    <w:rPr/>
  </w:style>
  <w:style w:type="character" w:styleId="WW8Num164z0">
    <w:name w:val="WW8Num164z0"/>
    <w:qFormat/>
    <w:rPr>
      <w:u w:val="none"/>
    </w:rPr>
  </w:style>
  <w:style w:type="character" w:styleId="WW8Num165z0">
    <w:name w:val="WW8Num165z0"/>
    <w:qFormat/>
    <w:rPr/>
  </w:style>
  <w:style w:type="character" w:styleId="WW8Num169z0">
    <w:name w:val="WW8Num169z0"/>
    <w:qFormat/>
    <w:rPr>
      <w:rFonts w:ascii="Bookman Old Style" w:hAnsi="Bookman Old Style" w:cs="Bookman Old Style"/>
      <w:b w:val="false"/>
      <w:i w:val="false"/>
      <w:sz w:val="24"/>
      <w:u w:val="none"/>
    </w:rPr>
  </w:style>
  <w:style w:type="character" w:styleId="WW8Num170z0">
    <w:name w:val="WW8Num170z0"/>
    <w:qFormat/>
    <w:rPr>
      <w:u w:val="none"/>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rFonts w:ascii="Bookman Old Style" w:hAnsi="Bookman Old Style" w:cs="Bookman Old Style"/>
      <w:b w:val="false"/>
      <w:i w:val="false"/>
      <w:sz w:val="24"/>
      <w:u w:val="non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St197z0">
    <w:name w:val="WW8NumSt197z0"/>
    <w:qFormat/>
    <w:rPr>
      <w:rFonts w:ascii="Wingdings" w:hAnsi="Wingdings" w:cs="Wingdings"/>
      <w:b w:val="false"/>
      <w:i w:val="false"/>
      <w:sz w:val="24"/>
      <w:u w:val="none"/>
    </w:rPr>
  </w:style>
  <w:style w:type="character" w:styleId="WW8NumSt198z0">
    <w:name w:val="WW8NumSt198z0"/>
    <w:qFormat/>
    <w:rPr>
      <w:rFonts w:ascii="Times New Roman" w:hAnsi="Times New Roman" w:cs="Times New Roman"/>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7"/>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ind w:firstLine="708"/>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6:22:00Z</dcterms:created>
  <dc:creator>Dorota Kaleta</dc:creator>
  <dc:description/>
  <cp:keywords/>
  <dc:language>en-US</dc:language>
  <cp:lastModifiedBy>mikusek</cp:lastModifiedBy>
  <cp:lastPrinted>2004-07-02T12:44:00Z</cp:lastPrinted>
  <dcterms:modified xsi:type="dcterms:W3CDTF">2009-04-20T14:08:00Z</dcterms:modified>
  <cp:revision>15</cp:revision>
  <dc:subject/>
  <dc:title>Marek Mozgawa</dc:title>
</cp:coreProperties>
</file>