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l"/>
        <w:numPr>
          <w:ilvl w:val="0"/>
          <w:numId w:val="0"/>
        </w:numPr>
        <w:spacing w:before="0" w:after="0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9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A OCENY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ahoma"/>
          <w:b w:val="false"/>
          <w:color w:val="000000"/>
          <w:sz w:val="22"/>
          <w:szCs w:val="22"/>
        </w:rPr>
        <w:t xml:space="preserve">Edycja 2024 otwartego konkursu ofert w ramach programu wieloletniego „Senior+” 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  <w:t>na lata 2021–2025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Moduł II Zapewnienie funkcjonowania ośrodka „Senior+”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3955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umer oferty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oferent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partner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Województwo/powiat/gmin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>
          <w:trHeight w:val="58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Rodzaj ośrodk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Liczba miejsc utworzonych w ośrodku na podstawie umowy dotacyjnej zawartej w ramach </w:t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modułu I Programu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40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Liczba miejsc, o których dofinansowanie jednostka samorządu terytorialnego wnioskuje w ofercie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777"/>
        <w:gridCol w:w="350"/>
        <w:gridCol w:w="967"/>
        <w:gridCol w:w="833"/>
      </w:tblGrid>
      <w:tr>
        <w:trPr>
          <w:trHeight w:val="68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 xml:space="preserve">Kryteria formalne </w:t>
            </w:r>
          </w:p>
        </w:tc>
      </w:tr>
      <w:tr>
        <w:trPr>
          <w:trHeight w:val="383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złożona przez uprawniony podmiot w terminie określonym w ogłoszeniu o konkursie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0" w:name="__Fieldmark__0_3370535812"/>
            <w:bookmarkStart w:id="1" w:name="__Fieldmark__0_3370535812"/>
            <w:bookmarkEnd w:id="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1_3370535812"/>
            <w:bookmarkStart w:id="3" w:name="__Fieldmark__1_3370535812"/>
            <w:bookmarkEnd w:id="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735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oferta została złożona na odpowiednim formularzu określonym w ogłoszeniu o konkursie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2_3370535812"/>
            <w:bookmarkStart w:id="5" w:name="__Fieldmark__2_3370535812"/>
            <w:bookmarkEnd w:id="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3_3370535812"/>
            <w:bookmarkStart w:id="7" w:name="__Fieldmark__3_3370535812"/>
            <w:bookmarkEnd w:id="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628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podpisana przez osoby uprawnione do reprezentowania oferenta w sprawach majątkowych? (np. burmistrz oraz skarbnik lub osoby przez nich upoważnione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8" w:name="__Fieldmark__4_3370535812"/>
            <w:bookmarkStart w:id="9" w:name="__Fieldmark__4_3370535812"/>
            <w:bookmarkEnd w:id="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5_3370535812"/>
            <w:bookmarkStart w:id="11" w:name="__Fieldmark__5_3370535812"/>
            <w:bookmarkEnd w:id="1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3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kompletna? Czy załączono wszystkie wymagane załączniki (np. uchwałę rady gminy/ rady powiatu o utworzeniu Dziennego Domu Senior+/ Klubu Senior+) Czy prawidłowo wypełniono zawarte w formularzu oferty wszystkie pola (czy informacje są spójne i czy nie zawierają błędów rachunkowych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2" w:name="__Fieldmark__6_3370535812"/>
            <w:bookmarkStart w:id="13" w:name="__Fieldmark__6_3370535812"/>
            <w:bookmarkEnd w:id="1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4" w:name="__Fieldmark__7_3370535812"/>
            <w:bookmarkStart w:id="15" w:name="__Fieldmark__7_3370535812"/>
            <w:bookmarkEnd w:id="1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planowane w projekcie działania są zgodne z celami i założeniami Programu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6" w:name="__Fieldmark__8_3370535812"/>
            <w:bookmarkStart w:id="17" w:name="__Fieldmark__8_3370535812"/>
            <w:bookmarkEnd w:id="1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8" w:name="__Fieldmark__9_3370535812"/>
            <w:bookmarkStart w:id="19" w:name="__Fieldmark__9_3370535812"/>
            <w:bookmarkEnd w:id="1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szczegółowa i zawiera opis poszczególnych działań w zakresie realizacji zadania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0" w:name="__Fieldmark__10_3370535812"/>
            <w:bookmarkStart w:id="21" w:name="__Fieldmark__10_3370535812"/>
            <w:bookmarkEnd w:id="2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2" w:name="__Fieldmark__11_3370535812"/>
            <w:bookmarkStart w:id="23" w:name="__Fieldmark__11_3370535812"/>
            <w:bookmarkEnd w:id="2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akłada zapewnienie wymaganego wkładu własnego (minimum 50% wartości zadania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4" w:name="__Fieldmark__12_3370535812"/>
            <w:bookmarkStart w:id="25" w:name="__Fieldmark__12_3370535812"/>
            <w:bookmarkEnd w:id="2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6" w:name="__Fieldmark__13_3370535812"/>
            <w:bookmarkStart w:id="27" w:name="__Fieldmark__13_3370535812"/>
            <w:bookmarkEnd w:id="2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84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 oferta spełnia inne wymogi formalne określone w programie lub ogłoszeniu konkursowym? (W szczególności w zakresie przewidzianych w kosztorysie rodzajów kosztów i ich kwalifikowalności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8" w:name="__Fieldmark__14_3370535812"/>
            <w:bookmarkStart w:id="29" w:name="__Fieldmark__14_3370535812"/>
            <w:bookmarkEnd w:id="2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0" w:name="__Fieldmark__15_3370535812"/>
            <w:bookmarkStart w:id="31" w:name="__Fieldmark__15_3370535812"/>
            <w:bookmarkEnd w:id="3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245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Uwagi dotyczące oceny formalnej</w:t>
            </w:r>
          </w:p>
        </w:tc>
      </w:tr>
      <w:tr>
        <w:trPr>
          <w:trHeight w:val="63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Oferta spełnia wszystkie wymagane kryteria formalne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2" w:name="__Fieldmark__16_3370535812"/>
            <w:bookmarkStart w:id="33" w:name="__Fieldmark__16_3370535812"/>
            <w:bookmarkEnd w:id="3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4" w:name="__Fieldmark__17_3370535812"/>
            <w:bookmarkStart w:id="35" w:name="__Fieldmark__17_3370535812"/>
            <w:bookmarkEnd w:id="3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4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Błędy dostrzeżone przez pracownika urzędu wojewódzkiego oceniającego ofertę, niewskazane w karcie oceny (pole nieobowiązkowe)</w:t>
            </w:r>
          </w:p>
        </w:tc>
      </w:tr>
      <w:tr>
        <w:trPr>
          <w:trHeight w:val="74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lineRule="auto" w:line="240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967"/>
        <w:gridCol w:w="1383"/>
        <w:gridCol w:w="2910"/>
      </w:tblGrid>
      <w:tr>
        <w:trPr>
          <w:trHeight w:val="567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ryteria merytoryczne</w:t>
            </w:r>
          </w:p>
        </w:tc>
      </w:tr>
      <w:tr>
        <w:trPr>
          <w:trHeight w:val="14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ryterium oce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ksymalna ocena punktow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zyznana ocena punktow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zasadnienie przyznania punktacji</w:t>
            </w:r>
          </w:p>
        </w:tc>
      </w:tr>
      <w:tr>
        <w:trPr>
          <w:trHeight w:val="5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cjonalność kalkulacji kosztów zadani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ójność planowanych w projekcie działań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cja polityki społecznej na rzecz osób starszych, w tym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w jakim stopniu projektowane działania mogą być atrakcyjne/ innowacyjne dla osób starszych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w jakim stopniu projektowane działania wspierają działania na rzecz solidarności międzypokoleniowej i wewnątrzpokoleniowej seniorów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 w jakim stopniu osoby starsze były zaangażowane w przygotowanie oferty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 czy w ofercie uwzględniono możliwość uczestnictwa w projekcie osób starszych o różnym stopniu sprawności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oby rzecz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oby kadr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dział podmiotów, o których mowa w art. 3 ust. 2 i 3 ustawy o działalności pożytku publicznego i o wolontariacie, w realizacji zadan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wagi dotyczące oceny merytorycznej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4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łędy dostrzeżone przez pracownika urzędu wojewódzkiego oceniającego ofertę, niewskazane w karcie oceny (pole nieobowiązkowe)</w:t>
            </w:r>
          </w:p>
        </w:tc>
      </w:tr>
      <w:tr>
        <w:trPr>
          <w:trHeight w:val="74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00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komendowana kwota dofinansowani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00"/>
      </w:tblGrid>
      <w:tr>
        <w:trPr>
          <w:trHeight w:val="58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pracownika urzędu wojewódzkiego, który oceniał ofertę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Dzień: Miesiąc:        Rok:</w:t>
        <w:tab/>
        <w:tab/>
        <w:t xml:space="preserve"> </w:t>
      </w:r>
    </w:p>
    <w:tbl>
      <w:tblPr>
        <w:tblW w:w="3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362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bookmarkStart w:id="36" w:name="Tekst4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statusText w:type="text" w:val="Wpisz datę w formacie DD MM RRRR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  <w:bookmarkEnd w:id="36"/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……………….………….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Podpis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3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Rozdzial">
    <w:name w:val="rozdzial_"/>
    <w:basedOn w:val="Normal"/>
    <w:qFormat/>
    <w:pPr>
      <w:keepNext w:val="true"/>
      <w:numPr>
        <w:ilvl w:val="0"/>
        <w:numId w:val="2"/>
      </w:numPr>
      <w:spacing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3:00Z</dcterms:created>
  <dc:creator>Marzena_Breza</dc:creator>
  <dc:description/>
  <cp:keywords/>
  <dc:language>en-US</dc:language>
  <cp:lastModifiedBy>Boratyńska Sylwia</cp:lastModifiedBy>
  <cp:lastPrinted>2015-05-19T13:54:00Z</cp:lastPrinted>
  <dcterms:modified xsi:type="dcterms:W3CDTF">2023-08-11T06:21:00Z</dcterms:modified>
  <cp:revision>3</cp:revision>
  <dc:subject/>
  <dc:title>ZAŁĄCZNIK NR  …   - KARTA OCENY MERYTORYCZNEJ</dc:title>
</cp:coreProperties>
</file>