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październik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od Specjalisty do Głównego Specjalisty w Zespole ds. utworzenia krajowego systemu SSA w Departamencie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8 styczeń 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zysztof Armiński, Banin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88" w:before="12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 Krzysztof Armińsk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 wymagania zawarte w ogłoszeniu o naborze, dlatego też został uznany za odpowiedniego kandydata </w:t>
      </w:r>
      <w:r>
        <w:rPr>
          <w:rFonts w:cs="Times New Roman" w:ascii="Times New Roman" w:hAnsi="Times New Roman"/>
          <w:sz w:val="24"/>
          <w:szCs w:val="24"/>
        </w:rPr>
        <w:t>do zatrudnienia na stanowisko Starszego Specjalisty w Zespole ds. utworzenia krajowego systemu SSA w Departamencie Projektów Obronnych w Polskiej Agencji Kosm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0:00Z</dcterms:created>
  <dc:creator>Graczyk Michał</dc:creator>
  <dc:description/>
  <dc:language>en-US</dc:language>
  <cp:lastModifiedBy>Ewa Jaczewska</cp:lastModifiedBy>
  <cp:lastPrinted>2020-01-20T10:32:00Z</cp:lastPrinted>
  <dcterms:modified xsi:type="dcterms:W3CDTF">2020-02-10T07:20:00Z</dcterms:modified>
  <cp:revision>2</cp:revision>
  <dc:subject/>
  <dc:title/>
</cp:coreProperties>
</file>