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49.2022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2.11.09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dotyczy postępowania o udzielenie zamówienia publicznego prowadzonego w trybie podstawowym na podstawie art. 275 pkt 2 ustawy z dnia 11 września 2019 r. Prawo zamówień publicznych (Dz. U. z 2022 r., poz. 1710 z późn. zm.)</w:t>
      </w:r>
      <w:r>
        <w:rPr/>
        <w:t xml:space="preserve"> </w:t>
      </w:r>
      <w:r>
        <w:rPr>
          <w:b/>
        </w:rPr>
        <w:t>na wywóz odpadów z przejść granicznych województwa podlaskieg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e ofert</w:t>
      </w:r>
      <w:r>
        <w:rPr/>
        <w:t xml:space="preserve">y </w:t>
      </w:r>
      <w:r>
        <w:rPr>
          <w:lang w:val="en-US"/>
        </w:rPr>
        <w:t>złoży</w:t>
      </w:r>
      <w:r>
        <w:rPr/>
        <w:t>li</w:t>
      </w:r>
      <w:r>
        <w:rPr>
          <w:lang w:val="en-US"/>
        </w:rPr>
        <w:t xml:space="preserve"> Wykonawc</w:t>
      </w:r>
      <w:r>
        <w:rPr/>
        <w:t>y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bookmarkStart w:id="0" w:name="_Hlk66698165"/>
      <w:bookmarkEnd w:id="0"/>
      <w:r>
        <w:rPr>
          <w:b/>
          <w:szCs w:val="20"/>
        </w:rPr>
        <w:t xml:space="preserve">1. </w:t>
      </w:r>
      <w:r>
        <w:rPr>
          <w:b/>
        </w:rPr>
        <w:t>Przedsiębiorstwo Usług Komunalnych  Sp. z o.o., ul. Łowcza 4, 17 – 200 Hajnówka</w:t>
      </w:r>
    </w:p>
    <w:p>
      <w:pPr>
        <w:pStyle w:val="Normal"/>
        <w:jc w:val="both"/>
        <w:rPr/>
      </w:pPr>
      <w:r>
        <w:rPr/>
        <w:t>Część 2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8%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ofertowa brutto: 1617,26 PLN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as wywiezienia odpadów na zgłoszenie Zamawiającego: 16 godzi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Część 3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8%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ofertowa brutto: 72 122,40 PLN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as wywiezienia odpadów na zgłoszenie Zamawiającego: 16 godzi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2. MPO</w:t>
      </w:r>
      <w:r>
        <w:rPr>
          <w:b/>
        </w:rPr>
        <w:t xml:space="preserve">  Sp. z o.o., ul. 42 Pułku Piechoty 48, 15 – 950 Białystok</w:t>
      </w:r>
    </w:p>
    <w:p>
      <w:pPr>
        <w:pStyle w:val="Normal"/>
        <w:jc w:val="both"/>
        <w:rPr/>
      </w:pPr>
      <w:r>
        <w:rPr/>
        <w:t>Część 1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8%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ofertowa brutto: 221 970,00 PLN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as wywiezienia odpadów na zgłoszenie Zamawiającego: do 8 godzi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Część 4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8%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ofertowa brutto: 1580,00 PLN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as wywiezienia odpadów na zgłoszenie Zamawiającego: do 8 godzi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Część 5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8%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ofertowa brutto: 12 064,00 PLN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as wywiezienia odpadów na zgłoszenie Zamawiającego: do 8 godzi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rPr/>
      </w:pPr>
      <w:bookmarkStart w:id="1" w:name="_Hlk66698165"/>
      <w:bookmarkStart w:id="2" w:name="_Hlk66698213"/>
      <w:bookmarkEnd w:id="1"/>
      <w:bookmarkEnd w:id="2"/>
      <w:r>
        <w:rPr/>
        <w:t xml:space="preserve">Oferty złożyli Wykonawcy: </w:t>
      </w:r>
    </w:p>
    <w:p>
      <w:pPr>
        <w:pStyle w:val="Normal"/>
        <w:jc w:val="both"/>
        <w:rPr/>
      </w:pPr>
      <w:r>
        <w:rPr>
          <w:szCs w:val="20"/>
        </w:rPr>
        <w:t xml:space="preserve">1. </w:t>
      </w:r>
      <w:r>
        <w:rPr/>
        <w:t>Przedsiębiorstwo Usług Komunalnych  Sp. z o.o., ul. Łowcza 4, 17 – 200 Hajnówka (część 2, 3)</w:t>
      </w:r>
    </w:p>
    <w:p>
      <w:pPr>
        <w:pStyle w:val="Normal"/>
        <w:jc w:val="both"/>
        <w:rPr/>
      </w:pPr>
      <w:r>
        <w:rPr>
          <w:szCs w:val="20"/>
        </w:rPr>
        <w:t>2. MPO</w:t>
      </w:r>
      <w:r>
        <w:rPr/>
        <w:t xml:space="preserve">  Sp. z o.o., ul. 42 Pułku Piechoty 48, 15 – 950 Białystok (część 1, 4, 5)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tom:</w:t>
      </w:r>
    </w:p>
    <w:p>
      <w:pPr>
        <w:pStyle w:val="Normal"/>
        <w:overflowPunct w:val="false"/>
        <w:autoSpaceDE w:val="false"/>
        <w:jc w:val="both"/>
        <w:rPr/>
      </w:pPr>
      <w:r>
        <w:rPr/>
        <w:t>Część 1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2522"/>
        <w:gridCol w:w="3261"/>
        <w:gridCol w:w="2126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czas wywiezienia odpadów na zgłoszenie Zamawiającego  – waga 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zęść 2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2522"/>
        <w:gridCol w:w="3261"/>
        <w:gridCol w:w="2126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czas wywiezienia odpadów na zgłoszenie Zamawiającego  – waga 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zęść 3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2522"/>
        <w:gridCol w:w="3261"/>
        <w:gridCol w:w="2126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czas wywiezienia odpadów na zgłoszenie Zamawiającego  – waga 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zęść 4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2522"/>
        <w:gridCol w:w="3261"/>
        <w:gridCol w:w="2126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czas wywiezienia odpadów na zgłoszenie Zamawiającego  – waga 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zęść 5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2522"/>
        <w:gridCol w:w="3261"/>
        <w:gridCol w:w="2126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czas wywiezienia odpadów na zgłoszenie Zamawiającego  – waga 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39 ust. 1 ww. ustawy, oferty ww. Wykonawców zostały wybrane jako najkorzystniejsze w zakresie poszczególnych części, ponieważ uzyskały najwyższą łączną liczbę punktów w kryteriach oceny ofert.</w:t>
      </w:r>
    </w:p>
    <w:p>
      <w:pPr>
        <w:pStyle w:val="Normal"/>
        <w:rPr/>
      </w:pPr>
      <w:r>
        <w:rPr/>
      </w:r>
      <w:bookmarkStart w:id="3" w:name="_Hlk66698213"/>
      <w:bookmarkStart w:id="4" w:name="_Hlk66698213"/>
      <w:bookmarkEnd w:id="4"/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Na podstawie art. 255 pkt 1 ww. ustawy Zamawiający unieważnił postępowanie w zakresie części 6, ponieważ nie złożono żadnej oferty. Do upływu terminu wyznaczonego na składanie ofert nie złożono żadnej oferty w zakresie tej części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rFonts w:ascii="Century Gothic" w:hAnsi="Century Gothic" w:cs="EUAlbertina;Times New Roman"/>
        <w:color w:val="000000"/>
        <w:sz w:val="32"/>
        <w:szCs w:val="20"/>
        <w:lang w:val="en-US" w:eastAsia="en-US"/>
      </w:rPr>
    </w:pPr>
    <w:r>
      <w:rPr>
        <w:rFonts w:cs="EUAlbertina;Times New Roman" w:ascii="Century Gothic" w:hAnsi="Century Gothic"/>
        <w:color w:val="000000"/>
        <w:sz w:val="32"/>
        <w:szCs w:val="20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Univers-PL;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22-06-17T13:22:00Z</cp:lastPrinted>
  <dcterms:modified xsi:type="dcterms:W3CDTF">2022-11-09T09:30:00Z</dcterms:modified>
  <cp:revision>358</cp:revision>
  <dc:subject/>
  <dc:title>OGŁOSZENIE</dc:title>
</cp:coreProperties>
</file>