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umer 1 do zapytania ofertowego nr KT-ROR-A.213.16.2024.2</w:t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(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miejscowość i data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zwa wykonawcy ………………………………………………………………………………… 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kładny adres 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ON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P ……………………………………………………………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360" w:before="0" w:after="0"/>
        <w:jc w:val="both"/>
        <w:outlineLvl w:val="0"/>
        <w:rPr>
          <w:rFonts w:ascii="Arial" w:hAnsi="Arial" w:eastAsia="Times New Roman" w:cs="Arial"/>
          <w:spacing w:val="-20"/>
          <w:lang w:eastAsia="pl-PL"/>
        </w:rPr>
      </w:pPr>
      <w:r>
        <w:rPr>
          <w:rFonts w:eastAsia="Times New Roman" w:cs="Arial" w:ascii="Arial" w:hAnsi="Arial"/>
          <w:spacing w:val="-20"/>
          <w:lang w:eastAsia="pl-PL"/>
        </w:rPr>
        <w:t>Imię i nazwisko osoby uprawnionej do kontaktu z Zamawiającym 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360" w:before="0" w:after="0"/>
        <w:jc w:val="both"/>
        <w:outlineLvl w:val="0"/>
        <w:rPr>
          <w:rFonts w:ascii="Arial" w:hAnsi="Arial" w:eastAsia="Times New Roman" w:cs="Arial"/>
          <w:spacing w:val="-20"/>
          <w:lang w:eastAsia="pl-PL"/>
        </w:rPr>
      </w:pPr>
      <w:r>
        <w:rPr>
          <w:rFonts w:eastAsia="Times New Roman" w:cs="Arial" w:ascii="Arial" w:hAnsi="Arial"/>
          <w:spacing w:val="-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pacing w:val="-20"/>
          <w:lang w:eastAsia="pl-PL"/>
        </w:rPr>
        <w:t>..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umer telefonu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Adres e-mail ……………………………………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oferty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w postępowaniu o udzielenie zamówienia publicznego na świadczenie przez okres 12 miesięcy usług serwisowych (przeglądy, konserwacje, naprawy) systemów i urządzeń klimatyzacyjnych, wentylacyjnych, grzewczych oraz wodnych, zamontowanych </w:t>
        <w:br/>
        <w:t>w siedzibie Państwowej Inspekcji Pracy Okręgowego Inspektoratu w Katowicach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y, że oferujemy realizację przedmiotu zamówienia na warunkach określonych w ww. zapyt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nagrodzenie: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OFERUJEMY</w:t>
      </w:r>
      <w:r>
        <w:rPr>
          <w:rFonts w:eastAsia="Times New Roman" w:cs="Arial" w:ascii="Arial" w:hAnsi="Arial"/>
          <w:bCs/>
          <w:lang w:eastAsia="pl-PL"/>
        </w:rPr>
        <w:t xml:space="preserve"> wykonanie przedmiotu zamówienia za łączną cenę ……….………… zł brutto (wraz z podatkiem VAT),  słownie ………………………………….………….……. ………………….………………………………………………………………….…...………., wyliczoną zgodnie z poniższą tabelą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599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rHeight w:val="15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ena zryczałtowana realizacji przeglądów i konserwacji za 1 miesiąc netto [zł]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wka VAT [%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ena zryczałtowana realizacji przeglądów i konserwacji za 1 miesiąc brutto [zł]                     (kol. 1 + VAT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tość netto realizacji przeglądów i konserwacji przez okres trwania umowy [zł]                                      (kol. 1  * 12 m-cy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tość netto realizacji napraw, wraz z kosztami zakupionych części [zł]                     (kol. 4 * 20 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tość brutto realizacji napraw, wraz z kosztami zakupionych części [zł]                     (kol. 5  + VAT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tość netto realizacji całego przedmiotu zamówienia [zł] (kol. 4 + kol. 5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tość brutto realizacji przeglądów i konserwacji przez okres trwania umowy [zł]                                      (kol. 3  * 12 m-c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tość brutto realizacji całego przedmiotu zamówienia (cena oferty)                               [zł]                                 (kol. 6 + kol. 8)</w:t>
            </w:r>
          </w:p>
        </w:tc>
      </w:tr>
      <w:tr>
        <w:trPr>
          <w:trHeight w:val="16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63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>Oświadczamy, że oferowana cena 1 roboczogodziny (wraz z kosztami dojazdu) realizacji w dni robocze prac/napraw nieobjętych zakresem przeglądów i konserwacji wynosi ………….. zł netto plus należny podatek VAT, a w pozostałe dni (tj. wolne od pracy) oraz dla usuwania awarii krytycznych wynosi 150 % stawki rbh netto obowiązującej w dni robocze plus należny podatek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y, że akceptujemy wzór umowy, a w szczególności kary umowne i warunki zapłaty za wykonanie przedmiotu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>Zamówienie zrealizujemy sami*/przy udziale podwykonawców*, którzy będą wykonywać następujące prace wchodzące w zakres przedmiotu zamówieni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720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ab/>
        <w:t>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426" w:hanging="720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ab/>
        <w:t>(zakres prac, które będzie wykonywać podwykonawca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426" w:right="160" w:hanging="720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ab/>
        <w:t>(w razie braku wskazania, Zamawiający uznaje, że Wykonawca nie zamierza powierzyć żadnej części zamówienia podwykonawco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, że nie zachodzą w stosunku do mnie przesłanki wykluczenia z postępowania na podstawie art. 7 ust. 1 ustawy z dnia 13 kwietnia 2022 r.</w:t>
      </w:r>
      <w:r>
        <w:rPr>
          <w:rFonts w:eastAsia="Times New Roman" w:cs="Arial" w:ascii="Arial" w:hAnsi="Arial"/>
          <w:i/>
          <w:iCs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pl-PL"/>
        </w:rPr>
        <w:t xml:space="preserve">o szczególnych rozwiązaniach </w:t>
        <w:br/>
        <w:t xml:space="preserve">w zakresie przeciwdziałania wspieraniu agresji na Ukrainę oraz służących ochronie bezpieczeństwa narodowego </w:t>
      </w:r>
      <w:r>
        <w:rPr>
          <w:rFonts w:eastAsia="Times New Roman" w:cs="Arial" w:ascii="Arial" w:hAnsi="Arial"/>
          <w:iCs/>
          <w:color w:val="222222"/>
          <w:sz w:val="21"/>
          <w:szCs w:val="21"/>
          <w:lang w:eastAsia="pl-PL"/>
        </w:rPr>
        <w:t>(Dz. U. z 2024 r. poz. 507)</w:t>
      </w:r>
      <w:r>
        <w:rPr>
          <w:rStyle w:val="FootnoteAnchor"/>
          <w:rFonts w:eastAsia="Times New Roman" w:cs="Arial" w:ascii="Arial" w:hAnsi="Arial"/>
          <w:i/>
          <w:iCs/>
          <w:color w:val="222222"/>
          <w:sz w:val="21"/>
          <w:szCs w:val="21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pl-PL"/>
        </w:rPr>
        <w:t>.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right="160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Oświadczamy, że wypełniliśmy obowiązki informacyjne przewidziane w art. 13 lub art. 14 RODO</w:t>
      </w:r>
      <w:r>
        <w:rPr>
          <w:rStyle w:val="FootnoteAnchor"/>
          <w:rFonts w:eastAsia="Arial" w:cs="Arial" w:ascii="Arial" w:hAnsi="Arial"/>
          <w:vertAlign w:val="superscript"/>
        </w:rPr>
        <w:footnoteReference w:id="3"/>
      </w:r>
      <w:r>
        <w:rPr>
          <w:rFonts w:eastAsia="Arial" w:cs="Arial" w:ascii="Arial" w:hAnsi="Arial"/>
        </w:rPr>
        <w:t xml:space="preserve"> wobec osób fizycznych, od których dane osobowe bezpośrednio lub pośrednio pozyskaliśmy w celu ubiegania się o udzielenie zamówienia publicznego </w:t>
        <w:br/>
        <w:t>w niniejszym postępowaniu*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6450</wp:posOffset>
                </wp:positionH>
                <wp:positionV relativeFrom="paragraph">
                  <wp:posOffset>10160</wp:posOffset>
                </wp:positionV>
                <wp:extent cx="2773680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60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(podpis upoważnionego przedstawiciela </w:t>
                              <w:br/>
                              <w:t xml:space="preserve">   wykonawcy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47.1pt;mso-wrap-distance-left:9.05pt;mso-wrap-distance-right:9.05pt;mso-wrap-distance-top:0pt;mso-wrap-distance-bottom:0pt;margin-top:0.8pt;mso-position-vertical-relative:text;margin-left:2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760" w:hanging="0"/>
                        <w:rPr/>
                      </w:pPr>
                      <w:r>
                        <w:rPr>
                          <w:rFonts w:cs="Calibri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(podpis upoważnionego przedstawiciela </w:t>
                        <w:br/>
                        <w:t xml:space="preserve">   wykonawcy</w:t>
                      </w:r>
                      <w:r>
                        <w:rPr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3 r. poz. 120, 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45:00Z</dcterms:created>
  <dc:creator>Aleksandra Klos</dc:creator>
  <dc:description/>
  <cp:keywords/>
  <dc:language>en-US</dc:language>
  <cp:lastModifiedBy>Aleksandra Klos</cp:lastModifiedBy>
  <dcterms:modified xsi:type="dcterms:W3CDTF">2024-06-12T10:50:00Z</dcterms:modified>
  <cp:revision>4</cp:revision>
  <dc:subject/>
  <dc:title/>
</cp:coreProperties>
</file>