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rozpoznania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VII. Komórka organizacyjna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 w sprawie systemu resortowych kodów identyfikacyjnych oraz szczegółowego sposobu ich nadawania (Dz. U. z 2019 r. poz. 173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124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ROZPOZNA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    2. Określenie słowne                                                                                                                            3. Data rozpoznan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d/mm/rrrr)</w:t>
            </w:r>
            <w:r>
              <w:rPr/>
              <w:t xml:space="preserve">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PACJENTA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łeć (M, K)         7. Obywatelstw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        14. </w:t>
            </w:r>
            <w:r>
              <w:rPr/>
              <w:t xml:space="preserve">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758940" cy="14605"/>
                      <wp:effectExtent l="635" t="5080" r="635" b="5080"/>
                      <wp:wrapNone/>
                      <wp:docPr id="5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526.4pt,7.15pt" ID="Łącznik prostoliniowy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  DANE UZUPEŁNIAJĄC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Poprzednie rozpoznanie gruźlicy (rok)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Poprzednie leczenie przeciwprątkow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leczon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leczony prawidłowo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eczony nieprawidłow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Szczepienia BCG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Odczyn tuberkulinowy (OT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wykonano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-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Liczba osób współzamieszkujących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 Styczność z gruźlicą czynn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ktual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akończona, rok:……..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stwierdzono stycznośc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bakterioskopia/rozmaz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siew/hodowl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Badanie histopatologicz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otwierdzono gruźlicę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potwierdzono gruźlic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Inne badania bakteriologicz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jakie)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Okoliczności wykrycia chorego na gruźlicę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bjawów klinicznych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e styczności z chorym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 hospitalizacj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sekcyjnym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485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052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profilaktycznych (np. badania 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194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Kontakt ze zwierzętam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40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3:00Z</dcterms:created>
  <dc:creator>Główny Inspektorat Sanitarny;Ministerstwo Zdrowia</dc:creator>
  <dc:description/>
  <dc:language>en-US</dc:language>
  <cp:lastModifiedBy>epn</cp:lastModifiedBy>
  <cp:lastPrinted>2019-12-10T09:39:00Z</cp:lastPrinted>
  <dcterms:modified xsi:type="dcterms:W3CDTF">2020-01-10T12:13:00Z</dcterms:modified>
  <cp:revision>2</cp:revision>
  <dc:subject/>
  <dc:title>ZLK-2 Zgłoszenie rozpoznania gruźlicy</dc:title>
</cp:coreProperties>
</file>