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Konserwacja dróg leśnych                               o nawierzchni gruntowej na terenie Nadleśnictwa Gniezno w 2022 roku.”                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4079458769"/>
      <w:bookmarkStart w:id="2" w:name="__Fieldmark__0_4079458769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4079458769"/>
      <w:bookmarkStart w:id="4" w:name="__Fieldmark__1_4079458769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7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2-09-06T18:1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