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Drajewicz</w:t>
      </w:r>
    </w:p>
    <w:p>
      <w:pPr>
        <w:pStyle w:val="Tytulprokuratury"/>
        <w:rPr/>
      </w:pPr>
      <w:r>
        <w:rPr/>
        <w:t>Glosa do postanowienia Sądu Najwyższego z dnia 25 marca 2010 r., sygn. I KZP 2/10</w:t>
      </w:r>
      <w:r>
        <w:rPr>
          <w:rStyle w:val="Odwoanieprzypisudolnego"/>
          <w:rStyle w:val="FootnoteAnchor"/>
          <w:rFonts w:cs="Arial" w:ascii="Arial" w:hAnsi="Arial"/>
          <w:bCs/>
          <w:szCs w:val="21"/>
        </w:rPr>
        <w:footnoteReference w:id="2"/>
      </w:r>
    </w:p>
    <w:p>
      <w:pPr>
        <w:pStyle w:val="Podtytulprokuratury"/>
        <w:rPr/>
      </w:pPr>
      <w:r>
        <w:rPr/>
        <w:t>Streszczenie</w:t>
      </w:r>
    </w:p>
    <w:p>
      <w:pPr>
        <w:pStyle w:val="Tekstprokuratury"/>
        <w:rPr/>
      </w:pPr>
      <w:r>
        <w:rPr>
          <w:i/>
        </w:rPr>
        <w:t xml:space="preserve">Glosator poddaje krytyce pogląd, w którym Sąd Najwyższy stwierdza, że nieuprawnione jest założenie, iż ustawa dopuszcza kontrolę wypowiedzi tylko tej osoby, która wymieniona została przez sąd w postanowieniu wydanym na podstawie art. 237 § 1 i 3 k.p.k. Wedle autora zawarte w orzeczeniu stanowisko pozostaje w sprzeczności z zasadami konstytucyjnymi, gdyż zezwala na naruszenie tajemnicy komunikowania się mimo braku decyzji sądu, godząc tym samym w sądową gwarancję ochrony praw jednostki. </w:t>
      </w:r>
    </w:p>
    <w:p>
      <w:pPr>
        <w:pStyle w:val="Tekstprokuratury"/>
        <w:rPr>
          <w:rFonts w:eastAsia="Helvetica"/>
        </w:rPr>
      </w:pPr>
      <w:r>
        <w:rPr>
          <w:rFonts w:eastAsia="Helvetica"/>
        </w:rPr>
        <w:t xml:space="preserve"> </w:t>
      </w:r>
    </w:p>
    <w:p>
      <w:pPr>
        <w:pStyle w:val="Tekstprokuratury"/>
        <w:ind w:left="0" w:right="0" w:hanging="0"/>
        <w:rPr/>
      </w:pPr>
      <w:r>
        <w:rPr>
          <w:b/>
        </w:rPr>
        <w:t xml:space="preserve">W sytuacji, gdy zastosowanie podsłuchu procesowego spełnia wymagania formalne, tzn. postanowienie o zarządzeniu kontroli i utrwalaniu treści rozmów telefonicznych wydaje – po wszczęciu postępowania </w:t>
      </w:r>
      <w:r>
        <w:rPr>
          <w:b/>
          <w:spacing w:val="-2"/>
          <w:szCs w:val="21"/>
        </w:rPr>
        <w:t>przygotowawczego – sąd, a toczące się postępowanie lub uzasadniona obawa popełnienia nowego przestępstwa dotyczy przestępstwa wymienionego w zamkniętym katalogu, zamieszczonym w art. 237 § 3 k.p.k., to kwestia wykorzystania, w toczącym się postępowaniu karnym,</w:t>
      </w:r>
      <w:r>
        <w:rPr>
          <w:b/>
        </w:rPr>
        <w:t xml:space="preserve"> treści utrwalonych w trakcie podsłuchu zapisów, zależy wyłącznie od oceny sądu, czy mają one dla tego postępowania znaczenie.</w:t>
      </w:r>
    </w:p>
    <w:p>
      <w:pPr>
        <w:pStyle w:val="Tekstprokuratury"/>
        <w:rPr>
          <w:b/>
          <w:b/>
        </w:rPr>
      </w:pPr>
      <w:r>
        <w:rPr>
          <w:b/>
        </w:rPr>
      </w:r>
    </w:p>
    <w:p>
      <w:pPr>
        <w:pStyle w:val="Tekstprokuratury"/>
        <w:rPr/>
      </w:pPr>
      <w:r>
        <w:rPr/>
        <w:t>1. Teza wyrażona w glosowanym postanowieniu nie zasługuje na aprobatę. Sąd Najwyższy stanął na stanowisku, że nieuprawnione jest założenie, iż ustawa dopuszcza kontrolę wypowiedzi tylko tej osoby, która wymieniona została przez sąd w postanowieniu wydanym na podstawie art. 237 § 1 i 3 k.p.k. Pogląd taki jest błędny i wynika z wadliwej, niezgodnej z Konstytucją interpretacji przepisów regulujących instytucję kontroli rozmów.</w:t>
      </w:r>
    </w:p>
    <w:p>
      <w:pPr>
        <w:pStyle w:val="Tekstprokuratury"/>
        <w:rPr/>
      </w:pPr>
      <w:r>
        <w:rPr/>
        <w:t>2. Kontrola rozmów jest środkiem wkraczającym w konstytucyjnie chronione prawo do wolności komunikowania się (art. 49 Konstytucji RP). Tym samym wykładnia przepisów dopuszczających taką kontrolę powinna uwzględniać aspekt konstytucyjny i być możliwie ścisła, aby można uznać ją za zgodną z ustawą zasadniczą</w:t>
      </w:r>
      <w:r>
        <w:rPr>
          <w:rStyle w:val="Odwoanieprzypisudolnego"/>
          <w:rStyle w:val="FootnoteAnchor"/>
          <w:rFonts w:cs="Arial" w:ascii="Arial" w:hAnsi="Arial"/>
          <w:szCs w:val="21"/>
        </w:rPr>
        <w:footnoteReference w:id="3"/>
      </w:r>
      <w:r>
        <w:rPr/>
        <w:t>. Nadto, p</w:t>
      </w:r>
      <w:r>
        <w:rPr>
          <w:color w:val="000000"/>
        </w:rPr>
        <w:t>rzepisy ograniczające konstytucyjne prawa i wolności jednostki nie mogą pozostawiać organom mającym je stosować nadmiernej swobody przy ustalaniu w praktyce zakresu zarówno podmiotowego i przedmiotowego wspomnianych ograniczeń</w:t>
      </w:r>
      <w:r>
        <w:rPr>
          <w:rStyle w:val="Odwoanieprzypisudolnego"/>
          <w:rStyle w:val="FootnoteAnchor"/>
          <w:rFonts w:cs="Arial" w:ascii="Arial" w:hAnsi="Arial"/>
          <w:color w:val="000000"/>
          <w:szCs w:val="21"/>
        </w:rPr>
        <w:footnoteReference w:id="4"/>
      </w:r>
      <w:r>
        <w:rPr>
          <w:color w:val="000000"/>
        </w:rPr>
        <w:t xml:space="preserve">. </w:t>
      </w:r>
    </w:p>
    <w:p>
      <w:pPr>
        <w:pStyle w:val="Tekstprokuratury"/>
        <w:rPr/>
      </w:pPr>
      <w:r>
        <w:rPr/>
        <w:t>3. W myśl art. 237 § 4 k.p.k. podsłuch jest dopuszczalny w stosunku do osoby podejrzanej, oskarżonego oraz w stosunku do pokrzywdzonego lub innej osoby, z którą może się kontaktować oskarżony, albo która może mieć związek ze sprawcą lub z grożącym przestępstwem. Katalog osób, w stosunku do których można zarządzić podsłuch, jest praktycznie nieograniczony</w:t>
      </w:r>
      <w:r>
        <w:rPr>
          <w:rStyle w:val="Odwoanieprzypisudolnego"/>
          <w:rStyle w:val="FootnoteAnchor"/>
          <w:rFonts w:cs="Arial" w:ascii="Arial" w:hAnsi="Arial"/>
          <w:szCs w:val="21"/>
        </w:rPr>
        <w:footnoteReference w:id="5"/>
      </w:r>
      <w:r>
        <w:rPr/>
        <w:t>. Kontrola rozmów może dotknąć szeregu zupełnie przypadkowych osób</w:t>
      </w:r>
      <w:r>
        <w:rPr>
          <w:rStyle w:val="Odwoanieprzypisudolnego"/>
          <w:rStyle w:val="FootnoteAnchor"/>
          <w:rFonts w:cs="Arial" w:ascii="Arial" w:hAnsi="Arial"/>
          <w:szCs w:val="21"/>
        </w:rPr>
        <w:footnoteReference w:id="6"/>
      </w:r>
      <w:r>
        <w:rPr/>
        <w:t>. Łatwo wobec tego o nadużycia, które mogą mieć szkodliwe konsekwencje dla społeczeństwa</w:t>
      </w:r>
      <w:r>
        <w:rPr>
          <w:rStyle w:val="Odwoanieprzypisudolnego"/>
          <w:rStyle w:val="FootnoteAnchor"/>
          <w:rFonts w:cs="Arial" w:ascii="Arial" w:hAnsi="Arial"/>
          <w:szCs w:val="21"/>
        </w:rPr>
        <w:footnoteReference w:id="7"/>
      </w:r>
      <w:r>
        <w:rPr/>
        <w:t xml:space="preserve">. Stąd potrzeba precyzyjnego określenia osoby, która ma być objęta podsłuchem, oraz ograniczenia tylko co do tej osoby kontroli rozmów i następnie dowodowego wykorzystania jej wyników. Takie rozwiązanie realizuje prawo do poszanowania tajemnicy komunikowania się innych osób. </w:t>
      </w:r>
    </w:p>
    <w:p>
      <w:pPr>
        <w:pStyle w:val="Tekstprokuratury"/>
        <w:rPr/>
      </w:pPr>
      <w:r>
        <w:rPr>
          <w:color w:val="000000"/>
        </w:rPr>
        <w:t>4. Kontrola rozmów nie może mieć charakteru abstrakcyjnego</w:t>
      </w:r>
      <w:r>
        <w:rPr>
          <w:rStyle w:val="Odwoanieprzypisudolnego"/>
          <w:rStyle w:val="FootnoteAnchor"/>
          <w:rFonts w:cs="Arial" w:ascii="Arial" w:hAnsi="Arial"/>
          <w:color w:val="000000"/>
          <w:szCs w:val="21"/>
        </w:rPr>
        <w:footnoteReference w:id="8"/>
      </w:r>
      <w:r>
        <w:rPr>
          <w:color w:val="000000"/>
        </w:rPr>
        <w:t>. Wniosek prokuratora o jej zastosowanie powinien wskazywać osoby, których rozmowy mają być objęte podsłuchem</w:t>
      </w:r>
      <w:r>
        <w:rPr>
          <w:rStyle w:val="Odwoanieprzypisudolnego"/>
          <w:rStyle w:val="FootnoteAnchor"/>
          <w:rFonts w:cs="Arial" w:ascii="Arial" w:hAnsi="Arial"/>
          <w:color w:val="000000"/>
          <w:szCs w:val="21"/>
        </w:rPr>
        <w:footnoteReference w:id="9"/>
      </w:r>
      <w:r>
        <w:rPr>
          <w:color w:val="000000"/>
        </w:rPr>
        <w:t xml:space="preserve">. </w:t>
      </w:r>
      <w:r>
        <w:rPr/>
        <w:t>Przez wskazanie osoby zakreślone są podmiotowe granice kontroli</w:t>
      </w:r>
      <w:r>
        <w:rPr>
          <w:rStyle w:val="Odwoanieprzypisudolnego"/>
          <w:rStyle w:val="FootnoteAnchor"/>
          <w:rFonts w:cs="Arial" w:ascii="Arial" w:hAnsi="Arial"/>
          <w:szCs w:val="21"/>
        </w:rPr>
        <w:footnoteReference w:id="10"/>
      </w:r>
      <w:r>
        <w:rPr/>
        <w:t>. Jest to niezbędne, gdyż nieograniczony zakres podmiotowy kontroli rozmów wiąże się z ryzykiem powstania nadużyć w jej stosowaniu</w:t>
      </w:r>
      <w:r>
        <w:rPr>
          <w:rStyle w:val="Odwoanieprzypisudolnego"/>
          <w:rStyle w:val="FootnoteAnchor"/>
          <w:rFonts w:cs="Arial" w:ascii="Arial" w:hAnsi="Arial"/>
          <w:szCs w:val="21"/>
        </w:rPr>
        <w:footnoteReference w:id="11"/>
      </w:r>
      <w:r>
        <w:rPr/>
        <w:t xml:space="preserve">. </w:t>
      </w:r>
    </w:p>
    <w:p>
      <w:pPr>
        <w:pStyle w:val="Tekstprokuratury"/>
        <w:rPr/>
      </w:pPr>
      <w:r>
        <w:rPr/>
        <w:t xml:space="preserve">5. </w:t>
      </w:r>
      <w:r>
        <w:rPr>
          <w:color w:val="000000"/>
        </w:rPr>
        <w:t>Postanowienie sądu powinno wskazywać dane osoby, której kontrola dotyczy</w:t>
      </w:r>
      <w:r>
        <w:rPr>
          <w:rStyle w:val="Odwoanieprzypisudolnego"/>
          <w:rStyle w:val="FootnoteAnchor"/>
          <w:rFonts w:cs="Arial" w:ascii="Arial" w:hAnsi="Arial"/>
          <w:color w:val="000000"/>
          <w:szCs w:val="21"/>
        </w:rPr>
        <w:footnoteReference w:id="12"/>
      </w:r>
      <w:r>
        <w:rPr>
          <w:color w:val="000000"/>
        </w:rPr>
        <w:t xml:space="preserve"> (przy czym nie jest dopuszczalne, aby była to inna osoba niż ta, którą wymienia we wniosku prokurator</w:t>
      </w:r>
      <w:r>
        <w:rPr>
          <w:rStyle w:val="Odwoanieprzypisudolnego"/>
          <w:rStyle w:val="FootnoteAnchor"/>
          <w:rFonts w:cs="Arial" w:ascii="Arial" w:hAnsi="Arial"/>
          <w:color w:val="000000"/>
          <w:szCs w:val="21"/>
        </w:rPr>
        <w:footnoteReference w:id="13"/>
      </w:r>
      <w:r>
        <w:rPr>
          <w:color w:val="000000"/>
        </w:rPr>
        <w:t>).</w:t>
      </w:r>
      <w:r>
        <w:rPr/>
        <w:t xml:space="preserve"> Jeżeli nie można jej określić imiennie, to należy ją wskazać co najmniej jako dysponenta określonego urządzenia służącego do komunikacji osobistej oraz sam nośnik informacji służący do rozmów, jakie mają jej podlegać</w:t>
      </w:r>
      <w:r>
        <w:rPr>
          <w:rStyle w:val="Odwoanieprzypisudolnego"/>
          <w:rStyle w:val="FootnoteAnchor"/>
          <w:rFonts w:cs="Arial" w:ascii="Arial" w:hAnsi="Arial"/>
          <w:szCs w:val="21"/>
        </w:rPr>
        <w:footnoteReference w:id="14"/>
      </w:r>
      <w:r>
        <w:rPr/>
        <w:t>. Rozumowanie to wspiera treść art. 240 k.p.k. zakładającego zażalenie na postanowienie dotyczące kontroli i utrwalania rozmów, a wnieść je może „osoba, której dotyczy postanowienie”, czyli ta, której rozmowy mają być kontrolowane</w:t>
      </w:r>
      <w:r>
        <w:rPr>
          <w:rStyle w:val="Odwoanieprzypisudolnego"/>
          <w:rStyle w:val="FootnoteAnchor"/>
          <w:rFonts w:cs="Arial" w:ascii="Arial" w:hAnsi="Arial"/>
          <w:szCs w:val="21"/>
        </w:rPr>
        <w:footnoteReference w:id="15"/>
      </w:r>
      <w:r>
        <w:rPr/>
        <w:t>. Tej także osobie – stosownie do art. 239 k.p.k. – ogłasza się postanowienie o kontroli i utrwalaniu rozmów. W przypadku rozmów telefonicznych i dysponowania przez dany podmiot kilkoma telefonami (numerami), podsłuch można zastosować wobec jednego lub kilku numerów, których jest ona dysponentem</w:t>
      </w:r>
      <w:r>
        <w:rPr>
          <w:rStyle w:val="Odwoanieprzypisudolnego"/>
          <w:rStyle w:val="FootnoteAnchor"/>
          <w:rFonts w:cs="Arial" w:ascii="Arial" w:hAnsi="Arial"/>
          <w:szCs w:val="21"/>
        </w:rPr>
        <w:footnoteReference w:id="16"/>
      </w:r>
      <w:r>
        <w:rPr/>
        <w:t>. Ponieważ chodzi o kontrolę rozmów prowadzonych poprzez różne nośniki informacji, przeto może nią być zarówno osoba będąca właścicielem danego nośnika, jak i osoba, która jest tylko jego dysponentem, albo obie te osoby</w:t>
      </w:r>
      <w:r>
        <w:rPr>
          <w:rStyle w:val="Odwoanieprzypisudolnego"/>
          <w:rStyle w:val="FootnoteAnchor"/>
          <w:rFonts w:cs="Arial" w:ascii="Arial" w:hAnsi="Arial"/>
          <w:szCs w:val="21"/>
        </w:rPr>
        <w:footnoteReference w:id="17"/>
      </w:r>
      <w:r>
        <w:rPr/>
        <w:t>. Podsłuch może być zastosowany także wobec rozmów, jakie dana osoba może prowadzić z telefonu, z którego korzysta w miejscu pracy, zwłaszcza gdy samodzielnie dysponuje tam określonym numerem telefonu</w:t>
      </w:r>
      <w:r>
        <w:rPr>
          <w:rStyle w:val="Odwoanieprzypisudolnego"/>
          <w:rStyle w:val="FootnoteAnchor"/>
          <w:rFonts w:cs="Arial" w:ascii="Arial" w:hAnsi="Arial"/>
          <w:szCs w:val="21"/>
        </w:rPr>
        <w:footnoteReference w:id="18"/>
      </w:r>
      <w:r>
        <w:rPr/>
        <w:t xml:space="preserve">. </w:t>
      </w:r>
    </w:p>
    <w:p>
      <w:pPr>
        <w:pStyle w:val="Tekstprokuratury"/>
        <w:rPr/>
      </w:pPr>
      <w:r>
        <w:rPr/>
      </w:r>
    </w:p>
    <w:p>
      <w:pPr>
        <w:pStyle w:val="Tekstprokuratury"/>
        <w:rPr/>
      </w:pPr>
      <w:r>
        <w:rPr/>
        <w:t>6. Skoro kontrola rozmów ma być stosowana wobec konkretnej osoby, to tylko rozmowy tej osoby mogą zostać dowodowo wykorzystane. Stanowisko przeciwne prowadzi do stwierdzenia, że dopuszczalny jest podsłuch i procesowe wykorzystanie jego wyników pomimo braku zgody sądu. Wyrażenie zgody na stosowanie kontroli rozmów należy do kompetencji sądu (art. 237 § 1 k.p.k.). Uprawnienia prokuratora ograniczają się jedynie do zastosowania podsłuchu w wypadkach niecierpiących zwłoki i także są poddane kontroli sądowej (art. 237 § 2 k.p.k.). Pozostaje to w zgodzie z zasadą, że kontrola sądowa zapewnia najlepszą gwarancję niezależności i bezstronności</w:t>
      </w:r>
      <w:r>
        <w:rPr>
          <w:rStyle w:val="Odwoanieprzypisudolnego"/>
          <w:rStyle w:val="FootnoteAnchor"/>
          <w:rFonts w:cs="Arial" w:ascii="Arial" w:hAnsi="Arial"/>
          <w:szCs w:val="21"/>
        </w:rPr>
        <w:footnoteReference w:id="19"/>
      </w:r>
      <w:r>
        <w:rPr/>
        <w:t>. Sąd, do którego prokurator występuje z wnioskiem o zarządzenie kontroli rozmów, nie wydaje takiego postanowienia automatycznie, a jedynie po zbadaniu jego zasadności merytorycznej i formalnej</w:t>
      </w:r>
      <w:r>
        <w:rPr>
          <w:rStyle w:val="Odwoanieprzypisudolnego"/>
          <w:rStyle w:val="FootnoteAnchor"/>
          <w:rFonts w:cs="Arial" w:ascii="Arial" w:hAnsi="Arial"/>
          <w:szCs w:val="21"/>
        </w:rPr>
        <w:footnoteReference w:id="20"/>
      </w:r>
      <w:r>
        <w:rPr/>
        <w:t>. Takiej możliwości kontrolnej sąd byłby pozbawiony, gdyby przyjąć, że procesowo mogą być wykorzystane informacje uzyskane w trakcie przeprowadzonej kontroli, zarówno wobec osoby, co do której właściwy sąd wyraził zgodę na podsłuch, jak i osoby, wobec której takiej zgody nie uzyskano</w:t>
      </w:r>
      <w:r>
        <w:rPr>
          <w:rStyle w:val="Odwoanieprzypisudolnego"/>
          <w:rStyle w:val="FootnoteAnchor"/>
          <w:rFonts w:cs="Arial" w:ascii="Arial" w:hAnsi="Arial"/>
          <w:szCs w:val="21"/>
        </w:rPr>
        <w:footnoteReference w:id="21"/>
      </w:r>
      <w:r>
        <w:rPr/>
        <w:t>. Jeżeli kontrola rozmów danej osoby jest prowadzona pomimo braku zgody sądu, to jest to czynność sprzeczna z przepisami Kodeksu postępowania karnego. Dowody zebrane w toku kontroli rozmów prowadzonej z naruszeniem ustawy nie mogą być dowodowo wykorzystane i powinny podlegać eliminacji z procesu karnego</w:t>
      </w:r>
      <w:r>
        <w:rPr>
          <w:rStyle w:val="Odwoanieprzypisudolnego"/>
          <w:rStyle w:val="FootnoteAnchor"/>
          <w:rFonts w:cs="Arial" w:ascii="Arial" w:hAnsi="Arial"/>
          <w:szCs w:val="21"/>
        </w:rPr>
        <w:footnoteReference w:id="22"/>
      </w:r>
      <w:r>
        <w:rPr/>
        <w:t>. Podsłuch jest czynnością procesową i dlatego może być zarządzony wyłącznie w sytuacji oraz w warunkach określonych w procedurze karnej</w:t>
      </w:r>
      <w:r>
        <w:rPr>
          <w:rStyle w:val="Odwoanieprzypisudolnego"/>
          <w:rStyle w:val="FootnoteAnchor"/>
          <w:rFonts w:cs="Arial" w:ascii="Arial" w:hAnsi="Arial"/>
          <w:szCs w:val="21"/>
        </w:rPr>
        <w:footnoteReference w:id="23"/>
      </w:r>
      <w:r>
        <w:rPr/>
        <w:t>. Nie jest dopuszczalne zachowanie i dowodowe wykorzystanie materiałów z tajnej kontroli rozmów, które nie mieszczą się w granicach dopuszczalności tej kontroli, w tym legalizującej zgody sądu, gdyż prowadziłoby to do sprzeczności z art. 51 ust. 4 Konstytucji (jako że zezwalałoby na zachowanie materiałów zebranych w sposób niezgodny z ustawą)</w:t>
      </w:r>
      <w:r>
        <w:rPr>
          <w:rStyle w:val="Odwoanieprzypisudolnego"/>
          <w:rStyle w:val="FootnoteAnchor"/>
          <w:rFonts w:cs="Arial" w:ascii="Arial" w:hAnsi="Arial"/>
          <w:szCs w:val="21"/>
        </w:rPr>
        <w:footnoteReference w:id="24"/>
      </w:r>
      <w:r>
        <w:rPr/>
        <w:t xml:space="preserve">. </w:t>
      </w:r>
    </w:p>
    <w:p>
      <w:pPr>
        <w:pStyle w:val="Tekstprokuratury"/>
        <w:rPr/>
      </w:pPr>
      <w:r>
        <w:rPr/>
      </w:r>
    </w:p>
    <w:p>
      <w:pPr>
        <w:pStyle w:val="Tekstprokuratury"/>
        <w:rPr/>
      </w:pPr>
      <w:r>
        <w:rPr/>
        <w:t>7. Dowodowo mogą być wykorzystane jedynie materiały, które dotyczą kontroli rozmów prowadzonej wobec osoby wymienionej w postanowieniu sądu. Co do rozmów tej osoby uzyskano stosowną zgodę sądu na naruszenie chronionej konstytucyjnie tajemnicy komunikowania się (art. 49 Konstytucji). Rozmowy innych osób, których nie obejmuje postanowienie sądu, nie mogą służyć jako podstawa ustaleń faktycznych. Tajemnica korespondencji tych osób nie została uchylona przez sąd, zatem ich wypowiedzi nie zostały zarejestrowane legalnie. Organy dokonujące kontroli rozmów, jako organy państwa, mogą działać wyłącznie na podstawie kompetencji udzielonych im przez system prawa</w:t>
      </w:r>
      <w:r>
        <w:rPr>
          <w:rStyle w:val="Odwoanieprzypisudolnego"/>
          <w:rStyle w:val="FootnoteAnchor"/>
          <w:rFonts w:cs="Arial" w:ascii="Arial" w:hAnsi="Arial"/>
          <w:szCs w:val="21"/>
        </w:rPr>
        <w:footnoteReference w:id="25"/>
      </w:r>
      <w:r>
        <w:rPr/>
        <w:t>. Ich działanie swoim zasięgiem nie może wykraczać poza granice wyznaczone przez prawo</w:t>
      </w:r>
      <w:r>
        <w:rPr>
          <w:rStyle w:val="Odwoanieprzypisudolnego"/>
          <w:rStyle w:val="FootnoteAnchor"/>
          <w:rFonts w:cs="Arial" w:ascii="Arial" w:hAnsi="Arial"/>
          <w:szCs w:val="21"/>
        </w:rPr>
        <w:footnoteReference w:id="26"/>
      </w:r>
      <w:r>
        <w:rPr/>
        <w:t>. Skoro sąd zezwolił na podsłuch określonej osoby, to tylko w tym zakresie uchylił tajemnicę korespondencji i tylko w tym zakresie dopuszczalne jest kontrolowanie rozmów oraz korzystanie z wyników tej kontroli. Organy dokonujące kontroli nie mogą jej stosować poza granicami określonymi w decyzji sądu. Podejmowanie czynności wykraczających poza cel kontroli, jaki określa postanowienie sądu, oznacza działanie organów postępowania poza zakresem dozwolonego wkroczenia w sferę prywatności</w:t>
      </w:r>
      <w:r>
        <w:rPr>
          <w:rStyle w:val="Odwoanieprzypisudolnego"/>
          <w:rStyle w:val="FootnoteAnchor"/>
          <w:rFonts w:cs="Arial" w:ascii="Arial" w:hAnsi="Arial"/>
          <w:szCs w:val="21"/>
        </w:rPr>
        <w:footnoteReference w:id="27"/>
      </w:r>
      <w:r>
        <w:rPr/>
        <w:t xml:space="preserve">. Jest to działanie pozbawione podstaw prawnych, a zatem naruszające art. 7 Konstytucji. </w:t>
      </w:r>
    </w:p>
    <w:p>
      <w:pPr>
        <w:pStyle w:val="Tekstprokuratury"/>
        <w:rPr/>
      </w:pPr>
      <w:r>
        <w:rPr/>
      </w:r>
    </w:p>
    <w:p>
      <w:pPr>
        <w:pStyle w:val="Tekstprokuratury"/>
        <w:rPr/>
      </w:pPr>
      <w:r>
        <w:rPr/>
        <w:t>8. Zakaz wykorzystania materiałów z kontroli rozmów dotyczących osoby nieobjętej postanowieniem sądu jest środkiem zabezpieczającym oskarżonego przed dowodzeniem jego winy w sposób niezgodny z prawem</w:t>
      </w:r>
      <w:r>
        <w:rPr>
          <w:rStyle w:val="Odwoanieprzypisudolnego"/>
          <w:rStyle w:val="FootnoteAnchor"/>
          <w:rFonts w:cs="Arial" w:ascii="Arial" w:hAnsi="Arial"/>
          <w:szCs w:val="21"/>
        </w:rPr>
        <w:footnoteReference w:id="28"/>
      </w:r>
      <w:r>
        <w:rPr/>
        <w:t>. Ma charakter gwarancyjny, stanowiąc kompromis między konstytucyjnie chronioną tajemnicą komunikowania się a ustaleniem prawdy w procesie karnym</w:t>
      </w:r>
      <w:r>
        <w:rPr>
          <w:rStyle w:val="Odwoanieprzypisudolnego"/>
          <w:rStyle w:val="FootnoteAnchor"/>
          <w:rFonts w:cs="Arial" w:ascii="Arial" w:hAnsi="Arial"/>
          <w:szCs w:val="21"/>
        </w:rPr>
        <w:footnoteReference w:id="29"/>
      </w:r>
      <w:r>
        <w:rPr/>
        <w:t>. Osiągniecie dyrektywy prawdy nie jest możliwe za pomocą faktów ustalonych w sposób nielegalny</w:t>
      </w:r>
      <w:r>
        <w:rPr>
          <w:rStyle w:val="Odwoanieprzypisudolnego"/>
          <w:rStyle w:val="FootnoteAnchor"/>
          <w:rFonts w:cs="Arial" w:ascii="Arial" w:hAnsi="Arial"/>
          <w:szCs w:val="21"/>
        </w:rPr>
        <w:footnoteReference w:id="30"/>
      </w:r>
      <w:r>
        <w:rPr/>
        <w:t>. Łamanie przepisów normujących poszukiwanie i uzyskiwanie dowodów z podsłuchu niweczy konstytucyjną ochronę praw obywatelskich i sądową kontrolę nad ingerowaniem w ich istotę</w:t>
      </w:r>
      <w:r>
        <w:rPr>
          <w:rStyle w:val="Odwoanieprzypisudolnego"/>
          <w:rStyle w:val="FootnoteAnchor"/>
          <w:rFonts w:cs="Arial" w:ascii="Arial" w:hAnsi="Arial"/>
          <w:szCs w:val="21"/>
        </w:rPr>
        <w:footnoteReference w:id="31"/>
      </w:r>
      <w:r>
        <w:rPr/>
        <w:t>. Kontrola rozmów, która jest prowadzona poza przypadkami wskazanymi w ustawie, jak i też w sposób niezgodny z ustawą, musi być uznana za sprzeczną z prawem</w:t>
      </w:r>
      <w:r>
        <w:rPr>
          <w:rStyle w:val="Odwoanieprzypisudolnego"/>
          <w:rStyle w:val="FootnoteAnchor"/>
          <w:rFonts w:cs="Arial" w:ascii="Arial" w:hAnsi="Arial"/>
          <w:szCs w:val="21"/>
        </w:rPr>
        <w:footnoteReference w:id="32"/>
      </w:r>
      <w:r>
        <w:rPr/>
        <w:t>.</w:t>
      </w:r>
    </w:p>
    <w:p>
      <w:pPr>
        <w:pStyle w:val="Tekstprokuratury"/>
        <w:rPr/>
      </w:pPr>
      <w:r>
        <w:rPr/>
      </w:r>
    </w:p>
    <w:p>
      <w:pPr>
        <w:pStyle w:val="Tekstprokuratury"/>
        <w:rPr/>
      </w:pPr>
      <w:r>
        <w:rPr/>
        <w:t>9. Zebrane materiały dotyczące kontroli osób nieobjętych postanowieniem sądu mogą być dowodowo wykorzystane w procesie tylko w przypadku wyrażenia przez sąd zgody następczej, o której mowa w art. 237 § 2 k.p.k. Wydanie postanowienia w tym przedmiocie wymaga stwierdzenia, że zostały zachowane wszystkie przesłanki wskazane w tym przepisie</w:t>
      </w:r>
      <w:r>
        <w:rPr>
          <w:rStyle w:val="Odwoanieprzypisudolnego"/>
          <w:rStyle w:val="FootnoteAnchor"/>
          <w:rFonts w:cs="Arial" w:ascii="Arial" w:hAnsi="Arial"/>
          <w:szCs w:val="21"/>
        </w:rPr>
        <w:footnoteReference w:id="33"/>
      </w:r>
      <w:r>
        <w:rPr/>
        <w:t>. W tym celu niezbędne jest ustalenie, że: wystąpił wypadek niecierpiący zwłoki</w:t>
      </w:r>
      <w:r>
        <w:rPr>
          <w:rStyle w:val="Odwoanieprzypisudolnego"/>
          <w:rStyle w:val="FootnoteAnchor"/>
          <w:rFonts w:cs="Arial" w:ascii="Arial" w:hAnsi="Arial"/>
          <w:szCs w:val="21"/>
        </w:rPr>
        <w:footnoteReference w:id="34"/>
      </w:r>
      <w:r>
        <w:rPr/>
        <w:t>, zostało wydane przez prokuratora postanowienie zarządzające kontrolę rozmów określonej osoby (oczywiście przed podjęciem tej kontroli) oraz zachowano okres 3 dni</w:t>
      </w:r>
      <w:r>
        <w:rPr>
          <w:rStyle w:val="Odwoanieprzypisudolnego"/>
          <w:rStyle w:val="FootnoteAnchor"/>
          <w:rFonts w:cs="Arial" w:ascii="Arial" w:hAnsi="Arial"/>
          <w:szCs w:val="21"/>
        </w:rPr>
        <w:footnoteReference w:id="35"/>
      </w:r>
      <w:r>
        <w:rPr/>
        <w:t>, występując z wnioskiem o zatwierdzenie tego postanowienia. Tylko w tych warunkach ustawodawca zezwala na naruszenie tajemnicy komunikowania się wobec osoby, która nie została uprzednio wskazana w postanowieniu sądu. Niezgodna z założeniem racjonalnego prawodawcy byłaby taka wykładnia tego przepisu, która prowadziłaby do wniosku, że pewien jego fragment jest zbędny</w:t>
      </w:r>
      <w:r>
        <w:rPr>
          <w:rStyle w:val="Odwoanieprzypisudolnego"/>
          <w:rStyle w:val="FootnoteAnchor"/>
          <w:rFonts w:cs="Arial" w:ascii="Arial" w:hAnsi="Arial"/>
          <w:szCs w:val="21"/>
        </w:rPr>
        <w:footnoteReference w:id="36"/>
      </w:r>
      <w:r>
        <w:rPr/>
        <w:t>. Innymi słowy</w:t>
      </w:r>
      <w:r>
        <w:rPr>
          <w:i/>
        </w:rPr>
        <w:t xml:space="preserve">, </w:t>
      </w:r>
      <w:r>
        <w:rPr/>
        <w:t>nie jest dopuszczalne wyrażenie zgody następczej w przypadku utrwalenia rozmów osoby, wobec której prokurator nie wydał postanowienia w trybie art. 237 § 2 k.p.k., gdy nie wystąpił wypadek niecierpiący zwłoki oraz gdy uchybiono terminowi złożenia wniosku. Jeżeli prawodawca nie stanowi o innych warunkach regulujących kwestie uzyskania zgody następczej niż wymienione w art. 237 § 2 k.p.k., to na ten temat milczy</w:t>
      </w:r>
      <w:r>
        <w:rPr>
          <w:rStyle w:val="Odwoanieprzypisudolnego"/>
          <w:rStyle w:val="FootnoteAnchor"/>
          <w:rFonts w:cs="Arial" w:ascii="Arial" w:hAnsi="Arial"/>
          <w:szCs w:val="21"/>
        </w:rPr>
        <w:footnoteReference w:id="37"/>
      </w:r>
      <w:r>
        <w:rPr/>
        <w:t xml:space="preserve">. Zgodnie z regułą </w:t>
      </w:r>
      <w:r>
        <w:rPr>
          <w:i/>
        </w:rPr>
        <w:t>in dubio pro libertate</w:t>
      </w:r>
      <w:r>
        <w:rPr/>
        <w:t xml:space="preserve"> trzeba przyjąć taką interpretację swoistego milczenia ustawodawcy w tej mierze, która poszerza, a nie ogranicza zakres praw i wolności</w:t>
      </w:r>
      <w:r>
        <w:rPr>
          <w:rStyle w:val="Odwoanieprzypisudolnego"/>
          <w:rStyle w:val="FootnoteAnchor"/>
          <w:rFonts w:cs="Arial" w:ascii="Arial" w:hAnsi="Arial"/>
          <w:szCs w:val="21"/>
        </w:rPr>
        <w:footnoteReference w:id="38"/>
      </w:r>
      <w:r>
        <w:rPr/>
        <w:t>. Stąd też nie jest dopuszczalna taka wykładnia, która ma zezwalać na wyrażenie zgody następczej z pominięciem wymogów wskazanych w art. 237 § 2 k.p.k.</w:t>
      </w:r>
    </w:p>
    <w:p>
      <w:pPr>
        <w:pStyle w:val="Tekstprokuratury"/>
        <w:rPr>
          <w:color w:val="000000"/>
        </w:rPr>
      </w:pPr>
      <w:r>
        <w:rPr>
          <w:color w:val="000000"/>
        </w:rPr>
      </w:r>
    </w:p>
    <w:p>
      <w:pPr>
        <w:pStyle w:val="Tekstprokuratury"/>
        <w:rPr/>
      </w:pPr>
      <w:r>
        <w:rPr>
          <w:color w:val="000000"/>
        </w:rPr>
        <w:t xml:space="preserve">10. Treść glosowanego postanowienia prowadzi do sytuacji, w której dopuszczalne jest kontrolowanie i utrwalanie rozmów, a następnie ich procesowe wykorzystywanie bez zgody sądu. Wedle Sądu Najwyższego wystarczające jest uzyskanie zgody na kontrolę rozmów jednej konkretnej osoby, aby następnie podsłuchiwać wszystkie te osoby, z którymi się ona kontaktuje. </w:t>
      </w:r>
      <w:r>
        <w:rPr/>
        <w:t>Taka interpretacja stanowi obejście art. 237 § 1 i 2 k.p.k., gdyż zgoda sądu na kontrolę rozmów jednej osoby stwarza praktyczne możliwości wykorzystania tej kontroli przeciwko każdemu, z którym ta osoba prowadzi rozmowy, już bez uzyskania zgody sądu</w:t>
      </w:r>
      <w:r>
        <w:rPr>
          <w:rStyle w:val="Odwoanieprzypisudolnego"/>
          <w:rStyle w:val="FootnoteAnchor"/>
          <w:rFonts w:cs="Arial" w:ascii="Arial" w:hAnsi="Arial"/>
          <w:szCs w:val="21"/>
        </w:rPr>
        <w:footnoteReference w:id="39"/>
      </w:r>
      <w:r>
        <w:rPr/>
        <w:t xml:space="preserve">. </w:t>
      </w:r>
      <w:r>
        <w:rPr>
          <w:color w:val="000000"/>
        </w:rPr>
        <w:t xml:space="preserve">Stanowisko Sądu Najwyższego zezwala na niedopuszczalne obejście przepisów mających stanowić gwarancje chronionej konstytucyjnie tajemnicy komunikowania się. </w:t>
      </w:r>
      <w:r>
        <w:rPr/>
        <w:t>Odtwarzając semantycznie desygnaty pojęciowe art. 49 Konstytucji, trzeba stwierdzić, że tylko i wyłącznie regulacje rangi ustawowej mogą uprawniać do naruszenia tajemnicy komunikowania się</w:t>
      </w:r>
      <w:r>
        <w:rPr>
          <w:rStyle w:val="Odwoanieprzypisudolnego"/>
          <w:rStyle w:val="FootnoteAnchor"/>
          <w:rFonts w:cs="Arial" w:ascii="Arial" w:hAnsi="Arial"/>
          <w:szCs w:val="21"/>
        </w:rPr>
        <w:footnoteReference w:id="40"/>
      </w:r>
      <w:r>
        <w:rPr/>
        <w:t xml:space="preserve">. Wedle ustawy, jedynie zgoda sądu zezwala na stosowanie kontroli rozmów, której wyniki mogą być następnie wykorzystane procesowo. </w:t>
      </w:r>
      <w:r>
        <w:rPr>
          <w:color w:val="000000"/>
        </w:rPr>
        <w:t xml:space="preserve">Przy takiej interpretacji, jaką proponuje Sąd Najwyższy, konstytucyjna ochrona tajemnicy komunikowania się traci sens, skoro można ją naruszyć bez zgody sądu, a następnie na wynikach takiego naruszenia ustalić stan faktyczny i oprzeć wyrok. Zachwiana zostaje właściwa proporcja między ingerencją władzy a prawami jednostki. </w:t>
      </w:r>
    </w:p>
    <w:p>
      <w:pPr>
        <w:pStyle w:val="Tekstprokuratury"/>
        <w:rPr>
          <w:color w:val="000000"/>
        </w:rPr>
      </w:pPr>
      <w:r>
        <w:rPr>
          <w:color w:val="000000"/>
        </w:rPr>
      </w:r>
    </w:p>
    <w:p>
      <w:pPr>
        <w:pStyle w:val="Tekstprokuratury"/>
        <w:rPr/>
      </w:pPr>
      <w:r>
        <w:rPr>
          <w:color w:val="000000"/>
        </w:rPr>
        <w:t xml:space="preserve">11. Pogląd wyrażony w glosowanym orzeczeniu jest wewnętrznie sprzeczny. Sąd Najwyższy uznaje, że należy uzyskać zgodę sądu, aby kontrola rozmów wobec danej osoby była legalna, a jednoczenie twierdzi, że zgoda ta nie jest konieczna wobec innej osoby. Stanowisko to nie jest ani konstytucyjnie, ani aksjologicznie uzasadnione, co więcej prowadzi do naruszania zasady równości wobec prawa, ponieważ zezwala na ingerencje w tajemnicę komunikowania się wobec jednej osoby za zgoda sądy, a wobec innej bez tej zgody. Tym samym takie stanowisko jest sprzeczne z art. 32 ust. 1 Konstytucji. </w:t>
      </w:r>
    </w:p>
    <w:p>
      <w:pPr>
        <w:pStyle w:val="Tekstprokuratury"/>
        <w:rPr/>
      </w:pPr>
      <w:r>
        <w:rPr>
          <w:color w:val="000000"/>
        </w:rPr>
        <w:t xml:space="preserve">12. Zapatrywania Sądu Najwyższego wyrażonego </w:t>
      </w:r>
      <w:r>
        <w:rPr/>
        <w:t>w</w:t>
      </w:r>
      <w:r>
        <w:rPr>
          <w:color w:val="000000"/>
        </w:rPr>
        <w:t xml:space="preserve"> glosowanej tezie podzielić nie sposób. Reprezentowany w niej pogląd stwarza możliwość naruszenia prawa jednostki do prywatności, konstytucyjnej wolności komunikowania się i związanej z tym ochrony tajemnicy komunikowania się oraz ochrony autonomii informacyjnej (którą określają art. 49 i 51 Konstytucji), a nadto godzi w konstytucyjną gwarancję sądowej ochrony praw jednostki, co uznać należy za niedopuszczalne w demokratycznym państwie prawa</w:t>
      </w:r>
      <w:r>
        <w:rPr>
          <w:rStyle w:val="Odwoanieprzypisudolnego"/>
          <w:rStyle w:val="FootnoteAnchor"/>
          <w:rFonts w:cs="Arial" w:ascii="Arial" w:hAnsi="Arial"/>
          <w:color w:val="000000"/>
          <w:szCs w:val="21"/>
        </w:rPr>
        <w:footnoteReference w:id="41"/>
      </w:r>
      <w:r>
        <w:rPr>
          <w:color w:val="000000"/>
        </w:rPr>
        <w:t xml:space="preserve">. </w:t>
      </w:r>
    </w:p>
    <w:p>
      <w:pPr>
        <w:pStyle w:val="Tekstprokuratury"/>
        <w:rPr>
          <w:color w:val="000000"/>
        </w:rPr>
      </w:pPr>
      <w:r>
        <w:rPr>
          <w:color w:val="000000"/>
        </w:rPr>
      </w:r>
    </w:p>
    <w:p>
      <w:pPr>
        <w:pStyle w:val="Tekstprokuratury"/>
        <w:rPr>
          <w:color w:val="000000"/>
        </w:rPr>
      </w:pPr>
      <w:r>
        <w:rPr>
          <w:color w:val="000000"/>
        </w:rPr>
      </w:r>
    </w:p>
    <w:p>
      <w:pPr>
        <w:pStyle w:val="Tytulangielski"/>
        <w:rPr>
          <w:lang w:val="en-US"/>
        </w:rPr>
      </w:pPr>
      <w:r>
        <w:rPr>
          <w:lang w:val="en-US"/>
        </w:rPr>
        <w:t>Commentary to the Supreme Court decision of 25 March 2010, file no. I KZP 2/10</w:t>
      </w:r>
    </w:p>
    <w:p>
      <w:pPr>
        <w:pStyle w:val="Podtytulprokuratury"/>
        <w:rPr>
          <w:lang w:val="en-US"/>
        </w:rPr>
      </w:pPr>
      <w:r>
        <w:rPr>
          <w:lang w:val="en-US"/>
        </w:rPr>
        <w:t>Abstract</w:t>
      </w:r>
    </w:p>
    <w:p>
      <w:pPr>
        <w:pStyle w:val="Tekstprokuratury"/>
        <w:rPr/>
      </w:pPr>
      <w:r>
        <w:rPr>
          <w:i/>
          <w:lang w:val="en-US"/>
        </w:rPr>
        <w:t xml:space="preserve">The commentator criticizes the Supreme Court’s view that it is an unjustified assumption that the Law allows for controlling communications of merely that individual who is included in a court’s decision issued under Article 237 §§ 1 and 3 of the Code of Criminal Procedure. The commentator deems the Supreme Court’s view to be in violation with constitutional principles since it permits infringement of communication secrecy despite the lack of the court’s decision and thus threatens the court guarantee of individual rights protec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LEX nr 564516; OSNKW 2010, nr 5, poz. 42. </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yrok SN z dnia 3 grudnia 2008 r., sygn. V KK 195/08, LEX nr 482213. </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TK z dnia 12 grudnia 2005 r., sygn. K 32/04, LEX nr 181611.</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red.),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t. I, Warszawa 1999, s. 862; J. </w:t>
      </w:r>
      <w:r>
        <w:rPr>
          <w:rFonts w:cs="Arial" w:ascii="Arial" w:hAnsi="Arial"/>
          <w:spacing w:val="32"/>
        </w:rPr>
        <w:t>Grajews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Kraków 2003, t. I</w:t>
      </w:r>
      <w:r>
        <w:rPr>
          <w:rFonts w:cs="Arial" w:ascii="Arial" w:hAnsi="Arial"/>
          <w:b/>
        </w:rPr>
        <w:t>,</w:t>
      </w:r>
      <w:r>
        <w:rPr>
          <w:rFonts w:cs="Arial" w:ascii="Arial" w:hAnsi="Arial"/>
        </w:rPr>
        <w:t xml:space="preserve"> s. 582.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Nit</w:t>
      </w:r>
      <w:r>
        <w:rPr>
          <w:rFonts w:cs="Arial" w:ascii="Arial" w:hAnsi="Arial"/>
        </w:rPr>
        <w:t>a, Przedmiotowy zakres podsłuchu procesowego, Prok. i Pr. 2002, nr 9, s. 68.</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Procesowa kontrola i utrwalanie treści rozmów telefonicznych – wnioski </w:t>
      </w:r>
      <w:r>
        <w:rPr>
          <w:rFonts w:cs="Arial" w:ascii="Arial" w:hAnsi="Arial"/>
          <w:i/>
        </w:rPr>
        <w:t>de lege ferenda</w:t>
      </w:r>
      <w:r>
        <w:rPr>
          <w:rFonts w:cs="Arial" w:ascii="Arial" w:hAnsi="Arial"/>
        </w:rPr>
        <w:t>, Ius Novum 2009, nr 3, s. 88.</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3 grudnia 2008 r., sygn. V KK 195/08, LEX nr 482213.</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postępowania karnego oraz ustawa o świadków koronnym. Komentarz, Warszawa 2008, s. 520.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N z dnia 3 grudnia 2008 r., sygn. V KK 195/08, LEX nr 48221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z, Procesowa kontrola…, s. 8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Kodeks…, s. 520; F. </w:t>
      </w:r>
      <w:r>
        <w:rPr>
          <w:rFonts w:cs="Arial" w:ascii="Arial" w:hAnsi="Arial"/>
          <w:spacing w:val="32"/>
        </w:rPr>
        <w:t>Prusa</w:t>
      </w:r>
      <w:r>
        <w:rPr>
          <w:rFonts w:cs="Arial" w:ascii="Arial" w:hAnsi="Arial"/>
        </w:rPr>
        <w:t>k, Sądowa kontrola postanowień prokuratorskich w orzecznictwie Sądu Najwyższego, Prok. i Pr. 2010, nr 6, s. 17; wyrok SN z dnia 3 grudnia 2008 r., sygn. V KK 195/08, LEX nr 48221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edług art. 237 § 1 i 2 k.p.k. sąd stosuje kontrolą rozmów na wniosek prokuratora, zatem nie jest możliwe stosowanie podsłuchu wobec innej osoby niż ta, którą objął wnioskiem prokurator.</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3 grudnia 2008 r., sygn. V KK 195/08, LEX nr 482213.</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518.</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3 grudnia 2008 r., sygn. V KK 195/08, LEX nr 482213.</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s. 51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ETPC z dnia 4 maja 2000 r., w sprawie Rotaru przeciwko Rumunii, skarga nr 28341/95, LEX nr 76775, tłumaczenie LEX.</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Warszawie z dnia 24 stycznia 2008 r., sygn. II AKa 405/07, OSA 2009, nr 8, poz. 2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Zakaz dowodowego wykorzystania procesowej kontroli rozmów, PiP 2010, nr 8, s. 76 i nast. oraz powołana tam literatura.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4 października 2000 r., sygn. WA 37/00, LEX nr 332949.</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Postanowienie SN z dnia 26 kwietnia 2007 r., sygn. I KZP 6/07, OSNKW 2007, nr 5. poz. 37</w:t>
      </w:r>
      <w:r>
        <w:rPr>
          <w:rFonts w:cs="Arial" w:ascii="Arial" w:hAnsi="Arial"/>
          <w:bCs/>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Ziembińsk</w:t>
      </w:r>
      <w:r>
        <w:rPr>
          <w:rFonts w:cs="Arial" w:ascii="Arial" w:hAnsi="Arial"/>
        </w:rPr>
        <w:t>i, Typologia naruszeń praworządności, PiP 1982, nr 8, s. 20.</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ordel</w:t>
      </w:r>
      <w:r>
        <w:rPr>
          <w:rFonts w:cs="Arial" w:ascii="Arial" w:hAnsi="Arial"/>
        </w:rPr>
        <w:t xml:space="preserve">a, Formalna interpretacja klauzuli demokratycznego państwa prawnego w orzecznictwie Trybunału Konstytucyjnego, (w:) S. </w:t>
      </w:r>
      <w:r>
        <w:rPr>
          <w:rFonts w:cs="Arial" w:ascii="Arial" w:hAnsi="Arial"/>
          <w:spacing w:val="32"/>
        </w:rPr>
        <w:t>Wronkowsk</w:t>
      </w:r>
      <w:r>
        <w:rPr>
          <w:rFonts w:cs="Arial" w:ascii="Arial" w:hAnsi="Arial"/>
        </w:rPr>
        <w:t>a (red.), Zasada demokratycznego państwa prawnego w Konstytucji RP, Warszawa 2006, s. 14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12 grudnia 2005 r., sygn. K 32/04, LEX nr 181611.</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z, Zakaz…, s. 78 i powołana tam literatura.</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rPr>
        <w:t>Kwiatkowsk</w:t>
      </w:r>
      <w:r>
        <w:rPr>
          <w:rFonts w:cs="Arial" w:ascii="Arial" w:hAnsi="Arial"/>
        </w:rPr>
        <w:t>i, Zakazy dowodowe w procesie karnym, Kraków 2005, s. 58.</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Marsza</w:t>
      </w:r>
      <w:r>
        <w:rPr>
          <w:rFonts w:cs="Arial" w:ascii="Arial" w:hAnsi="Arial"/>
        </w:rPr>
        <w:t>ł, Proces karny, Katowice 1998, s. 63.</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A w Lublinie z dnia 18 maja 2009 r., sygn. </w:t>
      </w:r>
      <w:r>
        <w:rPr>
          <w:rFonts w:cs="Arial" w:ascii="Arial" w:hAnsi="Arial"/>
          <w:bCs/>
        </w:rPr>
        <w:t>II AKa 122/08, LEX nr 51312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 xml:space="preserve">z, Glosa do wyroku SA w Lublinie z dnia 18 maja 2009 r., sygn. </w:t>
      </w:r>
      <w:r>
        <w:rPr>
          <w:rFonts w:cs="Arial" w:ascii="Arial" w:hAnsi="Arial"/>
          <w:bCs/>
        </w:rPr>
        <w:t>II AKa 122/08, Pal. 2010, nr 5–6, s. 26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32"/>
        </w:rPr>
        <w:t>Tenż</w:t>
      </w:r>
      <w:r>
        <w:rPr>
          <w:rFonts w:cs="Arial" w:ascii="Arial" w:hAnsi="Arial"/>
        </w:rPr>
        <w:t>e, Zakaz…, s. 80.</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padek niecierpiący zwłoki zachodzi wówczas, gdy występuje obawa utraty ważnej informacji i nie jest możliwe uzyskanie postanowienia sądu [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 xml:space="preserve">i,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i (red.), Kodeks postępowania karnego. Komentarz, t. I, Warszawa 2003, s. 101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kurator winien bezwzględnie zmieścić się w ustawowym terminie złożenia wniosku o zatwierdzenie swego postanowienia i w razie niewystąpienia w tym czasie do sądu podsłuch powinien być zaniechany, a uzyskane materiały zniszczone, tak jak w przypadku niezatwierdzenia jego decyzji przez sąd (T. </w:t>
      </w:r>
      <w:r>
        <w:rPr>
          <w:rFonts w:cs="Arial" w:ascii="Arial" w:hAnsi="Arial"/>
          <w:spacing w:val="32"/>
        </w:rPr>
        <w:t>Grzegorczy</w:t>
      </w:r>
      <w:r>
        <w:rPr>
          <w:rFonts w:cs="Arial" w:ascii="Arial" w:hAnsi="Arial"/>
        </w:rPr>
        <w:t xml:space="preserve">k, Kodeks…, s. 520).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Morawsk</w:t>
      </w:r>
      <w:r>
        <w:rPr>
          <w:rFonts w:cs="Arial" w:ascii="Arial" w:hAnsi="Arial"/>
        </w:rPr>
        <w:t>i, Zasady wykładni prawa, Toruń 2006, s. 106.</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Drajewic</w:t>
      </w:r>
      <w:r>
        <w:rPr>
          <w:rFonts w:cs="Arial" w:ascii="Arial" w:hAnsi="Arial"/>
        </w:rPr>
        <w:t>z, Zgoda następcza na stosowanie kontroli operacyjnej, Prok. i Pr. 2009, nr 1, s. 98 i 99.</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3 marca 2008 r., sygn. II KK 293/07, LEX nr 361471 i 392605.</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A w Warszawie z dnia 24 stycznia 2008 r., sygn. II AKa 405/07, OSA 2009, nr 8, poz. 29.</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ajewic</w:t>
      </w:r>
      <w:r>
        <w:rPr>
          <w:rFonts w:cs="Arial" w:ascii="Arial" w:hAnsi="Arial"/>
        </w:rPr>
        <w:t>z, Glosa…</w:t>
      </w:r>
      <w:r>
        <w:rPr>
          <w:rFonts w:cs="Arial" w:ascii="Arial" w:hAnsi="Arial"/>
          <w:bCs/>
        </w:rPr>
        <w:t>, s. 266.</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TK z dnia 12 grudnia 2005 r., sygn. K 32/04, LEX nr 181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Draj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postanowienia SN z dnia 25.I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31z0">
    <w:name w:val="WW8Num31z0"/>
    <w:qFormat/>
    <w:rPr>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Tabulatory">
    <w:name w:val="tabulatory"/>
    <w:basedOn w:val="Domylnaczcionkaakapitu"/>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Calibri" w:hAnsi="Calibri" w:eastAsia="Calibri" w:cs="Times New Roman"/>
      <w:sz w:val="20"/>
      <w:szCs w:val="2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3">
    <w:name w:val="p3"/>
    <w:basedOn w:val="Normal"/>
    <w:qFormat/>
    <w:pPr>
      <w:widowControl w:val="false"/>
      <w:tabs>
        <w:tab w:val="clear" w:pos="709"/>
        <w:tab w:val="left" w:pos="572" w:leader="none"/>
      </w:tabs>
      <w:autoSpaceDE w:val="false"/>
      <w:spacing w:lineRule="atLeast" w:line="240"/>
      <w:ind w:left="328" w:hanging="0"/>
      <w:jc w:val="both"/>
    </w:pPr>
    <w:rPr>
      <w:rFonts w:ascii="Times New Roman" w:hAnsi="Times New Roman" w:cs="Times New Roman"/>
      <w:lang w:val="en-US"/>
    </w:rPr>
  </w:style>
  <w:style w:type="paragraph" w:styleId="C2">
    <w:name w:val="c2"/>
    <w:basedOn w:val="Normal"/>
    <w:qFormat/>
    <w:pPr>
      <w:widowControl w:val="false"/>
      <w:autoSpaceDE w:val="false"/>
      <w:spacing w:lineRule="atLeast" w:line="240"/>
      <w:jc w:val="center"/>
    </w:pPr>
    <w:rPr>
      <w:rFonts w:ascii="Times New Roman" w:hAnsi="Times New Roman"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3:00Z</dcterms:created>
  <dc:creator>Dorota Kaleta</dc:creator>
  <dc:description/>
  <cp:keywords/>
  <dc:language>en-US</dc:language>
  <cp:lastModifiedBy>mswietek</cp:lastModifiedBy>
  <cp:lastPrinted>2011-08-10T13:40:00Z</cp:lastPrinted>
  <dcterms:modified xsi:type="dcterms:W3CDTF">2011-08-10T11:41:00Z</dcterms:modified>
  <cp:revision>8</cp:revision>
  <dc:subject/>
  <dc:title>Marek Mozgawa</dc:title>
</cp:coreProperties>
</file>