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łgorzata Tomkiewicz</w:t>
      </w:r>
    </w:p>
    <w:p>
      <w:pPr>
        <w:pStyle w:val="Tytulprokuratury"/>
        <w:rPr/>
      </w:pPr>
      <w:r>
        <w:rPr/>
        <w:t>Zarządzenie wykonania kary za przestępstwa stanowiące podstawę przekazania osoby ściganej w ramach Europejskiego Nakazu Aresztowania</w:t>
      </w:r>
    </w:p>
    <w:p>
      <w:pPr>
        <w:pStyle w:val="Podtytulprokuratury"/>
        <w:rPr/>
      </w:pPr>
      <w:r>
        <w:rPr/>
        <w:t xml:space="preserve">Streszczenie </w:t>
      </w:r>
    </w:p>
    <w:p>
      <w:pPr>
        <w:pStyle w:val="Tekstprokuratury"/>
        <w:rPr/>
      </w:pPr>
      <w:r>
        <w:rPr>
          <w:i/>
        </w:rPr>
        <w:t>Autorka omawia problematykę dotyczącą określonego w art. 607e § 2 k.p.k. zarządzenia wykonania kary za przestępstwa stanowiące podstawę przekazania w ramach Europejskiego Nakazu Aresztowania. Poddając analizie zakres przedmiotowy i charakter prawny wymienionego orzeczenia, właściwość sądu, problematykę kary łącznej oraz zagadnienie zaliczenia okresu rzeczywistego pozbawienia wolności na terenie państwa wykonania ENA, Autorka wskazuje na zastrzeżenia teoretyczno-prawne oraz praktyczne dotyczące tej instytucji.</w:t>
      </w:r>
    </w:p>
    <w:p>
      <w:pPr>
        <w:pStyle w:val="Podtytulprokuratury"/>
        <w:rPr/>
      </w:pPr>
      <w:r>
        <w:rPr/>
        <w:t>Wstęp</w:t>
      </w:r>
    </w:p>
    <w:p>
      <w:pPr>
        <w:pStyle w:val="Tekstprokuratury"/>
        <w:rPr/>
      </w:pPr>
      <w:r>
        <w:rPr/>
        <w:t>Decyzja ramowa Rady Unii Europejskiej z dnia 13 czerwca 2002 r. w sprawie europejskiego nakazu aresztowania i procedury wydawania osób między państwami członkowskimi</w:t>
      </w:r>
      <w:r>
        <w:rPr>
          <w:rStyle w:val="Odwoanieprzypisudolnego"/>
          <w:rStyle w:val="FootnoteAnchor"/>
          <w:rFonts w:cs="Arial" w:ascii="Arial" w:hAnsi="Arial"/>
          <w:szCs w:val="21"/>
        </w:rPr>
        <w:footnoteReference w:id="2"/>
      </w:r>
      <w:r>
        <w:rPr/>
        <w:t>, implementowana do polskiego porządku prawnego ustawą z dnia 18 marca 2004 r.</w:t>
      </w:r>
      <w:r>
        <w:rPr>
          <w:rStyle w:val="Odwoanieprzypisudolnego"/>
          <w:rStyle w:val="FootnoteAnchor"/>
          <w:rFonts w:cs="Arial" w:ascii="Arial" w:hAnsi="Arial"/>
          <w:szCs w:val="21"/>
        </w:rPr>
        <w:footnoteReference w:id="3"/>
      </w:r>
      <w:r>
        <w:rPr/>
        <w:t>, zawiera szereg gwarancji praw osoby poszukiwanej nakazem. Wynika to m.in. z brzmienia punktu 12 Preambuły, który wprost stanowi, iż decyzja ramowa respektuje prawa podstawowe i przestrzeganie zasad uznanych w art. 6 Traktatu o Unii Europejskiej</w:t>
      </w:r>
      <w:r>
        <w:rPr>
          <w:rStyle w:val="Odwoanieprzypisudolnego"/>
          <w:rStyle w:val="FootnoteAnchor"/>
          <w:rFonts w:cs="Arial" w:ascii="Arial" w:hAnsi="Arial"/>
          <w:szCs w:val="21"/>
        </w:rPr>
        <w:footnoteReference w:id="4"/>
      </w:r>
      <w:r>
        <w:rPr/>
        <w:t xml:space="preserve"> oraz tych, które stanowią swoje odbicie w Karcie Podstawowych Praw Unii Europejskiej</w:t>
      </w:r>
      <w:r>
        <w:rPr>
          <w:rStyle w:val="Odwoanieprzypisudolnego"/>
          <w:rStyle w:val="FootnoteAnchor"/>
          <w:rFonts w:cs="Arial" w:ascii="Arial" w:hAnsi="Arial"/>
          <w:szCs w:val="21"/>
        </w:rPr>
        <w:footnoteReference w:id="5"/>
      </w:r>
      <w:r>
        <w:rPr/>
        <w:t>. Normy te, w powiązaniu z faktem, iż decyzja ramowa zezwala państwom członkowskim na stosowanie własnych zasad konstytucyjnych, mają na celu zapewnienie m.in. prawa do rzetelnego i uczciwego procesu</w:t>
      </w:r>
      <w:r>
        <w:rPr>
          <w:rStyle w:val="Odwoanieprzypisudolnego"/>
          <w:rStyle w:val="FootnoteAnchor"/>
          <w:rFonts w:cs="Arial" w:ascii="Arial" w:hAnsi="Arial"/>
          <w:szCs w:val="21"/>
        </w:rPr>
        <w:footnoteReference w:id="6"/>
      </w:r>
      <w:r>
        <w:rPr/>
        <w:t>. Jedną z fundamentalnych gwarancji w tym względzie jest zasada specjalności, uznana za „całkowicie powszechną”</w:t>
      </w:r>
      <w:r>
        <w:rPr>
          <w:rStyle w:val="Odwoanieprzypisudolnego"/>
          <w:rStyle w:val="FootnoteAnchor"/>
          <w:rFonts w:cs="Arial" w:ascii="Arial" w:hAnsi="Arial"/>
          <w:szCs w:val="21"/>
        </w:rPr>
        <w:footnoteReference w:id="7"/>
      </w:r>
      <w:r>
        <w:rPr/>
        <w:t xml:space="preserve"> i jednocześnie rudymentarną zasadę postępowania ekstradycyjnego</w:t>
      </w:r>
      <w:r>
        <w:rPr>
          <w:rStyle w:val="Odwoanieprzypisudolnego"/>
          <w:rStyle w:val="FootnoteAnchor"/>
          <w:rFonts w:cs="Arial" w:ascii="Arial" w:hAnsi="Arial"/>
          <w:szCs w:val="21"/>
        </w:rPr>
        <w:footnoteReference w:id="8"/>
      </w:r>
      <w:r>
        <w:rPr/>
        <w:t xml:space="preserve">. Konsekwencją ochrony wynikającej z zasady specjalności jest w postępowaniu ekstradycyjnym procedura </w:t>
      </w:r>
      <w:r>
        <w:rPr>
          <w:i/>
        </w:rPr>
        <w:t xml:space="preserve">exequatur, </w:t>
      </w:r>
      <w:r>
        <w:rPr/>
        <w:t>która określa reguły wprowadzenia do wykonania kar pozbawienia wolności orzeczonych wobec osoby wydanej za przestępstwa, które stanowiły podstawę wydania (art. 597 k.p.k.).</w:t>
      </w:r>
    </w:p>
    <w:p>
      <w:pPr>
        <w:pStyle w:val="Tekstprokuratury"/>
        <w:rPr/>
      </w:pPr>
      <w:r>
        <w:rPr/>
        <w:t xml:space="preserve">W postępowaniu dotyczącym Europejskiego Nakazu Aresztowania polska procedura karna zawiera przepis art. 607e § 2 k.p.k., który stanowi, iż zarządzenie wykonania kary może nastąpić jedynie za te przestępstwa, które stanowiły podstawę przekazania osoby ściganej. </w:t>
      </w:r>
    </w:p>
    <w:p>
      <w:pPr>
        <w:pStyle w:val="Tekstprokuratury"/>
        <w:rPr/>
      </w:pPr>
      <w:r>
        <w:rPr/>
        <w:t>Instytucja ENA, istniejąca w porządku prawa polskiego już od ośmiu lat, jest obecnie nie tylko integralnym elementem systemu wymiaru sprawiedliwości w sprawach karnych w Polsce, ale i instrumentem karnoprocesowym dość powszechnie stosowanym w praktyce. Ze sprawozdania Komisji Europejskiej dla Parlamentu Europejskiego i Rady Europy w sprawie wdrażania od 2007 r. decyzji ramowej 2002/584/WSiSW wynika, że spośród prawie 55 tys. nakazów wydanych w okresie 2005–2009 przez wszystkie kraje członkowskie Unii Europejskiej, aż 17 tys. (tj. 31%) pochodziło z Polski</w:t>
      </w:r>
      <w:r>
        <w:rPr>
          <w:rStyle w:val="Odwoanieprzypisudolnego"/>
          <w:rStyle w:val="FootnoteAnchor"/>
          <w:rFonts w:cs="Arial" w:ascii="Arial" w:hAnsi="Arial"/>
          <w:szCs w:val="21"/>
        </w:rPr>
        <w:footnoteReference w:id="9"/>
      </w:r>
      <w:r>
        <w:rPr/>
        <w:t xml:space="preserve">. </w:t>
      </w:r>
    </w:p>
    <w:p>
      <w:pPr>
        <w:pStyle w:val="Tekstprokuratury"/>
        <w:rPr/>
      </w:pPr>
      <w:r>
        <w:rPr/>
        <w:t xml:space="preserve">Taki stan rzeczy skłania zatem do refleksji, czy przepisy prawa polskiego, analizowane w zakresie dotyczącym zarządzenia wykonania kary za przestępstwa stanowiące podstawę przekazania osoby ściganej w ramach ENA, w należytym stopniu chronią zasady uczciwego i rzetelnego procesu. Czy regulacja zawarta w art. 607e § 2 k.p.k. daje pełne gwarancje respektowania praw osoby ściganej wynikające z zasady specjalności? </w:t>
      </w:r>
    </w:p>
    <w:p>
      <w:pPr>
        <w:pStyle w:val="Tekstprokuratury"/>
        <w:rPr/>
      </w:pPr>
      <w:r>
        <w:rPr/>
      </w:r>
    </w:p>
    <w:p>
      <w:pPr>
        <w:pStyle w:val="Podtytulprokuratury"/>
        <w:rPr/>
      </w:pPr>
      <w:r>
        <w:rPr/>
        <w:t>I. Zakres przedmiotowy i charakter prawny orzeczenia zarządzającego wykonanie kary</w:t>
      </w:r>
    </w:p>
    <w:p>
      <w:pPr>
        <w:pStyle w:val="Tekstprokuratury"/>
        <w:rPr/>
      </w:pPr>
      <w:r>
        <w:rPr/>
        <w:t xml:space="preserve">Przekazanie osoby w ramach realizacji europejskiego nakazu aresztowania może odbywać się w dwóch wymiarach: w celu przeprowadzenia przeciwko tej osobie postępowania karnego bądź też w celu wykonania kary pozbawienia wolności lub innego środka polegającego na pozbawieniu wolności. Zarządzenie wykonania kary, o którym mowa w art. 607e § 2 k.p.k., odnosi się jedynie do sytuacji, w której przekazanie w trybie ENA miało na celu wykonanie kary pozbawienia wolności. Jeśli osoba poszukiwana przekazana została w celu przeprowadzenia przeciwko niej postępowania karnego, procedury wynikającej z art. 607e § 2 k.p.k. nie stosuje się. Oznacza to, że w sytuacji prawomocnego skazania osoby tak przekazanej, zarządzenie wykonania kary za przestępstwo, w związku z którym przekazanie nastąpiło, odbywa się na zasadach ogólnych. </w:t>
      </w:r>
    </w:p>
    <w:p>
      <w:pPr>
        <w:pStyle w:val="Tekstprokuratury"/>
        <w:rPr/>
      </w:pPr>
      <w:r>
        <w:rPr/>
        <w:t>Sąd orzekający w trybie art. 607e § 2 k.p.k. jest związany wskazanym w orzeczeniu o wykonaniu ENA katalogiem przestępstw, które stanowiły podstawę przekazania i nie może zarządzić wykonania kary pozbawienia wolności lub innych środków polegających na pozbawieniu wolności za przestępstwa tym wskazaniem nie objęte</w:t>
      </w:r>
      <w:r>
        <w:rPr>
          <w:rStyle w:val="Odwoanieprzypisudolnego"/>
          <w:rStyle w:val="FootnoteAnchor"/>
          <w:rFonts w:cs="Arial" w:ascii="Arial" w:hAnsi="Arial"/>
          <w:szCs w:val="21"/>
        </w:rPr>
        <w:footnoteReference w:id="10"/>
      </w:r>
      <w:r>
        <w:rPr/>
        <w:t xml:space="preserve">. </w:t>
      </w:r>
    </w:p>
    <w:p>
      <w:pPr>
        <w:pStyle w:val="Tekstprokuratury"/>
        <w:rPr/>
      </w:pPr>
      <w:r>
        <w:rPr/>
        <w:t>W doktrynie podnosi się</w:t>
      </w:r>
      <w:r>
        <w:rPr>
          <w:rStyle w:val="Odwoanieprzypisudolnego"/>
          <w:rStyle w:val="FootnoteAnchor"/>
          <w:rFonts w:cs="Arial" w:ascii="Arial" w:hAnsi="Arial"/>
          <w:szCs w:val="21"/>
        </w:rPr>
        <w:footnoteReference w:id="11"/>
      </w:r>
      <w:r>
        <w:rPr/>
        <w:t>, że od zasady tej istnieją trzy zasadnicze wyjątki: 1) procedury określonej w art. 607e § 2 k.p.k. nie stosuje się, jeśli zajdzie sytuacja wskazana w art. 607e § 3 pkt 2 k.p.k. tzn. gdy osoba przekazana nie opuści terytorium Rzeczypospolitej Polskiej, pomimo takiej możliwości, w ciągu 45 dni od dnia prawomocnego zakończenia postępowania albo po opuszczeniu terytorium RP na nie powróci; 2) jeśli osoba ścigana złoży oświadczenie o zrzeczeniu się korzystania z przywileju zasady specjalności co do wszystkich przestępstw, które nie stanowiły podstawy przekazania (art. 607e § 3 pkt. 6 lub 7); 3.) gdy organ państwa wykonania ENA wyrazi zgodę na wykonanie kary pozbawienia wolności za przestępstwa inne niż te, które stanowiły podstawę przekazania (art. 607e § 3 pkt 8).</w:t>
      </w:r>
    </w:p>
    <w:p>
      <w:pPr>
        <w:pStyle w:val="Tekstprokuratury"/>
        <w:rPr/>
      </w:pPr>
      <w:r>
        <w:rPr>
          <w:rFonts w:eastAsia="Helvetica"/>
        </w:rPr>
        <w:t xml:space="preserve"> </w:t>
      </w:r>
      <w:r>
        <w:rPr/>
        <w:t>W odniesieniu do wyjątku określonego w pkt. 1 i 2 pogląd powyższy nie budzi zastrzeżeń, jednakże w odniesieniu do sytuacji opisanej w punkcie 3 wydaje się być dyskusyjny. Skoro bowiem art. 607e § 2 k.p.k. w istocie swej ma służyć wzmocnieniu kontroli wykonywania kar za przestępstwa, które zostały objęte decyzją organu państwa wykonującego nakaz, to nie ulega wątpliwości, że regulację określoną w tym przepisie należałoby traktować jako zabezpieczenie zasady specjalności określonej w art. 607e § 1 k.p.k. W sytuacji zatem, gdy osoba, której przysługuje ochrona wynikająca z zasady specjalności, wyraźnie zrzeknie się korzystania z samej zasady, a zrzeczenie to dotyczy wszystkich</w:t>
      </w:r>
      <w:r>
        <w:rPr>
          <w:rStyle w:val="Odwoanieprzypisudolnego"/>
          <w:rStyle w:val="FootnoteAnchor"/>
          <w:rFonts w:cs="Arial" w:ascii="Arial" w:hAnsi="Arial"/>
          <w:szCs w:val="21"/>
        </w:rPr>
        <w:footnoteReference w:id="12"/>
      </w:r>
      <w:r>
        <w:rPr/>
        <w:t xml:space="preserve"> przestępstw popełnionych przed przekazaniem, utrzymanie reguły mającej tę zasadę zabezpieczać z oczywistych względów byłoby irracjonalne. W podobny sposób należałoby ocenić sytuację, gdy osoba przekazana, pomimo poinformowania jej o konsekwencjach wynikających z nieopuszczenia terytorium RP i pomimo faktycznej ku temu możliwości, zdecyduje się dobrowolnie pozostać na terytorium Polski lub do kraju powróci. Również w tym przypadku odstąpienie od stosowania trybu określonego w art. 607e § 2 k.p.k. stanowi niejako naturalną, następczą konsekwencję ustania przywilejów wiążących się z zasadą specjalności.</w:t>
      </w:r>
    </w:p>
    <w:p>
      <w:pPr>
        <w:pStyle w:val="Tekstprokuratury"/>
        <w:rPr/>
      </w:pPr>
      <w:r>
        <w:rPr/>
        <w:t xml:space="preserve">Zasadność natomiast odstąpienia od procedury określonej w art. 607e § 2 k.p.k., w przypadku gdy organ państwa wykonania ENA zgodzi się na rozszerzenie wykonania kary za przestępstwa inne niż te, które stanowiły podstawę przekazania, wydaje się być wątpliwa. Jeśli bowiem regulacja określona w wymienionym przepisie ma stanowić zabezpieczenie praw osoby przekazanej wynikających z realizacji zasady specjalności, to stosowanie tego zabezpieczenia nie powinno zależeć od tego, czy w grę wchodzi kara za przestępstwo, które stanowiło podstawę przekazania, czy też kara (lub kary) za przestępstwo, które zostało objęte późniejszą zgodą organu państwa wykonania ENA. W obu tych sytuacjach zasada specjalności nie traci wszak swej mocy obowiązującej. I w jednym, i w drugim przypadku osoba przekazana korzysta z tych samych norm gwarancyjnych, w związku z czym zakres przysługującej jej ochrony winien być analogiczny. Nie istnieją żadne </w:t>
      </w:r>
      <w:r>
        <w:rPr>
          <w:spacing w:val="-2"/>
        </w:rPr>
        <w:t xml:space="preserve">normatywne podstawy, które pozwalałyby na różnicowanie poziomu ochrony wynikającej z zasady specjalności, wówczas gdy zasada ta ma zastosowanie. </w:t>
      </w:r>
    </w:p>
    <w:p>
      <w:pPr>
        <w:pStyle w:val="Tekstprokuratury"/>
        <w:rPr/>
      </w:pPr>
      <w:r>
        <w:rPr/>
        <w:t xml:space="preserve">Analizując zakres przedmiotowy zarządzenia wykonania kary, o którym mowa w art. 607e § 2 k.p.k., podnieść też należy, iż trybu określonego w tym przepisie nie stosuje się w przypadku wykonywania zastępczej kary pozbawienia wolności za grzywnę, jeśli orzeczono ją obok kary pozbawienia wolności orzeczonej za przestępstwo, które stanowiło podstawę przekazania w celu wykonania kary. Wprowadzenie natomiast do wykonania kary zastępczej pozbawienia wolności za grzywnę lub karę ograniczenia wolności orzeczone za przestępstwa nie stanowiące podstawy przekazania wymaga uprzedniego ziszczenia się któregokolwiek z warunków określonych w art. 607e § 3 pkt. 7 lub 8 k.p.k. </w:t>
      </w:r>
    </w:p>
    <w:p>
      <w:pPr>
        <w:pStyle w:val="Tekstprokuratury"/>
        <w:rPr/>
      </w:pPr>
      <w:r>
        <w:rPr/>
        <w:t>Pozostając przy zakresie przedmiotowym omawianego zarządzenia wykonania kary, zauważyć też trzeba, że art. 607e § 2 k.p.k. może rodzić wątpliwości co do tego, czy regulację wynikającą z tego przepisu należy stosować również w tych przypadkach, gdy do poszukiwań w ramach ENA dojdzie na etapie trwającego już postępowania wykonawczego, np. w związku z odwołaniem warunkowego przedterminowego zwolnienia. Wątpliwości wynikają tu z faktu, że w takiej sytuacji kara pozbawienia wolności za przestęp</w:t>
      </w:r>
      <w:r>
        <w:rPr>
          <w:spacing w:val="-2"/>
        </w:rPr>
        <w:t xml:space="preserve">stwo stanowiące podstawę przekazania jest już </w:t>
      </w:r>
      <w:r>
        <w:rPr>
          <w:i/>
          <w:spacing w:val="-2"/>
        </w:rPr>
        <w:t>de facto</w:t>
      </w:r>
      <w:r>
        <w:rPr>
          <w:spacing w:val="-2"/>
        </w:rPr>
        <w:t xml:space="preserve"> wprowadzona do wykonania, a zatem zarządzenie jej wykonania może wydawać się zbędne. Zważywszy jednakże na cel, któremu kontrola wynikająca z art. 607e § 2 k.p.k. ma służyć, stosowania tej instytucji, jak się wydaje, wykluczyć nie można.</w:t>
      </w:r>
    </w:p>
    <w:p>
      <w:pPr>
        <w:pStyle w:val="Tekstprokuratury"/>
        <w:rPr/>
      </w:pPr>
      <w:r>
        <w:rPr/>
        <w:t xml:space="preserve">Zarządzenie wykonania kary, o którym mowa w art. 607e § 2 k.p.k., dokonywane jest na posiedzeniu, w którym ma prawo wziąć udział prokurator, osoba przekazana, a także jej obrońca. Jeśli osoba przekazana jest pozbawiona wolności, należy pouczyć ją o prawie złożenia wniosku z art. 451 k.p.k. W przypadku gdy sąd nie uwzględni wniosku osoby przekazanej o jej doprowadzenie na termin posiedzenia, udział w tym posiedzeniu obrońcy wyznaczonego z urzędu lub ustanowionego z wyboru jest obligatoryjny. </w:t>
      </w:r>
    </w:p>
    <w:p>
      <w:pPr>
        <w:pStyle w:val="Tekstprokuratury"/>
        <w:rPr/>
      </w:pPr>
      <w:r>
        <w:rPr/>
        <w:t xml:space="preserve">Orzekając w przedmiocie zarządzenia wykonania kary na podstawie art. 607e § 2 k.p.k., sąd wydaje postanowienie. To, czy postanowienie to podlega zaskarżeniu czy też nie, jest sporne. </w:t>
      </w:r>
      <w:r>
        <w:rPr>
          <w:i/>
        </w:rPr>
        <w:t>Prima facie</w:t>
      </w:r>
      <w:r>
        <w:rPr/>
        <w:t xml:space="preserve"> wydawać by się mogło, że jest to postanowienie nie podlegające zaskarżeniu, gdyż takiej możliwości nie przewidują przepisy k.p.k., zaś omawiany art. 607e § 2 k.p.k. nie znajduje swojego bezpośredniego odpowiednika na gruncie k.k.w. Niezaskarżalność omawianego orzeczenia jest poglądem powszechnie przyjmowanym w doktrynie</w:t>
      </w:r>
      <w:r>
        <w:rPr>
          <w:rStyle w:val="Odwoanieprzypisudolnego"/>
          <w:rStyle w:val="FootnoteAnchor"/>
          <w:rFonts w:cs="Arial" w:ascii="Arial" w:hAnsi="Arial"/>
          <w:szCs w:val="21"/>
        </w:rPr>
        <w:footnoteReference w:id="13"/>
      </w:r>
      <w:r>
        <w:rPr/>
        <w:t xml:space="preserve">. </w:t>
      </w:r>
    </w:p>
    <w:p>
      <w:pPr>
        <w:pStyle w:val="Tekstprokuratury"/>
        <w:rPr/>
      </w:pPr>
      <w:r>
        <w:rPr/>
        <w:t xml:space="preserve">Stanowisko wskazujące na brak procesowych podstaw zaskarżenia postanowienia wydanego w trybie art. 607e § 2 k.p.k. nie jest pozbawione pewnych racji, jednakże przy bliższej analizie nie wydaje się ono słuszne. To bowiem, iż możliwości zaskarżenia orzeczenia zarządzającego wykonanie kary w trybie art. 607e § 2 k.p.k. nie przewidują </w:t>
      </w:r>
      <w:r>
        <w:rPr>
          <w:i/>
        </w:rPr>
        <w:t>expressis verbis</w:t>
      </w:r>
      <w:r>
        <w:rPr/>
        <w:t xml:space="preserve"> przepisy procedury karnej ani też Kodeksu karnego wykonawczego nie ulega wątpliwości, jednakże, aby rozstrzygnąć analizowaną kwestię, przede wszystkim odpowiedzieć należy na pytanie, czy omawiane postanowienie jest orzeczeniem wydawanym w postępowaniu wykonawczym. </w:t>
      </w:r>
    </w:p>
    <w:p>
      <w:pPr>
        <w:pStyle w:val="Tekstprokuratury"/>
        <w:rPr/>
      </w:pPr>
      <w:r>
        <w:rPr/>
        <w:t xml:space="preserve">Mając na względzie wykładnię językową przepisu art. 607e § 2 k.p.k., na tak postanowione pytanie odpowiedzieć należałoby twierdząco. Skoro bowiem postanowienie wydawane na podstawie art. 607e § 2 k.p.k. jest orzeczeniem w przedmiocie zarządzenia wykonania kary, to literalnie mieści się ono w płaszczyźnie normatywnej postępowania wykonawczego, zakreślonej dyspozycją art. 1 § 1 k.k.w. Przepis ten jednoznacznie stanowi bowiem, że wykonywanie orzeczeń w postępowaniu karnym odbywa się według przepisów k.k.w. Niezależnie jednakże od kwestii terminologicznych, nie ulega wątpliwości, iż wydanie postanowienia zarządzającego wykonanie kary za przestępstwa stanowiące podstawę przekazania w ramach ENA jest warunkiem </w:t>
      </w:r>
      <w:r>
        <w:rPr>
          <w:i/>
        </w:rPr>
        <w:t>sine qua non</w:t>
      </w:r>
      <w:r>
        <w:rPr/>
        <w:t xml:space="preserve"> wprowadzenia tej kary do wykonania i jest impulsem, który wdraża wobec osoby przekazanej postępowanie wykonawcze w przedmiotowym zakresie. </w:t>
      </w:r>
    </w:p>
    <w:p>
      <w:pPr>
        <w:pStyle w:val="Tekstprokuratury"/>
        <w:rPr/>
      </w:pPr>
      <w:r>
        <w:rPr/>
        <w:t xml:space="preserve">Jeśli zatem zarządzenie wykonania kary, o którym w omawianym przepisie mowa, jest decyzją podejmowaną w odniesieniu do prawomocnego orzeczenia, wdrażającą postępowanie wykonawcze i dotyczącą materii należącej do zakresu obowiązywania k.k.w., to ewentualna teza, iż postanowienie to nie jest postanowieniem wydawanym w postępowaniu wykonawczym, byłaby trudna do pogodzenia z zasadami racjonalnego wnioskowania. </w:t>
      </w:r>
    </w:p>
    <w:p>
      <w:pPr>
        <w:pStyle w:val="Tekstprokuratury"/>
        <w:rPr/>
      </w:pPr>
      <w:r>
        <w:rPr/>
        <w:t>Konsekwencją stwierdzenia, iż przedmiotowe orzeczenie jest postanowieniem wydawanym w postępowaniu wykonawczym jest konkluzja, iż orzeczenie to podlega zaskarżeniu w oparciu o art. 6 § 1 k.k.w. Przepis ten statuuje bowiem generalną zasadę, w myśl której na postanowienia wydane w postępowaniu wykonawczym skazanemu przysługuje prawo do wnoszenia zażaleń. Judykatura</w:t>
      </w:r>
      <w:r>
        <w:rPr>
          <w:rStyle w:val="Odwoanieprzypisudolnego"/>
          <w:rStyle w:val="FootnoteAnchor"/>
          <w:rFonts w:cs="Arial" w:ascii="Arial" w:hAnsi="Arial"/>
          <w:szCs w:val="21"/>
        </w:rPr>
        <w:footnoteReference w:id="14"/>
      </w:r>
      <w:r>
        <w:rPr/>
        <w:t xml:space="preserve"> uściśliła wprawdzie omawianą zasadę, wskazując, iż wynikające z art. 6 § 1 k.k.w. prawo do zaskarżania postanowień wydawanych w postępowaniu wykonawczym dotyczy tylko tych postanowień, które rozstrzygają kwestie unormowane w kodeksie karnym wykonawczym, jednakże uściślenie to, jak się wydaje, nie podważa wniosku wskazanego powyżej i nie wyklucza możliwości zaskarżenia orzeczenia, o którym tu mowa. Orzeczenie to niewątpliwie bowiem rozstrzyga kwestię związaną z wykonaniem kary i to kary pozbawienia wolności, a zatem odnosi się do takiej materii, którą Kodeks karny wykonawczy normuje. Przepisy kodeksu nie przewidują wprawdzie konieczności wydawania osobnego postanowienia w celu wprowadzenia kary do wykonania, jednakże nie jest to wystarczająco mocny argument, by stwierdzić, że zaskarżenie omawianego orzeczenia na podstawie art. 6 § 1 k.k.w. jest niedopuszczalne. Podkreślić bowiem tu trzeba, iż w prawie wykonawczym zasadą jest, że skazanemu przysługuje zażalenie na postanowienie, chyba że ustawa wprost stanowi inaczej (jak ma to miejsce w art. 7 § 5, art. 42 § 3, art. 252 § 2 k.k.w.)</w:t>
      </w:r>
      <w:r>
        <w:rPr>
          <w:rStyle w:val="Odwoanieprzypisudolnego"/>
          <w:rStyle w:val="FootnoteAnchor"/>
          <w:rFonts w:cs="Arial" w:ascii="Arial" w:hAnsi="Arial"/>
          <w:szCs w:val="21"/>
        </w:rPr>
        <w:footnoteReference w:id="15"/>
      </w:r>
      <w:r>
        <w:rPr/>
        <w:t xml:space="preserve">. Reguła </w:t>
      </w:r>
      <w:r>
        <w:rPr>
          <w:i/>
        </w:rPr>
        <w:t>in dubio pro libertate</w:t>
      </w:r>
      <w:r>
        <w:rPr/>
        <w:t xml:space="preserve"> stanowi natomiast, że w przypadku milczenia ustawodawcy należy przyjmować taką interpretację tego milczenia, która zakres praw i wolności poszerza, a nie ogranicza</w:t>
      </w:r>
      <w:r>
        <w:rPr>
          <w:rStyle w:val="Odwoanieprzypisudolnego"/>
          <w:rStyle w:val="FootnoteAnchor"/>
          <w:rFonts w:cs="Arial" w:ascii="Arial" w:hAnsi="Arial"/>
          <w:szCs w:val="21"/>
        </w:rPr>
        <w:footnoteReference w:id="16"/>
      </w:r>
      <w:r>
        <w:rPr/>
        <w:t>. Nie ulega też wątpliwości, że podstawą prawną postanowień wydawanych w postępowaniu wykonawczym mogą być również przepisy Kodeksu postępowania karnego</w:t>
      </w:r>
      <w:r>
        <w:rPr>
          <w:rStyle w:val="Odwoanieprzypisudolnego"/>
          <w:rStyle w:val="FootnoteAnchor"/>
          <w:rFonts w:cs="Arial" w:ascii="Arial" w:hAnsi="Arial"/>
          <w:szCs w:val="21"/>
        </w:rPr>
        <w:footnoteReference w:id="17"/>
      </w:r>
      <w:r>
        <w:rPr/>
        <w:t xml:space="preserve">. Te zaś, w przypadku zarządzenia wykonania kary pozbawienia wolności orzeczonej za przestępstwo będące podstawą przekazania w ramach ENA, wymóg podjęcia decyzji procesowej w formie postanowienia wprowadzają jednoznacznie. </w:t>
      </w:r>
    </w:p>
    <w:p>
      <w:pPr>
        <w:pStyle w:val="Tekstprokuratury"/>
        <w:rPr/>
      </w:pPr>
      <w:r>
        <w:rPr/>
        <w:t>Po trzecie wreszcie, teza dopuszczająca możliwość zaskarżenia omawianego postanowienia na podstawie art. 6 § 1 k.k.w. zdaje się korespondować ze stanowiskiem Sądu Najwyższego wyrażonym w uzasadnieniu postanowienia z dnia 25 października 2007 r. w sprawie o sygn. I KZp 33/07</w:t>
      </w:r>
      <w:r>
        <w:rPr>
          <w:rStyle w:val="Odwoanieprzypisudolnego"/>
          <w:rStyle w:val="FootnoteAnchor"/>
          <w:rFonts w:cs="Arial" w:ascii="Arial" w:hAnsi="Arial"/>
          <w:szCs w:val="21"/>
        </w:rPr>
        <w:footnoteReference w:id="18"/>
      </w:r>
      <w:r>
        <w:rPr/>
        <w:t>, w którym to Sąd Najwyższy wskazał na możliwość zaskarżenia w oparciu o art. 6 § 1 k.k.w. postanowienia sądu wydanego w przedmiocie wniosku złożonego na podstawie art. 18 § 4 k.s.h. W uzasadnieniu swojego stanowiska, Sąd Najwyższy podniósł m.in, że samo milczenie ustawodawcy co do prawa zaskarżenia określonej decyzji procesowej nie oznacza, że ustawodawca tego rodzaju możliwość wykluczył. Sąd ten wskazał również, iż tam, gdzie istnieją poważne racje przemawiające za stosowaniem trybu odwoławczego przewidzianego w art. 6 § 1 k.k.w., przepis ten winien być stosowany na zasadzie analogii nawet w odniesieniu do takich orzeczeń, które nie dotyczą środków o charakterze penalnym i nie są związane z wykonywaniem prawomocnego wyroku skazującego. Skoro Sąd Najwyższy dokonał tak rozległej zakresowo interpretacji art. 6 § 1 k.k.w. i dopuścił możliwość stosowania omawianej procedury odwoławczej do orzeczeń nie związanych z bezpośrednim nurtem postępowania wykonawczego, to teza wywodząca możliwość zaskarżenia orzeczenia wydanego w trybie art. 607e § 2 k.p.k. w oparciu art. 6 § 1 k.k.w. zdaje się wpisywać w ten kierunek interpretacyjny. Przedmiotowe orzeczenie Sądu Najwyższego zyskało w przeważającej mierze aprobującą ocenę doktryny</w:t>
      </w:r>
      <w:r>
        <w:rPr>
          <w:rStyle w:val="Odwoanieprzypisudolnego"/>
          <w:rStyle w:val="FootnoteAnchor"/>
          <w:rFonts w:cs="Arial" w:ascii="Arial" w:hAnsi="Arial"/>
          <w:szCs w:val="21"/>
        </w:rPr>
        <w:footnoteReference w:id="19"/>
      </w:r>
      <w:r>
        <w:rPr/>
        <w:t xml:space="preserve">. </w:t>
      </w:r>
    </w:p>
    <w:p>
      <w:pPr>
        <w:pStyle w:val="Podtytulprokuratury"/>
        <w:rPr/>
      </w:pPr>
      <w:r>
        <w:rPr/>
        <w:t>II. Właściwość rzeczowa sądu</w:t>
      </w:r>
    </w:p>
    <w:p>
      <w:pPr>
        <w:pStyle w:val="Tekstprokuratury"/>
        <w:rPr/>
      </w:pPr>
      <w:r>
        <w:rPr/>
        <w:t>Zgodnie z art. 607e § 2 k.p.k. wykonanie kary za przestępstwa, które stanowiły podstawę przekazania, zarządza „sąd, który prawomocnie orzekł w sprawie”. W doktrynie powszechnie przyjmuje się</w:t>
      </w:r>
      <w:r>
        <w:rPr>
          <w:rStyle w:val="Odwoanieprzypisudolnego"/>
          <w:rStyle w:val="FootnoteAnchor"/>
          <w:rFonts w:cs="Arial" w:ascii="Arial" w:hAnsi="Arial"/>
          <w:szCs w:val="21"/>
        </w:rPr>
        <w:footnoteReference w:id="20"/>
      </w:r>
      <w:r>
        <w:rPr/>
        <w:t>, że sądem tym jest sąd pierwszej instancji, jeśli wyrok nie podlegał zaskarżeniu, oraz sąd odwoławczy, jeśli wyrok uprawomocnił się w tej instancji. Na takim stanowisku stoi też judykatura. Sąd Apelacyjny w Lublinie w postanowieniu z dnia 17 sierpnia 2011 r., sygn. II AKz 417/11</w:t>
      </w:r>
      <w:r>
        <w:rPr>
          <w:rStyle w:val="Odwoanieprzypisudolnego"/>
          <w:rStyle w:val="FootnoteAnchor"/>
          <w:rFonts w:cs="Arial" w:ascii="Arial" w:hAnsi="Arial"/>
          <w:szCs w:val="21"/>
        </w:rPr>
        <w:footnoteReference w:id="21"/>
      </w:r>
      <w:r>
        <w:rPr/>
        <w:t>, podkreślił, iż przepis art. 607e § 2 k.p.k. jest przepisem szczególnym i jako taki winien być interpretowany ściśle, bez odnoszenia się do zasad ogólnych. Zdaniem tego sądu, treść omawianego przepisu jest tak jednoznaczna, że nie ma tu potrzeby odwoływania się do wykładni funkcjonalnej czy systemowej.</w:t>
      </w:r>
    </w:p>
    <w:p>
      <w:pPr>
        <w:pStyle w:val="Tekstprokuratury"/>
        <w:rPr/>
      </w:pPr>
      <w:r>
        <w:rPr>
          <w:rFonts w:eastAsia="Helvetica"/>
        </w:rPr>
        <w:t xml:space="preserve"> </w:t>
      </w:r>
      <w:r>
        <w:rPr/>
        <w:t>Analizując wymienioną regulację pod względem językowym, zgodzić należałoby się z tezą, że zapis mówiący o tym, iż w omawianym przypadku wykonanie kary zarządza „sąd, który prawomocnie orzekł w sprawie”, statuuje właściwość sądu pierwszej bądź też drugiej instancji, w zależności od tego, w której instancji dany wyrok uprawomocnił się. Przedmiotowy zapis jest co do zasady klarowny w warstwie gramatycznej</w:t>
      </w:r>
      <w:r>
        <w:rPr>
          <w:rStyle w:val="Odwoanieprzypisudolnego"/>
          <w:rStyle w:val="FootnoteAnchor"/>
          <w:rFonts w:cs="Arial" w:ascii="Arial" w:hAnsi="Arial"/>
          <w:szCs w:val="21"/>
        </w:rPr>
        <w:footnoteReference w:id="22"/>
      </w:r>
      <w:r>
        <w:rPr/>
        <w:t>, jednakże jego sens w warstwie aksjologicznej i funkcjonalnej – w odniesieniu do właściwości sądu odwoławczego – budzi poważne zastrzeżenia i wątpliwości.</w:t>
      </w:r>
    </w:p>
    <w:p>
      <w:pPr>
        <w:pStyle w:val="Tekstprokuratury"/>
        <w:rPr/>
      </w:pPr>
      <w:r>
        <w:rPr/>
        <w:t xml:space="preserve">Wątpliwość zasadnicza wiąże się z pytaniem, jakiemu celowi służyć ma włączenie sądu odwoławczego w omawianą procedurę związaną z zarządzaniem wykonania kary. Zważywszy na wskazany wyżej kontrolno-gwarancyjny charakter regulacji określonej w art. 607e § 2 k.p.k., stwierdzić należy, iż dokonywanie tego rodzaju kontroli przez sąd pierwszej instancji nie budzi większych oporów natury prawnej. Sąd ten jest bowiem ustawowym organem postępowania wykonawczego (art. 2 pkt 1 k.k.w.), właściwym w postępowaniu, które dotyczy wykonania wydanego przez ten sąd orzeczenia (art. 3 § 1 k.k.w., art. 3 § 1a k.k.w.). </w:t>
      </w:r>
    </w:p>
    <w:p>
      <w:pPr>
        <w:pStyle w:val="Tekstprokuratury"/>
        <w:rPr/>
      </w:pPr>
      <w:r>
        <w:rPr/>
        <w:t xml:space="preserve">Właściwość sądu drugiej instancji jest natomiast w omawianej materii wysoce problematyczna. Sąd odwoławczy nie tylko nie należy do katalogu organów postępowania wykonawczego wymienionego w art. 2 k.k.w., ale też nie przysługują mu żadne kompetencje w ramach postępowania określonego w rozdziale 65a k.p.k. Trudno też doszukać się jakichkolwiek racji natury tak teoretycznej, jak i praktycznej, które przemawiałyby za cedowaniem na sąd odwoławczy czynności związanych z zarządzeniem wykonania kary, o których tu mowa. </w:t>
      </w:r>
    </w:p>
    <w:p>
      <w:pPr>
        <w:pStyle w:val="Tekstprokuratury"/>
        <w:rPr/>
      </w:pPr>
      <w:r>
        <w:rPr/>
        <w:t xml:space="preserve">Zatrzymując się przy aspekcie teoretyczno-prawnym, przede wszystkim zauważyć trzeba, że włączenie sądu odwoławczego w procedurę zarządzania wykonania kary za przestępstwa, które stanowiły podstawę przekazania w wyniku realizacji ENA, jest rozwiązaniem, którego nie przewidują regulacje prawa wspólnotowego. Tego rodzaju wymogu nie statuuje decyzja ramowa. Ani w swojej Preambule, ani też w art. 27 ust. 1–4 akt ten nie przewiduje konieczności wydawania osobnej decyzji dla zarządzenia wykonania wymienionych kar, w związku z czym nie przewiduje też i udziału sądu odwoławczego w przedmiotowym względzie. </w:t>
      </w:r>
    </w:p>
    <w:p>
      <w:pPr>
        <w:pStyle w:val="Tekstprokuratury"/>
        <w:rPr/>
      </w:pPr>
      <w:r>
        <w:rPr/>
        <w:t xml:space="preserve">Zróżnicowanie właściwości sądu w omawianej materii, w zależności od tego, czy wyrok podlegał zaskarżeniu, czy też nie, jest zabiegiem sztucznym, którego cel jest niejasny. Co miałoby bowiem przemawiać za owym zróżnicowaniem i w czym należałoby upatrywać zasadności włączania sądu odwoławczego w postępowanie dotyczące zarządzenia wykonania kary, jak dotychczas nie wyjaśniła ani doktryna, ani judykatura. Zakładając hipotetycznie, że tego rodzaju argumentem mogłoby być większe doświadczenie sądu odwoławczego, zauważyć należy, iż argument ten nie przekonuje wobec faktu, że w wielu sądach okręgowych sądy odwoławcze (wydziały karne odwoławcze) nie są – z uwagi na wewnętrzny podział czynności – sądami prowadzącymi postępowania w przedmiocie ENA i z procedurą tą nie mają do czynienia na co dzień. Brak jest zatem przekonujących podstaw, by twierdzić, iż zarządzenie wykonania kary dokonywane przez sąd odwoławczy może zwiększać poziom zabezpieczenia zasady specjalności. Z jakich względów też sąd odwoławczy, który np. pozostawił apelację bez rozpoznania (art. 430 k.p.k., art. 432 k.p.k.) lub procedował w zakresie apelacji wniesionej jedynie od rozstrzygnięcia o charakterze marginalnym, miałby być „bardziej” kompetentny w zakresie zarządzenia wykonania kary za przestępstwa stanowiące podstawę przekazania niż sąd pierwszej instancji, merytorycznie orzekający w sprawie i inicjujący postępowanie o wydanie ENA – trudno dociec. </w:t>
      </w:r>
    </w:p>
    <w:p>
      <w:pPr>
        <w:pStyle w:val="Tekstprokuratury"/>
        <w:rPr/>
      </w:pPr>
      <w:r>
        <w:rPr/>
        <w:t xml:space="preserve">Brak racjonalnych przesłanek uzasadniających właściwość sądu drugiej instancji w omawianej kwestii uwidacznia się w sposób oczywisty w postępowaniu odwoławczym toczącym się przed sądem apelacyjnym. W tym kontekście przypomnieć należy, iż zgodnie z art. 607a k.p.k. sąd okręgowy jest jedynym, ustawowo określonym sądem właściwym rzeczowo do wydania Europejskiego Nakazu Aresztowania oraz do podejmowania wszelkich działań związanych z realizacją ENA. Jeśli zatem sąd ten jest kompetentny do wydania ENA w swojej sprawie, natomiast przestaje być kompetentny do zarządzenia wykonania kary w tejże sprawie, o ile wydany przez niego wyrok uprawomocni się w instancji odwoławczej, to tego rodzaju sytuacja nie tylko zdaje się naruszać reguły </w:t>
      </w:r>
      <w:r>
        <w:rPr>
          <w:i/>
        </w:rPr>
        <w:t>a maiorem ad minus,</w:t>
      </w:r>
      <w:r>
        <w:rPr/>
        <w:t xml:space="preserve"> ale również jest swoistym paradoksem. Paradoksem tym większym, jeśli zważy się, iż zarządzenie wykonania kary wymaga w takim przypadku angażowania sądu apelacyjnego, który z procedurą ENA nie tylko żadnego związku nie ma, ale który – pomimo ostatniej nowelizacji art. 607a k.p.k.</w:t>
      </w:r>
      <w:r>
        <w:rPr>
          <w:rStyle w:val="Odwoanieprzypisudolnego"/>
          <w:rStyle w:val="FootnoteAnchor"/>
          <w:rFonts w:cs="Arial" w:ascii="Arial" w:hAnsi="Arial"/>
          <w:szCs w:val="21"/>
        </w:rPr>
        <w:footnoteReference w:id="23"/>
      </w:r>
      <w:r>
        <w:rPr/>
        <w:t xml:space="preserve"> – nie został nawet wymieniony wśród podmiotów uprawnionych do złożenia wniosku o zastosowanie ENA. Skoro sądowi apelacyjnemu nie przysługuje własna inicjatywa w zakresie wniosku o zastosowanie europejskiego nakazu aresztowania (i w sytuacji, gdy tego rodzaju konieczność zaistnieje na etapie postępowania odwoławczego toczącego się przed tym sądem, sąd apelacyjny może co najwyżej przekazać akta sądowi okręgowemu, by ten wydał ENA, działając z urzędu</w:t>
      </w:r>
      <w:r>
        <w:rPr>
          <w:rStyle w:val="Odwoanieprzypisudolnego"/>
          <w:rStyle w:val="FootnoteAnchor"/>
          <w:rFonts w:cs="Arial" w:ascii="Arial" w:hAnsi="Arial"/>
          <w:szCs w:val="21"/>
        </w:rPr>
        <w:footnoteReference w:id="24"/>
      </w:r>
      <w:r>
        <w:rPr/>
        <w:t xml:space="preserve">), to okoliczność ta jest wymownym argumentem świadczącym o tym, że włączanie sądu apelacyjnego w procedurę zarządzania wykonania kary w omawianym przypadku jest zabiegiem pozbawionym jakiejkolwiek racji bytu. </w:t>
      </w:r>
    </w:p>
    <w:p>
      <w:pPr>
        <w:pStyle w:val="Tekstprokuratury"/>
        <w:rPr/>
      </w:pPr>
      <w:r>
        <w:rPr/>
        <w:t>Włączanie sądu odwoławczego (każdego szczebla) w procedurę zarządzania wykonania kary za przestępstwa stanowiące podstawę przekazania w ramach Europejskiego Nakazu Aresztowania wydaje się być nieracjonalne również ze względów praktycznych. Przesyłanie akt do sądów wyższego rzędu i nadawanie biegu sprawie w kolejnej instancji samo w sobie jest już procesem rozłożonym w czasie, w związku z czym trudno uznać, by sprzyjało to niezwłocznemu wykonywaniu kar, o czym stanowi art. 9 § 1 k.k.w. i § 357 Regulaminu urzędowania sądów powszechnych</w:t>
      </w:r>
      <w:r>
        <w:rPr>
          <w:rStyle w:val="Odwoanieprzypisudolnego"/>
          <w:rStyle w:val="FootnoteAnchor"/>
          <w:rFonts w:cs="Arial" w:ascii="Arial" w:hAnsi="Arial"/>
          <w:szCs w:val="21"/>
        </w:rPr>
        <w:footnoteReference w:id="25"/>
      </w:r>
      <w:r>
        <w:rPr/>
        <w:t xml:space="preserve">. Dualizm omawianej właściwości sądu, który powoduje, że w tej samej sprawie o zarządzeniu wykonania kary mogą decydować sądy różnych instancji, jest dodatkowym czynnikiem wpływającym na opóźnienie we wprowadzeniu tych kar do wykonania, co trudno pogodzić zarówno z zasadami ekonomiki procesowej, jak i procesowymi gwarancjami skazanego. Taki stan rzeczy nie tylko powoduje konieczność wyznaczania posiedzeń różnych sądów (i generuje dodatkowe koszty związane z realizacją gwarancji procesowych określonych w art. 451 k.p.k.), ale przede wszystkim odkłada w czasie możliwość skorzystania przez osobę skazaną z uprawnień wynikających z wykonywania kar, jak np. możliwość ubiegania się o warunkowe przedterminowe zwolnienie. </w:t>
      </w:r>
    </w:p>
    <w:p>
      <w:pPr>
        <w:pStyle w:val="Tekstprokuratury"/>
        <w:rPr/>
      </w:pPr>
      <w:r>
        <w:rPr/>
      </w:r>
    </w:p>
    <w:p>
      <w:pPr>
        <w:pStyle w:val="Tekstprokuratury"/>
        <w:rPr/>
      </w:pPr>
      <w:r>
        <w:rPr/>
      </w:r>
    </w:p>
    <w:p>
      <w:pPr>
        <w:pStyle w:val="Tekstprokuratury"/>
        <w:rPr/>
      </w:pPr>
      <w:r>
        <w:rPr/>
      </w:r>
    </w:p>
    <w:p>
      <w:pPr>
        <w:pStyle w:val="Tekstprokuratury"/>
        <w:rPr/>
      </w:pPr>
      <w:r>
        <w:rPr/>
      </w:r>
    </w:p>
    <w:p>
      <w:pPr>
        <w:pStyle w:val="Podtytulprokuratury"/>
        <w:rPr/>
      </w:pPr>
      <w:r>
        <w:rPr/>
        <w:t>III. Zarządzenie wykonania kary a kara łączna i wyrok łączny</w:t>
      </w:r>
    </w:p>
    <w:p>
      <w:pPr>
        <w:pStyle w:val="Tekstprokuratury"/>
        <w:rPr/>
      </w:pPr>
      <w:r>
        <w:rPr/>
        <w:t xml:space="preserve">Problematyka zarządzenia wykonania kary za przestępstwa stanowiące podstawę przekazania w ramach Europejskiego Nakazu Aresztowania ulega poważnym komplikacjom w sytuacji, gdy dotyka materii kary łącznej. </w:t>
      </w:r>
    </w:p>
    <w:p>
      <w:pPr>
        <w:pStyle w:val="Tekstprokuratury"/>
        <w:rPr/>
      </w:pPr>
      <w:r>
        <w:rPr/>
        <w:t xml:space="preserve">Zasadniczy problem w tym obszarze pojawia się wówczas, jeśli osoba przekazana skazana została za kilka przestępstw, za które wymierzono jej karę łączną, jednakże organ państwa wykonania ENA wyraził zgodę na przekazanie tylko w odniesieniu do niektórych z tych przestępstw. W takim przypadku powstaje swoisty impas procesowy. Zgodnie bowiem z treścią art. 607e § 2 k.p.k. zarządzenie wykonania kary dotyczyć może tylko tych kar, które wymierzone zostały za przestępstwa stanowiące podstawę przekazania i nie można go stosować do kary łącznej, która obejmuje kary jednostkowe za przestępstwa, co do których przekazanie nie nastąpiło. Aby zatem zarządzić wykonanie kar jednostkowych, które mieszczą się w warunkach art. 607e § 2 k.p.k., należałoby rozwiązać pierwotną karę łączną i orzec nową, składającą się tylko z tych kar, które orzeczone zostały za przestępstwa podlegające przekazaniu. </w:t>
      </w:r>
    </w:p>
    <w:p>
      <w:pPr>
        <w:pStyle w:val="Tekstprokuratury"/>
        <w:rPr/>
      </w:pPr>
      <w:r>
        <w:rPr/>
        <w:t xml:space="preserve">Tego rodzaju regulacji nie przewiduje jednakże art. 607e § 2 k.p.k. W literaturze przedmiotu spotkać można dwa sposoby „uzupełnienia” wskazanej luki prawnej, przy czym każdy z nich budzi poważne zastrzeżenia. </w:t>
      </w:r>
    </w:p>
    <w:p>
      <w:pPr>
        <w:pStyle w:val="Tekstprokuratury"/>
        <w:rPr/>
      </w:pPr>
      <w:r>
        <w:rPr/>
        <w:t>Zdaniem S. Steinborna, w opisanym przypadku jedynym racjonalnym rozwiązaniem jest zastosowanie – na zasadzie analogii korzystnej dla osoby przekazanej – przepisu art. 597 k.p.k.</w:t>
      </w:r>
      <w:r>
        <w:rPr>
          <w:rStyle w:val="Odwoanieprzypisudolnego"/>
          <w:rStyle w:val="FootnoteAnchor"/>
          <w:rFonts w:cs="Arial" w:ascii="Arial" w:hAnsi="Arial"/>
          <w:szCs w:val="21"/>
        </w:rPr>
        <w:footnoteReference w:id="26"/>
      </w:r>
      <w:r>
        <w:rPr/>
        <w:t>. Pogląd ten co do istoty nie jest pozbawiony pewnej racji, jednakże teza, iż proponowana analogia jest analogią na korzyść skazanego, w określonych wypadkach wydaje się być wątpliwa. Rozstrzyganie na podstawie art. 597 k.p.k. w przedmiocie nowej kary łącznej wiąże się bowiem – jak wyjaśniono to wyżej – z wydaniem przez sąd, który prawomocnie orzekł w sprawie, wyroku na posiedzeniu. To oznacza natomiast, że jeżeli wyrok wydawany jest przez sąd pierwszej instancji podlega zaskarżeniu na zasadach ogólnych, jeśli jednakże wydawany jest przez sąd odwoławczy, nie podlega żadnej kontroli instancyjnej ze względu na regułę zawartą w art. 426 § 2 k.p.k. Pomimo więc tego, że w obu przypadkach rozstrzygnięcie sądu dotyczy analogicznej materii będącej po raz pierwszy, w nowej konfiguracji, przedmiotem merytorycznej decyzji i to decyzji kształtującej karę, a więc ingerującej w fundamentalne prawa osoby skazanej, przekazanie sprawy do sądu odwoławczego zamyka stronom możliwość zaskarżenia wydanego w ten sposób orzeczenia. Prowadzi to więc do sytuacji, w której rozstrzygnięcie co do meritum sprawy (w aspekcie kary) zapada tylko przed sądem jednej instancji, i nie podlega żadnej weryfikacji.</w:t>
      </w:r>
    </w:p>
    <w:p>
      <w:pPr>
        <w:pStyle w:val="Tekstprokuratury"/>
        <w:rPr/>
      </w:pPr>
      <w:r>
        <w:rPr/>
        <w:t>Tego rodzaju procedowanie w istotny sposób ogranicza prawa procesowe osoby przekazanej, co trudno traktować jako „analogię na korzyść”. Uzupełnienie luki ustawowej w zakresie zarządzania wykonania kary łącznej w trybie art. 607e § 2 k.p.k. dyspozycją art. 597 k.p.k., przy jednoczesnym uznaniu w tym zakresie właściwości sądu odwoławczego, narusza reguły rzetelnego procesu, jak również prowadzi do naruszenia konstytucyjnej zasady zaskarżalności orzeczeń wynikającej z art. 78 zd. 2 Konstytucji RP. Zasada ta, jak wielokrotnie podkreślał to Trybunał Konstytucyjny (zob. m.in.: wyrok z dnia 16 listopada 1999 r., sygn. Sk 11/99</w:t>
      </w:r>
      <w:r>
        <w:rPr>
          <w:rStyle w:val="Odwoanieprzypisudolnego"/>
          <w:rStyle w:val="FootnoteAnchor"/>
          <w:rFonts w:cs="Arial" w:ascii="Arial" w:hAnsi="Arial"/>
          <w:szCs w:val="21"/>
        </w:rPr>
        <w:footnoteReference w:id="27"/>
      </w:r>
      <w:r>
        <w:rPr/>
        <w:t xml:space="preserve"> i wyrok z dnia 18 października 2004 r., sygn. P 8/04</w:t>
      </w:r>
      <w:r>
        <w:rPr>
          <w:rStyle w:val="Odwoanieprzypisudolnego"/>
          <w:rStyle w:val="FootnoteAnchor"/>
          <w:rFonts w:cs="Arial" w:ascii="Arial" w:hAnsi="Arial"/>
          <w:szCs w:val="21"/>
        </w:rPr>
        <w:footnoteReference w:id="28"/>
      </w:r>
      <w:r>
        <w:rPr/>
        <w:t xml:space="preserve">), stanowi bardzo istotny czynnik urzeczywistnienia tzw. sprawiedliwości proceduralnej, chroniącej przed arbitralnością podejmowanych decyzji, dlatego też ewentualne wyjątki od niej, jeśli mają pozostawać w zgodzie z określonym w art. 176 ust. 1 Konstytucji RP standardem dwuinstancyjnego postępowania, muszą znajdować dostateczne usprawiedliwienie. To, z jakiego powodu o zarządzeniu wykonania kary w trybie art. 607e § 2 k.p.k. miałby orzekać sąd odwoławczy, jest – jak wskazano to wyżej – całkowicie niejasne, stąd też trudno doszukać się przesłanek, które mogłyby świadczyć o tym, że odstępstwo od zasady zaskarżalności związane z ową właściwością sądu odwoławczego w trybie art. 607e § 2 k.p.k., jest „dostatecznie usprawiedliwione” w rozumieniu norm konstytucyjnych wskazanych wyżej. </w:t>
      </w:r>
    </w:p>
    <w:p>
      <w:pPr>
        <w:pStyle w:val="Tekstprokuratury"/>
        <w:rPr/>
      </w:pPr>
      <w:r>
        <w:rPr/>
        <w:t>Inne rozwiązanie w omawianym aspekcie proponuje G. Jaworski. Zdaniem tego autora, jeśli sąd procedujący w trybie art. 607e § 2 k.p.k. uzna, iż zachodzi potrzeba wydania nowego wyroku łącznego winien wszcząć z urzędu postępowanie w przedmiocie wydania wyroku łącznego (art. 575 § 1 k.p.k.) obejmującego orzeczenia, które w związku z zakresem przekazania mogą zostać wykonane</w:t>
      </w:r>
      <w:r>
        <w:rPr>
          <w:rStyle w:val="Odwoanieprzypisudolnego"/>
          <w:rStyle w:val="FootnoteAnchor"/>
          <w:rFonts w:cs="Arial" w:ascii="Arial" w:hAnsi="Arial"/>
          <w:szCs w:val="21"/>
        </w:rPr>
        <w:footnoteReference w:id="29"/>
      </w:r>
      <w:r>
        <w:rPr/>
        <w:t>. Do chwili wydania nowego wyroku łącznego osoba przekazana odbywa kary jednostkowe objęte uprzednio wyrokiem łącznym, co do których nastąpiło przekazanie, zaś te z kar, które stanowiły podstawę wydania wyroku łącznego, a nie stanowiły podstawy przekazania w związku z ENA, nie mogą zostać wykonane</w:t>
      </w:r>
      <w:r>
        <w:rPr>
          <w:rStyle w:val="Odwoanieprzypisudolnego"/>
          <w:rStyle w:val="FootnoteAnchor"/>
          <w:rFonts w:cs="Arial" w:ascii="Arial" w:hAnsi="Arial"/>
          <w:szCs w:val="21"/>
        </w:rPr>
        <w:footnoteReference w:id="30"/>
      </w:r>
      <w:r>
        <w:rPr/>
        <w:t xml:space="preserve">. </w:t>
      </w:r>
    </w:p>
    <w:p>
      <w:pPr>
        <w:pStyle w:val="Tekstprokuratury"/>
        <w:rPr/>
      </w:pPr>
      <w:r>
        <w:rPr/>
        <w:t>Powyższy pogląd jest co najmniej dyskusyjny. Przede wszystkim dlatego, że zdaje się nie dostrzegać ustawowych różnic związanych z właściwością rzeczową sądów. O ile bowiem sądem właściwym do wydania orzeczenia w trybie art. 607e § 2 k.p.k. może być zarówno sąd pierwszej, jak i drugiej instancji, o tyle sądem właściwym do wydania wyroku łącznego jest jedynie sąd pierwszej instancji (art. 569 § 1 k.p.k.). W sytuacji zatem, gdy sądem procedującym w trybie art. 607e § 2 k.p.k. i stwierdzającym, iż zachodzi potrzeba wydania wyroku łącznego jest sąd odwoławczy, sąd ten nie może – bez naruszenia reguł art. 596 § 1 k.p.k. – wszcząć postępowania z urzędu i orzekać w przedmiocie tego wyroku łącznego. Omawiane stanowisko nie odnosi się również do sytuacji, gdy pierwotna kara łącza, która winna ulec modyfikacji, orzeczona została w jednym i tym samym wyroku, a zatem, gdy nie zachodzą przesłanki formalne pozwalające na wydanie wyroku łącznego.</w:t>
      </w:r>
    </w:p>
    <w:p>
      <w:pPr>
        <w:pStyle w:val="Tekstprokuratury"/>
        <w:rPr/>
      </w:pPr>
      <w:r>
        <w:rPr/>
        <w:t xml:space="preserve">Trudno też zgodzić się z tezą, jakoby do czasu wydania wspomnianego wyroku łącznego osoba przekazana mogła odbywać kary jednostkowe za przestępstwa, odnośnie których nastąpiło przekazanie, skoro, zgodnie z treścią art. 576 § 1 k.p.k., z chwilą uprawomocnienia się wyroku łącznego wyroki jednostkowe podlegające połączeniu nie ulegają wykonaniu. </w:t>
      </w:r>
    </w:p>
    <w:p>
      <w:pPr>
        <w:pStyle w:val="Tekstprokuratury"/>
        <w:rPr/>
      </w:pPr>
      <w:r>
        <w:rPr/>
        <w:t>Zarządzenie wykonania kary, o którym mowa w art. 607e § 2 k.p.k. w odniesieniu do kary łącznej orzeczonej wyrokiem łącznym, jest zagadnieniem nastręczającym trudności interpretacyjnych również, jak się wydaje Sądowi Najwyższemu, dodatkowo komplikując omawianą materię. W wyroku z dnia 20 października 2011 r., w sprawie o sygn. III KK 140/11</w:t>
      </w:r>
      <w:r>
        <w:rPr>
          <w:rStyle w:val="Odwoanieprzypisudolnego"/>
          <w:rStyle w:val="FootnoteAnchor"/>
          <w:rFonts w:cs="Arial" w:ascii="Arial" w:hAnsi="Arial"/>
          <w:szCs w:val="21"/>
        </w:rPr>
        <w:footnoteReference w:id="31"/>
      </w:r>
      <w:r>
        <w:rPr/>
        <w:t xml:space="preserve">, Sąd Najwyższy wyraził bowiem tezę, iż „Rażące naruszenie art. 607e§ 1 k.p.k. i zawartej w nim zasady specjalności stanowić będzie zarówno wydanie wyroku łącznego obejmującego kary pobawienia wolności nie objęte decyzją o przekazaniu, niezależnie od zasady przyjętej za podstawę ukształtowania kary łącznej, jak i wykonanie uprzednio orzeczonej kary łącznej obejmującej takie </w:t>
      </w:r>
      <w:r>
        <w:rPr>
          <w:spacing w:val="-2"/>
        </w:rPr>
        <w:t>kary”. Powyższe stanowisko Sądu Najwyższego zasługuje na uwagę, gdyż prezentowany tu pogląd wydaje się być się być poglądem zbyt daleko idącym.</w:t>
      </w:r>
    </w:p>
    <w:p>
      <w:pPr>
        <w:pStyle w:val="Tekstprokuratury"/>
        <w:rPr/>
      </w:pPr>
      <w:r>
        <w:rPr/>
        <w:t>Teza, że wydanie wyroku łącznego obejmującego kary pozbawienia wolności nie objęte decyzją o przekazaniu, stanowi rażące naruszenie art. 607e § 1 k.p.k. jest nieprzekonująca, gdyż nie znajduje uzasadnienia w świetle obowiązującej regulacji prawnej. W ślad za słusznym poglądem występującym w judykaturze podnieść bowiem należy, że z zasady specjalności wynika jedynie zakaz pozbawienia wolności w celu wykonania kary. Z zasady tej nie wynika natomiast zakaz wydawania orzeczeń mogących w przyszłości stanowić podstawę prawną wykonania tych kar</w:t>
      </w:r>
      <w:r>
        <w:rPr>
          <w:rStyle w:val="Odwoanieprzypisudolnego"/>
          <w:rStyle w:val="FootnoteAnchor"/>
          <w:rFonts w:cs="Arial" w:ascii="Arial" w:hAnsi="Arial"/>
          <w:szCs w:val="21"/>
        </w:rPr>
        <w:footnoteReference w:id="32"/>
      </w:r>
      <w:r>
        <w:rPr/>
        <w:t xml:space="preserve">. Żaden z przepisów Kodeksu postępowania karnego nie statuuje też reguły, która wykluczałaby możliwość wydania wyroku łącznego obejmującego wyroki jednostkowe orzekające karę pozbawienia wolności za czyny, które nie stanowiły podstawy przekazania przez organ sądowy państwa wykonania nakazu. Takiej proceduralnej przeszkody nie stanowi art. 607e § 1 k.p.k. Z jego literalnego brzmienia jednoznacznie wynika, iż przepis ten wprowadza zakaz ścigania za przestępstwa inne niż te, które stanowiły podstawę przekazania, oraz zakaz wykonania kar pozbawienia wolności albo innych środków polegających na pozbawieniu wolności orzeczonych za te przestępstwa, które nie stanowiły podstawy przekazania. Także art. 27 decyzji ramowej, stanowiący podstawę implementacji art. 607e k.p.k., nie statuuje tego rodzaju przeszkody. </w:t>
      </w:r>
    </w:p>
    <w:p>
      <w:pPr>
        <w:pStyle w:val="Tekstprokuratury"/>
        <w:rPr/>
      </w:pPr>
      <w:r>
        <w:rPr/>
        <w:t xml:space="preserve">Postępowanie w przedmiocie wydania wyroku łącznego nie jest </w:t>
      </w:r>
      <w:r>
        <w:rPr>
          <w:i/>
        </w:rPr>
        <w:t>expressis verbis</w:t>
      </w:r>
      <w:r>
        <w:rPr/>
        <w:t xml:space="preserve"> objęte dyspozycją art. 607e § 1 k.p.k. i nie mieści się w katalogu czynności procesowo niedopuszczalnych określonych w wymienionym art. 607e § 1 k.p.k. oraz w regulacjach decyzji ramowej. W postępowaniu tym można upatrywać postępowania </w:t>
      </w:r>
      <w:r>
        <w:rPr>
          <w:i/>
        </w:rPr>
        <w:t>sui generis</w:t>
      </w:r>
      <w:r>
        <w:rPr>
          <w:rStyle w:val="Odwoanieprzypisudolnego"/>
          <w:rStyle w:val="FootnoteAnchor"/>
          <w:rFonts w:cs="Arial" w:ascii="Arial" w:hAnsi="Arial"/>
          <w:i/>
          <w:szCs w:val="21"/>
        </w:rPr>
        <w:footnoteReference w:id="33"/>
      </w:r>
      <w:r>
        <w:rPr/>
        <w:t>, o charakterze subsydiarnym</w:t>
      </w:r>
      <w:r>
        <w:rPr>
          <w:rStyle w:val="Odwoanieprzypisudolnego"/>
          <w:rStyle w:val="FootnoteAnchor"/>
          <w:rFonts w:cs="Arial" w:ascii="Arial" w:hAnsi="Arial"/>
          <w:szCs w:val="21"/>
        </w:rPr>
        <w:footnoteReference w:id="34"/>
      </w:r>
      <w:r>
        <w:rPr/>
        <w:t>, którego przedmiotem jest kwestia prawna pozostająca jedynie w związku funkcjonalnym z odpowiedzialnością karną sprawcy</w:t>
      </w:r>
      <w:r>
        <w:rPr>
          <w:rStyle w:val="Odwoanieprzypisudolnego"/>
          <w:rStyle w:val="FootnoteAnchor"/>
          <w:rFonts w:cs="Arial" w:ascii="Arial" w:hAnsi="Arial"/>
          <w:szCs w:val="21"/>
        </w:rPr>
        <w:footnoteReference w:id="35"/>
      </w:r>
      <w:r>
        <w:rPr/>
        <w:t>. Nie realizuje ono funkcji ścigania</w:t>
      </w:r>
      <w:r>
        <w:rPr>
          <w:rStyle w:val="Odwoanieprzypisudolnego"/>
          <w:rStyle w:val="FootnoteAnchor"/>
          <w:rFonts w:cs="Arial" w:ascii="Arial" w:hAnsi="Arial"/>
          <w:szCs w:val="21"/>
        </w:rPr>
        <w:footnoteReference w:id="36"/>
      </w:r>
      <w:r>
        <w:rPr/>
        <w:t>, nie rozstrzyga kwestii winy</w:t>
      </w:r>
      <w:r>
        <w:rPr>
          <w:rStyle w:val="Odwoanieprzypisudolnego"/>
          <w:rStyle w:val="FootnoteAnchor"/>
          <w:rFonts w:cs="Arial" w:ascii="Arial" w:hAnsi="Arial"/>
          <w:szCs w:val="21"/>
        </w:rPr>
        <w:footnoteReference w:id="37"/>
      </w:r>
      <w:r>
        <w:rPr/>
        <w:t xml:space="preserve"> ani nie jest też stadium postępowania wykonawczego</w:t>
      </w:r>
      <w:r>
        <w:rPr>
          <w:rStyle w:val="Odwoanieprzypisudolnego"/>
          <w:rStyle w:val="FootnoteAnchor"/>
          <w:rFonts w:cs="Arial" w:ascii="Arial" w:hAnsi="Arial"/>
          <w:szCs w:val="21"/>
        </w:rPr>
        <w:footnoteReference w:id="38"/>
      </w:r>
      <w:r>
        <w:rPr/>
        <w:t>. Samo wydanie wyroku łącznego nie jest tożsame z wykonaniem kary tym wyrokiem orzeczonej</w:t>
      </w:r>
      <w:r>
        <w:rPr>
          <w:rStyle w:val="Odwoanieprzypisudolnego"/>
          <w:rStyle w:val="FootnoteAnchor"/>
          <w:rFonts w:cs="Arial" w:ascii="Arial" w:hAnsi="Arial"/>
          <w:szCs w:val="21"/>
        </w:rPr>
        <w:footnoteReference w:id="39"/>
      </w:r>
      <w:r>
        <w:rPr/>
        <w:t xml:space="preserve">. </w:t>
      </w:r>
    </w:p>
    <w:p>
      <w:pPr>
        <w:pStyle w:val="Tekstprokuratury"/>
        <w:rPr/>
      </w:pPr>
      <w:r>
        <w:rPr/>
        <w:t xml:space="preserve">Zbyt daleko idący wydaje się być również pogląd Sądu Najwyższego co do niemożności wykonania kary łącznej pozbawienia wolności obejmującej kary jednostkowe orzeczone za czyny, które nie stanowiły podstawy przekazania. </w:t>
      </w:r>
    </w:p>
    <w:p>
      <w:pPr>
        <w:pStyle w:val="Tekstprokuratury"/>
        <w:rPr/>
      </w:pPr>
      <w:r>
        <w:rPr/>
        <w:t>Wykonanie kary łącznej pozbawienia wolności orzeczonej w warunkach opisanych powyżej jest, co do zasady, objęte dyspozycją art. 607e § 1 k.p.k., gdyż niewątpliwie jest to „wykonanie kary”, o którym w tym przepisie mowa. Zauważyć jednakże należy, iż niemożność wykonania owej kary łącznej ma charakter jedynie względny. W przypadku bowiem zrzeczenia się przez skazanego prawa specjalności bądź też w przypadku wyrażenia przez organ sądowy państwa wykonania nakazu zgody na rozszerzenie wykonania kary przeszkody wynikające z zasady specjalności tracą swoją rację bytu. Podjęcie przez sąd działań zmierzających do ewentualnego odebrania oświadczenia o zrzeczeniu się prawa specjalności lub też do pozyskania zgody na rozszerzenie wykonania kary, dopiero po wydaniu wyroku orzekającego wspomnianą karę pozbawienia wolności, a przed wprowadzeniem jej do wykonania, nie jest też – wbrew przekonaniom Sądu Najwyższego wyrażonym w omawianym orzeczeniu – czynnością procesowo wadliwą. Czynności te nie są spóźnione, jeśli weźmie się pod uwagę fakt, że podejmowane są one z chwilą zaistnienia rzeczywistej potrzeby, tzn. z chwilą orzeczenia prawomocnej kary pozbawienia wolności. Odebranie na tym etapie postępowania oświadczenia od skazanego co do ewentualnego zrzeczenia się prawa specjalności nie narusza żadnych reguł proceduralnych, skoro żadne przepisy nie limitują terminu, w którym osoba przekazana może tego rodzaju oświadczenie złożyć. Artykuł 607e § 3 pkt 7 k.p.k., który odnosi się do sytuacji, gdy oświadczenie miałoby być złożone przed sądem polskim, stanowi jedynie, że takie oświadczenie osoba wydana może złożyć „po jej przekazaniu”. Ani przepisy prawa polskiego, ani też przepisy decyzji ramowej nie zakreślają w tej mierze żadnych dodatkowych granic czasowych</w:t>
      </w:r>
      <w:r>
        <w:rPr>
          <w:rStyle w:val="Odwoanieprzypisudolnego"/>
          <w:rStyle w:val="FootnoteAnchor"/>
          <w:rFonts w:cs="Arial" w:ascii="Arial" w:hAnsi="Arial"/>
          <w:szCs w:val="21"/>
        </w:rPr>
        <w:footnoteReference w:id="40"/>
      </w:r>
      <w:r>
        <w:rPr/>
        <w:t>. W doktrynie trafnie podnosi się, że takie oświadczenie może być złożone aż do upływu przedawnienia karalności lub też zaistnienia innych negatywnych przesłanek procesowych o charakterze bezwzględnym</w:t>
      </w:r>
      <w:r>
        <w:rPr>
          <w:rStyle w:val="Odwoanieprzypisudolnego"/>
          <w:rStyle w:val="FootnoteAnchor"/>
          <w:rFonts w:cs="Arial" w:ascii="Arial" w:hAnsi="Arial"/>
          <w:szCs w:val="21"/>
        </w:rPr>
        <w:footnoteReference w:id="41"/>
      </w:r>
      <w:r>
        <w:rPr/>
        <w:t>. Jeśli zatem osoba przekazana może owo oświadczenie złożyć w każdym czasie, to trudno uznać, by czynnością procesowo niedopuszczalną było wyjaśnienie tej kwestii po prawomocnym orzeczeniu kary.</w:t>
      </w:r>
    </w:p>
    <w:p>
      <w:pPr>
        <w:pStyle w:val="Tekstprokuratury"/>
        <w:rPr/>
      </w:pPr>
      <w:r>
        <w:rPr/>
        <w:t>Podobne uwagi odnieść można również do przesłanki określonej w art. 607e § 3 pkt 8 k.p.k. Również i w tym przypadku żadne przepisy nie wprowadzają limitu czasowego, który czyniłby niedopuszczalnym zwrócenie się do organu państwa wykonującego nakaz z wnioskiem o rozszerzenie zgody na wykonanie kary, po wydaniu wyroku łącznego. Możliwość zwrócenia się o zgodę na rozszerzenie dopiero po tym, jak kara pozbawienia zostanie faktycznie orzeczona, dopuszcza zarówno ETS w wyroku z dnia 1 grudnia 2008r. w sprawie Artura Leymann i Aleksieja Pustovarov (sygn. C–388/08 PPU)</w:t>
      </w:r>
      <w:r>
        <w:rPr>
          <w:rStyle w:val="Odwoanieprzypisudolnego"/>
          <w:rStyle w:val="FootnoteAnchor"/>
          <w:rFonts w:cs="Arial" w:ascii="Arial" w:hAnsi="Arial"/>
          <w:szCs w:val="21"/>
        </w:rPr>
        <w:footnoteReference w:id="42"/>
      </w:r>
      <w:r>
        <w:rPr/>
        <w:t>, zawierającym wykładnię prejudycjarną art. 27 ust. 3 lit. c decyzji ramowej, jak i Sąd Najwyższy w uchwale składu 7 sędziów z dnia 24 listopada 2010 r. (sygn. I KZP 19/10)</w:t>
      </w:r>
      <w:r>
        <w:rPr>
          <w:rStyle w:val="Odwoanieprzypisudolnego"/>
          <w:rStyle w:val="FootnoteAnchor"/>
          <w:rFonts w:cs="Arial" w:ascii="Arial" w:hAnsi="Arial"/>
          <w:szCs w:val="21"/>
        </w:rPr>
        <w:footnoteReference w:id="43"/>
      </w:r>
      <w:r>
        <w:rPr/>
        <w:t>. Niezależnie od powyższego zauważyć należy, że niekiedy nawet bardziej uzasadnionym ze względów pragmatycznych może być wystąpienie o tego rodzaju zgodę właśnie po wydaniu wyroku łącznego niż przed jego orzekaniem. Jeśli bowiem zgoda na rozszerzenie wykonania kary miałaby być udzielana przed wszczęciem postępowania o wydanie wyroku łącznego, to w przypadku sprawcy skazanego wieloma wyrokami różnych sądów, z wnioskiem w trybie art. 607e § 3 pkt 8 k.p.k. musiałby wystąpić z osobna każdy z sądów okręgowych, w okręgu których zapadły wyroki będące podstawą wniosku. W odniesieniu do każdego z tych wniosków organ sądowy państwa wykonania nakazu musiałby podjąć odrębną decyzję procesową, co trudno byłoby pogodzić z – leżącą u podstaw ENA – zasadą przyśpieszenia procedur i skrócenia formalizmu. Wystąpienie z wnioskiem o wyrażenie zgody na rozszerzenie wykonania kary w odniesieniu do wyroku łącznego może eliminować konieczność mnożenia wniosków, a tym samym stwarza okazję znacznego uproszczenia procedury w tym względzie</w:t>
      </w:r>
      <w:r>
        <w:rPr>
          <w:rStyle w:val="Odwoanieprzypisudolnego"/>
          <w:rStyle w:val="FootnoteAnchor"/>
          <w:rFonts w:cs="Arial" w:ascii="Arial" w:hAnsi="Arial"/>
          <w:szCs w:val="21"/>
        </w:rPr>
        <w:footnoteReference w:id="44"/>
      </w:r>
      <w:r>
        <w:rPr/>
        <w:t xml:space="preserve">. </w:t>
      </w:r>
    </w:p>
    <w:p>
      <w:pPr>
        <w:pStyle w:val="Tekstprokuratury"/>
        <w:rPr/>
      </w:pPr>
      <w:r>
        <w:rPr/>
        <w:t xml:space="preserve">Kwestią wymagającą osobnego rozważenia jest to, czy w każdym przypadku orzeczenia kary łącznej pozbawienia wolności (w warunkach opisanych powyżej) podejmowanie działań w kierunku art. 607e § 3 pkt. 7 lub 8 k.p.k. jest konieczne. Wydaje się, że nie. </w:t>
      </w:r>
    </w:p>
    <w:p>
      <w:pPr>
        <w:pStyle w:val="Tekstprokuratury"/>
        <w:rPr/>
      </w:pPr>
      <w:r>
        <w:rPr>
          <w:spacing w:val="-2"/>
        </w:rPr>
        <w:t>Pierwszy wyjątek od tej zasady zdaje się zachodzić wówczas, gdy zaistnieją okoliczności określone w art. 576 § 2 k.p.k., tzn., jeśli w prawomocnym wyroku łącznym orzeczona zostanie kara pozbawienia wolności niższa lub równa okresowi kar odbytych i połączonych. Skoro bowiem w takim przypadku przewodniczący zobligowany jest zarządzić niezwłoczne (i to nawet przed uprawomocnieniem się orzeczenia) zwolnienie skazanego, to inicjowanie działań zmierzających do ustalenia, czy zaistnieją przesłanki określone w art. 607e § 3 pkt. 7 lub 8 k.p.k., byłoby w takiej sytuacji nie tylko niecelowe, ale wręcz sprzeczne z tymi gwarancjami, którym zasada specjalności ma służyć</w:t>
      </w:r>
      <w:r>
        <w:rPr>
          <w:rStyle w:val="Odwoanieprzypisudolnego"/>
          <w:rStyle w:val="FootnoteAnchor"/>
          <w:rFonts w:cs="Arial" w:ascii="Arial" w:hAnsi="Arial"/>
          <w:spacing w:val="-2"/>
          <w:szCs w:val="21"/>
        </w:rPr>
        <w:footnoteReference w:id="45"/>
      </w:r>
      <w:r>
        <w:rPr>
          <w:spacing w:val="-2"/>
        </w:rPr>
        <w:t xml:space="preserve">. </w:t>
      </w:r>
    </w:p>
    <w:p>
      <w:pPr>
        <w:pStyle w:val="Tekstprokuratury"/>
        <w:rPr/>
      </w:pPr>
      <w:r>
        <w:rPr/>
        <w:t>Drugi wyjątek zachodzi wówczas, jeśli kara łączna pozbawienia wolności zostałaby orzeczona z warunkowym zawieszeniem jej wykonania. Na wstępie zauważyć należy, że dopuszczalność tego rodzaju wyjątku wydaje się być problematyczna w świetle orzecznictwa ETS wydanego na gruncie art. 54 Konwencji wykonawczej do Układu z Schengen</w:t>
      </w:r>
      <w:r>
        <w:rPr>
          <w:rStyle w:val="Odwoanieprzypisudolnego"/>
          <w:rStyle w:val="FootnoteAnchor"/>
          <w:rFonts w:cs="Arial" w:ascii="Arial" w:hAnsi="Arial"/>
          <w:szCs w:val="21"/>
        </w:rPr>
        <w:footnoteReference w:id="46"/>
      </w:r>
      <w:r>
        <w:rPr/>
        <w:t xml:space="preserve">. W wyroku z dnia 18 lipca 2007 r. – w sprawie o sygn. C–288/05 przeciwko Jurgenowi Kretzingerowi – ETS stwierdził bowiem, że „kara pozbawienia wolności z warunkowym zawieszeniem jej wykonania, jako że penalizuje bezprawne zachowanie osoby skazanej, jest karą w rozumieniu art. 54 Konwencji wykonawczej. Należy uznać, że kara ta jest w </w:t>
      </w:r>
      <w:r>
        <w:rPr>
          <w:rFonts w:cs="Helvetica"/>
        </w:rPr>
        <w:t>«</w:t>
      </w:r>
      <w:r>
        <w:rPr/>
        <w:t>w trakcie wykonywania</w:t>
      </w:r>
      <w:r>
        <w:rPr>
          <w:rFonts w:cs="Helvetica"/>
        </w:rPr>
        <w:t>»</w:t>
      </w:r>
      <w:r>
        <w:rPr/>
        <w:t xml:space="preserve"> od chwili, gdy wyrok skazujący podlega wykonaniu i w trakcie okresu próby”</w:t>
      </w:r>
      <w:r>
        <w:rPr>
          <w:rStyle w:val="Odwoanieprzypisudolnego"/>
          <w:rStyle w:val="FootnoteAnchor"/>
          <w:rFonts w:cs="Arial" w:ascii="Arial" w:hAnsi="Arial"/>
          <w:szCs w:val="21"/>
        </w:rPr>
        <w:footnoteReference w:id="47"/>
      </w:r>
      <w:r>
        <w:rPr/>
        <w:t xml:space="preserve">. </w:t>
      </w:r>
    </w:p>
    <w:p>
      <w:pPr>
        <w:pStyle w:val="Tekstprokuratury"/>
        <w:rPr/>
      </w:pPr>
      <w:r>
        <w:rPr/>
        <w:t xml:space="preserve">Pogląd ten jednakże, wbrew pozorom, nie wyklucza dopuszczalności wyjątku, o którym tu mowa. Przedmiotowe stanowisko ETS zajął bowiem na kanwie zupełnie innego problemu prawnego, a mianowicie w związku z interpretacją pojęcia </w:t>
      </w:r>
      <w:r>
        <w:rPr>
          <w:i/>
        </w:rPr>
        <w:t xml:space="preserve">final judgment </w:t>
      </w:r>
      <w:r>
        <w:rPr/>
        <w:t xml:space="preserve">w odniesieniu do zakresu zasady </w:t>
      </w:r>
      <w:r>
        <w:rPr>
          <w:i/>
        </w:rPr>
        <w:t>ne bis in idem</w:t>
      </w:r>
      <w:r>
        <w:rPr/>
        <w:t>. Biorąc natomiast pod uwagę fakt, iż decyzja ramowa nie stawia żadnych przeszkód co do możliwości wykonywania wobec osoby przekazanej kar lub środków karnych za przestępstwo inne niż to, które było podstawą przekazania, o ile stosowane kary mają charakter wolnościowy, to okoliczność ta zdaje się przemawiać za analogicznym traktowaniem kary pozbawienia wolności z warunkowym zawieszeniem jej wykonania. Za tego rodzaju interpretacją opowiada się m.in. S. Steinborn, słusznie wskazując, że możliwe jest wykonywanie orzeczenia, w którym orzeczono karę pozbawienia wolności z warunkowym zawieszeniem jej wykonania, gdyż dopiero w momencie ziszczenia się przesłanek do zarządzenia wykonania kary konieczne będzie uzyskanie zgody osoby przekazanej lub też organu sądowego państwa wykonania ENA</w:t>
      </w:r>
      <w:r>
        <w:rPr>
          <w:rStyle w:val="Odwoanieprzypisudolnego"/>
          <w:rStyle w:val="FootnoteAnchor"/>
          <w:rFonts w:cs="Arial" w:ascii="Arial" w:hAnsi="Arial"/>
          <w:szCs w:val="21"/>
        </w:rPr>
        <w:footnoteReference w:id="48"/>
      </w:r>
      <w:r>
        <w:rPr/>
        <w:t>.</w:t>
      </w:r>
    </w:p>
    <w:p>
      <w:pPr>
        <w:pStyle w:val="Tekstprokuratury"/>
        <w:rPr/>
      </w:pPr>
      <w:r>
        <w:rPr/>
        <w:t xml:space="preserve">Zawarta zatem w omawianym wyroku teza, iż wykonanie kary łącznej, w skład której wchodzą kary jednostkowe nie objęte decyzją o przekazaniu, stanowi rażące naruszenie art. 607e § 1 k.p.k., niezależnie od zasady przyjętej za podstawę ukształtowania kary łącznej, jest tezą nie tylko zbyt daleko idącą, ale i nazbyt arbitralną. Po wydaniu wyroku łącznego mogą bowiem zaistnieć zarówno przesłanki określone w art. 607e § 3 pkt. 7 i 8 k.p.k., uchylające wynikającą z zasady specjalności przeszkodę w wykonaniu tak orzeczonej kary łącznej pozbawienia wolności, jak również samo „wykonanie kary” może ulec niejako dezaktualizacji ze względu na przyjęte zasady kształtujące charakter czy wymiar tej kary. To zatem, czy kara ta może być wykonana, czy też nie, wymaga zawsze analizy </w:t>
      </w:r>
      <w:r>
        <w:rPr>
          <w:i/>
        </w:rPr>
        <w:t>ad casum.</w:t>
      </w:r>
      <w:r>
        <w:rPr/>
        <w:t xml:space="preserve"> </w:t>
      </w:r>
    </w:p>
    <w:p>
      <w:pPr>
        <w:pStyle w:val="Tekstprokuratury"/>
        <w:rPr/>
      </w:pPr>
      <w:r>
        <w:rPr/>
        <w:t>Przeszkoda procesowa w wykonaniu kary łącznej pozbawienia wolności obejmującej kary jednostkowe orzeczone za czyny, które nie stanowiły podstawy przekazania, wydaje się zachodzić tylko w takim układzie procesowym, w którym łączeniu z karami orzeczonymi za czyny „nieprzekazane” podlegałyby wszystkie kary orzeczone za czyny, które stanowiły podstawę wydania. Wyroki podlegające połączeniu nie ulegają bowiem – jak wskazano wyżej – wykonaniu w zakresie objętym wyrokiem łącznym z chwilą uprawomocnienia się wyroku łącznego (art. 576 § 1 k.p.k.), w związku z czym skazany w takim przypadku nie mógłby odbywać kary jednostkowych za przestępstwa stanowiące podstawę wydania (art. 9 § 2 k.k.w.), jak również nie mógłby (do czasu ziszczenia się warunku określonego w art. 607e § 3 pkt. 7 i 8 k.p.k.) odbywać kary łącznej wynikającej w wydanego wyroku łącznego. W każdym innym przypadku nie ma ani formalnych, ani praktycznych przeszkód, by po wydaniu wyroku łącznego podjąć działania zmierzające do wykonania kary łącznej orzeczonej tym wyrokiem</w:t>
      </w:r>
      <w:r>
        <w:rPr>
          <w:rStyle w:val="Odwoanieprzypisudolnego"/>
          <w:rStyle w:val="FootnoteAnchor"/>
          <w:rFonts w:cs="Arial" w:ascii="Arial" w:hAnsi="Arial"/>
          <w:szCs w:val="21"/>
        </w:rPr>
        <w:footnoteReference w:id="49"/>
      </w:r>
      <w:r>
        <w:rPr/>
        <w:t>.</w:t>
      </w:r>
    </w:p>
    <w:p>
      <w:pPr>
        <w:pStyle w:val="Podtytulprokuratury"/>
        <w:rPr/>
      </w:pPr>
      <w:r>
        <w:rPr/>
        <w:t>IV. Zaliczenie okresu faktycznego pozbawienia wolności</w:t>
      </w:r>
    </w:p>
    <w:p>
      <w:pPr>
        <w:pStyle w:val="Tekstprokuratury"/>
        <w:rPr/>
      </w:pPr>
      <w:r>
        <w:rPr/>
        <w:t xml:space="preserve">Zgodnie z regułą określoną w art. 607f k.p.k., stanowiącą odpowiednik implementacyjny art. 26 ust. 1 decyzji ramowej, na poczet orzeczonej lub wykonywanej kary pozbawienia wolności zalicza się okres faktycznego pozbawienia wolności w państwie wykonania nakazu w związku z przekazaniem. Sąd orzekający w trybie art. 607e § 2 k.p.k. winien zatem zaliczyć na poczet zarządzanej do wykonania kary pozbawienia wolności okres aresztowania osoby ściganej od dnia faktycznego jej zatrzymania w państwie wykonania ENA do dnia, w którym osoba ta została przekazana w ręce właściwych organów państwa polskiego. </w:t>
      </w:r>
    </w:p>
    <w:p>
      <w:pPr>
        <w:pStyle w:val="Tekstprokuratury"/>
        <w:rPr/>
      </w:pPr>
      <w:r>
        <w:rPr/>
        <w:t>Wymieniona regulacja jest prosta i jasna, jednakże jej prawidłowe stosowanie w praktyce bywa problematyczne. Pierwsza z trudności wiąże się z tym, że jakkolwiek ENA jest zarówno wnioskiem o zatrzymanie osoby ściganej, jak i wnioskiem o jej przekazanie państwu wydającemu nakaz, to jednakże nie stanowi podstawy dla stosowania wobec osoby zatrzymanej tymczasowego aresztowania na terytorium innych państw członkowskich</w:t>
      </w:r>
      <w:r>
        <w:rPr>
          <w:rStyle w:val="Odwoanieprzypisudolnego"/>
          <w:rStyle w:val="FootnoteAnchor"/>
          <w:rFonts w:cs="Arial" w:ascii="Arial" w:hAnsi="Arial"/>
          <w:szCs w:val="21"/>
        </w:rPr>
        <w:footnoteReference w:id="50"/>
      </w:r>
      <w:r>
        <w:rPr/>
        <w:t>. Stosownie do treści art. 12 decyzji ramowej, to organ sądowy wykonujący ENA określa, na podstawie prawa własnego, czy po zatrzymaniu osoby ściganej jej aresztowanie jest uzasadnione i celowe, przy czym ustawodawstwa państw członkowskich materię tę regulują w sposób bardzo zróżnicowany. Dla przykładu wskazać można, iż np. w Szwecji nie stosuje się aresztowania m.in. wówczas, gdy nie istnieje ryzyko, że ścigany ucieknie lub że będzie utrudniał postępowanie karne, chyba że zachodzi obawa, że będzie nakłaniał do składania fałszywych zeznań lub w inny sposób niszczył dowody</w:t>
      </w:r>
      <w:r>
        <w:rPr>
          <w:rStyle w:val="Odwoanieprzypisudolnego"/>
          <w:rStyle w:val="FootnoteAnchor"/>
          <w:rFonts w:cs="Arial" w:ascii="Arial" w:hAnsi="Arial"/>
          <w:szCs w:val="21"/>
        </w:rPr>
        <w:footnoteReference w:id="51"/>
      </w:r>
      <w:r>
        <w:rPr/>
        <w:t>. W Słowenii osobę ściganą należy postawić przed sędzią śledczym w ciągu 48 godzin od zatrzymania, przy czym sędzia śledczy stosuje areszt tylko wówczas, gdy istnieje uzasadniona obawa, że ścigany ucieknie. Zamiast aresztu sędzia może zastosować inne środki przewidziane w prawie słoweńskim, np. zakaz opuszczania określonego miejsca czy areszt domowy</w:t>
      </w:r>
      <w:r>
        <w:rPr>
          <w:rStyle w:val="Odwoanieprzypisudolnego"/>
          <w:rStyle w:val="FootnoteAnchor"/>
          <w:rFonts w:cs="Arial" w:ascii="Arial" w:hAnsi="Arial"/>
          <w:szCs w:val="21"/>
        </w:rPr>
        <w:footnoteReference w:id="52"/>
      </w:r>
      <w:r>
        <w:rPr/>
        <w:t>. W Belgii osoba zatrzymana na podstawie ENA jest przekazywana sędziemu śledczemu w ciągu 24 godzin. Sędzia może orzec o pozostawieniu osoby ściganej na wolności, ustanawiając warunki, które mają zagwarantować, że osoba ta nie popełni nowego przestępstwa, nie będzie próbować unikać toczącego się postępowania i nie będzie niszczyć dowodów</w:t>
      </w:r>
      <w:r>
        <w:rPr>
          <w:rStyle w:val="Odwoanieprzypisudolnego"/>
          <w:rStyle w:val="FootnoteAnchor"/>
          <w:rFonts w:cs="Arial" w:ascii="Arial" w:hAnsi="Arial"/>
          <w:szCs w:val="21"/>
        </w:rPr>
        <w:footnoteReference w:id="53"/>
      </w:r>
      <w:r>
        <w:rPr/>
        <w:t>. Ustawodawstwo litewskie uznaje natomiast, iż ENA jest samodzielną i wystarczającą przesłanką zarówno zatrzymania, jak i tymczasowego aresztowania osoby ściganej, jednakże jej aresztowanie na wymienionej podstawie nie może przekraczać 30 dni</w:t>
      </w:r>
      <w:r>
        <w:rPr>
          <w:rStyle w:val="Odwoanieprzypisudolnego"/>
          <w:rStyle w:val="FootnoteAnchor"/>
          <w:rFonts w:cs="Arial" w:ascii="Arial" w:hAnsi="Arial"/>
          <w:szCs w:val="21"/>
        </w:rPr>
        <w:footnoteReference w:id="54"/>
      </w:r>
      <w:r>
        <w:rPr/>
        <w:t xml:space="preserve">. W Hiszpanii osobę zatrzymaną należy w ciągu 72 godzin przedstawić Centralnemu Sędziemu Śledczemu, który rozstrzyga w przedmiocie stosowania izolacyjnych lub nieizolacyjnych środków zapobiegawczych w oparciu o przepisy hiszpańskiej procedury karnej. Podobnie w Niemczech, o tymczasowym aresztowaniu </w:t>
      </w:r>
      <w:r>
        <w:rPr>
          <w:i/>
        </w:rPr>
        <w:t>Oberladesgericht</w:t>
      </w:r>
      <w:r>
        <w:rPr/>
        <w:t xml:space="preserve"> orzeka, stosując ogólne zasady określone w niemieckiej procedurze karnej</w:t>
      </w:r>
      <w:r>
        <w:rPr>
          <w:rStyle w:val="Odwoanieprzypisudolnego"/>
          <w:rStyle w:val="FootnoteAnchor"/>
          <w:rFonts w:cs="Arial" w:ascii="Arial" w:hAnsi="Arial"/>
          <w:szCs w:val="21"/>
        </w:rPr>
        <w:footnoteReference w:id="55"/>
      </w:r>
      <w:r>
        <w:rPr/>
        <w:t xml:space="preserve">. </w:t>
      </w:r>
    </w:p>
    <w:p>
      <w:pPr>
        <w:pStyle w:val="Tekstprokuratury"/>
        <w:rPr/>
      </w:pPr>
      <w:r>
        <w:rPr/>
        <w:t>Aby zatem rozstrzygnąć prawidłowo o zaliczeniu okresu faktycznego pozbawienia wolności, o którym mowa w art. 607f k.p.k., nie wystarczy jedynie informacja o dacie zatrzymania osoby ściganej oraz o dacie przekazania jej władzom polskim. Niezbędne jest uzyskanie od organu wykonania ENA precyzyjnych danych dotyczących tego, czy w całym wymienionym okresie osoba ścigana faktycznie była pozbawiona wolności</w:t>
      </w:r>
      <w:r>
        <w:rPr>
          <w:rStyle w:val="Odwoanieprzypisudolnego"/>
          <w:rStyle w:val="FootnoteAnchor"/>
          <w:rFonts w:cs="Arial" w:ascii="Arial" w:hAnsi="Arial"/>
          <w:szCs w:val="21"/>
        </w:rPr>
        <w:footnoteReference w:id="56"/>
      </w:r>
      <w:r>
        <w:rPr/>
        <w:t xml:space="preserve">. Jeśli poza zatrzymaniem organ państwa wykonania ENA nie stosował wobec osoby ściganej środków polegających na jej izolacji, zaliczeniu na poczet wykonywanej kary w oparciu o art. 607f k.p.k. podlegać będzie tylko sam okres zatrzymania. </w:t>
      </w:r>
    </w:p>
    <w:p>
      <w:pPr>
        <w:pStyle w:val="Tekstprokuratury"/>
        <w:rPr/>
      </w:pPr>
      <w:r>
        <w:rPr/>
        <w:t>Poza wskazanym problemem natury, rzec by można, „technicznej”, zaliczenie wymienionego okresu rodzi również poważne problemy o charakterze merytorycznym. Podstawowy z nich wiąże się z sytuacją, gdy pozbawienie wolności na terenie państwa wykonania ENA nastąpiło w związku z realizacją nakazu, który został wydany zbiorczo w kilku sprawach, a podstawę przekazania stanowiły wszystkie przestępstwa ujęte w nakazie. Nie ulega wątpliwości, iż jeden Europejski Nakaz Aresztowania może być wydany w celu wykonania kilku kar pozbawienia wolności orzeczonych w różnych postępowaniach. Takie działanie jest nawet preferowane przez ustawodawcę, który w § 325 Regulaminu zawarł zalecenie, by sąd okręgowy, wydając ENA, dążył do objęcia nim wszystkich spraw, w których skazany jest poszukiwany. W której zatem sprawie i na poczet której z kar należałoby zaliczyć okres pozbawienia wolności wskazany w art. 607f k.p.k. w przypadku wielości przestępstw będących podstawą przekazania – nie sposób rozstrzygnąć, gdyż w tym zakresie ustawodawca milczy. Brak jest jakiejkolwiek ustawowej reguły, która kwestię tę mogłaby wyjaśniać. W aktualnym stanie przepisów każdy z sądów orzekających w trybie art. 607e § 2 k.p.k. może zaliczyć na podstawie art. 607f k.p.k. ten sam okres pozbawienia wolności w państwie wykonania nakazu na poczet kary orzeczonej we własnej sprawie, co z oczywistych względów stanowi nieuzasadnioną premię dla sprawcy. W doktrynie spotkać można wprawdzie propozycję, aby w takim przypadku wymieniony okres zaliczać na poczet pierwszej z kar wprowadzonych do wykonania</w:t>
      </w:r>
      <w:r>
        <w:rPr>
          <w:rStyle w:val="Odwoanieprzypisudolnego"/>
          <w:rStyle w:val="FootnoteAnchor"/>
          <w:rFonts w:cs="Arial" w:ascii="Arial" w:hAnsi="Arial"/>
          <w:szCs w:val="21"/>
        </w:rPr>
        <w:footnoteReference w:id="57"/>
      </w:r>
      <w:r>
        <w:rPr/>
        <w:t xml:space="preserve">, jednakże propozycja ta wskazanego problemu nie rozwiązuje. Skoro bowiem decyzja o zaliczeniu okresu pozbawienia wolności winna zapadać w ramach orzeczenia o zarządzeniu wykonania kary, owo orzeczenie zaś każdy z sądów wydaje (co do zasady) oddzielnie, to sąd, podejmując przedmiotową decyzję, może nie mieć informacji, czy kara przez niego zarządzona będzie pierwszą z kar wprowadzonych do wykonania. </w:t>
      </w:r>
    </w:p>
    <w:p>
      <w:pPr>
        <w:pStyle w:val="Tekstprokuratury"/>
        <w:rPr/>
      </w:pPr>
      <w:r>
        <w:rPr/>
        <w:t>Kolejne problemy natury praktyczno-prawnej pojawiają się wówczas, jeśli wobec osoby ściganej stosowano na terenie państwa wykonania ENA taki środek prawny, który nie znajduje swojego bezpośredniego odpowiednika w prawie polskim. Tego rodzaju środkiem, popularnym w krajach europejskich, nie występującym jednakże jak dotychczas w procedurze polskiej, jest „areszt domowy”</w:t>
      </w:r>
      <w:r>
        <w:rPr>
          <w:rStyle w:val="Odwoanieprzypisudolnego"/>
          <w:rStyle w:val="FootnoteAnchor"/>
          <w:rFonts w:cs="Arial" w:ascii="Arial" w:hAnsi="Arial"/>
          <w:szCs w:val="21"/>
        </w:rPr>
        <w:footnoteReference w:id="58"/>
      </w:r>
      <w:r>
        <w:rPr/>
        <w:t xml:space="preserve">. Gdyby użyte w art. 607f pojęcie „faktyczne pozbawienie wolności” interpretować ściśle analogicznie do terminów występujących w art. 63 § 1 k.k., art. 417 k.p.k. i art. 420 § 1 i 2 k.p.k., należałoby uznać, że na podstawie art. 607f k.p.k. na poczet kary pozbawienia wolności można zaliczyć tylko taki środek, który jest </w:t>
      </w:r>
      <w:r>
        <w:rPr>
          <w:i/>
        </w:rPr>
        <w:t>strice</w:t>
      </w:r>
      <w:r>
        <w:rPr/>
        <w:t xml:space="preserve"> aresztem. Tego rodzaju interpretacja może jednakże być uznana za nazbyt restrykcyjną w odniesieniu do wspomnianego aresztu domowego. Odmiana aresztu domowego polegająca na zamocowaniu osobie aresztowanej opaski z czujnikiem elektronicznym jest nieomal tożsama z występującym w prawie polskim dozorem elektronicznym</w:t>
      </w:r>
      <w:r>
        <w:rPr>
          <w:rStyle w:val="Odwoanieprzypisudolnego"/>
          <w:rStyle w:val="FootnoteAnchor"/>
          <w:rFonts w:cs="Arial" w:ascii="Arial" w:hAnsi="Arial"/>
          <w:szCs w:val="21"/>
        </w:rPr>
        <w:footnoteReference w:id="59"/>
      </w:r>
      <w:r>
        <w:rPr/>
        <w:t>. Jeśli więc w Polsce karę pozbawienia wolności można (w pewnych przypadkach) odbywać w formie dozoru elektronicznego, a więc w formule, która odpowiada zasadom aresztu domowego, to – jak wydaje się – jest to argument przemawiający za tym, aby areszt domowy traktować jako rodzaj „faktycznego pozbawienia wolności” w rozumieniu omawianego przepisu art. 607f k.p.k. Kwestia ta jednakże nie jest jednoznaczna. W polskiej literaturze nie brak głosów, iż ustawa o dozorze elektronicznym wprawdzie wyraźnie traktuje dozór elektroniczny jako system wykonywania kary pozbawienia wolności, jednakże sformułowanie to nie oznacza, że dozór elektroniczny jest pozbawieniem wolności w rozumieniu przepisów Konstytucji RP (m.in. art. 42) i art. 5 Konwencji o ochronie praw człowieka i podstawowych wolności</w:t>
      </w:r>
      <w:r>
        <w:rPr>
          <w:rStyle w:val="Odwoanieprzypisudolnego"/>
          <w:rStyle w:val="FootnoteAnchor"/>
          <w:rFonts w:cs="Arial" w:ascii="Arial" w:hAnsi="Arial"/>
          <w:szCs w:val="21"/>
        </w:rPr>
        <w:footnoteReference w:id="60"/>
      </w:r>
      <w:r>
        <w:rPr/>
        <w:t>. Według tego stanowiska dozór elektroniczny należy traktować jako formę ograniczenia wolności</w:t>
      </w:r>
      <w:r>
        <w:rPr>
          <w:rStyle w:val="Odwoanieprzypisudolnego"/>
          <w:rStyle w:val="FootnoteAnchor"/>
          <w:rFonts w:cs="Arial" w:ascii="Arial" w:hAnsi="Arial"/>
          <w:szCs w:val="21"/>
        </w:rPr>
        <w:footnoteReference w:id="61"/>
      </w:r>
      <w:r>
        <w:rPr/>
        <w:t xml:space="preserve">. </w:t>
      </w:r>
    </w:p>
    <w:p>
      <w:pPr>
        <w:pStyle w:val="Tekstprokuratury"/>
        <w:rPr/>
      </w:pPr>
      <w:r>
        <w:rPr/>
        <w:t>Zdaniem innych przedstawicieli doktryny, dozór elektroniczny może być środkiem zapobiegawczym spełniającym cele analogiczne do tymczasowego aresztowania</w:t>
      </w:r>
      <w:r>
        <w:rPr>
          <w:rStyle w:val="Odwoanieprzypisudolnego"/>
          <w:rStyle w:val="FootnoteAnchor"/>
          <w:rFonts w:cs="Arial" w:ascii="Arial" w:hAnsi="Arial"/>
          <w:szCs w:val="21"/>
        </w:rPr>
        <w:footnoteReference w:id="62"/>
      </w:r>
      <w:r>
        <w:rPr/>
        <w:t>, przy czym, w opinii konstytucjonalistów, jednostka jest pozbawiona wolności wówczas, gdy uniemożliwia się jej korzystania z owej wolności</w:t>
      </w:r>
      <w:r>
        <w:rPr>
          <w:rStyle w:val="Odwoanieprzypisudolnego"/>
          <w:rStyle w:val="FootnoteAnchor"/>
          <w:rFonts w:cs="Arial" w:ascii="Arial" w:hAnsi="Arial"/>
          <w:szCs w:val="21"/>
        </w:rPr>
        <w:footnoteReference w:id="63"/>
      </w:r>
      <w:r>
        <w:rPr/>
        <w:t>. Przedmiotowej kwestii nie rozstrzyga też w sposób jednoznaczny orzecznictwo ETPC, aczkolwiek w wyroku Guzzardi przeciwko Włochom za pozbawienie wolności uznano umieszczenie skazanego na niewielkiej wyspie, gdzie zamieszkiwał on wraz z rodziną i miał ograniczone możliwości kontaktowania się z miejscową społecznością</w:t>
      </w:r>
      <w:r>
        <w:rPr>
          <w:rStyle w:val="Odwoanieprzypisudolnego"/>
          <w:rStyle w:val="FootnoteAnchor"/>
          <w:rFonts w:cs="Arial" w:ascii="Arial" w:hAnsi="Arial"/>
          <w:szCs w:val="21"/>
        </w:rPr>
        <w:footnoteReference w:id="64"/>
      </w:r>
      <w:r>
        <w:rPr/>
        <w:t>.</w:t>
      </w:r>
    </w:p>
    <w:p>
      <w:pPr>
        <w:pStyle w:val="Tekstprokuratury"/>
        <w:rPr/>
      </w:pPr>
      <w:r>
        <w:rPr/>
        <w:t xml:space="preserve">Wskazane trudności w praktycznym stosowaniu art. 607f k.p.k. nabierają dodatkowego znaczenia, jeśli odnieść je do poruszanej problematyki związanej z właściwością sądów. Również w tym aspekcie zauważyć bowiem trzeba, iż uznanie sądu odwoławczego za sąd rzeczowo właściwy w przedmiocie zarządzania wykonania kary w trybie art. 607e § 2 k.p.k. oznacza, że sąd ten równocześnie staje się właściwy w przedmiocie decyzji co do zaliczenia wspomnianego okresu rzeczywistego pozbawienia wolności. Mimo więc tego, że przedmiotowa decyzja może być – z przyczyn, które wskazano wyżej – obarczona stosunkowo dużym ryzykiem błędu, czy też zawierać w sobie znaczny element uznaniowości, nie podlega żadnej kontroli instancyjnej, jeśli pochodzi od sądu odwoławczego. </w:t>
      </w:r>
    </w:p>
    <w:p>
      <w:pPr>
        <w:pStyle w:val="Tekstprokuratury"/>
        <w:rPr/>
      </w:pPr>
      <w:r>
        <w:rPr>
          <w:spacing w:val="-2"/>
        </w:rPr>
        <w:t>Analizując zagadnienie dotyczące zaliczenia okresu pozbawienia wolności na poczet wykonania kary za przestępstwa stanowiące podstawę przekazania w ramach Europejskiego Nakazu Aresztowania, nadmienić też należy, iż zaliczenie to nie sprowadza się jedynie do decyzji podejmowanej w trybie art. 607f k.p.k. W oparciu o wymienioną podstawę zaliczeniu podlega bowiem tylko ten okres pozbawienia wolności, który miał miejsce w państwie wykonania nakazu. Po przekazaniu osoby ściganej odpowiednim organom polskim okres od momentu przekazania do dnia osadzenia osoby ściganej w zakładzie karnym jest okresem stosowania tymczasowego aresztowania i podlega zaliczeniu na poczet wykonywanej kary na zasadach ogólnych (art. 63 § 1 k.k., art. 249 § 4 k.p.k.). Również i w tym przypadku ewentualne postanowienie uzupełniające (wydane w trybie art. 420 § 1 i 2 k.p.k.) podlega zaskarżeniu tylko wówczas, jeśli jest orzeczeniem sądu pierwszej instancji.</w:t>
      </w:r>
    </w:p>
    <w:p>
      <w:pPr>
        <w:pStyle w:val="Tekstprokuratury"/>
        <w:rPr/>
      </w:pPr>
      <w:r>
        <w:rPr/>
        <w:t>Na kanwie rozważań dotyczących art. 607f k.p.k. nie sposób również nie zadać pytania, czy na poczet wykonania kary pozbawienia wolności w Polsce może zostać zaliczony osobie ściganej okres pozbawienia wolności na terenie państwa wykonania ENA w sytuacji, gdy do przekazania ostatecznie nie doszło. Jednoznacznej odpowiedzi na to pytanie nie udziela wymieniony art. 607f k.p.k. Jak wynika bowiem z jego literalnej treści, przepis ten pozwala na zaliczenie okresu pozbawienia wolności w związku z przekazaniem a więc, jak należy sądzić, w przypadku gdy do przekazania doszło. Tego rodzaju podstawy zaliczenia nie można też upatrywać w art. 63 § 1 k.k. Okres pozbawienia wolności w państwie wykonania ENA nie jest bowiem pozbawieniem wolności wykonywanym na podstawie postanowienia polskiego sądu ani też nie jest odbywaniem kary pozbawienia wolności orzeczonej wyrokiem prawomocnym wyrokiem polskiego sądu. Gdyby art. 63 § 1 k.k. miał być „uniwersalną” podstawą do zaliczania każdego okresu pozbawienia wolności, a więc bez względu na to, czy chodziłoby o pozbawienie wolności stosowane w Polsce na podstawie decyzji sądu polskiego, czy też o pozbawienie wolności stosowane poza granicami RP w oparciu o decyzję organu państwa obcego, to art. 607f k.p.k. byłby całkowicie zbędny</w:t>
      </w:r>
      <w:r>
        <w:rPr>
          <w:rStyle w:val="Odwoanieprzypisudolnego"/>
          <w:rStyle w:val="FootnoteAnchor"/>
          <w:rFonts w:cs="Arial" w:ascii="Arial" w:hAnsi="Arial"/>
          <w:szCs w:val="21"/>
        </w:rPr>
        <w:footnoteReference w:id="65"/>
      </w:r>
      <w:r>
        <w:rPr/>
        <w:t xml:space="preserve">. </w:t>
      </w:r>
    </w:p>
    <w:p>
      <w:pPr>
        <w:pStyle w:val="Tekstprokuratury"/>
        <w:rPr/>
      </w:pPr>
      <w:r>
        <w:rPr/>
        <w:t>Omawiany problem nie występuje natomiast w decyzji ramowej. Artykuł 26 ust. 1 tego aktu nie wiąże bowiem możliwości zaliczenia okresu pozbawienia wolności na terenie państwa wykonującego ENA z przekazaniem – jak czyni to polski k.p.k.– lecz stanowi, że zaliczeniu podlegają wszystkie okresy zatrzymania zaistniałe w wyniku wykonania Europejskiego Nakazu Aresztowania (</w:t>
      </w:r>
      <w:r>
        <w:rPr>
          <w:i/>
          <w:lang w:val="en-US"/>
        </w:rPr>
        <w:t>The issuing Member State shall deduct all periods of detention arising from the execution of a European arrest warrant from the total period of detention to be served in the issuing Member State as a result of a custodial sentence or detention order being passed</w:t>
      </w:r>
      <w:r>
        <w:rPr>
          <w:lang w:val="en-US"/>
        </w:rPr>
        <w:t>).</w:t>
      </w:r>
      <w:r>
        <w:rPr>
          <w:i/>
          <w:lang w:val="en-US"/>
        </w:rPr>
        <w:t xml:space="preserve"> </w:t>
      </w:r>
      <w:r>
        <w:rPr/>
        <w:t>Takie ujęcie zaliczenia okresu pozbawienia wolności w decyzji ramowej ma kontekst szerszy, niż ten wynikający z brzmienia art. 607f k.p.k. Obejmuje on bowiem swoim desygnatem wszystkie sytuacje mogące zaistnieć w wyniku wykonywania nakazu, w tym taki przypadek, gdy wykonywanie ENA ostatecznie nie zakończy się przekazaniem osoby poszukiwanej.</w:t>
      </w:r>
    </w:p>
    <w:p>
      <w:pPr>
        <w:pStyle w:val="Tekstprokuratury"/>
        <w:rPr/>
      </w:pPr>
      <w:r>
        <w:rPr/>
        <w:t>Decyzja ramowa jako instrument o charakterze prawnomiędzynarodowym nie może wprawdzie wywoływać skutku bezpośredniego, tzn. nie może przyznawać bezpośrednich uprawnień jednostce</w:t>
      </w:r>
      <w:r>
        <w:rPr>
          <w:rStyle w:val="Odwoanieprzypisudolnego"/>
          <w:rStyle w:val="FootnoteAnchor"/>
          <w:rFonts w:cs="Arial" w:ascii="Arial" w:hAnsi="Arial"/>
          <w:szCs w:val="21"/>
        </w:rPr>
        <w:footnoteReference w:id="66"/>
      </w:r>
      <w:r>
        <w:rPr/>
        <w:t>, obliguje jednakże do stosowania tzw. wykładni zgodnej prawa krajowego z prawem wspólnotowym</w:t>
      </w:r>
      <w:r>
        <w:rPr>
          <w:rStyle w:val="Odwoanieprzypisudolnego"/>
          <w:rStyle w:val="FootnoteAnchor"/>
          <w:rFonts w:cs="Arial" w:ascii="Arial" w:hAnsi="Arial"/>
          <w:szCs w:val="21"/>
        </w:rPr>
        <w:footnoteReference w:id="67"/>
      </w:r>
      <w:r>
        <w:rPr/>
        <w:t>. Przenosząc tę uwagę na grunt omawianego problemu, stwierdzić należy, iż skoro jednostka ma prawo do uzyskania przed sądem krajowym takiej wykładni prawa krajowego, która będzie zgodna z postanowieniami decyzji ramowej</w:t>
      </w:r>
      <w:r>
        <w:rPr>
          <w:rStyle w:val="Odwoanieprzypisudolnego"/>
          <w:rStyle w:val="FootnoteAnchor"/>
          <w:rFonts w:cs="Arial" w:ascii="Arial" w:hAnsi="Arial"/>
          <w:szCs w:val="21"/>
        </w:rPr>
        <w:footnoteReference w:id="68"/>
      </w:r>
      <w:r>
        <w:rPr/>
        <w:t>, to dokonując interpretacji art. 607f k.p.k. w duchu praw wynikających z art. 26 ust. 1 decyzji ramowej, można stwierdzić, że wymieniony przepis daje podstawy do dokonania wspomnianego zaliczenia. Na marginesie zauważyć należy, iż wskazane wątpliwości nie zachodziłyby zapewne wówczas, gdyby treść art. 607f k.p.k. w sposób bardziej precyzyjny oddawała istotę normy zawartej w art. 26 ust. 1 decyzji ramowej.</w:t>
      </w:r>
    </w:p>
    <w:p>
      <w:pPr>
        <w:pStyle w:val="Podtytulprokuratury"/>
        <w:rPr/>
      </w:pPr>
      <w:r>
        <w:rPr/>
        <w:t>Podsumowanie i wnioski</w:t>
      </w:r>
    </w:p>
    <w:p>
      <w:pPr>
        <w:pStyle w:val="Tekstprokuratury"/>
        <w:rPr/>
      </w:pPr>
      <w:r>
        <w:rPr/>
        <w:t xml:space="preserve">Zarządzenie wykonania kary za przestępstwa stanowiące podstawę przekazania w ramach Europejskiego Nakazu Aresztowania nie jest zagadnieniem normowanym </w:t>
      </w:r>
      <w:r>
        <w:rPr>
          <w:i/>
        </w:rPr>
        <w:t>expressis verbis</w:t>
      </w:r>
      <w:r>
        <w:rPr/>
        <w:t xml:space="preserve"> w decyzji ramowej. Materia ta jest natomiast regulowana w prawie polskim, aczkolwiek ustawodawca krajowy przedmiotowej problematyce poświęcił co do istoty dwa, dość lakoniczne przepisy: art. 607e § 2 k.p.k. i art. 607f k.p.k. Analiza tych przepisów ujawnia szereg wątpliwości i trudności interpretacyjnych. Zasadnicze z nich wiążą się z pytaniem o zakres odstąpień od stosowania przedmiotowej procedury oraz o celowość włączania sądu odwoławczego w procedurę zarządzenia wykonania kary w trybie art. 607e § 2 k.p.k. </w:t>
      </w:r>
    </w:p>
    <w:p>
      <w:pPr>
        <w:pStyle w:val="Tekstprokuratury"/>
        <w:rPr/>
      </w:pPr>
      <w:r>
        <w:rPr/>
        <w:t xml:space="preserve">Wątpliwości natury podstawowej wynikają również z braku jakichkolwiek regulacji dotyczących wydawania przez sąd procedujący w omawianym trybie orzeczeń reformatoryjnych związanych z kształtowaniem kary łącznej (w przypadkach, gdy nie wszystkie z przestępstw wchodzących w skład pierwotnej kary łącznej, którą orzeczono wobec osoby ściganej, zostały objęte wnioskiem w ramach ENA bądź organ państwa wykonania ENA wyraził zgodę na przekazanie tylko w odniesieniu do niektórych z nich). Wobec braku wyraźnego uregulowania, problematyczne w odniesieniu do orzeczenia wydawanego na podstawie art. 607e § 2 k.p.k. jest również to, czy orzeczenie to podlega zaskarżeniu, czy też nie. </w:t>
      </w:r>
    </w:p>
    <w:p>
      <w:pPr>
        <w:pStyle w:val="Tekstprokuratury"/>
        <w:rPr/>
      </w:pPr>
      <w:r>
        <w:rPr/>
        <w:t xml:space="preserve">Istotnym brakiem jest także nie określenie zasad, w oparciu o które winno następować zaliczenie okresu pozbawienia wolności na terenie państwa wykonania ENA (art. 607f k.p.k.) w sytuacji, gdy nakaz miał charakter zbiorczy i wydany został w celu wykonania kilku kar pozbawienia wolności orzeczonych w różnych postępowaniach. Zastrzeżenia budzić może również sama redakcja art. 607f k.p.k., w której możliwość zaliczenia wymienionego okresu związano z przekazaniem osoby ściganej, podczas gdy art. 26 ust. 1 decyzji ramowej nakłada obowiązek zaliczenia wszystkich okresów zatrzymania zaistniałych w wyniku wykonania ENA. Nie jest jasne również to, czy przedmiotowemu zaliczeniu podlega jedynie takie pozbawienie wolności na terenie państwa wykonania nakazu, które odpowiada tymczasowemu aresztowaniu, czy też i takie, które – jak np. areszt domowy – nie ma bezpośredniego odpowiednika w prawie polskim. </w:t>
      </w:r>
    </w:p>
    <w:p>
      <w:pPr>
        <w:pStyle w:val="Tekstprokuratury"/>
        <w:rPr/>
      </w:pPr>
      <w:r>
        <w:rPr/>
        <w:t>Wskazane mankamenty prowadzą do wniosku, iż omawiane zarządzenie wykonania kary nie jest zagadnieniem określonym całościowo i wyczerpująco w polskiej procedurze karnej. Zostało ono uregulowane w sposób dość powierzchowny i uproszczony, co zdaje się wskazywać, iż ustawodawca nie tylko nie ma spójnej i klarownej wizji tej instytucji, ale też nie dostrzega skali problemu, które z uproszczeń tych wynikają. Istniejący stan rzeczy rodzi bowiem problemy nie tylko natury praktycznej, ale przede wszystkim implikuje sytuacje procesowe, które godzą w kanony rzetelnego procesu. Cedowanie na sąd odwoławczy omawianych kompetencji w pewnych przypadkach skutkuje pogwałceniem konstytucyjnej zasady zaskarżalności orzeczeń, naruszając też standardy określone w art. 6 Europejskiej Konwencji o ochronie praw człowieka i podstawowych wolności</w:t>
      </w:r>
      <w:r>
        <w:rPr>
          <w:rStyle w:val="Odwoanieprzypisudolnego"/>
          <w:rStyle w:val="FootnoteAnchor"/>
          <w:rFonts w:cs="Arial" w:ascii="Arial" w:hAnsi="Arial"/>
          <w:szCs w:val="21"/>
        </w:rPr>
        <w:footnoteReference w:id="69"/>
      </w:r>
      <w:r>
        <w:rPr/>
        <w:t xml:space="preserve">. </w:t>
      </w:r>
    </w:p>
    <w:p>
      <w:pPr>
        <w:pStyle w:val="Tekstprokuratury"/>
        <w:rPr/>
      </w:pPr>
      <w:r>
        <w:rPr/>
        <w:t xml:space="preserve">Sama idea wzmocnienia zasady specjalności dodatkowymi gwarancjami związanymi z koniecznością wydawania sądowej decyzji co do zarządzania wykonania kary za przestępstwa, stanowiące podstawę przekazania osoby ściganej w ramach ENA, nie jest pozbawiona racji i generalnie zasługuje na aprobatę. Niedostatki normatywne powodują jednakże, że regulacja, która w założeniu swym miała wzmacniać gwarancje wynikające z zasady specjalności, gwarancje te, na poziomie prawa krajowego, znacząco osłabia. </w:t>
      </w:r>
    </w:p>
    <w:p>
      <w:pPr>
        <w:pStyle w:val="Tekstprokuratury"/>
        <w:rPr/>
      </w:pPr>
      <w:r>
        <w:rPr/>
      </w:r>
    </w:p>
    <w:p>
      <w:pPr>
        <w:pStyle w:val="Tekstprokuratury"/>
        <w:rPr/>
      </w:pPr>
      <w:r>
        <w:rPr/>
      </w:r>
    </w:p>
    <w:p>
      <w:pPr>
        <w:pStyle w:val="Tytulangielski"/>
        <w:rPr>
          <w:lang w:val="en-GB"/>
        </w:rPr>
      </w:pPr>
      <w:r>
        <w:rPr>
          <w:lang w:val="en-GB"/>
        </w:rPr>
        <w:t>Order to execute a penalty for crimes that give reasons for surrendering a requested person under a European Arrest Warrant</w:t>
      </w:r>
    </w:p>
    <w:p>
      <w:pPr>
        <w:pStyle w:val="Podtytulprokuratury"/>
        <w:rPr>
          <w:lang w:val="en-GB"/>
        </w:rPr>
      </w:pPr>
      <w:r>
        <w:rPr>
          <w:lang w:val="en-GB"/>
        </w:rPr>
        <w:t>Abstract</w:t>
      </w:r>
    </w:p>
    <w:p>
      <w:pPr>
        <w:pStyle w:val="Tekstprokuratury"/>
        <w:rPr/>
      </w:pPr>
      <w:r>
        <w:rPr>
          <w:i/>
          <w:lang w:val="en-GB"/>
        </w:rPr>
        <w:t>The author discusses issues relating to an order to execute a penalty for crimes that give reasons for surrendering a requested person under a European Arrest Warrant, this order being specified in Article 607e, § 2 of the Code of Criminal Procedure. Examining the material scope and legal nature of the order, court jurisdiction, combined penalty, and actual calculation of actual length of the deprivation of liberty in a state where the EAW is executed, the author points to theoretical, legal, and practical objections concerning such orde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ecyzja 2002/584/WSiSW (Dz. Urz. WE L 190 z dnia 18 lipca 2002 r., s. 1); dalej jako decyzja ramowa.</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18 marca 2004 r. o zmianie ustawy – Kodeks karny, ustawy – Kodeks postępowania karnego oraz ustawy – Kodeks wykroczeń (Dz. U z 2004 r., Nr 69, poz. 626). Ustawa ta weszła w życie z dniem uzyskania przez Polskę członkostwa w Unii Europejskiej, tj. 1 maja 2004 r.</w:t>
      </w:r>
    </w:p>
  </w:footnote>
  <w:footnote w:id="4">
    <w:p>
      <w:pPr>
        <w:pStyle w:val="Przypisy"/>
        <w:rPr/>
      </w:pPr>
      <w:r>
        <w:rPr>
          <w:rStyle w:val="FootnoteCharacters"/>
        </w:rPr>
        <w:footnoteRef/>
      </w:r>
      <w:r>
        <w:rPr>
          <w:rFonts w:cs="Arial" w:ascii="Arial" w:hAnsi="Arial"/>
        </w:rPr>
        <w:tab/>
        <w:t xml:space="preserve"> </w:t>
      </w:r>
      <w:r>
        <w:rPr>
          <w:rFonts w:cs="Arial" w:ascii="Arial" w:hAnsi="Arial"/>
        </w:rPr>
        <w:tab/>
        <w:t>Sporz</w:t>
      </w:r>
      <w:r>
        <w:rPr>
          <w:rFonts w:eastAsia="TimesNewRoman;Arial Unicode MS" w:cs="Arial" w:ascii="Arial" w:hAnsi="Arial"/>
        </w:rPr>
        <w:t>ą</w:t>
      </w:r>
      <w:r>
        <w:rPr>
          <w:rFonts w:cs="Arial" w:ascii="Arial" w:hAnsi="Arial"/>
        </w:rPr>
        <w:t>dzono go w Maastricht w dniu 7 lutego 1992 r., wszedł w życie w dniu 1 listopada 1993 r.</w:t>
      </w:r>
      <w:r>
        <w:rPr>
          <w:rStyle w:val="Emphasis"/>
          <w:rFonts w:cs="Arial" w:ascii="Arial" w:hAnsi="Arial"/>
          <w:i w:val="false"/>
          <w:szCs w:val="17"/>
        </w:rPr>
        <w:t>; dalej jako TUE.</w:t>
      </w:r>
    </w:p>
  </w:footnote>
  <w:footnote w:id="5">
    <w:p>
      <w:pPr>
        <w:pStyle w:val="Przypisy"/>
        <w:rPr/>
      </w:pPr>
      <w:r>
        <w:rPr>
          <w:rStyle w:val="FootnoteCharacters"/>
        </w:rPr>
        <w:footnoteRef/>
      </w:r>
      <w:r>
        <w:rPr>
          <w:rFonts w:cs="Arial" w:ascii="Arial" w:hAnsi="Arial"/>
        </w:rPr>
        <w:tab/>
        <w:t xml:space="preserve"> </w:t>
      </w:r>
      <w:r>
        <w:rPr>
          <w:rFonts w:cs="Arial" w:ascii="Arial" w:hAnsi="Arial"/>
        </w:rPr>
        <w:tab/>
        <w:t>Karta Praw Podstawowych Unii Europejskiej, Dz. Urz. WE z 2000 r., C–364. Karta została proklamowana 7 grudnia 2000 r. w Nicei przez Radę Unii Europejskiej, Komisję Europejską i Parlament Europejski jako porozumienie międzyinstytucjonalne.</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Gajd</w:t>
      </w:r>
      <w:r>
        <w:rPr>
          <w:rFonts w:cs="Arial" w:ascii="Arial" w:hAnsi="Arial"/>
        </w:rPr>
        <w:t>a, Europejski nakaz aresztowania a ochrona praw jednostki, EPS 2007, nr 7, s. 26.</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Zob. C. </w:t>
      </w:r>
      <w:r>
        <w:rPr>
          <w:rFonts w:cs="Arial" w:ascii="Arial" w:hAnsi="Arial"/>
          <w:spacing w:val="32"/>
        </w:rPr>
        <w:t>Blakesle</w:t>
      </w:r>
      <w:r>
        <w:rPr>
          <w:rFonts w:cs="Arial" w:ascii="Arial" w:hAnsi="Arial"/>
          <w:lang w:val="en-US"/>
        </w:rPr>
        <w:t>y, The Law od International Extradition. A Comparative Study, RIDP 1991, nr 62, s. 42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Zasada specjalności w postępowaniu ekstradycyjnym oznacza zakaz ścigania, skazania, pozbawienia wolności w celu wykonania kary, środka zabezpieczającego bądź dokonania innego ograniczenia wolności za przestępstwo inne niż ujęte we wniosku ekstradycyjnym (K. </w:t>
      </w:r>
      <w:r>
        <w:rPr>
          <w:rFonts w:cs="Arial" w:ascii="Arial" w:hAnsi="Arial"/>
          <w:spacing w:val="32"/>
        </w:rPr>
        <w:t>Malinowska-Krutu</w:t>
      </w:r>
      <w:r>
        <w:rPr>
          <w:rFonts w:cs="Arial" w:ascii="Arial" w:hAnsi="Arial"/>
        </w:rPr>
        <w:t>l, Ekstradycja a przekazanie w ramach europejskiego nakazu aresztowania, Prok. i Pr. 2007, nr 6, s. 107).</w:t>
      </w:r>
    </w:p>
  </w:footnote>
  <w:footnote w:id="9">
    <w:p>
      <w:pPr>
        <w:pStyle w:val="Przypisy"/>
        <w:rPr/>
      </w:pPr>
      <w:r>
        <w:rPr>
          <w:rStyle w:val="FootnoteCharacters"/>
        </w:rPr>
        <w:footnoteRef/>
      </w:r>
      <w:r>
        <w:rPr>
          <w:rFonts w:cs="Arial" w:ascii="Arial" w:hAnsi="Arial"/>
        </w:rPr>
        <w:tab/>
        <w:t xml:space="preserve"> </w:t>
      </w:r>
      <w:r>
        <w:rPr>
          <w:rFonts w:cs="Arial" w:ascii="Arial" w:hAnsi="Arial"/>
        </w:rPr>
        <w:tab/>
        <w:t>Sprawozdanie dostępne jest pod adresem: http://eur–lex.europa.eu/LexUriServ/LexUriServ. do?uri=COM:2011:0175:FIN:pl:PDF.</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yższy zakaz wynikający z zasady specjalności nie dotyczy kar i środków karnych nie polegających na pozbawieniu wolności. Wykonanie kary grzywny czy ograniczenia wolności orzeczonych za przestępstwa inne niż te, które stanowiły podstawę przekazania, w niczym nie narusza reguły określonej w art. 607e § 1 k.p.k. i jest w pełni dopuszczalne.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i (red.), Kodeks postępowania karnego. Komentarz, t. II, Warszawa 2010, s. 83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ając na uwadze treść art. 27 ust. 3 lit. f decyzji ramowej, zauważyć należy, iż oświadczenie w przedmiocie zrzeczenia się prawa specjalności składane w trybie art. 607e § 3 pkt. 6 i 7 </w:t>
      </w:r>
      <w:r>
        <w:rPr>
          <w:rFonts w:cs="Arial" w:ascii="Arial" w:hAnsi="Arial"/>
          <w:spacing w:val="-2"/>
        </w:rPr>
        <w:t xml:space="preserve">k.p.k. nie jest oświadczeniem </w:t>
      </w:r>
      <w:r>
        <w:rPr>
          <w:rFonts w:cs="Arial" w:ascii="Arial" w:hAnsi="Arial"/>
          <w:i/>
          <w:spacing w:val="-2"/>
        </w:rPr>
        <w:t>en block</w:t>
      </w:r>
      <w:r>
        <w:rPr>
          <w:rFonts w:cs="Arial" w:ascii="Arial" w:hAnsi="Arial"/>
          <w:spacing w:val="-2"/>
        </w:rPr>
        <w:t xml:space="preserve"> obejmującym wszystkie przestępstwa, lecz składający je może sprecyzować, w odniesieniu do którego z czynów zrzeka się przywileju specjalności.</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 xml:space="preserve">op. cit., </w:t>
      </w:r>
      <w:r>
        <w:rPr>
          <w:rFonts w:cs="Arial" w:ascii="Arial" w:hAnsi="Arial"/>
        </w:rPr>
        <w:t>s. 832–833; G. </w:t>
      </w:r>
      <w:r>
        <w:rPr>
          <w:rFonts w:cs="Arial" w:ascii="Arial" w:hAnsi="Arial"/>
          <w:spacing w:val="32"/>
        </w:rPr>
        <w:t>Jaworsk</w:t>
      </w:r>
      <w:r>
        <w:rPr>
          <w:rFonts w:cs="Arial" w:ascii="Arial" w:hAnsi="Arial"/>
        </w:rPr>
        <w:t>i, Komentarz do art. 607e Kodeksu postępowania karnego, LEX, teza 10.</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A w Lublinie z dnia 4 marca 1999 r., sygn. II AKz 66/97,</w:t>
      </w:r>
      <w:r>
        <w:rPr>
          <w:rStyle w:val="Odwoanieprzypisudolnego"/>
          <w:rFonts w:cs="Arial" w:ascii="Arial" w:hAnsi="Arial"/>
          <w:szCs w:val="17"/>
        </w:rPr>
        <w:t xml:space="preserve"> </w:t>
      </w:r>
      <w:hyperlink r:id="rId1">
        <w:r>
          <w:rPr>
            <w:rStyle w:val="InternetLink"/>
            <w:color w:val="000000"/>
            <w:spacing w:val="-2"/>
            <w:sz w:val="17"/>
            <w:szCs w:val="17"/>
          </w:rPr>
          <w:t>http://www.lublin.sa.gov.pl/17,4,postanowienie-z-dnia-04-marca-1999–roku-ii-akz-6699-apel-lub-1999215.html</w:t>
        </w:r>
      </w:hyperlink>
      <w:r>
        <w:rPr>
          <w:rFonts w:cs="Arial" w:ascii="Arial" w:hAnsi="Arial"/>
          <w:spacing w:val="-2"/>
        </w:rPr>
        <w:t>; postanowienie SA w Katowicach z dnia 3 października 2007 r., sy</w:t>
      </w:r>
      <w:r>
        <w:rPr>
          <w:rFonts w:cs="Arial" w:ascii="Arial" w:hAnsi="Arial"/>
        </w:rPr>
        <w:t>gn. II AKzw 841/07, LEX nr 37041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2008.</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N z dnia 3 marca 2008 r., sygn. II KK 293/07, LEX nr 36147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m.in. K. </w:t>
      </w:r>
      <w:r>
        <w:rPr>
          <w:rFonts w:cs="Arial" w:ascii="Arial" w:hAnsi="Arial"/>
          <w:spacing w:val="32"/>
        </w:rPr>
        <w:t>Postulsk</w:t>
      </w:r>
      <w:r>
        <w:rPr>
          <w:rFonts w:cs="Arial" w:ascii="Arial" w:hAnsi="Arial"/>
        </w:rPr>
        <w:t>i, Status skazanego w postępowaniu przed sądem, Prok. i Pr. 2010, nr 1–2, s. 21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OSNKW 2007, nr 12, poz. 9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Glosy aprobujące napisali m.in. K. </w:t>
      </w:r>
      <w:r>
        <w:rPr>
          <w:rFonts w:cs="Arial" w:ascii="Arial" w:hAnsi="Arial"/>
          <w:spacing w:val="32"/>
        </w:rPr>
        <w:t>Woźniewsk</w:t>
      </w:r>
      <w:r>
        <w:rPr>
          <w:rFonts w:cs="Arial" w:ascii="Arial" w:hAnsi="Arial"/>
        </w:rPr>
        <w:t xml:space="preserve">i (GSP–Prz. Orz. 2008, nr 3, s. 117–126) i J. </w:t>
      </w:r>
      <w:r>
        <w:rPr>
          <w:rFonts w:cs="Arial" w:ascii="Arial" w:hAnsi="Arial"/>
          <w:spacing w:val="32"/>
        </w:rPr>
        <w:t>Skorupk</w:t>
      </w:r>
      <w:r>
        <w:rPr>
          <w:rFonts w:cs="Arial" w:ascii="Arial" w:hAnsi="Arial"/>
        </w:rPr>
        <w:t>a (OSP 2008, nr 7–8, poz. 80). Glosę częściowo krytyczną sporządził T. </w:t>
      </w:r>
      <w:r>
        <w:rPr>
          <w:rFonts w:cs="Arial" w:ascii="Arial" w:hAnsi="Arial"/>
          <w:spacing w:val="32"/>
        </w:rPr>
        <w:t>Oczkowsk</w:t>
      </w:r>
      <w:r>
        <w:rPr>
          <w:rFonts w:cs="Arial" w:ascii="Arial" w:hAnsi="Arial"/>
        </w:rPr>
        <w:t xml:space="preserve">i (PS 2009, nr 5, s. 119–127).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T. </w:t>
      </w:r>
      <w:r>
        <w:rPr>
          <w:rFonts w:cs="Arial" w:ascii="Arial" w:hAnsi="Arial"/>
          <w:spacing w:val="32"/>
        </w:rPr>
        <w:t>Grzegorczy</w:t>
      </w:r>
      <w:r>
        <w:rPr>
          <w:rFonts w:cs="Arial" w:ascii="Arial" w:hAnsi="Arial"/>
        </w:rPr>
        <w:t xml:space="preserve">k, Procedowanie w sprawie europejskiego nakazu aresztowania, Prok. i Pr. 2005, nr 4, s. 14;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 xml:space="preserve">op. cit., </w:t>
      </w:r>
      <w:r>
        <w:rPr>
          <w:rFonts w:cs="Arial" w:ascii="Arial" w:hAnsi="Arial"/>
        </w:rPr>
        <w:t>s. 831–83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ZS 2012, nr 3, poz. 6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rzmienie powyższego zapisu może jednakże rodzić wątpliwość, co należałoby rozumieć pod pojęciem „w sprawie”, w sytuacji, gdy wyrok zaskarżony został tylko częściowo (np. wyłącznie w odniesieniu do jednego z przestępstw), natomiast w pozostałym zakresie (w odniesieniu do kilku innych przestępstw) uprawomocnił się w pierwszej instancji. Skoro „sprawą” rozpoznawaną przez sąd odwoławczy była sprawa dotycząca tylko jednego z przestępstw, „sądem, który prawomocnie orzekł w sprawie” jest w takim przypadku, jak się wydaje, zarówno sąd pierwszej, jak i drugiej instancji.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nowelizująca z 5 listopada 2009 (Dz. U z 2009 r., Nr 206, poz. 1589). Zmiana weszła w życie z dniem 8 czerwca 2010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795.</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3 lutego 2007 r. (Dz. U z 2007 r., Nr 38, poz. 249); dalej jako Regulami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3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OTK 1999, nr 7, poz. 158.</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OTK-A 2004, nr 9, poz. 92.</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Jaworsk</w:t>
      </w:r>
      <w:r>
        <w:rPr>
          <w:rFonts w:cs="Arial" w:ascii="Arial" w:hAnsi="Arial"/>
        </w:rPr>
        <w:t>i, Komentarz do art. 607e Kodeksu postępowania karnego, LEX, teza 13.</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0 października 2011 r., sygn. III KK 140/11, LEX nr 104402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A w Warszawie, sygn. II AKo 619/01, OSA 2002, nr 5, poz. 41.</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M. </w:t>
      </w:r>
      <w:r>
        <w:rPr>
          <w:rFonts w:cs="Arial" w:ascii="Arial" w:hAnsi="Arial"/>
          <w:spacing w:val="32"/>
        </w:rPr>
        <w:t>Cieśla</w:t>
      </w:r>
      <w:r>
        <w:rPr>
          <w:rFonts w:cs="Arial" w:ascii="Arial" w:hAnsi="Arial"/>
        </w:rPr>
        <w:t xml:space="preserve">k, Procesowe konsekwencje zmiany podstawy faktycznej orzeczenia o karze łącznej, PiP 1965, nr 5–6, s. 84; </w:t>
      </w:r>
      <w:r>
        <w:rPr>
          <w:rFonts w:cs="Arial" w:ascii="Arial" w:hAnsi="Arial"/>
          <w:spacing w:val="32"/>
        </w:rPr>
        <w:t>tego</w:t>
      </w:r>
      <w:r>
        <w:rPr>
          <w:rFonts w:cs="Arial" w:ascii="Arial" w:hAnsi="Arial"/>
        </w:rPr>
        <w:t xml:space="preserve">ż, Glosa do wyroku SN z dnia 11 czerwca 1960 r., sygn. V K 478/60, OSPiK 1961, nr 5, s. 294–295; Z. </w:t>
      </w:r>
      <w:r>
        <w:rPr>
          <w:rFonts w:cs="Arial" w:ascii="Arial" w:hAnsi="Arial"/>
          <w:spacing w:val="32"/>
        </w:rPr>
        <w:t>Krauz</w:t>
      </w:r>
      <w:r>
        <w:rPr>
          <w:rFonts w:cs="Arial" w:ascii="Arial" w:hAnsi="Arial"/>
        </w:rPr>
        <w:t>e, Wyrok łączny w projekcie postępowania karnego, NP 1969, nr 2, s. 273; Uzasadnienie uchwały składu 7 sędziów SN z dnia 17 lutego 1972 r., sygn. VI KZP 78/71, NP 1972, nr 7–8, s. 84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zasadnienie uchwały Całej Izby Karnej SN z dnia 20 marca 1964 r., sygn. VI KO 53/63, OSPiKA 1964, nr 10, poz. 19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R. </w:t>
      </w:r>
      <w:r>
        <w:rPr>
          <w:rFonts w:cs="Arial" w:ascii="Arial" w:hAnsi="Arial"/>
          <w:spacing w:val="32"/>
        </w:rPr>
        <w:t>Kmieci</w:t>
      </w:r>
      <w:r>
        <w:rPr>
          <w:rFonts w:cs="Arial" w:ascii="Arial" w:hAnsi="Arial"/>
        </w:rPr>
        <w:t xml:space="preserve">k, (w:)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raków–Lublin 1999, s. 4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xml:space="preserve">., s. 458;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i (red.), Kodeks postępowania karnego. Komentarz, t. III, Warszawa 2004, s. 83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m.in. wyrok SA w Białymstoku z dnia 21 października 2004 r., sygn. II AKa 287/04, OSAB 2005, nr 1, poz. 3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in. Z. </w:t>
      </w:r>
      <w:r>
        <w:rPr>
          <w:rFonts w:cs="Arial" w:ascii="Arial" w:hAnsi="Arial"/>
          <w:spacing w:val="32"/>
        </w:rPr>
        <w:t>Kwiatkowsk</w:t>
      </w:r>
      <w:r>
        <w:rPr>
          <w:rFonts w:cs="Arial" w:ascii="Arial" w:hAnsi="Arial"/>
        </w:rPr>
        <w:t xml:space="preserve">i, Istota postępowania o wydanie wyroku łącznego, Pal. 1988, nr 8–9, s. 99;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459; H. </w:t>
      </w:r>
      <w:r>
        <w:rPr>
          <w:rFonts w:cs="Arial" w:ascii="Arial" w:hAnsi="Arial"/>
          <w:spacing w:val="32"/>
        </w:rPr>
        <w:t>Kempist</w:t>
      </w:r>
      <w:r>
        <w:rPr>
          <w:rFonts w:cs="Arial" w:ascii="Arial" w:hAnsi="Arial"/>
        </w:rPr>
        <w:t xml:space="preserve">y, (w:) J. </w:t>
      </w:r>
      <w:r>
        <w:rPr>
          <w:rFonts w:cs="Arial" w:ascii="Arial" w:hAnsi="Arial"/>
          <w:spacing w:val="32"/>
        </w:rPr>
        <w:t>Bafi</w:t>
      </w:r>
      <w:r>
        <w:rPr>
          <w:rFonts w:cs="Arial" w:ascii="Arial" w:hAnsi="Arial"/>
        </w:rPr>
        <w:t xml:space="preserve">a i in., Kodeks..., s. 807–808;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Kodeks..., </w:t>
      </w:r>
      <w:r>
        <w:rPr>
          <w:rFonts w:cs="Arial" w:ascii="Arial" w:hAnsi="Arial"/>
          <w:i/>
        </w:rPr>
        <w:t xml:space="preserve">op. cit., </w:t>
      </w:r>
      <w:r>
        <w:rPr>
          <w:rFonts w:cs="Arial" w:ascii="Arial" w:hAnsi="Arial"/>
        </w:rPr>
        <w:t>s. 83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M. </w:t>
      </w:r>
      <w:r>
        <w:rPr>
          <w:rFonts w:cs="Arial" w:ascii="Arial" w:hAnsi="Arial"/>
          <w:spacing w:val="32"/>
        </w:rPr>
        <w:t>Tomkiewic</w:t>
      </w:r>
      <w:r>
        <w:rPr>
          <w:rFonts w:cs="Arial" w:ascii="Arial" w:hAnsi="Arial"/>
        </w:rPr>
        <w:t>z, Glosa do wyroku Sądu Najwyższego z dnia 20 października 2011 r., sygn. III KK 140/11, Prok. i Pr. 2013, nr 4, s. 168–17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4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C 44 z dnia 21 lutego 2009 r.</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OSKNKW 2010, nr 12, poz. 103.</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Tomkiewic</w:t>
      </w:r>
      <w:r>
        <w:rPr>
          <w:rFonts w:cs="Arial" w:ascii="Arial" w:hAnsi="Arial"/>
        </w:rPr>
        <w:t xml:space="preserve">z, Glosa do wyroku Sądu Najwyższego..., </w:t>
      </w:r>
      <w:r>
        <w:rPr>
          <w:rFonts w:cs="Arial" w:ascii="Arial" w:hAnsi="Arial"/>
          <w:i/>
        </w:rPr>
        <w:t>op. cit.</w:t>
      </w:r>
      <w:r>
        <w:rPr>
          <w:rFonts w:cs="Arial" w:ascii="Arial" w:hAnsi="Arial"/>
        </w:rPr>
        <w:t xml:space="preserve">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Konwencja wykonawcza do Układu z Schengen z dnia 14 czerwca 1985 </w:t>
      </w:r>
      <w:r>
        <w:rPr>
          <w:rFonts w:eastAsia="EUAlbertina-Regular-Identity-H;Arial Unicode MS" w:cs="Arial" w:ascii="Arial" w:hAnsi="Arial"/>
          <w:spacing w:val="-2"/>
          <w:lang w:eastAsia="pl-PL"/>
        </w:rPr>
        <w:t xml:space="preserve">między Rządami Państw Unii Gospodarczej Beneluksu, Republiki Federalnej Niemiec oraz Republiki Francuskiej w sprawie stopniowego znoszenia kontroli na wspólnych granicach, Dziennik Urzędowy </w:t>
      </w:r>
      <w:r>
        <w:rPr>
          <w:rFonts w:eastAsia="EUAlbertina-Regular-Identity-H;Arial Unicode MS" w:cs="Arial" w:ascii="Arial" w:hAnsi="Arial"/>
          <w:spacing w:val="-4"/>
          <w:lang w:eastAsia="pl-PL"/>
        </w:rPr>
        <w:t xml:space="preserve">Unii Europejskiej, 19/t.2, PL, </w:t>
      </w:r>
      <w:r>
        <w:rPr>
          <w:rFonts w:eastAsia="EUAlbertina-Regular-Identity-H;Arial Unicode MS" w:cs="Arial" w:ascii="Arial" w:hAnsi="Arial"/>
          <w:spacing w:val="-4"/>
          <w:szCs w:val="17"/>
          <w:lang w:eastAsia="pl-PL"/>
        </w:rPr>
        <w:t>http://eur–lex.europa.eu/LexUriServ/LexUriServ.do?uri=DD:19:02:</w:t>
      </w:r>
      <w:r>
        <w:rPr>
          <w:rFonts w:eastAsia="EUAlbertina-Regular-Identity-H;Arial Unicode MS" w:cs="Arial" w:ascii="Arial" w:hAnsi="Arial"/>
          <w:szCs w:val="17"/>
          <w:lang w:eastAsia="pl-PL"/>
        </w:rPr>
        <w:t xml:space="preserve"> 42000A0922(02):PL:PDF</w:t>
      </w:r>
      <w:r>
        <w:rPr>
          <w:rFonts w:eastAsia="EUAlbertina-Regular-Identity-H;Arial Unicode MS" w:cs="Arial" w:ascii="Arial" w:hAnsi="Arial"/>
          <w:lang w:eastAsia="pl-PL"/>
        </w:rPr>
        <w:t>; dostęp w dniu 1 marca 2012 r.</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red.), Europejski nakaz aresztowania w teorii i praktyce państw członkowskich Unii Europejskiej, Warszawa 2008, s. 210.</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 xml:space="preserve">op. cit., </w:t>
      </w:r>
      <w:r>
        <w:rPr>
          <w:rFonts w:cs="Arial" w:ascii="Arial" w:hAnsi="Arial"/>
        </w:rPr>
        <w:t>s. 839.</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Tomkiewic</w:t>
      </w:r>
      <w:r>
        <w:rPr>
          <w:rFonts w:cs="Arial" w:ascii="Arial" w:hAnsi="Arial"/>
        </w:rPr>
        <w:t xml:space="preserve">z, Glosa do wyroku Sądu Najwyższego..., </w:t>
      </w:r>
      <w:r>
        <w:rPr>
          <w:rFonts w:cs="Arial" w:ascii="Arial" w:hAnsi="Arial"/>
          <w:i/>
        </w:rPr>
        <w:t>op. cit</w:t>
      </w:r>
      <w:r>
        <w:rPr>
          <w:rFonts w:cs="Arial" w:ascii="Arial" w:hAnsi="Arial"/>
        </w:rPr>
        <w:t xml:space="preserve">. </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Płacht</w:t>
      </w:r>
      <w:r>
        <w:rPr>
          <w:rFonts w:cs="Arial" w:ascii="Arial" w:hAnsi="Arial"/>
        </w:rPr>
        <w:t xml:space="preserve">a, S. </w:t>
      </w:r>
      <w:r>
        <w:rPr>
          <w:rFonts w:cs="Arial" w:ascii="Arial" w:hAnsi="Arial"/>
          <w:spacing w:val="32"/>
        </w:rPr>
        <w:t>Wesołowsk</w:t>
      </w:r>
      <w:r>
        <w:rPr>
          <w:rFonts w:cs="Arial" w:ascii="Arial" w:hAnsi="Arial"/>
        </w:rPr>
        <w:t>i, Europejski nakaz aresztowania (wydania), (w:) M. </w:t>
      </w:r>
      <w:r>
        <w:rPr>
          <w:rFonts w:cs="Arial" w:ascii="Arial" w:hAnsi="Arial"/>
          <w:spacing w:val="32"/>
        </w:rPr>
        <w:t>Seweryńsk</w:t>
      </w:r>
      <w:r>
        <w:rPr>
          <w:rFonts w:cs="Arial" w:ascii="Arial" w:hAnsi="Arial"/>
        </w:rPr>
        <w:t xml:space="preserve">i, Z. </w:t>
      </w:r>
      <w:r>
        <w:rPr>
          <w:rFonts w:cs="Arial" w:ascii="Arial" w:hAnsi="Arial"/>
          <w:spacing w:val="32"/>
        </w:rPr>
        <w:t>Haj</w:t>
      </w:r>
      <w:r>
        <w:rPr>
          <w:rFonts w:cs="Arial" w:ascii="Arial" w:hAnsi="Arial"/>
        </w:rPr>
        <w:t xml:space="preserve">n (red.), Podstawowe rozwiązania, SPE, t. VI, Łódź 2002, s. 196–197; G. </w:t>
      </w:r>
      <w:r>
        <w:rPr>
          <w:rFonts w:cs="Arial" w:ascii="Arial" w:hAnsi="Arial"/>
          <w:spacing w:val="32"/>
        </w:rPr>
        <w:t>Jaworsk</w:t>
      </w:r>
      <w:r>
        <w:rPr>
          <w:rFonts w:cs="Arial" w:ascii="Arial" w:hAnsi="Arial"/>
        </w:rPr>
        <w:t xml:space="preserve">i, A. </w:t>
      </w:r>
      <w:r>
        <w:rPr>
          <w:rFonts w:cs="Arial" w:ascii="Arial" w:hAnsi="Arial"/>
          <w:spacing w:val="32"/>
        </w:rPr>
        <w:t>Sołtysińsk</w:t>
      </w:r>
      <w:r>
        <w:rPr>
          <w:rFonts w:cs="Arial" w:ascii="Arial" w:hAnsi="Arial"/>
        </w:rPr>
        <w:t xml:space="preserve">i, Postępowanie w sprawach karnych ze stosunków międzynarodowych. Komentarz, Warszawa 2010, s. 32; B. </w:t>
      </w:r>
      <w:r>
        <w:rPr>
          <w:rFonts w:cs="Arial" w:ascii="Arial" w:hAnsi="Arial"/>
          <w:spacing w:val="32"/>
        </w:rPr>
        <w:t>Bara</w:t>
      </w:r>
      <w:r>
        <w:rPr>
          <w:rFonts w:cs="Arial" w:ascii="Arial" w:hAnsi="Arial"/>
        </w:rPr>
        <w:t>n, Ograniczenia temporalne tymczasowego aresztowania w toku postępowania w przedmiocie wykonania ENA – glosa do postanowienia Sądu Apelacyjnego w Katowicach z dnia 30 czerwca 2010 r., EPS 2011, nr 6, s. 49. Analogiczna teza zawarta została również w postanowieniu SA w Łodzi z dnia 15 lipca 2009 r., sygn. II AKz 470/09 (OSAŁ 2010, nr 2, s. 2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Hofmańsk</w:t>
      </w:r>
      <w:r>
        <w:rPr>
          <w:rFonts w:cs="Arial" w:ascii="Arial" w:hAnsi="Arial"/>
        </w:rPr>
        <w:t xml:space="preserve">i (red.), Europejski nakaz aresztowania..., </w:t>
      </w:r>
      <w:r>
        <w:rPr>
          <w:rFonts w:cs="Arial" w:ascii="Arial" w:hAnsi="Arial"/>
          <w:i/>
        </w:rPr>
        <w:t xml:space="preserve">op. cit., </w:t>
      </w:r>
      <w:r>
        <w:rPr>
          <w:rFonts w:cs="Arial" w:ascii="Arial" w:hAnsi="Arial"/>
        </w:rPr>
        <w:t>s. 18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82.</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8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182.</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26 ust. 2 decyzji ramowej organy państwa wykonującego nakaz obowiązane są wprawdzie do przekazania wraz z osobą ściganą wszelkich informacji dotyczących jej zatrzymania, jednakże w praktyce poziom dokładności tych informacji bywa bardzo różny.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G. </w:t>
      </w:r>
      <w:r>
        <w:rPr>
          <w:rFonts w:cs="Arial" w:ascii="Arial" w:hAnsi="Arial"/>
          <w:spacing w:val="32"/>
        </w:rPr>
        <w:t>Jaworsk</w:t>
      </w:r>
      <w:r>
        <w:rPr>
          <w:rFonts w:cs="Arial" w:ascii="Arial" w:hAnsi="Arial"/>
        </w:rPr>
        <w:t>i, Komentarz do art. 607f Kodeksu postępowania karnego, LEX, teza 7.</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lektronicznym monitoring jako środek zapobiegawczy (EM) stosowany jest przede wszystkim (poza wspomnianą Słowenią) w zachodniej i południowej Europie (Niemcy, Belgia, Holandia, Francja, Anglia, Walia, Szkocja, Portugalia, Włochy) oraz Skandynawii (Dania, Szwecja). Wprowadzenie do polskiego Kodeksu postępowania karnego instytucji aresztu domowego jako środka zapobiegawczego przewidywał Projekt ustawy o zmianie ustawy – Kodeks karny, ustawy – Kodeks postępowania karnego, ustawy o wykonywaniu kary pozbawienia wolności poza zakładem karnym w systemie dozoru elektronicznego oraz niektórych innych ustaw, przedłożony przez Ministra Sprawiedliwości (zob. Kancelaria Prezesa Rady Ministrów, Projekty nowelizacji ustaw, </w:t>
      </w:r>
      <w:hyperlink r:id="rId2">
        <w:r>
          <w:rPr>
            <w:rStyle w:val="InternetLink"/>
            <w:color w:val="000000"/>
            <w:spacing w:val="-2"/>
            <w:sz w:val="17"/>
            <w:szCs w:val="17"/>
          </w:rPr>
          <w:t>http://www.premier.gov.pl/rzad/projekty_ustaw/projekty_ nowelizacji_ustaw/projekt_ustawy_o_zmianie_ustaw,7317</w:t>
        </w:r>
      </w:hyperlink>
      <w:r>
        <w:rPr>
          <w:rFonts w:cs="Arial" w:ascii="Arial" w:hAnsi="Arial"/>
          <w:spacing w:val="-2"/>
        </w:rPr>
        <w:t>; dostęp w dniu 2 sierpnia 2011</w:t>
      </w:r>
      <w:r>
        <w:rPr>
          <w:rFonts w:cs="Arial" w:ascii="Arial" w:hAnsi="Arial"/>
        </w:rPr>
        <w:t xml:space="preserve"> r.). Tego rodzaju zmian nie przewiduje projekt nowelizacji k.p.k. opracowany przez Komisję Kodyfikacji Prawa Karnego, który 9 października 2012 r. został przyjęty przez rząd RP i skierowany do dalszych prac (zob. Projekt zmian Kodeksu Postępowania Karnego, e–czasopismo Prawa Karnego i Nauk Penalnych, </w:t>
      </w:r>
      <w:hyperlink r:id="rId3">
        <w:r>
          <w:rPr>
            <w:rStyle w:val="InternetLink"/>
            <w:color w:val="000000"/>
            <w:sz w:val="17"/>
            <w:szCs w:val="17"/>
          </w:rPr>
          <w:t>http://www.czpk.pl/2012/03/01/projekt–zmian–kpk–wraz–z–uzasadnieniem/</w:t>
        </w:r>
      </w:hyperlink>
      <w:r>
        <w:rPr>
          <w:rFonts w:cs="Arial" w:ascii="Arial" w:hAnsi="Arial"/>
        </w:rPr>
        <w:t>; dostęp w dniu 10 października 2012 r.).</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stawę z dnia 7 września 2007 r. o wykonywaniu kary pozbawienia wolności poza zakładem karnym w systemie dozoru elektronicznego (tekst jedn. Dz. U z 2008 r., Nr 172, poz. 1069 z późn. zm.).</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 pogląd prezentuje m.in. M. </w:t>
      </w:r>
      <w:r>
        <w:rPr>
          <w:rFonts w:cs="Arial" w:ascii="Arial" w:hAnsi="Arial"/>
          <w:spacing w:val="32"/>
        </w:rPr>
        <w:t>Rusine</w:t>
      </w:r>
      <w:r>
        <w:rPr>
          <w:rFonts w:cs="Arial" w:ascii="Arial" w:hAnsi="Arial"/>
        </w:rPr>
        <w:t xml:space="preserve">k (Zob. M. </w:t>
      </w:r>
      <w:r>
        <w:rPr>
          <w:rFonts w:cs="Arial" w:ascii="Arial" w:hAnsi="Arial"/>
          <w:spacing w:val="32"/>
        </w:rPr>
        <w:t>Rusine</w:t>
      </w:r>
      <w:r>
        <w:rPr>
          <w:rFonts w:cs="Arial" w:ascii="Arial" w:hAnsi="Arial"/>
        </w:rPr>
        <w:t>k, Ustawa o dozorze elektronicznym. Komentarz, Warszawa 2010, s. 29).</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30–31.</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H. </w:t>
      </w:r>
      <w:r>
        <w:rPr>
          <w:rFonts w:cs="Arial" w:ascii="Arial" w:hAnsi="Arial"/>
          <w:spacing w:val="32"/>
        </w:rPr>
        <w:t>Mazu</w:t>
      </w:r>
      <w:r>
        <w:rPr>
          <w:rFonts w:cs="Arial" w:ascii="Arial" w:hAnsi="Arial"/>
        </w:rPr>
        <w:t>r, Dozór elektroniczny w procesie karnym, Prok. i Pr. 2007, nr 7, s. 124 i nast.</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Banasza</w:t>
      </w:r>
      <w:r>
        <w:rPr>
          <w:rFonts w:cs="Arial" w:ascii="Arial" w:hAnsi="Arial"/>
        </w:rPr>
        <w:t>k, Konstytucja Rzeczpospolitej Polskiej. Komentarz, Warszawa 2009, s. 223.</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ETPC z dnia 6 listopada 1980 r., Seria A, nr 39, </w:t>
      </w:r>
      <w:r>
        <w:rPr/>
        <w:t>§</w:t>
      </w:r>
      <w:r>
        <w:rPr>
          <w:rFonts w:cs="Arial" w:ascii="Arial" w:hAnsi="Arial"/>
        </w:rPr>
        <w:t xml:space="preserve"> 90 i nast.; podano za: M. </w:t>
      </w:r>
      <w:r>
        <w:rPr>
          <w:rFonts w:cs="Arial" w:ascii="Arial" w:hAnsi="Arial"/>
          <w:spacing w:val="32"/>
        </w:rPr>
        <w:t>Rusine</w:t>
      </w:r>
      <w:r>
        <w:rPr>
          <w:rFonts w:cs="Arial" w:ascii="Arial" w:hAnsi="Arial"/>
        </w:rPr>
        <w:t xml:space="preserve">k, Ustawa o dozorze..., </w:t>
      </w:r>
      <w:r>
        <w:rPr>
          <w:rFonts w:cs="Arial" w:ascii="Arial" w:hAnsi="Arial"/>
          <w:i/>
        </w:rPr>
        <w:t>op. cit.</w:t>
      </w:r>
      <w:r>
        <w:rPr>
          <w:rFonts w:cs="Arial" w:ascii="Arial" w:hAnsi="Arial"/>
        </w:rPr>
        <w:t>, s. 30.</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i/>
        </w:rPr>
        <w:t>op. cit</w:t>
      </w:r>
      <w:r>
        <w:rPr/>
        <w:t xml:space="preserve">., </w:t>
      </w:r>
      <w:r>
        <w:rPr>
          <w:rFonts w:cs="Arial" w:ascii="Arial" w:hAnsi="Arial"/>
        </w:rPr>
        <w:t>s. 853.</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j wykładni art. 34 ust. 2 lit. b TUE (Traktatu Amsterdamskiego zmieniającego Traktat o Unii Europejskiej) dokonał ETS w uzasadnieniu wyroku z dnia 16 czerwca 2005 r. w sprawie przeciwko Marii Pupino (sprawa C–105/03, ECR 2005 r., sygn. I–5285). Szerzej na temat charakteru prawnego decyzji ramowych zob. M. </w:t>
      </w:r>
      <w:r>
        <w:rPr>
          <w:rFonts w:cs="Arial" w:ascii="Arial" w:hAnsi="Arial"/>
          <w:spacing w:val="32"/>
        </w:rPr>
        <w:t>Szwar</w:t>
      </w:r>
      <w:r>
        <w:rPr>
          <w:rFonts w:cs="Arial" w:ascii="Arial" w:hAnsi="Arial"/>
        </w:rPr>
        <w:t>c, Decyzje ramowe jako instrumenty harmonizacji prawa karnego w UE, PiP 2005, nr 7, s. 22.</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Barc</w:t>
      </w:r>
      <w:r>
        <w:rPr>
          <w:rFonts w:cs="Arial" w:ascii="Arial" w:hAnsi="Arial"/>
        </w:rPr>
        <w:t>z, Europejski nakaz aresztowania – konsekwencje braku transpozycji lub wadliwej transpozycji decyzji ramowej w państwie członkowskim UE, EPS 2005, nr 10, s. 13.</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c</w:t>
      </w:r>
      <w:r>
        <w:rPr>
          <w:rFonts w:cs="Arial" w:ascii="Arial" w:hAnsi="Arial"/>
        </w:rPr>
        <w:t>z, Glosa do wyroku Trybunału Sprawiedliwości WE z dnia 16 czerwca 2005 r. w sprawie C–105/03 Pupino, Kwartalnik Prawa Publicznego 2005, nr 3, s. 304.</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wencja podpisana w Rzymie w dniu 4 listopada 1950 r. (tekst jedn. Dz. U z 1993 r., Nr 63, poz. 284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rządzenie wykonania kary za przestępstwa stanowiące podstawę przekaz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blin.sa.gov.pl/17,4,postanowienie-z-dnia-04-marca-1999-roku-ii-akz-6699-apel-lub-1999215.html" TargetMode="External"/><Relationship Id="rId2" Type="http://schemas.openxmlformats.org/officeDocument/2006/relationships/hyperlink" Target="http://www.premier.gov.pl/rzad/projekty_ustaw/projekty_nowelizacji_ustaw/projekt_ustawy_o_zmianie_ustaw,7317/" TargetMode="External"/><Relationship Id="rId3" Type="http://schemas.openxmlformats.org/officeDocument/2006/relationships/hyperlink" Target="http://www.czpk.pl/2012/03/01/projekt-zmian-kpk-wraz-z-uzasadnienie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0:00Z</dcterms:created>
  <dc:creator>Dorota Kaleta</dc:creator>
  <dc:description/>
  <cp:keywords/>
  <dc:language>en-US</dc:language>
  <cp:lastModifiedBy>mikusek</cp:lastModifiedBy>
  <cp:lastPrinted>2013-04-16T13:03:00Z</cp:lastPrinted>
  <dcterms:modified xsi:type="dcterms:W3CDTF">2013-05-07T08:48:00Z</dcterms:modified>
  <cp:revision>14</cp:revision>
  <dc:subject/>
  <dc:title>Marek Mozgawa</dc:title>
</cp:coreProperties>
</file>