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  <w:b/>
        </w:rPr>
        <w:t xml:space="preserve">Akcja  edukacyjno - informacyjna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  <w:sz w:val="28"/>
          <w:szCs w:val="28"/>
        </w:rPr>
        <w:t xml:space="preserve">Państwowej  Inspekcji  Sanitarnej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margin">
              <wp:posOffset>0</wp:posOffset>
            </wp:positionV>
            <wp:extent cx="685800" cy="685800"/>
            <wp:effectExtent l="0" t="0" r="0" b="0"/>
            <wp:wrapSquare wrapText="bothSides"/>
            <wp:docPr id="1" name="Znak%20PIS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%20PIS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  <w:b/>
          <w:color w:val="00B050"/>
        </w:rPr>
        <w:t>„</w:t>
      </w:r>
      <w:r>
        <w:rPr>
          <w:rFonts w:eastAsia="Calibri" w:cs="Calibri" w:ascii="Calibri" w:hAnsi="Calibri"/>
          <w:b/>
          <w:color w:val="00B050"/>
        </w:rPr>
        <w:t xml:space="preserve"> </w:t>
      </w:r>
      <w:r>
        <w:rPr>
          <w:rFonts w:cs="Calibri" w:ascii="Calibri" w:hAnsi="Calibri"/>
          <w:b/>
          <w:color w:val="00B050"/>
        </w:rPr>
        <w:t xml:space="preserve">EUROPEJSKI  TYDZIEŃ  SZCZEPIEŃ”  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eastAsia="Calibri" w:cs="Calibri" w:ascii="Calibri" w:hAnsi="Calibri"/>
          <w:b/>
          <w:color w:val="00B050"/>
        </w:rPr>
        <w:t xml:space="preserve">                                                </w:t>
      </w:r>
      <w:r>
        <w:rPr>
          <w:rFonts w:cs="Calibri" w:ascii="Calibri" w:hAnsi="Calibri"/>
          <w:b/>
          <w:color w:val="00B050"/>
        </w:rPr>
        <w:t xml:space="preserve">EUROPEAN  IMMUNIZATION  WE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B050"/>
        </w:rPr>
        <w:t xml:space="preserve">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7"/>
          <w:szCs w:val="27"/>
          <w:lang w:eastAsia="pl-PL"/>
        </w:rPr>
        <w:t xml:space="preserve">21 - 27 kwietnia 2024 r. 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color w:val="00B050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  <w:drawing>
          <wp:inline distT="0" distB="0" distL="0" distR="0">
            <wp:extent cx="2543175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uropejski Region WHO świętuje </w:t>
      </w:r>
      <w:r>
        <w:rPr>
          <w:rFonts w:cs="Calibri" w:ascii="Calibri" w:hAnsi="Calibri"/>
          <w:b/>
          <w:bCs/>
        </w:rPr>
        <w:t>Europejski Tydzień Immunizacji (EIW)</w:t>
      </w:r>
      <w:r>
        <w:rPr>
          <w:rFonts w:cs="Calibri" w:ascii="Calibri" w:hAnsi="Calibri"/>
        </w:rPr>
        <w:t xml:space="preserve">, aby promować świadomość znaczenia szczepień w zapobieganiu chorobom i ochronie życia. </w:t>
      </w:r>
    </w:p>
    <w:p>
      <w:pPr>
        <w:pStyle w:val="Normalny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goroczna EIW ma szczególne znaczenie, ponieważ zbiega się z 50. rocznicą Rozszerzonego Programu Szczepień (EPI). Upamiętniając ten fakt, kampania będzie celebrować niezwykłe osiągnięcia EPI w ciągu ostatnich 5 dekad w zakresie ochrony wielu pokoleń przed poważnymi chorobami, którym można zapobiec dzięki szczepionkom. Podkreśli również pilną potrzebę osiągnięcia wysokiego i sprawiedliwego zasięgu szczepień w każdej społeczności, aby zapobiec wybuchom tych chorób teraz i w przyszłości.</w:t>
        <w:br/>
        <w:br/>
        <w:t>Opierając się na ostatnich i nawiązanych partnerstwach, tegoroczne działania będą dalej wykorzystywać inicjatywy współpracy z młodymi profesjonalistami i organizacjami młodzieżowymi zajmującymi się promowaniem szczepień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color w:val="00B050"/>
          <w:lang w:eastAsia="pl-PL"/>
        </w:rPr>
        <w:t>„</w:t>
      </w:r>
      <w:r>
        <w:rPr>
          <w:rFonts w:eastAsia="Calibri" w:cs="Calibri" w:ascii="Calibri" w:hAnsi="Calibri"/>
          <w:b/>
          <w:bCs/>
          <w:color w:val="00B050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B050"/>
          <w:lang w:eastAsia="pl-PL"/>
        </w:rPr>
        <w:t># Długie Życie Dla Wszystkich”</w:t>
      </w:r>
      <w:r>
        <w:rPr>
          <w:rFonts w:cs="Calibri" w:ascii="Calibri" w:hAnsi="Calibri"/>
          <w:lang w:eastAsia="pl-PL"/>
        </w:rPr>
        <w:t xml:space="preserve"> to akcja informacyjna na temat szczepień ochronnych przygotowana przez Główny Inspektorat Sanitarny w minionych latach – warto ją kontynuować przy współpracy ekspertów w dziedzinie wakcynologii  i promować kalendarz obowiązkowych szczepień ochronnych oraz dobrowolnych szczepień jako najskuteczniejszej formy zapobiegania chorobom zakaźnym. </w:t>
      </w:r>
    </w:p>
    <w:p>
      <w:pPr>
        <w:pStyle w:val="Normal"/>
        <w:spacing w:before="280" w:after="280"/>
        <w:rPr>
          <w:rFonts w:ascii="Calibri" w:hAnsi="Calibri" w:cs="Calibri"/>
          <w:lang w:eastAsia="pl-PL"/>
        </w:rPr>
      </w:pPr>
      <w:hyperlink r:id="rId4">
        <w:r>
          <w:rPr>
            <w:rStyle w:val="InternetLink"/>
            <w:rFonts w:cs="Calibri" w:ascii="Calibri" w:hAnsi="Calibri"/>
            <w:color w:val="0000FF"/>
            <w:u w:val="single"/>
            <w:lang w:eastAsia="pl-PL"/>
          </w:rPr>
          <w:t>Światowa Organizacja Zdrowia</w:t>
        </w:r>
      </w:hyperlink>
      <w:r>
        <w:rPr>
          <w:rFonts w:cs="Calibri" w:ascii="Calibri" w:hAnsi="Calibri"/>
          <w:lang w:eastAsia="pl-PL"/>
        </w:rPr>
        <w:t xml:space="preserve"> szczególną uwagę poświęca działaniom dążącym do wyeliminowania niepożądanych trendów – akcji tzw. antyszczepionkowców i spadające wskaźniki wyszczepialności w populacjach.</w:t>
        <w:br/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eastAsia="pl-PL"/>
        </w:rPr>
        <w:t xml:space="preserve">W ramach obchodów Europejskiego Tygodnia Szczepień można zapoznać się z materiałami publikowanymi na stronach internetowych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  <w:lang w:eastAsia="pl-PL"/>
          </w:rPr>
          <w:t>Narodowego Instytutu Zdrowia Publicznego - Państwowego Zakładu Higieny</w:t>
        </w:r>
      </w:hyperlink>
      <w:r>
        <w:rPr>
          <w:rFonts w:cs="Calibri" w:ascii="Calibri" w:hAnsi="Calibri"/>
          <w:lang w:eastAsia="pl-PL"/>
        </w:rPr>
        <w:t xml:space="preserve"> w Warszawie, </w:t>
      </w:r>
      <w:r>
        <w:rPr>
          <w:rFonts w:cs="Calibri" w:ascii="Calibri" w:hAnsi="Calibri"/>
          <w:color w:val="4472C4"/>
          <w:u w:val="single"/>
          <w:lang w:eastAsia="pl-PL"/>
        </w:rPr>
        <w:t xml:space="preserve">Państwowej Inspekcji Sanitarnej - Głównego Inspektoratu Sanitarnego </w:t>
      </w:r>
      <w:r>
        <w:rPr>
          <w:rFonts w:cs="Calibri" w:ascii="Calibri" w:hAnsi="Calibri"/>
          <w:color w:val="4472C4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oraz bieżącymi komunikatami WSSE w Szczecinie i PSSE w Drawsku Pomorsk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ne informacje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- link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WHO  </w:t>
      </w:r>
      <w:hyperlink r:id="rId6"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http://www.euro.who.int/eiw2024</w:t>
        </w:r>
      </w:hyperlink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who.int/en/" TargetMode="External"/><Relationship Id="rId5" Type="http://schemas.openxmlformats.org/officeDocument/2006/relationships/hyperlink" Target="http://www.pzh.gov.pl/" TargetMode="External"/><Relationship Id="rId6" Type="http://schemas.openxmlformats.org/officeDocument/2006/relationships/hyperlink" Target="http://www.euro.who.int/eiw202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8:00Z</dcterms:created>
  <dc:creator>jszymanski</dc:creator>
  <dc:description/>
  <cp:keywords/>
  <dc:language>en-US</dc:language>
  <cp:lastModifiedBy>PSSE Drawsko Pomorskie - Jolanta Rokosz</cp:lastModifiedBy>
  <cp:lastPrinted>2022-04-27T07:37:00Z</cp:lastPrinted>
  <dcterms:modified xsi:type="dcterms:W3CDTF">2024-04-19T12:35:00Z</dcterms:modified>
  <cp:revision>50</cp:revision>
  <dc:subject/>
  <dc:title/>
</cp:coreProperties>
</file>