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1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pacing w:val="-8"/>
        </w:rPr>
      </w:pPr>
      <w:r>
        <w:rPr>
          <w:b/>
          <w:spacing w:val="-8"/>
        </w:rPr>
        <w:t>FORMULARZ OFERTOWY</w:t>
      </w:r>
    </w:p>
    <w:p>
      <w:pPr>
        <w:pStyle w:val="Normal"/>
        <w:jc w:val="center"/>
        <w:rPr/>
      </w:pPr>
      <w:r>
        <w:rPr>
          <w:b/>
          <w:spacing w:val="-8"/>
        </w:rPr>
        <w:t>na dostawę czytników kodów kreskowych ze stacjami dokującymi do siedziby Zamawiającego.</w:t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</w:rPr>
        <w:t>Nr zamówienia: ZER–ZP–19</w:t>
      </w:r>
      <w:r>
        <w:rPr/>
        <w:t>/2012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"/>
        <w:gridCol w:w="1440"/>
        <w:gridCol w:w="720"/>
        <w:gridCol w:w="920"/>
        <w:gridCol w:w="700"/>
        <w:gridCol w:w="558"/>
        <w:gridCol w:w="342"/>
        <w:gridCol w:w="711"/>
        <w:gridCol w:w="9"/>
        <w:gridCol w:w="1227"/>
        <w:gridCol w:w="1957"/>
      </w:tblGrid>
      <w:tr>
        <w:trPr/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ełna nazwa Wykonawcy:</w:t>
            </w:r>
          </w:p>
        </w:tc>
        <w:tc>
          <w:tcPr>
            <w:tcW w:w="85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>Siedziba Wykonawcy:</w:t>
            </w:r>
          </w:p>
        </w:tc>
        <w:tc>
          <w:tcPr>
            <w:tcW w:w="85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EGON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Nr tel.: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r fax.: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E–mai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i/>
                <w:spacing w:val="-8"/>
                <w:sz w:val="18"/>
                <w:szCs w:val="18"/>
              </w:rPr>
              <w:t>jeśli występuje)</w:t>
            </w:r>
            <w:r>
              <w:rPr>
                <w:i/>
                <w:spacing w:val="-8"/>
                <w:sz w:val="22"/>
                <w:szCs w:val="22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ENA CAŁKOWITA OFERTY: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Nazwa przedmiotu dostaw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Ilość </w:t>
              <w:br/>
              <w:t>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Cena jednostkowa netto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Czytnik kodów kreskowych ze stacją dokującą MC3100-RL3S03E00 lub równoważ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CENA CAŁKOWITA OFERTY BRUTTO – SŁOWNIE</w:t>
            </w:r>
            <w:r>
              <w:rPr>
                <w:spacing w:val="-8"/>
                <w:sz w:val="22"/>
                <w:szCs w:val="22"/>
              </w:rPr>
              <w:t>*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Okres gwarancji dla zaoferowanych czytników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proszę podać okres gwarancji w miesiącach – min. okres gwarancji = 24m-ce</w:t>
            </w:r>
            <w:r>
              <w:rPr>
                <w:spacing w:val="-8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hanging="72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360" w:leader="none"/>
        </w:tabs>
        <w:ind w:left="-363" w:hanging="357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*</w:t>
        <w:tab/>
        <w:t>ceny należy podać z dokładnością do dwóch miejsc po przecinku,</w:t>
      </w:r>
    </w:p>
    <w:p>
      <w:pPr>
        <w:pStyle w:val="Normal"/>
        <w:tabs>
          <w:tab w:val="clear" w:pos="709"/>
          <w:tab w:val="left" w:pos="-360" w:leader="none"/>
        </w:tabs>
        <w:ind w:left="-363" w:right="-622" w:hanging="357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>**</w:t>
        <w:tab/>
        <w:t>Wykonawca zobowiązany jest podać podstawę prawną zastosowania stawki podatku VAT innej niż stawka podstawowa lub zwolnienia z w/w podatku.</w:t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 od dnia podpisania umowy</w:t>
            </w:r>
            <w:r>
              <w:rPr>
                <w:b/>
                <w:i/>
                <w:spacing w:val="-8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 (y), że akceptuję(emy) warunki płatności, tj.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</w:t>
            </w:r>
            <w:r>
              <w:rPr>
                <w:spacing w:val="-8"/>
                <w:sz w:val="20"/>
                <w:szCs w:val="20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>Zamówienie wykonam(y) samodzielnie/zamierzam(y) powierzyć podwykonawcom (</w:t>
            </w:r>
            <w:r>
              <w:rPr>
                <w:i/>
                <w:spacing w:val="-8"/>
                <w:sz w:val="20"/>
                <w:szCs w:val="20"/>
              </w:rPr>
              <w:t>niepotrzebne skreślić</w:t>
            </w:r>
            <w:r>
              <w:rPr>
                <w:spacing w:val="-8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zęść zamówienia (</w:t>
            </w:r>
            <w:r>
              <w:rPr>
                <w:i/>
                <w:spacing w:val="-8"/>
                <w:sz w:val="20"/>
                <w:szCs w:val="20"/>
              </w:rPr>
              <w:t>określić zakres</w:t>
            </w:r>
            <w:r>
              <w:rPr>
                <w:spacing w:val="-8"/>
                <w:sz w:val="20"/>
                <w:szCs w:val="20"/>
              </w:rPr>
              <w:t>) 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zapoznałem(liśmy) się zamówienia SIWZ, nie wnoszę(imy) do niej zastrzeżeń oraz przyjmuję(emy) warunki w niej zawarte, </w:t>
              <w:br/>
              <w:t>w szczególności</w:t>
            </w:r>
            <w:r>
              <w:rPr>
                <w:b/>
                <w:spacing w:val="-8"/>
                <w:sz w:val="20"/>
                <w:szCs w:val="20"/>
              </w:rPr>
              <w:t xml:space="preserve"> akceptujemy wzór umowy stanowiącej załącznik nr 5 do SIWZ</w:t>
            </w:r>
            <w:r>
              <w:rPr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pacing w:val="-8"/>
                <w:sz w:val="20"/>
                <w:szCs w:val="20"/>
                <w:u w:val="single"/>
              </w:rPr>
              <w:t>30 dni</w:t>
            </w:r>
            <w:r>
              <w:rPr>
                <w:spacing w:val="-8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ferta wraz z załącznikami została złożona na _________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sobą(ami) upoważnioną(nymi) do kontaktów z Zamawiającym w czasie trwania postępowania o udzielenie zamówienia publicznego jest (są):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  <w:sz w:val="20"/>
                <w:szCs w:val="20"/>
              </w:rPr>
              <w:t>tel.: ___________________________, e–mail: ______________________________________________________________________________</w:t>
            </w:r>
          </w:p>
        </w:tc>
      </w:tr>
    </w:tbl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  <w:del w:id="1" w:author="b_mikulska" w:date="2012-09-17T11:57:00Z"/>
        </w:rPr>
      </w:pPr>
      <w:del w:id="0" w:author="b_mikulska" w:date="2012-09-17T11:57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3" w:author="b_mikulska" w:date="2012-09-17T11:57:00Z"/>
        </w:rPr>
      </w:pPr>
      <w:del w:id="2" w:author="b_mikulska" w:date="2012-09-17T11:57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5" w:author="b_mikulska" w:date="2012-09-17T11:57:00Z"/>
        </w:rPr>
      </w:pPr>
      <w:del w:id="4" w:author="b_mikulska" w:date="2012-09-17T11:57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  <w:del w:id="7" w:author="b_mikulska" w:date="2012-09-17T11:55:00Z"/>
        </w:rPr>
      </w:pPr>
      <w:del w:id="6" w:author="b_mikulska" w:date="2012-09-17T11:55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9" w:author="b_mikulska" w:date="2012-09-17T11:55:00Z"/>
        </w:rPr>
      </w:pPr>
      <w:del w:id="8" w:author="b_mikulska" w:date="2012-09-17T11:55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  <w:del w:id="10" w:author="b_mikulska" w:date="2012-09-17T11:57:00Z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  <w:ins w:id="12" w:author="b_mikulska" w:date="2012-09-17T11:57:00Z"/>
        </w:rPr>
      </w:pPr>
      <w:ins w:id="11" w:author="b_mikulska" w:date="2012-09-17T11:57:00Z">
        <w:r>
          <w:rPr>
            <w:spacing w:val="-8"/>
            <w:sz w:val="18"/>
            <w:szCs w:val="18"/>
          </w:rPr>
        </w:r>
      </w:ins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0" w:hanging="246"/>
        <w:jc w:val="both"/>
        <w:rPr>
          <w:b/>
          <w:b/>
          <w:i/>
          <w:i/>
          <w:spacing w:val="-8"/>
          <w:sz w:val="20"/>
          <w:szCs w:val="20"/>
          <w:del w:id="14" w:author="b_mikulska" w:date="2012-09-17T11:54:00Z"/>
        </w:rPr>
      </w:pPr>
      <w:del w:id="13" w:author="b_mikulska" w:date="2012-09-17T11:54:00Z">
        <w:r>
          <w:rPr>
            <w:b/>
            <w:i/>
            <w:spacing w:val="-8"/>
            <w:sz w:val="20"/>
            <w:szCs w:val="20"/>
          </w:rPr>
          <w:delText>Załącznik Nr 2 do SIWZ</w:delText>
        </w:r>
      </w:del>
    </w:p>
    <w:p>
      <w:pPr>
        <w:pStyle w:val="Normal"/>
        <w:ind w:hanging="0"/>
        <w:jc w:val="both"/>
        <w:rPr>
          <w:b/>
          <w:b/>
          <w:i/>
          <w:i/>
          <w:spacing w:val="-8"/>
          <w:sz w:val="20"/>
          <w:szCs w:val="20"/>
          <w:del w:id="16" w:author="b_mikulska" w:date="2012-09-17T11:54:00Z"/>
        </w:rPr>
      </w:pPr>
      <w:del w:id="15" w:author="b_mikulska" w:date="2012-09-17T11:54:00Z">
        <w:r>
          <w:rPr>
            <w:b/>
            <w:i/>
            <w:spacing w:val="-8"/>
            <w:sz w:val="20"/>
            <w:szCs w:val="20"/>
          </w:rPr>
        </w:r>
      </w:del>
    </w:p>
    <w:p>
      <w:pPr>
        <w:pStyle w:val="Normal"/>
        <w:jc w:val="both"/>
        <w:rPr>
          <w:b/>
          <w:b/>
          <w:spacing w:val="-8"/>
          <w:del w:id="18" w:author="b_mikulska" w:date="2012-09-17T11:54:00Z"/>
        </w:rPr>
      </w:pPr>
      <w:del w:id="17" w:author="b_mikulska" w:date="2012-09-17T11:54:00Z">
        <w:r>
          <w:rPr>
            <w:b/>
            <w:spacing w:val="-8"/>
          </w:rPr>
          <w:delText>..........................................</w:delText>
        </w:r>
      </w:del>
    </w:p>
    <w:p>
      <w:pPr>
        <w:pStyle w:val="Normal"/>
        <w:spacing w:before="0" w:after="0"/>
        <w:ind w:left="0" w:hanging="0"/>
        <w:jc w:val="both"/>
        <w:rPr>
          <w:i/>
          <w:i/>
          <w:spacing w:val="-8"/>
          <w:sz w:val="18"/>
          <w:szCs w:val="18"/>
        </w:rPr>
      </w:pPr>
      <w:del w:id="19" w:author="b_mikulska" w:date="2012-09-17T11:54:00Z">
        <w:r>
          <w:rPr>
            <w:i/>
            <w:spacing w:val="-8"/>
            <w:sz w:val="18"/>
            <w:szCs w:val="18"/>
          </w:rPr>
          <w:delText>miejscowość, data</w:delText>
        </w:r>
      </w:del>
    </w:p>
    <w:tbl>
      <w:tblPr>
        <w:tblW w:w="90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33"/>
        <w:gridCol w:w="5399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pacing w:val="-6"/>
              </w:rPr>
            </w:pPr>
            <w:del w:id="20" w:author="b_mikulska" w:date="2012-09-17T11:54:00Z">
              <w:r>
                <w:rPr>
                  <w:b/>
                  <w:smallCaps/>
                  <w:spacing w:val="-6"/>
                </w:rPr>
                <w:delText>Nr Sprawy:</w:delText>
              </w:r>
            </w:del>
          </w:p>
        </w:tc>
        <w:tc>
          <w:tcPr>
            <w:tcW w:w="72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pacing w:val="-6"/>
              </w:rPr>
            </w:pPr>
            <w:del w:id="21" w:author="b_mikulska" w:date="2012-09-17T11:54:00Z">
              <w:r>
                <w:rPr>
                  <w:b/>
                  <w:smallCaps/>
                  <w:spacing w:val="-6"/>
                </w:rPr>
                <w:delText>ZER–ZP–19/2012</w:delText>
              </w:r>
            </w:del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del w:id="22" w:author="b_mikulska" w:date="2012-09-17T11:54:00Z">
              <w:r>
                <w:rPr>
                  <w:b/>
                  <w:spacing w:val="-6"/>
                </w:rPr>
                <w:delText>Wykonawca(y):</w:delText>
              </w:r>
            </w:del>
          </w:p>
        </w:tc>
        <w:tc>
          <w:tcPr>
            <w:tcW w:w="539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jc w:val="both"/>
              <w:rPr>
                <w:smallCaps/>
                <w:spacing w:val="-6"/>
                <w:sz w:val="20"/>
                <w:szCs w:val="20"/>
              </w:rPr>
            </w:pPr>
            <w:del w:id="23" w:author="b_mikulska" w:date="2012-09-17T11:54:00Z">
              <w:r>
                <w:rPr>
                  <w:smallCaps/>
                  <w:spacing w:val="-6"/>
                  <w:sz w:val="20"/>
                  <w:szCs w:val="20"/>
                </w:rPr>
                <w:delText>(Nazwa i adres)</w:delText>
              </w:r>
            </w:del>
          </w:p>
        </w:tc>
        <w:tc>
          <w:tcPr>
            <w:tcW w:w="5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b/>
                <w:smallCap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ind w:left="284" w:hanging="284"/>
        <w:jc w:val="both"/>
        <w:rPr>
          <w:bCs w:val="false"/>
          <w:i w:val="false"/>
          <w:i w:val="false"/>
          <w:spacing w:val="-6"/>
          <w:sz w:val="22"/>
          <w:szCs w:val="22"/>
          <w:del w:id="25" w:author="b_mikulska" w:date="2012-09-17T11:54:00Z"/>
        </w:rPr>
      </w:pPr>
      <w:del w:id="24" w:author="b_mikulska" w:date="2012-09-17T11:54:00Z">
        <w:r>
          <w:rPr>
            <w:bCs w:val="false"/>
            <w:i w:val="false"/>
            <w:spacing w:val="-6"/>
            <w:sz w:val="22"/>
            <w:szCs w:val="22"/>
          </w:rPr>
          <w:delText xml:space="preserve">1. Wzór oświadczenia wykonawcy o spełnianiu warunków udziału określonych w art. 22 ust. 1 ustawy z dnia </w:delText>
          <w:br/>
          <w:delText>29 stycznia 2004 r. Prawo zamówień publicznych (Dz. U. z 2010 r. Nr 113, poz. 759 z późn. zm.).</w:delText>
        </w:r>
      </w:del>
    </w:p>
    <w:p>
      <w:pPr>
        <w:pStyle w:val="Normal"/>
        <w:spacing w:before="0" w:after="0"/>
        <w:jc w:val="both"/>
        <w:rPr>
          <w:del w:id="28" w:author="b_mikulska" w:date="2012-09-17T11:54:00Z"/>
        </w:rPr>
      </w:pPr>
      <w:del w:id="26" w:author="b_mikulska" w:date="2012-09-17T11:54:00Z">
        <w:r>
          <w:rPr>
            <w:b/>
            <w:spacing w:val="-6"/>
            <w:sz w:val="22"/>
            <w:szCs w:val="22"/>
          </w:rPr>
          <w:delText>Oświadczam(y), że</w:delText>
        </w:r>
      </w:del>
      <w:del w:id="27" w:author="b_mikulska" w:date="2012-09-17T11:54:00Z">
        <w:r>
          <w:rPr>
            <w:spacing w:val="-6"/>
            <w:sz w:val="22"/>
            <w:szCs w:val="22"/>
          </w:rPr>
          <w:delText xml:space="preserve"> na podstawie art. 44 ustawy z dnia 29 stycznia 2004 r. Prawo zamówień publicznych </w:delText>
          <w:br/>
          <w:delText>(Dz. U. z 2010 r. Nr 113, poz. 759 z późn. zm.), spełniam warunki określone w art. 22 ust. 1 ustawy, w zakresie wskazanym przez Zamawiającego.</w:delText>
        </w:r>
      </w:del>
    </w:p>
    <w:p>
      <w:pPr>
        <w:pStyle w:val="Normal"/>
        <w:tabs>
          <w:tab w:val="clear" w:pos="709"/>
        </w:tabs>
        <w:spacing w:before="0" w:after="0"/>
        <w:ind w:left="0" w:hanging="0"/>
        <w:jc w:val="both"/>
        <w:rPr>
          <w:b/>
          <w:b/>
          <w:spacing w:val="-6"/>
          <w:sz w:val="22"/>
          <w:szCs w:val="22"/>
          <w:del w:id="31" w:author="b_mikulska" w:date="2012-09-17T11:54:00Z"/>
        </w:rPr>
      </w:pPr>
      <w:del w:id="29" w:author="b_mikulska" w:date="2012-09-17T11:54:00Z">
        <w:r>
          <w:rPr>
            <w:b/>
            <w:spacing w:val="-6"/>
            <w:sz w:val="22"/>
            <w:szCs w:val="22"/>
          </w:rPr>
          <w:delText xml:space="preserve">           </w:delText>
        </w:r>
      </w:del>
      <w:del w:id="30" w:author="b_mikulska" w:date="2012-09-17T11:54:00Z">
        <w:r>
          <w:rPr>
            <w:b/>
            <w:spacing w:val="-6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6"/>
          <w:sz w:val="22"/>
          <w:szCs w:val="22"/>
          <w:del w:id="33" w:author="b_mikulska" w:date="2012-09-17T11:54:00Z"/>
        </w:rPr>
      </w:pPr>
      <w:del w:id="32" w:author="b_mikulska" w:date="2012-09-17T11:54:00Z">
        <w:r>
          <w:rPr>
            <w:b/>
            <w:spacing w:val="-6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6"/>
          <w:del w:id="35" w:author="b_mikulska" w:date="2012-09-17T11:54:00Z"/>
        </w:rPr>
      </w:pPr>
      <w:del w:id="34" w:author="b_mikulska" w:date="2012-09-17T11:54:00Z">
        <w:r>
          <w:rPr>
            <w:b/>
            <w:spacing w:val="-6"/>
          </w:rPr>
        </w:r>
      </w:del>
    </w:p>
    <w:p>
      <w:pPr>
        <w:pStyle w:val="Normal"/>
        <w:ind w:left="0" w:hanging="0"/>
        <w:jc w:val="both"/>
        <w:rPr>
          <w:b/>
          <w:b/>
          <w:spacing w:val="-6"/>
          <w:del w:id="37" w:author="b_mikulska" w:date="2012-09-17T11:54:00Z"/>
        </w:rPr>
      </w:pPr>
      <w:del w:id="36" w:author="b_mikulska" w:date="2012-09-17T11:54:00Z">
        <w:r>
          <w:rPr>
            <w:b/>
            <w:spacing w:val="-6"/>
          </w:rPr>
          <w:delText>_______________________________________________</w:delText>
        </w:r>
      </w:del>
    </w:p>
    <w:p>
      <w:pPr>
        <w:pStyle w:val="Normal"/>
        <w:tabs>
          <w:tab w:val="clear" w:pos="709"/>
        </w:tabs>
        <w:jc w:val="both"/>
        <w:rPr>
          <w:b/>
          <w:b/>
          <w:i/>
          <w:i/>
          <w:spacing w:val="-6"/>
          <w:sz w:val="20"/>
          <w:szCs w:val="20"/>
          <w:del w:id="42" w:author="b_mikulska" w:date="2012-09-17T11:54:00Z"/>
        </w:rPr>
      </w:pPr>
      <w:del w:id="38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                 </w:delText>
        </w:r>
      </w:del>
      <w:del w:id="39" w:author="b_mikulska" w:date="2012-09-17T11:54:00Z">
        <w:r>
          <w:rPr>
            <w:b/>
            <w:spacing w:val="-6"/>
          </w:rPr>
          <w:tab/>
          <w:delText xml:space="preserve">     </w:delText>
        </w:r>
      </w:del>
      <w:del w:id="40" w:author="b_mikulska" w:date="2012-09-17T11:54:00Z">
        <w:r>
          <w:rPr>
            <w:b/>
            <w:i/>
            <w:spacing w:val="-6"/>
            <w:sz w:val="18"/>
            <w:szCs w:val="18"/>
          </w:rPr>
          <w:delText>(miejscowość, data, podpis(y))</w:delText>
        </w:r>
      </w:del>
      <w:del w:id="41" w:author="b_mikulska" w:date="2012-09-17T11:54:00Z">
        <w:r>
          <w:rPr>
            <w:b/>
            <w:i/>
            <w:spacing w:val="-6"/>
            <w:sz w:val="20"/>
            <w:szCs w:val="20"/>
            <w:vertAlign w:val="superscript"/>
          </w:rPr>
          <w:delText>1)</w:delText>
        </w:r>
      </w:del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  <w:del w:id="44" w:author="b_mikulska" w:date="2012-09-17T11:54:00Z"/>
        </w:rPr>
      </w:pPr>
      <w:del w:id="43" w:author="b_mikulska" w:date="2012-09-17T11:54:00Z">
        <w:r>
          <w:rPr>
            <w:b/>
            <w:i/>
            <w:spacing w:val="-6"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1800" w:leader="none"/>
        </w:tabs>
        <w:ind w:left="284" w:hanging="284"/>
        <w:jc w:val="both"/>
        <w:rPr>
          <w:bCs w:val="false"/>
          <w:i w:val="false"/>
          <w:i w:val="false"/>
          <w:spacing w:val="-6"/>
          <w:sz w:val="22"/>
          <w:szCs w:val="22"/>
          <w:del w:id="46" w:author="b_mikulska" w:date="2012-09-17T11:54:00Z"/>
        </w:rPr>
      </w:pPr>
      <w:del w:id="45" w:author="b_mikulska" w:date="2012-09-17T11:54:00Z">
        <w:r>
          <w:rPr>
            <w:bCs w:val="false"/>
            <w:i w:val="false"/>
            <w:spacing w:val="-6"/>
            <w:sz w:val="22"/>
            <w:szCs w:val="22"/>
          </w:rPr>
          <w:delText xml:space="preserve">2. Wzór oświadczenia Wykonawcy o braku podstaw do wykluczenia z powodu niespełnienia warunków, </w:delText>
          <w:br/>
          <w:delText xml:space="preserve">o których mowa w art. 24 ust. 1 ustawy z dnia 29 stycznia 2004 r. Prawo zamówień publicznych </w:delText>
          <w:br/>
          <w:delText>(Dz. U. z 2010 r. Nr 113, poz. 759 z późn. zm.).</w:delText>
        </w:r>
      </w:del>
    </w:p>
    <w:p>
      <w:pPr>
        <w:pStyle w:val="Normal"/>
        <w:spacing w:before="0" w:after="0"/>
        <w:jc w:val="both"/>
        <w:rPr>
          <w:del w:id="49" w:author="b_mikulska" w:date="2012-09-17T11:54:00Z"/>
        </w:rPr>
      </w:pPr>
      <w:del w:id="47" w:author="b_mikulska" w:date="2012-09-17T11:54:00Z">
        <w:r>
          <w:rPr>
            <w:b/>
            <w:spacing w:val="-6"/>
            <w:sz w:val="22"/>
            <w:szCs w:val="22"/>
          </w:rPr>
          <w:delText>Oświadczam(y), że</w:delText>
        </w:r>
      </w:del>
      <w:del w:id="48" w:author="b_mikulska" w:date="2012-09-17T11:54:00Z">
        <w:r>
          <w:rPr>
            <w:spacing w:val="-6"/>
            <w:sz w:val="22"/>
            <w:szCs w:val="22"/>
          </w:rPr>
          <w:delText xml:space="preserve"> nie podlegam(y) wykluczeniu z niniejszego postępowania z powodu niespełnienia warunków, </w:delText>
          <w:br/>
          <w:delText>o których mowa w art. 24 ust. 1 Prawo zamówień publicznych z dnia 29 stycznia 2004 r. (Dz. U. z 2010 r. Nr 113, poz. 759 z późn. zm.).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b/>
          <w:b/>
          <w:spacing w:val="-6"/>
          <w:sz w:val="22"/>
          <w:szCs w:val="22"/>
          <w:del w:id="52" w:author="b_mikulska" w:date="2012-09-17T11:54:00Z"/>
        </w:rPr>
      </w:pPr>
      <w:del w:id="50" w:author="b_mikulska" w:date="2012-09-17T11:54:00Z">
        <w:r>
          <w:rPr>
            <w:b/>
            <w:spacing w:val="-6"/>
            <w:sz w:val="22"/>
            <w:szCs w:val="22"/>
          </w:rPr>
          <w:delText xml:space="preserve">                                                                                                                               </w:delText>
        </w:r>
      </w:del>
      <w:del w:id="51" w:author="b_mikulska" w:date="2012-09-17T11:54:00Z">
        <w:r>
          <w:rPr>
            <w:b/>
            <w:spacing w:val="-6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6"/>
          <w:sz w:val="22"/>
          <w:szCs w:val="22"/>
          <w:del w:id="54" w:author="b_mikulska" w:date="2012-09-17T11:54:00Z"/>
        </w:rPr>
      </w:pPr>
      <w:del w:id="53" w:author="b_mikulska" w:date="2012-09-17T11:54:00Z">
        <w:r>
          <w:rPr>
            <w:b/>
            <w:spacing w:val="-6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6"/>
          <w:del w:id="56" w:author="b_mikulska" w:date="2012-09-17T11:54:00Z"/>
        </w:rPr>
      </w:pPr>
      <w:del w:id="55" w:author="b_mikulska" w:date="2012-09-17T11:54:00Z">
        <w:r>
          <w:rPr>
            <w:b/>
            <w:spacing w:val="-6"/>
          </w:rPr>
        </w:r>
      </w:del>
    </w:p>
    <w:p>
      <w:pPr>
        <w:pStyle w:val="Normal"/>
        <w:jc w:val="both"/>
        <w:rPr>
          <w:del w:id="59" w:author="b_mikulska" w:date="2012-09-17T11:54:00Z"/>
        </w:rPr>
      </w:pPr>
      <w:del w:id="57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  </w:delText>
        </w:r>
      </w:del>
      <w:del w:id="58" w:author="b_mikulska" w:date="2012-09-17T11:54:00Z">
        <w:r>
          <w:rPr>
            <w:b/>
            <w:spacing w:val="-6"/>
          </w:rPr>
          <w:delText>____________________________________________</w:delText>
        </w:r>
      </w:del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  <w:del w:id="64" w:author="b_mikulska" w:date="2012-09-17T11:54:00Z"/>
        </w:rPr>
      </w:pPr>
      <w:del w:id="60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                 </w:delText>
        </w:r>
      </w:del>
      <w:del w:id="61" w:author="b_mikulska" w:date="2012-09-17T11:54:00Z">
        <w:r>
          <w:rPr>
            <w:b/>
            <w:spacing w:val="-6"/>
          </w:rPr>
          <w:tab/>
          <w:delText xml:space="preserve">     </w:delText>
        </w:r>
      </w:del>
      <w:del w:id="62" w:author="b_mikulska" w:date="2012-09-17T11:54:00Z">
        <w:r>
          <w:rPr>
            <w:b/>
            <w:i/>
            <w:spacing w:val="-6"/>
            <w:sz w:val="18"/>
            <w:szCs w:val="18"/>
          </w:rPr>
          <w:delText>(miejscowość, data, podpis(y))</w:delText>
        </w:r>
      </w:del>
      <w:del w:id="63" w:author="b_mikulska" w:date="2012-09-17T11:54:00Z">
        <w:r>
          <w:rPr>
            <w:b/>
            <w:i/>
            <w:spacing w:val="-6"/>
            <w:sz w:val="20"/>
            <w:szCs w:val="20"/>
            <w:vertAlign w:val="superscript"/>
          </w:rPr>
          <w:delText xml:space="preserve"> 1)</w:delText>
        </w:r>
      </w:del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  <w:del w:id="66" w:author="b_mikulska" w:date="2012-09-17T11:54:00Z"/>
        </w:rPr>
      </w:pPr>
      <w:del w:id="65" w:author="b_mikulska" w:date="2012-09-17T11:54:00Z">
        <w:r>
          <w:rPr>
            <w:b/>
            <w:i/>
            <w:spacing w:val="-6"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1800" w:leader="none"/>
        </w:tabs>
        <w:ind w:left="284" w:hanging="284"/>
        <w:jc w:val="both"/>
        <w:rPr>
          <w:bCs w:val="false"/>
          <w:i w:val="false"/>
          <w:i w:val="false"/>
          <w:spacing w:val="-6"/>
          <w:sz w:val="22"/>
          <w:szCs w:val="22"/>
          <w:del w:id="68" w:author="b_mikulska" w:date="2012-09-17T11:54:00Z"/>
        </w:rPr>
      </w:pPr>
      <w:del w:id="67" w:author="b_mikulska" w:date="2012-09-17T11:54:00Z">
        <w:r>
          <w:rPr>
            <w:bCs w:val="false"/>
            <w:i w:val="false"/>
            <w:spacing w:val="-6"/>
            <w:sz w:val="22"/>
            <w:szCs w:val="22"/>
          </w:rPr>
          <w:delText xml:space="preserve">3. Wzór oświadczenia osoby fizycznej o braku podstaw do wykluczenia z powodu niespełnienia warunków, </w:delText>
          <w:br/>
          <w:delText xml:space="preserve">o których mowa w art. 24 ust. 1 pkt 2 ustawy z dnia 29 stycznia 2004 r. Prawo zamówień publicznych </w:delText>
          <w:br/>
          <w:delText>(Dz. U. z 2010 r. Nr 113, poz. 759 z późn. zm.).</w:delText>
        </w:r>
      </w:del>
    </w:p>
    <w:p>
      <w:pPr>
        <w:pStyle w:val="Normal"/>
        <w:spacing w:before="0" w:after="0"/>
        <w:jc w:val="both"/>
        <w:rPr>
          <w:del w:id="70" w:author="b_mikulska" w:date="2012-09-17T11:54:00Z"/>
        </w:rPr>
      </w:pPr>
      <w:del w:id="69" w:author="b_mikulska" w:date="2012-09-17T11:54:00Z">
        <w:r>
          <w:rPr>
            <w:b/>
            <w:spacing w:val="-6"/>
            <w:sz w:val="22"/>
            <w:szCs w:val="22"/>
          </w:rPr>
          <w:delText>Oświadczam, że w stosunku do mnie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ind w:left="360" w:hanging="360"/>
        <w:jc w:val="both"/>
        <w:rPr>
          <w:del w:id="74" w:author="b_mikulska" w:date="2012-09-17T11:54:00Z"/>
        </w:rPr>
      </w:pPr>
      <w:del w:id="71" w:author="b_mikulska" w:date="2012-09-17T11:54:00Z">
        <w:r>
          <w:rPr>
            <w:spacing w:val="-6"/>
            <w:sz w:val="22"/>
            <w:szCs w:val="22"/>
          </w:rPr>
          <w:delText>otwarto likwidację/nie otwarto likwidacji</w:delText>
        </w:r>
      </w:del>
      <w:del w:id="72" w:author="b_mikulska" w:date="2012-09-17T11:54:00Z">
        <w:r>
          <w:rPr>
            <w:spacing w:val="-6"/>
            <w:sz w:val="22"/>
            <w:szCs w:val="22"/>
            <w:vertAlign w:val="superscript"/>
          </w:rPr>
          <w:delText>2)</w:delText>
        </w:r>
      </w:del>
      <w:del w:id="73" w:author="b_mikulska" w:date="2012-09-17T11:54:00Z">
        <w:r>
          <w:rPr>
            <w:spacing w:val="-6"/>
            <w:sz w:val="22"/>
            <w:szCs w:val="22"/>
          </w:rPr>
          <w:delText>,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ind w:left="360" w:hanging="360"/>
        <w:jc w:val="both"/>
        <w:rPr>
          <w:del w:id="78" w:author="b_mikulska" w:date="2012-09-17T11:54:00Z"/>
        </w:rPr>
      </w:pPr>
      <w:del w:id="75" w:author="b_mikulska" w:date="2012-09-17T11:54:00Z">
        <w:r>
          <w:rPr>
            <w:spacing w:val="-6"/>
            <w:sz w:val="22"/>
            <w:szCs w:val="22"/>
          </w:rPr>
          <w:delText>ogłoszono upadłość/nie ogłoszono upadłości</w:delText>
        </w:r>
      </w:del>
      <w:del w:id="76" w:author="b_mikulska" w:date="2012-09-17T11:54:00Z">
        <w:r>
          <w:rPr>
            <w:spacing w:val="-6"/>
            <w:sz w:val="22"/>
            <w:szCs w:val="22"/>
            <w:vertAlign w:val="superscript"/>
          </w:rPr>
          <w:delText>2)</w:delText>
        </w:r>
      </w:del>
      <w:del w:id="77" w:author="b_mikulska" w:date="2012-09-17T11:54:00Z">
        <w:r>
          <w:rPr>
            <w:spacing w:val="-6"/>
            <w:sz w:val="22"/>
            <w:szCs w:val="22"/>
          </w:rPr>
          <w:delText>.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spacing w:val="-6"/>
          <w:sz w:val="22"/>
          <w:szCs w:val="22"/>
          <w:del w:id="84" w:author="b_mikulska" w:date="2012-09-17T11:54:00Z"/>
        </w:rPr>
      </w:pPr>
      <w:del w:id="79" w:author="b_mikulska" w:date="2012-09-17T11:54:00Z">
        <w:r>
          <w:rPr>
            <w:spacing w:val="-6"/>
            <w:sz w:val="22"/>
            <w:szCs w:val="22"/>
          </w:rPr>
          <w:delText>W wyniku ogłoszenia upadłości zawarłem(am)/nie zawartałem(am)</w:delText>
        </w:r>
      </w:del>
      <w:del w:id="80" w:author="b_mikulska" w:date="2012-09-17T11:54:00Z">
        <w:r>
          <w:rPr>
            <w:spacing w:val="-6"/>
            <w:sz w:val="22"/>
            <w:szCs w:val="22"/>
            <w:vertAlign w:val="superscript"/>
          </w:rPr>
          <w:delText>2)</w:delText>
        </w:r>
      </w:del>
      <w:del w:id="81" w:author="b_mikulska" w:date="2012-09-17T11:54:00Z">
        <w:r>
          <w:rPr>
            <w:spacing w:val="-6"/>
            <w:sz w:val="22"/>
            <w:szCs w:val="22"/>
          </w:rPr>
          <w:delText xml:space="preserve"> układ(u) zatwierdzony(ego) prawomocnym postanowieniem sądu, który nie przewiduje zaspokojenia wierzycieli przez likwidację mojego majątku. – </w:delText>
        </w:r>
      </w:del>
      <w:del w:id="82" w:author="b_mikulska" w:date="2012-09-17T11:54:00Z">
        <w:r>
          <w:rPr>
            <w:b/>
            <w:i/>
            <w:spacing w:val="-6"/>
            <w:sz w:val="22"/>
            <w:szCs w:val="22"/>
          </w:rPr>
          <w:delText>Niniejsze oświadczenie dotyczy Wykonawców w stosunku do których została ogłoszona upadłość</w:delText>
        </w:r>
      </w:del>
      <w:del w:id="83" w:author="b_mikulska" w:date="2012-09-17T11:54:00Z">
        <w:r>
          <w:rPr>
            <w:spacing w:val="-6"/>
            <w:sz w:val="22"/>
            <w:szCs w:val="22"/>
          </w:rPr>
          <w:delText>.</w:delText>
        </w:r>
      </w:del>
    </w:p>
    <w:p>
      <w:pPr>
        <w:pStyle w:val="Normal"/>
        <w:spacing w:before="0" w:after="0"/>
        <w:jc w:val="both"/>
        <w:rPr>
          <w:b/>
          <w:b/>
          <w:spacing w:val="-6"/>
          <w:sz w:val="22"/>
          <w:szCs w:val="22"/>
          <w:del w:id="87" w:author="b_mikulska" w:date="2012-09-17T11:54:00Z"/>
        </w:rPr>
      </w:pPr>
      <w:del w:id="85" w:author="b_mikulska" w:date="2012-09-17T11:54:00Z">
        <w:r>
          <w:rPr>
            <w:b/>
            <w:spacing w:val="-6"/>
            <w:sz w:val="22"/>
            <w:szCs w:val="22"/>
          </w:rPr>
          <w:delText xml:space="preserve">                                                                                                                               </w:delText>
        </w:r>
      </w:del>
      <w:del w:id="86" w:author="b_mikulska" w:date="2012-09-17T11:54:00Z">
        <w:r>
          <w:rPr>
            <w:b/>
            <w:spacing w:val="-6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6"/>
          <w:sz w:val="22"/>
          <w:szCs w:val="22"/>
          <w:del w:id="89" w:author="b_mikulska" w:date="2012-09-17T11:54:00Z"/>
        </w:rPr>
      </w:pPr>
      <w:del w:id="88" w:author="b_mikulska" w:date="2012-09-17T11:54:00Z">
        <w:r>
          <w:rPr>
            <w:b/>
            <w:spacing w:val="-6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6"/>
          <w:del w:id="91" w:author="b_mikulska" w:date="2012-09-17T11:54:00Z"/>
        </w:rPr>
      </w:pPr>
      <w:del w:id="90" w:author="b_mikulska" w:date="2012-09-17T11:54:00Z">
        <w:r>
          <w:rPr>
            <w:b/>
            <w:spacing w:val="-6"/>
          </w:rPr>
        </w:r>
      </w:del>
    </w:p>
    <w:p>
      <w:pPr>
        <w:pStyle w:val="Normal"/>
        <w:jc w:val="both"/>
        <w:rPr>
          <w:del w:id="94" w:author="b_mikulska" w:date="2012-09-17T11:54:00Z"/>
        </w:rPr>
      </w:pPr>
      <w:del w:id="92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</w:delText>
        </w:r>
      </w:del>
      <w:del w:id="93" w:author="b_mikulska" w:date="2012-09-17T11:54:00Z">
        <w:r>
          <w:rPr>
            <w:b/>
            <w:spacing w:val="-6"/>
          </w:rPr>
          <w:delText>_____________________________________________</w:delText>
        </w:r>
      </w:del>
    </w:p>
    <w:p>
      <w:pPr>
        <w:pStyle w:val="Normal"/>
        <w:tabs>
          <w:tab w:val="clear" w:pos="709"/>
        </w:tabs>
        <w:jc w:val="both"/>
        <w:rPr>
          <w:b/>
          <w:b/>
          <w:i/>
          <w:i/>
          <w:spacing w:val="-6"/>
          <w:sz w:val="20"/>
          <w:szCs w:val="20"/>
          <w:del w:id="98" w:author="b_mikulska" w:date="2012-09-17T11:54:00Z"/>
        </w:rPr>
      </w:pPr>
      <w:del w:id="95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                 </w:delText>
        </w:r>
      </w:del>
      <w:del w:id="96" w:author="b_mikulska" w:date="2012-09-17T11:54:00Z">
        <w:r>
          <w:rPr>
            <w:b/>
            <w:i/>
            <w:spacing w:val="-6"/>
            <w:sz w:val="20"/>
            <w:szCs w:val="20"/>
          </w:rPr>
          <w:delText>(miejscowość, data, podpis(y))</w:delText>
        </w:r>
      </w:del>
      <w:del w:id="97" w:author="b_mikulska" w:date="2012-09-17T11:54:00Z">
        <w:r>
          <w:rPr>
            <w:b/>
            <w:i/>
            <w:spacing w:val="-6"/>
            <w:sz w:val="20"/>
            <w:szCs w:val="20"/>
            <w:vertAlign w:val="superscript"/>
          </w:rPr>
          <w:delText xml:space="preserve"> 1)</w:delText>
        </w:r>
      </w:del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  <w:del w:id="100" w:author="b_mikulska" w:date="2012-09-17T11:54:00Z"/>
        </w:rPr>
      </w:pPr>
      <w:del w:id="99" w:author="b_mikulska" w:date="2012-09-17T11:54:00Z">
        <w:r>
          <w:rPr>
            <w:b/>
            <w:i/>
            <w:spacing w:val="-6"/>
            <w:sz w:val="18"/>
            <w:szCs w:val="18"/>
          </w:rPr>
        </w:r>
      </w:del>
    </w:p>
    <w:p>
      <w:pPr>
        <w:pStyle w:val="Normal"/>
        <w:jc w:val="both"/>
        <w:rPr>
          <w:i/>
          <w:i/>
          <w:spacing w:val="-8"/>
          <w:sz w:val="18"/>
          <w:szCs w:val="18"/>
          <w:del w:id="102" w:author="b_mikulska" w:date="2012-09-17T11:54:00Z"/>
        </w:rPr>
      </w:pPr>
      <w:del w:id="101" w:author="b_mikulska" w:date="2012-09-17T11:54:00Z">
        <w:r>
          <w:rPr>
            <w:i/>
            <w:spacing w:val="-8"/>
            <w:sz w:val="18"/>
            <w:szCs w:val="18"/>
          </w:rPr>
        </w:r>
      </w:del>
    </w:p>
    <w:p>
      <w:pPr>
        <w:pStyle w:val="Normal"/>
        <w:jc w:val="both"/>
        <w:rPr>
          <w:del w:id="105" w:author="b_mikulska" w:date="2012-09-17T11:54:00Z"/>
        </w:rPr>
      </w:pPr>
      <w:del w:id="103" w:author="b_mikulska" w:date="2012-09-17T11:54:00Z">
        <w:r>
          <w:rPr>
            <w:spacing w:val="-8"/>
            <w:sz w:val="18"/>
            <w:szCs w:val="18"/>
            <w:vertAlign w:val="superscript"/>
          </w:rPr>
          <w:delText>1)</w:delText>
        </w:r>
      </w:del>
      <w:del w:id="104" w:author="b_mikulska" w:date="2012-09-17T11:54:00Z">
        <w:r>
          <w:rPr>
            <w:spacing w:val="-8"/>
            <w:sz w:val="18"/>
            <w:szCs w:val="18"/>
          </w:rPr>
          <w:delText xml:space="preserve"> Podpis(y) i pieczątka(i) imienna(e) osoby(osób) umocowanej(ych) do reprezentowania Wykonawcy zgodnie z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del w:id="107" w:author="b_mikulska" w:date="2012-09-17T11:54:00Z"/>
        </w:rPr>
      </w:pPr>
      <w:del w:id="106" w:author="b_mikulska" w:date="2012-09-17T11:54:00Z">
        <w:r>
          <w:rPr>
            <w:spacing w:val="-8"/>
            <w:sz w:val="18"/>
            <w:szCs w:val="18"/>
          </w:rPr>
          <w:delText xml:space="preserve">zapisami w dokumencie stwierdzającym status prawny Wykonawcy (odpis z właściwego rejestru lub wydruk z Centralnej Ewidencji </w:delText>
          <w:br/>
          <w:delText>i Informacji o Działalności Gospodarczej RP) LUB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109" w:author="b_mikulska" w:date="2012-09-17T11:54:00Z"/>
        </w:rPr>
      </w:pPr>
      <w:del w:id="108" w:author="b_mikulska" w:date="2012-09-17T11:54:00Z">
        <w:r>
          <w:rPr>
            <w:spacing w:val="-8"/>
            <w:sz w:val="18"/>
            <w:szCs w:val="18"/>
          </w:rPr>
          <w:delText>pełnomocnictwem wchodzącym w skład oferty.</w:delText>
        </w:r>
      </w:del>
    </w:p>
    <w:p>
      <w:pPr>
        <w:pStyle w:val="Normal"/>
        <w:jc w:val="both"/>
        <w:rPr>
          <w:spacing w:val="-8"/>
          <w:sz w:val="18"/>
          <w:szCs w:val="18"/>
          <w:del w:id="112" w:author="b_mikulska" w:date="2012-09-17T11:54:00Z"/>
        </w:rPr>
      </w:pPr>
      <w:del w:id="110" w:author="b_mikulska" w:date="2012-09-17T11:54:00Z">
        <w:r>
          <w:rPr>
            <w:spacing w:val="-8"/>
            <w:sz w:val="18"/>
            <w:szCs w:val="18"/>
            <w:vertAlign w:val="superscript"/>
          </w:rPr>
          <w:delText xml:space="preserve">2) </w:delText>
        </w:r>
      </w:del>
      <w:del w:id="111" w:author="b_mikulska" w:date="2012-09-17T11:54:00Z">
        <w:r>
          <w:rPr>
            <w:spacing w:val="-8"/>
            <w:sz w:val="18"/>
            <w:szCs w:val="18"/>
          </w:rPr>
          <w:delText xml:space="preserve"> Niepotrzebne skreślić</w:delText>
        </w:r>
      </w:del>
      <w:r>
        <w:br w:type="page"/>
      </w:r>
    </w:p>
    <w:p>
      <w:pPr>
        <w:pStyle w:val="Normal"/>
        <w:tabs>
          <w:tab w:val="clear" w:pos="709"/>
        </w:tabs>
        <w:ind w:left="0" w:hanging="0"/>
        <w:jc w:val="both"/>
        <w:rPr>
          <w:del w:id="114" w:author="b_mikulska" w:date="2012-09-17T11:54:00Z"/>
        </w:rPr>
      </w:pPr>
      <w:del w:id="113" w:author="b_mikulska" w:date="2012-09-17T11:54:00Z">
        <w:r>
          <w:rPr>
            <w:b/>
            <w:i/>
            <w:spacing w:val="-8"/>
            <w:sz w:val="20"/>
            <w:szCs w:val="20"/>
          </w:rPr>
          <w:delText>Załącznik Nr 3 do SIWZ</w:delText>
        </w:r>
      </w:del>
    </w:p>
    <w:p>
      <w:pPr>
        <w:pStyle w:val="Normal"/>
        <w:ind w:hanging="0"/>
        <w:jc w:val="both"/>
        <w:rPr>
          <w:b/>
          <w:b/>
          <w:i/>
          <w:i/>
          <w:spacing w:val="-8"/>
          <w:sz w:val="20"/>
          <w:szCs w:val="20"/>
          <w:del w:id="116" w:author="b_mikulska" w:date="2012-09-17T11:54:00Z"/>
        </w:rPr>
      </w:pPr>
      <w:del w:id="115" w:author="b_mikulska" w:date="2012-09-17T11:54:00Z">
        <w:r>
          <w:rPr>
            <w:b/>
            <w:i/>
            <w:spacing w:val="-8"/>
            <w:sz w:val="20"/>
            <w:szCs w:val="20"/>
          </w:rPr>
        </w:r>
      </w:del>
    </w:p>
    <w:p>
      <w:pPr>
        <w:pStyle w:val="Normal"/>
        <w:jc w:val="both"/>
        <w:rPr>
          <w:b/>
          <w:b/>
          <w:spacing w:val="-8"/>
          <w:del w:id="118" w:author="b_mikulska" w:date="2012-09-17T11:54:00Z"/>
        </w:rPr>
      </w:pPr>
      <w:del w:id="117" w:author="b_mikulska" w:date="2012-09-17T11:54:00Z">
        <w:r>
          <w:rPr>
            <w:b/>
            <w:spacing w:val="-8"/>
          </w:rPr>
          <w:delText>..........................................</w:delText>
        </w:r>
      </w:del>
    </w:p>
    <w:p>
      <w:pPr>
        <w:pStyle w:val="Normal"/>
        <w:spacing w:before="0" w:after="0"/>
        <w:ind w:left="0" w:hanging="0"/>
        <w:jc w:val="both"/>
        <w:rPr>
          <w:i/>
          <w:i/>
          <w:spacing w:val="-8"/>
          <w:sz w:val="18"/>
          <w:szCs w:val="18"/>
          <w:del w:id="120" w:author="b_mikulska" w:date="2012-09-17T11:54:00Z"/>
        </w:rPr>
      </w:pPr>
      <w:del w:id="119" w:author="b_mikulska" w:date="2012-09-17T11:54:00Z">
        <w:r>
          <w:rPr>
            <w:i/>
            <w:spacing w:val="-8"/>
            <w:sz w:val="18"/>
            <w:szCs w:val="18"/>
          </w:rPr>
          <w:delText>miejscowość, data</w:delText>
        </w:r>
      </w:del>
    </w:p>
    <w:p>
      <w:pPr>
        <w:pStyle w:val="Normal"/>
        <w:tabs>
          <w:tab w:val="clear" w:pos="709"/>
          <w:tab w:val="left" w:pos="1800" w:leader="none"/>
        </w:tabs>
        <w:ind w:left="0" w:right="70" w:hanging="0"/>
        <w:jc w:val="both"/>
        <w:rPr>
          <w:del w:id="122" w:author="b_mikulska" w:date="2012-09-17T11:54:00Z"/>
        </w:rPr>
      </w:pPr>
      <w:del w:id="121" w:author="b_mikulska" w:date="2012-09-17T11:54:00Z">
        <w:r>
          <w:rPr>
            <w:bCs w:val="false"/>
            <w:i w:val="false"/>
            <w:spacing w:val="-8"/>
            <w:sz w:val="22"/>
            <w:szCs w:val="22"/>
          </w:rPr>
          <w:delText xml:space="preserve">Wykaz wykonanych, a w przypadku świadczeń okresowych lub ciągłych również wykonywanych, dostaw </w:delText>
          <w:br/>
          <w:delText xml:space="preserve">w okresie ostatnich 3 lat przed upływem terminu składania ofert, a jeżeli okres prowadzenia działalności </w:delText>
          <w:br/>
          <w:delText>jest krótszy – w tym okresie, co najmniej 2 dostaw, odpowiadających swoim rodzajem przedmiotowi zamówienia o wartości nie mniejszej niż 5.000,00 zł brutto każda.</w:delText>
        </w:r>
      </w:del>
    </w:p>
    <w:p>
      <w:pPr>
        <w:pStyle w:val="Normal"/>
        <w:jc w:val="both"/>
        <w:rPr>
          <w:bCs/>
          <w:i/>
          <w:i/>
          <w:spacing w:val="-8"/>
          <w:sz w:val="22"/>
          <w:szCs w:val="22"/>
          <w:del w:id="124" w:author="b_mikulska" w:date="2012-09-17T11:54:00Z"/>
        </w:rPr>
      </w:pPr>
      <w:del w:id="123" w:author="b_mikulska" w:date="2012-09-17T11:54:00Z">
        <w:r>
          <w:rPr>
            <w:bCs/>
            <w:i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spacing w:val="-8"/>
          <w:del w:id="126" w:author="b_mikulska" w:date="2012-09-17T11:54:00Z"/>
        </w:rPr>
      </w:pPr>
      <w:del w:id="125" w:author="b_mikulska" w:date="2012-09-17T11:54:00Z">
        <w:r>
          <w:rPr>
            <w:spacing w:val="-8"/>
          </w:rPr>
        </w:r>
      </w:del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pacing w:val="-8"/>
              </w:rPr>
            </w:pPr>
            <w:del w:id="127" w:author="b_mikulska" w:date="2012-09-17T11:54:00Z">
              <w:r>
                <w:rPr>
                  <w:b/>
                  <w:smallCaps/>
                  <w:spacing w:val="-8"/>
                </w:rPr>
                <w:delText>Nr Sprawy:</w:delText>
              </w:r>
            </w:del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jc w:val="both"/>
              <w:rPr/>
            </w:pPr>
            <w:del w:id="128" w:author="b_mikulska" w:date="2012-09-17T11:54:00Z">
              <w:r>
                <w:rPr>
                  <w:b/>
                  <w:smallCaps/>
                  <w:spacing w:val="-8"/>
                </w:rPr>
                <w:delText>ZER–ZP–19/2012</w:delText>
              </w:r>
            </w:del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pacing w:val="-8"/>
              </w:rPr>
            </w:pPr>
            <w:del w:id="129" w:author="b_mikulska" w:date="2012-09-17T11:54:00Z">
              <w:r>
                <w:rPr>
                  <w:b/>
                  <w:smallCaps/>
                  <w:spacing w:val="-8"/>
                </w:rPr>
                <w:delText>Wykonawca(y):</w:delText>
              </w:r>
            </w:del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jc w:val="both"/>
              <w:rPr>
                <w:smallCaps/>
                <w:spacing w:val="-8"/>
                <w:del w:id="131" w:author="b_mikulska" w:date="2012-09-17T11:54:00Z"/>
              </w:rPr>
            </w:pPr>
            <w:del w:id="130" w:author="b_mikulska" w:date="2012-09-17T11:54:00Z">
              <w:r>
                <w:rPr>
                  <w:smallCaps/>
                  <w:spacing w:val="-8"/>
                </w:rPr>
                <w:delText>(Nazwa i adres)</w:delText>
              </w:r>
            </w:del>
          </w:p>
          <w:p>
            <w:pPr>
              <w:pStyle w:val="Normal"/>
              <w:jc w:val="both"/>
              <w:rPr>
                <w:smallCaps/>
                <w:spacing w:val="-8"/>
                <w:del w:id="133" w:author="b_mikulska" w:date="2012-09-17T11:54:00Z"/>
              </w:rPr>
            </w:pPr>
            <w:del w:id="132" w:author="b_mikulska" w:date="2012-09-17T11:54:00Z">
              <w:r>
                <w:rPr>
                  <w:smallCaps/>
                  <w:spacing w:val="-8"/>
                </w:rPr>
              </w:r>
            </w:del>
          </w:p>
          <w:p>
            <w:pPr>
              <w:pStyle w:val="Normal"/>
              <w:jc w:val="both"/>
              <w:rPr>
                <w:smallCaps/>
                <w:spacing w:val="-8"/>
                <w:del w:id="135" w:author="b_mikulska" w:date="2012-09-17T11:54:00Z"/>
              </w:rPr>
            </w:pPr>
            <w:del w:id="134" w:author="b_mikulska" w:date="2012-09-17T11:54:00Z">
              <w:r>
                <w:rPr>
                  <w:smallCaps/>
                  <w:spacing w:val="-8"/>
                </w:rPr>
              </w:r>
            </w:del>
          </w:p>
          <w:p>
            <w:pPr>
              <w:pStyle w:val="Normal"/>
              <w:jc w:val="both"/>
              <w:rPr>
                <w:smallCaps/>
                <w:spacing w:val="-8"/>
                <w:del w:id="137" w:author="b_mikulska" w:date="2012-09-17T11:54:00Z"/>
              </w:rPr>
            </w:pPr>
            <w:del w:id="136" w:author="b_mikulska" w:date="2012-09-17T11:54:00Z">
              <w:r>
                <w:rPr>
                  <w:smallCaps/>
                  <w:spacing w:val="-8"/>
                </w:rPr>
              </w:r>
            </w:del>
          </w:p>
          <w:p>
            <w:pPr>
              <w:pStyle w:val="Normal"/>
              <w:jc w:val="both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</w:tr>
    </w:tbl>
    <w:p>
      <w:pPr>
        <w:pStyle w:val="Normal"/>
        <w:jc w:val="both"/>
        <w:rPr>
          <w:spacing w:val="-8"/>
          <w:del w:id="139" w:author="b_mikulska" w:date="2012-09-17T11:54:00Z"/>
        </w:rPr>
      </w:pPr>
      <w:del w:id="138" w:author="b_mikulska" w:date="2012-09-17T11:54:00Z">
        <w:r>
          <w:rPr>
            <w:spacing w:val="-8"/>
          </w:rPr>
        </w:r>
      </w:del>
    </w:p>
    <w:p>
      <w:pPr>
        <w:pStyle w:val="Normal"/>
        <w:jc w:val="both"/>
        <w:rPr>
          <w:spacing w:val="-8"/>
          <w:del w:id="141" w:author="b_mikulska" w:date="2012-09-17T11:54:00Z"/>
        </w:rPr>
      </w:pPr>
      <w:del w:id="140" w:author="b_mikulska" w:date="2012-09-17T11:54:00Z">
        <w:r>
          <w:rPr>
            <w:spacing w:val="-8"/>
          </w:rPr>
        </w:r>
      </w:del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2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Lp.</w:delText>
              </w:r>
            </w:del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3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Nazwa i adres Zamawiającego</w:delText>
              </w:r>
            </w:del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4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Opis przedmiotu umowy (dostawy)</w:delText>
              </w:r>
            </w:del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5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Termin(y) wykonania</w:delText>
              </w:r>
            </w:del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6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 xml:space="preserve">Wartość przedmiotu umowy </w:delText>
                <w:br/>
                <w:delText>(dostawy) z VAT–em</w:delText>
              </w:r>
            </w:del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ind w:left="0" w:hanging="0"/>
        <w:jc w:val="both"/>
        <w:rPr>
          <w:del w:id="149" w:author="b_mikulska" w:date="2012-09-17T11:54:00Z"/>
        </w:rPr>
      </w:pPr>
      <w:del w:id="147" w:author="b_mikulska" w:date="2012-09-17T11:54:00Z">
        <w:r>
          <w:rPr>
            <w:b/>
            <w:spacing w:val="-8"/>
            <w:sz w:val="18"/>
            <w:szCs w:val="18"/>
          </w:rPr>
          <w:delText>Uwaga!</w:delText>
        </w:r>
      </w:del>
      <w:del w:id="148" w:author="b_mikulska" w:date="2012-09-17T11:54:00Z">
        <w:r>
          <w:rPr>
            <w:spacing w:val="-8"/>
            <w:sz w:val="18"/>
            <w:szCs w:val="18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  <w:sz w:val="18"/>
          <w:szCs w:val="18"/>
          <w:del w:id="153" w:author="b_mikulska" w:date="2012-09-17T11:54:00Z"/>
        </w:rPr>
      </w:pPr>
      <w:del w:id="150" w:author="b_mikulska" w:date="2012-09-17T11:54:00Z">
        <w:r>
          <w:rPr>
            <w:i/>
            <w:spacing w:val="-8"/>
            <w:sz w:val="18"/>
            <w:szCs w:val="18"/>
          </w:rPr>
          <w:delText>wymienione dostawy muszą być potwierdzone załączonymi do oferty dokumentami</w:delText>
        </w:r>
      </w:del>
      <w:del w:id="151" w:author="b_mikulska" w:date="2012-09-17T11:54:00Z">
        <w:r>
          <w:rPr>
            <w:b/>
            <w:i/>
            <w:spacing w:val="-8"/>
            <w:sz w:val="18"/>
            <w:szCs w:val="18"/>
          </w:rPr>
          <w:delText xml:space="preserve"> tj. referencjami, listami referencyjnymi, listami polecającymi, protokołami odbiorów, </w:delText>
        </w:r>
      </w:del>
      <w:del w:id="152" w:author="b_mikulska" w:date="2012-09-17T11:54:00Z">
        <w:r>
          <w:rPr>
            <w:i/>
            <w:spacing w:val="-8"/>
            <w:sz w:val="18"/>
            <w:szCs w:val="18"/>
          </w:rPr>
          <w:delText>z których wynikałoby, że dostawy te zostały wykonane lub są wykonywane należycie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del w:id="155" w:author="b_mikulska" w:date="2012-09-17T11:54:00Z"/>
        </w:rPr>
      </w:pPr>
      <w:del w:id="154" w:author="b_mikulska" w:date="2012-09-17T11:54:00Z">
        <w:r>
          <w:rPr>
            <w:i/>
            <w:spacing w:val="-8"/>
            <w:sz w:val="18"/>
            <w:szCs w:val="18"/>
          </w:rPr>
          <w:delText>kserokopie załączonych dokumentów Wykonawca poświadczy „za zgodność z oryginałem”.</w:delText>
        </w:r>
      </w:del>
    </w:p>
    <w:p>
      <w:pPr>
        <w:pStyle w:val="Normal"/>
        <w:ind w:left="0" w:hanging="0"/>
        <w:jc w:val="both"/>
        <w:rPr>
          <w:i/>
          <w:i/>
          <w:spacing w:val="-8"/>
          <w:sz w:val="22"/>
          <w:szCs w:val="22"/>
          <w:del w:id="157" w:author="b_mikulska" w:date="2012-09-17T11:54:00Z"/>
        </w:rPr>
      </w:pPr>
      <w:del w:id="156" w:author="b_mikulska" w:date="2012-09-17T11:54:00Z">
        <w:r>
          <w:rPr>
            <w:i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i/>
          <w:i/>
          <w:spacing w:val="-8"/>
          <w:sz w:val="22"/>
          <w:szCs w:val="22"/>
          <w:del w:id="159" w:author="b_mikulska" w:date="2012-09-17T11:54:00Z"/>
        </w:rPr>
      </w:pPr>
      <w:del w:id="158" w:author="b_mikulska" w:date="2012-09-17T11:54:00Z">
        <w:r>
          <w:rPr>
            <w:i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spacing w:val="-8"/>
          <w:sz w:val="22"/>
          <w:szCs w:val="22"/>
          <w:del w:id="161" w:author="b_mikulska" w:date="2012-09-17T11:54:00Z"/>
        </w:rPr>
      </w:pPr>
      <w:del w:id="160" w:author="b_mikulska" w:date="2012-09-17T11:54:00Z">
        <w:r>
          <w:rPr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63" w:author="b_mikulska" w:date="2012-09-17T11:54:00Z"/>
        </w:rPr>
      </w:pPr>
      <w:del w:id="162" w:author="b_mikulska" w:date="2012-09-17T11:54:00Z">
        <w:r>
          <w:rPr>
            <w:b/>
            <w:spacing w:val="-8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65" w:author="b_mikulska" w:date="2012-09-17T11:54:00Z"/>
        </w:rPr>
      </w:pPr>
      <w:del w:id="164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67" w:author="b_mikulska" w:date="2012-09-17T11:54:00Z"/>
        </w:rPr>
      </w:pPr>
      <w:del w:id="166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69" w:author="b_mikulska" w:date="2012-09-17T11:54:00Z"/>
        </w:rPr>
      </w:pPr>
      <w:del w:id="168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71" w:author="b_mikulska" w:date="2012-09-17T11:54:00Z"/>
        </w:rPr>
      </w:pPr>
      <w:del w:id="170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del w:id="173" w:author="b_mikulska" w:date="2012-09-17T11:54:00Z"/>
        </w:rPr>
      </w:pPr>
      <w:del w:id="172" w:author="b_mikulska" w:date="2012-09-17T11:54:00Z">
        <w:r>
          <w:rPr>
            <w:b/>
            <w:spacing w:val="-8"/>
          </w:rPr>
          <w:delText>___________________________________________________</w:delText>
        </w:r>
      </w:del>
    </w:p>
    <w:p>
      <w:pPr>
        <w:pStyle w:val="Normal"/>
        <w:jc w:val="both"/>
        <w:rPr>
          <w:del w:id="176" w:author="b_mikulska" w:date="2012-09-17T11:54:00Z"/>
        </w:rPr>
      </w:pPr>
      <w:del w:id="174" w:author="b_mikulska" w:date="2012-09-17T11:54:00Z">
        <w:r>
          <w:rPr>
            <w:b/>
            <w:spacing w:val="-8"/>
          </w:rPr>
          <w:delText xml:space="preserve">                               </w:delText>
        </w:r>
      </w:del>
      <w:del w:id="175" w:author="b_mikulska" w:date="2012-09-17T11:54:00Z">
        <w:r>
          <w:rPr>
            <w:b/>
            <w:i/>
            <w:spacing w:val="-8"/>
            <w:sz w:val="20"/>
            <w:szCs w:val="20"/>
          </w:rPr>
          <w:delText>(miejscowość, data, podpis(y))*</w:delText>
        </w:r>
      </w:del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  <w:del w:id="178" w:author="b_mikulska" w:date="2012-09-17T11:54:00Z"/>
        </w:rPr>
      </w:pPr>
      <w:del w:id="177" w:author="b_mikulska" w:date="2012-09-17T11:54:00Z">
        <w:r>
          <w:rPr>
            <w:b/>
            <w:i/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0" w:author="b_mikulska" w:date="2012-09-17T11:54:00Z"/>
        </w:rPr>
      </w:pPr>
      <w:del w:id="17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2" w:author="b_mikulska" w:date="2012-09-17T11:54:00Z"/>
        </w:rPr>
      </w:pPr>
      <w:del w:id="18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4" w:author="b_mikulska" w:date="2012-09-17T11:54:00Z"/>
        </w:rPr>
      </w:pPr>
      <w:del w:id="18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6" w:author="b_mikulska" w:date="2012-09-17T11:54:00Z"/>
        </w:rPr>
      </w:pPr>
      <w:del w:id="185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8" w:author="b_mikulska" w:date="2012-09-17T11:54:00Z"/>
        </w:rPr>
      </w:pPr>
      <w:del w:id="187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0" w:author="b_mikulska" w:date="2012-09-17T11:54:00Z"/>
        </w:rPr>
      </w:pPr>
      <w:del w:id="18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2" w:author="b_mikulska" w:date="2012-09-17T11:54:00Z"/>
        </w:rPr>
      </w:pPr>
      <w:del w:id="19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4" w:author="b_mikulska" w:date="2012-09-17T11:54:00Z"/>
        </w:rPr>
      </w:pPr>
      <w:del w:id="19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6" w:author="b_mikulska" w:date="2012-09-17T11:54:00Z"/>
        </w:rPr>
      </w:pPr>
      <w:del w:id="195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8" w:author="b_mikulska" w:date="2012-09-17T11:54:00Z"/>
        </w:rPr>
      </w:pPr>
      <w:del w:id="197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00" w:author="b_mikulska" w:date="2012-09-17T11:54:00Z"/>
        </w:rPr>
      </w:pPr>
      <w:del w:id="19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02" w:author="b_mikulska" w:date="2012-09-17T11:54:00Z"/>
        </w:rPr>
      </w:pPr>
      <w:del w:id="20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04" w:author="b_mikulska" w:date="2012-09-17T11:54:00Z"/>
        </w:rPr>
      </w:pPr>
      <w:del w:id="20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del w:id="206" w:author="b_mikulska" w:date="2012-09-17T11:54:00Z"/>
        </w:rPr>
      </w:pPr>
      <w:del w:id="205" w:author="b_mikulska" w:date="2012-09-17T11:54:00Z">
        <w:r>
          <w:rPr>
            <w:spacing w:val="-8"/>
            <w:sz w:val="18"/>
            <w:szCs w:val="18"/>
          </w:rPr>
          <w:delText>* Podpis(y) i pieczątka(i) imienna(e) osoby(osób) umocowanej(ych) do reprezentowania Wykonawcy zgodnie z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208" w:author="b_mikulska" w:date="2012-09-17T11:54:00Z"/>
        </w:rPr>
      </w:pPr>
      <w:del w:id="207" w:author="b_mikulska" w:date="2012-09-17T11:54:00Z">
        <w:r>
          <w:rPr>
            <w:spacing w:val="-8"/>
            <w:sz w:val="18"/>
            <w:szCs w:val="18"/>
          </w:rPr>
          <w:delText xml:space="preserve">zapisami w dokumencie stwierdzającym status prawny Wykonawcy (odpis z właściwego rejestru lub wydruk z Centralnej Ewidencji </w:delText>
          <w:br/>
          <w:delText>i Informacji o Działalności Gospodarczej RP) LUB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210" w:author="b_mikulska" w:date="2012-09-17T11:54:00Z"/>
        </w:rPr>
      </w:pPr>
      <w:del w:id="209" w:author="b_mikulska" w:date="2012-09-17T11:54:00Z">
        <w:r>
          <w:rPr>
            <w:spacing w:val="-8"/>
            <w:sz w:val="18"/>
            <w:szCs w:val="18"/>
          </w:rPr>
          <w:delText>pełnomocnictwem wchodzącym w skład oferty.</w:delText>
        </w:r>
      </w:del>
      <w:r>
        <w:br w:type="page"/>
      </w:r>
    </w:p>
    <w:p>
      <w:pPr>
        <w:pStyle w:val="Normal"/>
        <w:tabs>
          <w:tab w:val="clear" w:pos="709"/>
        </w:tabs>
        <w:jc w:val="both"/>
        <w:rPr>
          <w:del w:id="212" w:author="b_mikulska" w:date="2012-09-17T11:54:00Z"/>
        </w:rPr>
      </w:pPr>
      <w:del w:id="211" w:author="b_mikulska" w:date="2012-09-17T11:54:00Z">
        <w:r>
          <w:rPr>
            <w:b/>
            <w:i/>
            <w:spacing w:val="-8"/>
            <w:sz w:val="20"/>
            <w:szCs w:val="20"/>
          </w:rPr>
          <w:delText>Załącznik Nr 4 do SIWZ</w:delText>
        </w:r>
      </w:del>
    </w:p>
    <w:p>
      <w:pPr>
        <w:pStyle w:val="Normal"/>
        <w:ind w:hanging="0"/>
        <w:jc w:val="both"/>
        <w:rPr>
          <w:b/>
          <w:b/>
          <w:i/>
          <w:i/>
          <w:spacing w:val="-8"/>
          <w:sz w:val="20"/>
          <w:szCs w:val="20"/>
          <w:del w:id="214" w:author="b_mikulska" w:date="2012-09-17T11:54:00Z"/>
        </w:rPr>
      </w:pPr>
      <w:del w:id="213" w:author="b_mikulska" w:date="2012-09-17T11:54:00Z">
        <w:r>
          <w:rPr>
            <w:b/>
            <w:i/>
            <w:spacing w:val="-8"/>
            <w:sz w:val="20"/>
            <w:szCs w:val="20"/>
          </w:rPr>
        </w:r>
      </w:del>
    </w:p>
    <w:p>
      <w:pPr>
        <w:pStyle w:val="Normal"/>
        <w:jc w:val="both"/>
        <w:rPr>
          <w:b/>
          <w:b/>
          <w:spacing w:val="-8"/>
          <w:del w:id="216" w:author="b_mikulska" w:date="2012-09-17T11:54:00Z"/>
        </w:rPr>
      </w:pPr>
      <w:del w:id="215" w:author="b_mikulska" w:date="2012-09-17T11:54:00Z">
        <w:r>
          <w:rPr>
            <w:b/>
            <w:spacing w:val="-8"/>
          </w:rPr>
          <w:delText>..........................................</w:delText>
        </w:r>
      </w:del>
    </w:p>
    <w:p>
      <w:pPr>
        <w:pStyle w:val="Normal"/>
        <w:spacing w:before="0" w:after="0"/>
        <w:ind w:left="0" w:hanging="0"/>
        <w:jc w:val="both"/>
        <w:rPr>
          <w:i/>
          <w:i/>
          <w:spacing w:val="-8"/>
          <w:sz w:val="18"/>
          <w:szCs w:val="18"/>
          <w:del w:id="218" w:author="b_mikulska" w:date="2012-09-17T11:54:00Z"/>
        </w:rPr>
      </w:pPr>
      <w:del w:id="217" w:author="b_mikulska" w:date="2012-09-17T11:54:00Z">
        <w:r>
          <w:rPr>
            <w:i/>
            <w:spacing w:val="-8"/>
            <w:sz w:val="18"/>
            <w:szCs w:val="18"/>
          </w:rPr>
          <w:delText>miejscowość, data</w:delText>
        </w:r>
      </w:del>
    </w:p>
    <w:p>
      <w:pPr>
        <w:pStyle w:val="Normal"/>
        <w:jc w:val="both"/>
        <w:rPr>
          <w:del w:id="221" w:author="b_mikulska" w:date="2012-09-17T11:54:00Z"/>
        </w:rPr>
      </w:pPr>
      <w:del w:id="219" w:author="b_mikulska" w:date="2012-09-17T11:54:00Z">
        <w:r>
          <w:rPr>
            <w:b/>
            <w:spacing w:val="-8"/>
            <w:sz w:val="22"/>
            <w:szCs w:val="22"/>
          </w:rPr>
          <w:delText xml:space="preserve">PARAMETRY PRZEDMIOTU DOSTAWY OFEROWANE PRZEZ PRODUCENTA </w:delText>
        </w:r>
      </w:del>
      <w:del w:id="220" w:author="b_mikulska" w:date="2012-09-17T11:54:00Z">
        <w:r>
          <w:rPr>
            <w:b/>
            <w:i/>
            <w:spacing w:val="-8"/>
            <w:sz w:val="22"/>
            <w:szCs w:val="22"/>
          </w:rPr>
          <w:delText>– formularz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b/>
          <w:b/>
          <w:spacing w:val="-8"/>
        </w:rPr>
      </w:pPr>
      <w:del w:id="222" w:author="b_mikulska" w:date="2012-09-17T11:54:00Z">
        <w:r>
          <w:rPr>
            <w:b/>
            <w:i/>
            <w:spacing w:val="-8"/>
            <w:sz w:val="22"/>
            <w:szCs w:val="22"/>
          </w:rPr>
          <w:delText xml:space="preserve">Czytnik………………………………………………………. </w:delText>
        </w:r>
      </w:del>
      <w:del w:id="223" w:author="b_mikulska" w:date="2012-09-17T11:54:00Z">
        <w:r>
          <w:rPr>
            <w:b/>
            <w:i/>
            <w:spacing w:val="-8"/>
            <w:sz w:val="20"/>
            <w:szCs w:val="20"/>
          </w:rPr>
          <w:delText>(proszę wpisać nazwę)</w:delText>
        </w:r>
      </w:del>
    </w:p>
    <w:tbl>
      <w:tblPr>
        <w:tblW w:w="96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40"/>
      </w:tblGrid>
      <w:tr>
        <w:trPr>
          <w:trHeight w:val="147" w:hRule="atLeast"/>
        </w:trPr>
        <w:tc>
          <w:tcPr>
            <w:tcW w:w="969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del w:id="224" w:author="b_mikulska" w:date="2012-09-17T11:54:00Z">
              <w:r>
                <w:rPr>
                  <w:b/>
                  <w:i/>
                  <w:spacing w:val="-8"/>
                  <w:sz w:val="22"/>
                  <w:szCs w:val="22"/>
                </w:rPr>
                <w:delText>PRODUCENT CZYTNIKA………………………………………………………………</w:delText>
              </w:r>
            </w:del>
          </w:p>
        </w:tc>
      </w:tr>
      <w:tr>
        <w:trPr>
          <w:trHeight w:val="147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del w:id="225" w:author="b_mikulska" w:date="2012-09-17T11:54:00Z">
              <w:r>
                <w:rPr>
                  <w:b/>
                  <w:i/>
                  <w:spacing w:val="-8"/>
                  <w:sz w:val="22"/>
                  <w:szCs w:val="22"/>
                </w:rPr>
                <w:delText>MODEL ………………………………………………………………………………………………..……..</w:delText>
              </w:r>
            </w:del>
          </w:p>
        </w:tc>
      </w:tr>
      <w:tr>
        <w:trPr>
          <w:trHeight w:val="147" w:hRule="atLeas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del w:id="226" w:author="b_mikulska" w:date="2012-09-17T11:54:00Z">
              <w:r>
                <w:rPr>
                  <w:b/>
                  <w:bCs/>
                  <w:i/>
                  <w:iCs/>
                  <w:spacing w:val="-8"/>
                  <w:sz w:val="22"/>
                  <w:szCs w:val="22"/>
                </w:rPr>
                <w:delText>Nazwa parametru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1" w:right="-113" w:hanging="0"/>
              <w:jc w:val="both"/>
              <w:rPr>
                <w:b/>
                <w:b/>
                <w:bCs/>
                <w:i/>
                <w:i/>
                <w:iCs/>
                <w:spacing w:val="-8"/>
                <w:sz w:val="18"/>
                <w:szCs w:val="18"/>
              </w:rPr>
            </w:pPr>
            <w:del w:id="227" w:author="b_mikulska" w:date="2012-09-17T11:54:00Z">
              <w:r>
                <w:rPr>
                  <w:b/>
                  <w:bCs/>
                  <w:i/>
                  <w:iCs/>
                  <w:spacing w:val="-8"/>
                  <w:sz w:val="22"/>
                  <w:szCs w:val="22"/>
                </w:rPr>
                <w:delText>Oferowane parametry</w:delText>
              </w:r>
            </w:del>
            <w:del w:id="228" w:author="b_mikulska" w:date="2012-09-17T11:54:00Z">
              <w:r>
                <w:rPr>
                  <w:b/>
                  <w:bCs/>
                  <w:i/>
                  <w:iCs/>
                  <w:spacing w:val="-8"/>
                  <w:sz w:val="18"/>
                  <w:szCs w:val="18"/>
                </w:rPr>
                <w:delText xml:space="preserve"> </w:delText>
                <w:br/>
              </w:r>
            </w:del>
            <w:del w:id="229" w:author="b_mikulska" w:date="2012-09-17T11:54:00Z">
              <w:r>
                <w:rPr>
                  <w:bCs/>
                  <w:i/>
                  <w:iCs/>
                  <w:spacing w:val="-8"/>
                  <w:sz w:val="18"/>
                  <w:szCs w:val="18"/>
                </w:rPr>
                <w:delText>(proszę podać dokładne parametry oferowanego przedmiotu dostawy)</w:delText>
              </w:r>
            </w:del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0" w:author="b_mikulska" w:date="2012-09-17T11:54:00Z">
              <w:r>
                <w:rPr>
                  <w:spacing w:val="-8"/>
                  <w:sz w:val="20"/>
                  <w:szCs w:val="20"/>
                </w:rPr>
                <w:delText>Wyświetlacz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1" w:author="b_mikulska" w:date="2012-09-17T11:54:00Z">
              <w:r>
                <w:rPr>
                  <w:spacing w:val="-8"/>
                  <w:sz w:val="20"/>
                  <w:szCs w:val="20"/>
                </w:rPr>
                <w:delText>Czytnik laserowy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2" w:author="b_mikulska" w:date="2012-09-17T11:54:00Z">
              <w:r>
                <w:rPr>
                  <w:spacing w:val="-8"/>
                  <w:sz w:val="20"/>
                  <w:szCs w:val="20"/>
                </w:rPr>
                <w:delText>Procesor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3" w:author="b_mikulska" w:date="2012-09-17T11:54:00Z">
              <w:r>
                <w:rPr>
                  <w:spacing w:val="-8"/>
                  <w:sz w:val="20"/>
                  <w:szCs w:val="20"/>
                </w:rPr>
                <w:delText>Porty we/wy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  <w:lang w:val="pl-PL"/>
              </w:rPr>
            </w:pPr>
            <w:del w:id="234" w:author="b_mikulska" w:date="2012-09-17T11:54:00Z">
              <w:r>
                <w:rPr>
                  <w:spacing w:val="-8"/>
                  <w:sz w:val="20"/>
                  <w:szCs w:val="20"/>
                  <w:lang w:val="pl-PL"/>
                </w:rPr>
                <w:delText>Pamięci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5" w:author="b_mikulska" w:date="2012-09-17T11:54:00Z">
              <w:r>
                <w:rPr>
                  <w:spacing w:val="-8"/>
                  <w:sz w:val="20"/>
                  <w:szCs w:val="20"/>
                </w:rPr>
                <w:delText>Klawiatura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del w:id="236" w:author="b_mikulska" w:date="2012-09-17T11:54:00Z">
              <w:r>
                <w:rPr>
                  <w:spacing w:val="-8"/>
                  <w:sz w:val="20"/>
                  <w:szCs w:val="20"/>
                </w:rPr>
                <w:delText xml:space="preserve">System operacyjny 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  <w:lang w:val="pl-PL"/>
              </w:rPr>
            </w:pPr>
            <w:del w:id="237" w:author="b_mikulska" w:date="2012-09-17T11:54:00Z">
              <w:r>
                <w:rPr>
                  <w:spacing w:val="-8"/>
                  <w:sz w:val="20"/>
                  <w:szCs w:val="20"/>
                  <w:lang w:val="pl-PL"/>
                </w:rPr>
                <w:delText xml:space="preserve">Akcesoria/dodatkowe </w:delText>
              </w:r>
            </w:del>
            <w:del w:id="238" w:author="b_mikulska" w:date="2012-09-17T11:54:00Z">
              <w:r>
                <w:rPr>
                  <w:spacing w:val="-8"/>
                  <w:sz w:val="20"/>
                  <w:szCs w:val="20"/>
                </w:rPr>
                <w:delText>uwagi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9" w:author="b_mikulska" w:date="2012-09-17T11:54:00Z">
              <w:r>
                <w:rPr>
                  <w:spacing w:val="-8"/>
                  <w:sz w:val="20"/>
                  <w:szCs w:val="20"/>
                </w:rPr>
                <w:delText>Certyfikaty i standardy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40" w:author="b_mikulska" w:date="2012-09-17T11:54:00Z">
              <w:r>
                <w:rPr>
                  <w:spacing w:val="-8"/>
                  <w:sz w:val="20"/>
                  <w:szCs w:val="20"/>
                </w:rPr>
                <w:delText>Zakres pracy w odniesieniu do temperatury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del w:id="241" w:author="b_mikulska" w:date="2012-09-17T11:54:00Z">
              <w:r>
                <w:rPr>
                  <w:spacing w:val="-8"/>
                  <w:sz w:val="20"/>
                  <w:szCs w:val="20"/>
                </w:rPr>
                <w:delText>Warunki gwarancji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8"/>
          <w:sz w:val="22"/>
          <w:szCs w:val="22"/>
          <w:del w:id="243" w:author="b_mikulska" w:date="2012-09-17T11:54:00Z"/>
        </w:rPr>
      </w:pPr>
      <w:del w:id="242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45" w:author="b_mikulska" w:date="2012-09-17T11:54:00Z"/>
        </w:rPr>
      </w:pPr>
      <w:del w:id="244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47" w:author="b_mikulska" w:date="2012-09-17T11:54:00Z"/>
        </w:rPr>
      </w:pPr>
      <w:del w:id="246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49" w:author="b_mikulska" w:date="2012-09-17T11:54:00Z"/>
        </w:rPr>
      </w:pPr>
      <w:del w:id="248" w:author="b_mikulska" w:date="2012-09-17T11:54:00Z">
        <w:r>
          <w:rPr>
            <w:b/>
            <w:spacing w:val="-8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1" w:author="b_mikulska" w:date="2012-09-17T11:54:00Z"/>
        </w:rPr>
      </w:pPr>
      <w:del w:id="250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3" w:author="b_mikulska" w:date="2012-09-17T11:54:00Z"/>
        </w:rPr>
      </w:pPr>
      <w:del w:id="252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5" w:author="b_mikulska" w:date="2012-09-17T11:54:00Z"/>
        </w:rPr>
      </w:pPr>
      <w:del w:id="254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7" w:author="b_mikulska" w:date="2012-09-17T11:54:00Z"/>
        </w:rPr>
      </w:pPr>
      <w:del w:id="256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del w:id="259" w:author="b_mikulska" w:date="2012-09-17T11:54:00Z"/>
        </w:rPr>
      </w:pPr>
      <w:del w:id="258" w:author="b_mikulska" w:date="2012-09-17T11:54:00Z">
        <w:r>
          <w:rPr>
            <w:b/>
            <w:spacing w:val="-8"/>
          </w:rPr>
          <w:delText>___________________________________________________</w:delText>
        </w:r>
      </w:del>
    </w:p>
    <w:p>
      <w:pPr>
        <w:pStyle w:val="Normal"/>
        <w:jc w:val="both"/>
        <w:rPr>
          <w:del w:id="262" w:author="b_mikulska" w:date="2012-09-17T11:54:00Z"/>
        </w:rPr>
      </w:pPr>
      <w:del w:id="260" w:author="b_mikulska" w:date="2012-09-17T11:54:00Z">
        <w:r>
          <w:rPr>
            <w:b/>
            <w:spacing w:val="-8"/>
          </w:rPr>
          <w:delText xml:space="preserve">                               </w:delText>
        </w:r>
      </w:del>
      <w:del w:id="261" w:author="b_mikulska" w:date="2012-09-17T11:54:00Z">
        <w:r>
          <w:rPr>
            <w:b/>
            <w:i/>
            <w:spacing w:val="-8"/>
            <w:sz w:val="20"/>
            <w:szCs w:val="20"/>
          </w:rPr>
          <w:delText>(miejscowość, data, podpis(y))*</w:delText>
        </w:r>
      </w:del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  <w:del w:id="264" w:author="b_mikulska" w:date="2012-09-17T11:54:00Z"/>
        </w:rPr>
      </w:pPr>
      <w:del w:id="263" w:author="b_mikulska" w:date="2012-09-17T11:54:00Z">
        <w:r>
          <w:rPr>
            <w:b/>
            <w:i/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66" w:author="b_mikulska" w:date="2012-09-17T11:54:00Z"/>
        </w:rPr>
      </w:pPr>
      <w:del w:id="265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68" w:author="b_mikulska" w:date="2012-09-17T11:54:00Z"/>
        </w:rPr>
      </w:pPr>
      <w:del w:id="267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0" w:author="b_mikulska" w:date="2012-09-17T11:54:00Z"/>
        </w:rPr>
      </w:pPr>
      <w:del w:id="26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2" w:author="b_mikulska" w:date="2012-09-17T11:54:00Z"/>
        </w:rPr>
      </w:pPr>
      <w:del w:id="27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4" w:author="b_mikulska" w:date="2012-09-17T11:54:00Z"/>
        </w:rPr>
      </w:pPr>
      <w:del w:id="27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6" w:author="b_mikulska" w:date="2012-09-17T11:54:00Z"/>
        </w:rPr>
      </w:pPr>
      <w:del w:id="275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8" w:author="b_mikulska" w:date="2012-09-17T11:54:00Z"/>
        </w:rPr>
      </w:pPr>
      <w:del w:id="277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80" w:author="b_mikulska" w:date="2012-09-17T11:54:00Z"/>
        </w:rPr>
      </w:pPr>
      <w:del w:id="27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82" w:author="b_mikulska" w:date="2012-09-17T11:54:00Z"/>
        </w:rPr>
      </w:pPr>
      <w:del w:id="28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84" w:author="b_mikulska" w:date="2012-09-17T11:54:00Z"/>
        </w:rPr>
      </w:pPr>
      <w:del w:id="283" w:author="b_mikulska" w:date="2012-09-17T11:54:00Z">
        <w:r>
          <w:rPr>
            <w:spacing w:val="-8"/>
            <w:sz w:val="18"/>
            <w:szCs w:val="18"/>
          </w:rPr>
          <w:delText>* Podpis(y) i pieczątka(i) imienna(e) osoby(osób) umocowanej(ych) do reprezentowania Wykonawcy zgodnie z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286" w:author="b_mikulska" w:date="2012-09-17T11:54:00Z"/>
        </w:rPr>
      </w:pPr>
      <w:del w:id="285" w:author="b_mikulska" w:date="2012-09-17T11:54:00Z">
        <w:r>
          <w:rPr>
            <w:spacing w:val="-8"/>
            <w:sz w:val="18"/>
            <w:szCs w:val="18"/>
          </w:rPr>
          <w:delText xml:space="preserve">zapisami w dokumencie stwierdzającym status prawny Wykonawcy (odpis z właściwego rejestru lub wydruk z Centralnej Ewidencji </w:delText>
          <w:br/>
          <w:delText>i Informacji o Działalności Gospodarczej RP) LUB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288" w:author="b_mikulska" w:date="2012-09-17T11:54:00Z"/>
        </w:rPr>
      </w:pPr>
      <w:del w:id="287" w:author="b_mikulska" w:date="2012-09-17T11:54:00Z">
        <w:r>
          <w:rPr>
            <w:spacing w:val="-8"/>
            <w:sz w:val="18"/>
            <w:szCs w:val="18"/>
          </w:rPr>
          <w:delText>pełnomocnictwem wchodzącym w skład oferty.</w:delText>
        </w:r>
      </w:del>
      <w:r>
        <w:br w:type="page"/>
      </w:r>
    </w:p>
    <w:p>
      <w:pPr>
        <w:pStyle w:val="Normal"/>
        <w:tabs>
          <w:tab w:val="clear" w:pos="709"/>
        </w:tabs>
        <w:ind w:left="0" w:hanging="0"/>
        <w:jc w:val="both"/>
        <w:rPr>
          <w:del w:id="290" w:author="b_mikulska" w:date="2012-09-17T11:54:00Z"/>
        </w:rPr>
      </w:pPr>
      <w:del w:id="289" w:author="b_mikulska" w:date="2012-09-17T11:54:00Z">
        <w:r>
          <w:rPr>
            <w:b/>
            <w:i/>
            <w:spacing w:val="-8"/>
            <w:sz w:val="20"/>
            <w:szCs w:val="20"/>
          </w:rPr>
          <w:delText>Załącznik Nr 5 do SIWZ</w:delText>
        </w:r>
      </w:del>
    </w:p>
    <w:p>
      <w:pPr>
        <w:pStyle w:val="Normal"/>
        <w:spacing w:lineRule="auto" w:line="264"/>
        <w:jc w:val="both"/>
        <w:rPr>
          <w:spacing w:val="-8"/>
          <w:sz w:val="22"/>
          <w:szCs w:val="22"/>
          <w:del w:id="292" w:author="b_mikulska" w:date="2012-09-17T11:54:00Z"/>
        </w:rPr>
      </w:pPr>
      <w:del w:id="291" w:author="b_mikulska" w:date="2012-09-17T11:54:00Z">
        <w:r>
          <w:rPr>
            <w:spacing w:val="-8"/>
            <w:sz w:val="22"/>
            <w:szCs w:val="22"/>
          </w:rPr>
          <w:delText>UMOWA Nr ________/2012</w:delText>
        </w:r>
      </w:del>
    </w:p>
    <w:p>
      <w:pPr>
        <w:pStyle w:val="Normal"/>
        <w:spacing w:lineRule="auto" w:line="240" w:before="0" w:after="0"/>
        <w:jc w:val="both"/>
        <w:rPr>
          <w:spacing w:val="-8"/>
          <w:sz w:val="22"/>
          <w:szCs w:val="22"/>
          <w:del w:id="294" w:author="b_mikulska" w:date="2012-09-17T11:54:00Z"/>
        </w:rPr>
      </w:pPr>
      <w:del w:id="293" w:author="b_mikulska" w:date="2012-09-17T11:54:00Z">
        <w:r>
          <w:rPr>
            <w:spacing w:val="-8"/>
            <w:sz w:val="22"/>
            <w:szCs w:val="22"/>
          </w:rPr>
          <w:delText xml:space="preserve">zawarta w dniu …………………. 2012 r. w Warszawie, pomiędzy </w:delText>
        </w:r>
      </w:del>
    </w:p>
    <w:p>
      <w:pPr>
        <w:pStyle w:val="Normal"/>
        <w:spacing w:lineRule="auto" w:line="240"/>
        <w:jc w:val="both"/>
        <w:rPr>
          <w:del w:id="299" w:author="b_mikulska" w:date="2012-09-17T11:54:00Z"/>
        </w:rPr>
      </w:pPr>
      <w:del w:id="295" w:author="b_mikulska" w:date="2012-09-17T11:54:00Z">
        <w:r>
          <w:rPr>
            <w:b/>
            <w:spacing w:val="-8"/>
            <w:sz w:val="22"/>
            <w:szCs w:val="22"/>
          </w:rPr>
          <w:delText>Zakładem Emerytalno–Rentowym Ministerstwa Spraw Wewnętrznych</w:delText>
        </w:r>
      </w:del>
      <w:del w:id="296" w:author="b_mikulska" w:date="2012-09-17T11:54:00Z">
        <w:r>
          <w:rPr>
            <w:spacing w:val="-8"/>
            <w:sz w:val="22"/>
            <w:szCs w:val="22"/>
          </w:rPr>
          <w:delText xml:space="preserve">, z siedzibą w Warszawie (02–106), </w:delText>
          <w:br/>
          <w:delText xml:space="preserve">ul. Pawińskiego 17/21, posiadającym numery: NIP: 526–10–42–106, Regon: 011320130, zwanym dalej </w:delText>
        </w:r>
      </w:del>
      <w:del w:id="297" w:author="b_mikulska" w:date="2012-09-17T11:54:00Z">
        <w:r>
          <w:rPr>
            <w:b/>
            <w:spacing w:val="-8"/>
            <w:sz w:val="22"/>
            <w:szCs w:val="22"/>
          </w:rPr>
          <w:delText xml:space="preserve">„Zamawiającym”, </w:delText>
        </w:r>
      </w:del>
      <w:del w:id="298" w:author="b_mikulska" w:date="2012-09-17T11:54:00Z">
        <w:r>
          <w:rPr>
            <w:spacing w:val="-8"/>
            <w:sz w:val="22"/>
            <w:szCs w:val="22"/>
          </w:rPr>
          <w:delText>reprezentowanym przez:</w:delText>
        </w:r>
      </w:del>
    </w:p>
    <w:p>
      <w:pPr>
        <w:pStyle w:val="Normal"/>
        <w:spacing w:lineRule="auto" w:line="240" w:before="0" w:after="0"/>
        <w:jc w:val="both"/>
        <w:rPr>
          <w:del w:id="302" w:author="b_mikulska" w:date="2012-09-17T11:54:00Z"/>
        </w:rPr>
      </w:pPr>
      <w:del w:id="300" w:author="b_mikulska" w:date="2012-09-17T11:54:00Z">
        <w:r>
          <w:rPr>
            <w:b/>
            <w:spacing w:val="-8"/>
            <w:sz w:val="22"/>
            <w:szCs w:val="22"/>
          </w:rPr>
          <w:delText xml:space="preserve">Pana Artura WDOWCZYKA – </w:delText>
        </w:r>
      </w:del>
      <w:del w:id="301" w:author="b_mikulska" w:date="2012-09-17T11:54:00Z">
        <w:r>
          <w:rPr>
            <w:spacing w:val="-8"/>
            <w:sz w:val="22"/>
            <w:szCs w:val="22"/>
          </w:rPr>
          <w:delText xml:space="preserve">Dyrektora Zakładu </w:delText>
        </w:r>
      </w:del>
    </w:p>
    <w:p>
      <w:pPr>
        <w:pStyle w:val="Normal"/>
        <w:spacing w:lineRule="auto" w:line="240" w:before="0" w:after="0"/>
        <w:jc w:val="both"/>
        <w:rPr>
          <w:spacing w:val="-8"/>
          <w:sz w:val="22"/>
          <w:szCs w:val="22"/>
          <w:del w:id="304" w:author="b_mikulska" w:date="2012-09-17T11:54:00Z"/>
        </w:rPr>
      </w:pPr>
      <w:del w:id="303" w:author="b_mikulska" w:date="2012-09-17T11:54:00Z">
        <w:r>
          <w:rPr>
            <w:spacing w:val="-8"/>
            <w:sz w:val="22"/>
            <w:szCs w:val="22"/>
          </w:rPr>
          <w:delText xml:space="preserve">a </w:delText>
        </w:r>
      </w:del>
    </w:p>
    <w:p>
      <w:pPr>
        <w:pStyle w:val="Normal"/>
        <w:spacing w:lineRule="auto" w:line="240" w:before="0" w:after="0"/>
        <w:jc w:val="both"/>
        <w:rPr>
          <w:del w:id="309" w:author="b_mikulska" w:date="2012-09-17T11:54:00Z"/>
        </w:rPr>
      </w:pPr>
      <w:del w:id="305" w:author="b_mikulska" w:date="2012-09-17T11:54:00Z">
        <w:r>
          <w:rPr>
            <w:b/>
            <w:spacing w:val="-8"/>
            <w:sz w:val="22"/>
            <w:szCs w:val="22"/>
          </w:rPr>
          <w:delText>[dane Wykonawcy]</w:delText>
        </w:r>
      </w:del>
      <w:del w:id="306" w:author="b_mikulska" w:date="2012-09-17T11:54:00Z">
        <w:r>
          <w:rPr>
            <w:spacing w:val="-8"/>
            <w:sz w:val="22"/>
            <w:szCs w:val="22"/>
          </w:rPr>
          <w:delText>, zwany dalej „</w:delText>
        </w:r>
      </w:del>
      <w:del w:id="307" w:author="b_mikulska" w:date="2012-09-17T11:54:00Z">
        <w:r>
          <w:rPr>
            <w:b/>
            <w:spacing w:val="-8"/>
            <w:sz w:val="22"/>
            <w:szCs w:val="22"/>
          </w:rPr>
          <w:delText xml:space="preserve">Wykonawcą”, </w:delText>
        </w:r>
      </w:del>
      <w:del w:id="308" w:author="b_mikulska" w:date="2012-09-17T11:54:00Z">
        <w:r>
          <w:rPr>
            <w:spacing w:val="-8"/>
            <w:sz w:val="22"/>
            <w:szCs w:val="22"/>
          </w:rPr>
          <w:delText>reprezentowany przez:</w:delText>
        </w:r>
      </w:del>
    </w:p>
    <w:p>
      <w:pPr>
        <w:pStyle w:val="Normal"/>
        <w:spacing w:lineRule="auto" w:line="240" w:before="0" w:after="0"/>
        <w:jc w:val="both"/>
        <w:rPr>
          <w:del w:id="312" w:author="b_mikulska" w:date="2012-09-17T11:54:00Z"/>
        </w:rPr>
      </w:pPr>
      <w:del w:id="310" w:author="b_mikulska" w:date="2012-09-17T11:54:00Z">
        <w:r>
          <w:rPr>
            <w:b/>
            <w:spacing w:val="-8"/>
            <w:sz w:val="22"/>
            <w:szCs w:val="22"/>
          </w:rPr>
          <w:delText>[dane osoby reprezentującej Wykonawcę]</w:delText>
        </w:r>
      </w:del>
      <w:del w:id="311" w:author="b_mikulska" w:date="2012-09-17T11:54:00Z">
        <w:r>
          <w:rPr>
            <w:spacing w:val="-8"/>
            <w:sz w:val="22"/>
            <w:szCs w:val="22"/>
          </w:rPr>
          <w:delText>.</w:delText>
        </w:r>
      </w:del>
    </w:p>
    <w:p>
      <w:pPr>
        <w:pStyle w:val="Normal"/>
        <w:spacing w:lineRule="auto" w:line="264" w:before="240" w:after="240"/>
        <w:jc w:val="both"/>
        <w:rPr>
          <w:bCs/>
          <w:spacing w:val="-8"/>
          <w:sz w:val="22"/>
          <w:szCs w:val="22"/>
          <w:del w:id="321" w:author="b_mikulska" w:date="2012-09-17T11:54:00Z"/>
        </w:rPr>
      </w:pPr>
      <w:del w:id="313" w:author="b_mikulska" w:date="2012-09-17T11:54:00Z">
        <w:r>
          <w:rPr>
            <w:b/>
            <w:spacing w:val="-8"/>
            <w:sz w:val="22"/>
            <w:szCs w:val="22"/>
          </w:rPr>
          <w:delText>Zamawiający</w:delText>
        </w:r>
      </w:del>
      <w:del w:id="314" w:author="b_mikulska" w:date="2012-09-17T11:54:00Z">
        <w:r>
          <w:rPr>
            <w:spacing w:val="-8"/>
            <w:sz w:val="22"/>
            <w:szCs w:val="22"/>
          </w:rPr>
          <w:delText xml:space="preserve"> i </w:delText>
        </w:r>
      </w:del>
      <w:del w:id="315" w:author="b_mikulska" w:date="2012-09-17T11:54:00Z">
        <w:r>
          <w:rPr>
            <w:b/>
            <w:spacing w:val="-8"/>
            <w:sz w:val="22"/>
            <w:szCs w:val="22"/>
          </w:rPr>
          <w:delText>Wykonawca</w:delText>
        </w:r>
      </w:del>
      <w:del w:id="316" w:author="b_mikulska" w:date="2012-09-17T11:54:00Z">
        <w:r>
          <w:rPr>
            <w:spacing w:val="-8"/>
            <w:sz w:val="22"/>
            <w:szCs w:val="22"/>
          </w:rPr>
          <w:delText xml:space="preserve"> zwani są łącznie „</w:delText>
        </w:r>
      </w:del>
      <w:del w:id="317" w:author="b_mikulska" w:date="2012-09-17T11:54:00Z">
        <w:r>
          <w:rPr>
            <w:b/>
            <w:spacing w:val="-8"/>
            <w:sz w:val="22"/>
            <w:szCs w:val="22"/>
          </w:rPr>
          <w:delText>Stronami”</w:delText>
        </w:r>
      </w:del>
      <w:del w:id="318" w:author="b_mikulska" w:date="2012-09-17T11:54:00Z">
        <w:r>
          <w:rPr>
            <w:spacing w:val="-8"/>
            <w:sz w:val="22"/>
            <w:szCs w:val="22"/>
          </w:rPr>
          <w:delText xml:space="preserve"> lub każdy z osobna „</w:delText>
        </w:r>
      </w:del>
      <w:del w:id="319" w:author="b_mikulska" w:date="2012-09-17T11:54:00Z">
        <w:r>
          <w:rPr>
            <w:b/>
            <w:spacing w:val="-8"/>
            <w:sz w:val="22"/>
            <w:szCs w:val="22"/>
          </w:rPr>
          <w:delText>Stroną”</w:delText>
        </w:r>
      </w:del>
      <w:del w:id="320" w:author="b_mikulska" w:date="2012-09-17T11:54:00Z">
        <w:r>
          <w:rPr>
            <w:spacing w:val="-8"/>
            <w:sz w:val="22"/>
            <w:szCs w:val="22"/>
          </w:rPr>
          <w:delText>.</w:delText>
        </w:r>
      </w:del>
    </w:p>
    <w:p>
      <w:pPr>
        <w:pStyle w:val="Normal"/>
        <w:spacing w:lineRule="auto" w:line="240"/>
        <w:jc w:val="both"/>
        <w:rPr>
          <w:spacing w:val="-8"/>
          <w:sz w:val="22"/>
          <w:szCs w:val="22"/>
          <w:del w:id="325" w:author="b_mikulska" w:date="2012-09-17T11:54:00Z"/>
        </w:rPr>
      </w:pPr>
      <w:del w:id="322" w:author="b_mikulska" w:date="2012-09-17T11:54:00Z">
        <w:r>
          <w:rPr>
            <w:smallCaps/>
            <w:spacing w:val="-8"/>
            <w:sz w:val="22"/>
            <w:szCs w:val="22"/>
          </w:rPr>
          <w:delText xml:space="preserve">W </w:delText>
        </w:r>
      </w:del>
      <w:del w:id="323" w:author="b_mikulska" w:date="2012-09-17T11:54:00Z">
        <w:r>
          <w:rPr>
            <w:spacing w:val="-8"/>
            <w:sz w:val="22"/>
            <w:szCs w:val="22"/>
          </w:rPr>
          <w:delText xml:space="preserve">wyniku przeprowadzenia postępowania o udzielenie zamówienia publicznego o wartości mniejszej niż wyrażona </w:delText>
          <w:br/>
          <w:delText xml:space="preserve">w złotych równowartości kwoty 130 000 euro, w trybie przetargu nieograniczonego (Nr sprawy: ZER–ZP–19/2012), na podstawie art. 39–46 ustawy z dnia 29 stycznia 2004 r. Prawo zamówień publicznych (Dz. U. z 2010 r. Nr 113, poz. 759 z późn. zm.), zwanego dalej „PZP”, </w:delText>
        </w:r>
      </w:del>
      <w:del w:id="324" w:author="b_mikulska" w:date="2012-09-17T11:54:00Z">
        <w:r>
          <w:rPr>
            <w:spacing w:val="-2"/>
            <w:sz w:val="22"/>
            <w:szCs w:val="22"/>
          </w:rPr>
          <w:delText>Strony zawierają umowę o następującej treści:</w:delText>
        </w:r>
      </w:del>
    </w:p>
    <w:p>
      <w:pPr>
        <w:pStyle w:val="Normal"/>
        <w:spacing w:lineRule="auto" w:line="240" w:before="0" w:after="0"/>
        <w:jc w:val="both"/>
        <w:rPr>
          <w:del w:id="328" w:author="b_mikulska" w:date="2012-09-17T11:54:00Z"/>
        </w:rPr>
      </w:pPr>
      <w:del w:id="326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327" w:author="b_mikulska" w:date="2012-09-17T11:54:00Z">
        <w:r>
          <w:rPr>
            <w:b/>
            <w:spacing w:val="-8"/>
            <w:sz w:val="22"/>
            <w:szCs w:val="22"/>
          </w:rPr>
          <w:delText xml:space="preserve"> 1.</w:delText>
        </w:r>
      </w:del>
    </w:p>
    <w:p>
      <w:pPr>
        <w:pStyle w:val="Normal"/>
        <w:spacing w:lineRule="auto" w:line="240"/>
        <w:jc w:val="both"/>
        <w:rPr>
          <w:del w:id="334" w:author="b_mikulska" w:date="2012-09-17T11:54:00Z"/>
        </w:rPr>
      </w:pPr>
      <w:del w:id="329" w:author="b_mikulska" w:date="2012-09-17T11:54:00Z">
        <w:r>
          <w:rPr>
            <w:spacing w:val="-8"/>
            <w:sz w:val="22"/>
            <w:szCs w:val="22"/>
          </w:rPr>
          <w:delText>Przedmiotem umowy jest</w:delText>
        </w:r>
      </w:del>
      <w:del w:id="330" w:author="b_mikulska" w:date="2012-09-17T11:54:00Z">
        <w:r>
          <w:rPr>
            <w:b/>
            <w:spacing w:val="-8"/>
            <w:sz w:val="22"/>
            <w:szCs w:val="22"/>
          </w:rPr>
          <w:delText xml:space="preserve"> dostawa czytników kodów kreskowych ze stacjami dokującymi do siedziby Zamawiającego </w:delText>
        </w:r>
      </w:del>
      <w:del w:id="331" w:author="b_mikulska" w:date="2012-09-17T11:54:00Z">
        <w:r>
          <w:rPr>
            <w:spacing w:val="-8"/>
            <w:sz w:val="22"/>
            <w:szCs w:val="22"/>
          </w:rPr>
          <w:delText xml:space="preserve">na warunkach i w ilościach określonych w specyfikacji istotnych warunków zamówienia </w:delText>
          <w:br/>
          <w:delText xml:space="preserve">oraz w ofercie Wykonawcy, stanowiących </w:delText>
        </w:r>
      </w:del>
      <w:del w:id="332" w:author="b_mikulska" w:date="2012-09-17T11:54:00Z">
        <w:r>
          <w:rPr>
            <w:b/>
            <w:i/>
            <w:spacing w:val="-8"/>
            <w:sz w:val="22"/>
            <w:szCs w:val="22"/>
          </w:rPr>
          <w:delText xml:space="preserve">Załączniki Nr 1 i Nr 2 </w:delText>
        </w:r>
      </w:del>
      <w:del w:id="333" w:author="b_mikulska" w:date="2012-09-17T11:54:00Z">
        <w:r>
          <w:rPr>
            <w:spacing w:val="-8"/>
            <w:sz w:val="22"/>
            <w:szCs w:val="22"/>
          </w:rPr>
          <w:delText xml:space="preserve">do niniejszej umowy. 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pacing w:val="-8"/>
          <w:sz w:val="22"/>
          <w:szCs w:val="22"/>
          <w:del w:id="336" w:author="b_mikulska" w:date="2012-09-17T11:54:00Z"/>
        </w:rPr>
      </w:pPr>
      <w:del w:id="335" w:author="b_mikulska" w:date="2012-09-17T11:54:00Z">
        <w:r>
          <w:rPr>
            <w:b/>
            <w:spacing w:val="-8"/>
            <w:sz w:val="22"/>
            <w:szCs w:val="22"/>
          </w:rPr>
          <w:delText>§ 2.</w:delText>
        </w:r>
      </w:del>
    </w:p>
    <w:p>
      <w:pPr>
        <w:pStyle w:val="Normal"/>
        <w:spacing w:lineRule="auto" w:line="240" w:before="0" w:after="0"/>
        <w:jc w:val="both"/>
        <w:rPr>
          <w:del w:id="339" w:author="b_mikulska" w:date="2012-09-17T11:54:00Z"/>
        </w:rPr>
      </w:pPr>
      <w:del w:id="337" w:author="b_mikulska" w:date="2012-09-17T11:54:00Z">
        <w:r>
          <w:rPr>
            <w:spacing w:val="-8"/>
            <w:sz w:val="22"/>
            <w:szCs w:val="22"/>
          </w:rPr>
          <w:delText>Strony ustalają termin wykonania przedmiotu umowy</w:delText>
        </w:r>
      </w:del>
      <w:del w:id="338" w:author="b_mikulska" w:date="2012-09-17T11:54:00Z">
        <w:r>
          <w:rPr>
            <w:b/>
            <w:spacing w:val="-8"/>
            <w:sz w:val="22"/>
            <w:szCs w:val="22"/>
          </w:rPr>
          <w:delText xml:space="preserve"> na 14 dni od dnia podpisania umowy.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pacing w:val="-8"/>
          <w:sz w:val="22"/>
          <w:szCs w:val="22"/>
          <w:del w:id="341" w:author="b_mikulska" w:date="2012-09-17T11:54:00Z"/>
        </w:rPr>
      </w:pPr>
      <w:del w:id="340" w:author="b_mikulska" w:date="2012-09-17T11:54:00Z">
        <w:r>
          <w:rPr>
            <w:b/>
            <w:spacing w:val="-8"/>
            <w:sz w:val="22"/>
            <w:szCs w:val="22"/>
          </w:rPr>
          <w:delText>§ 3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43" w:author="b_mikulska" w:date="2012-09-17T11:54:00Z"/>
        </w:rPr>
      </w:pPr>
      <w:del w:id="342" w:author="b_mikulska" w:date="2012-09-17T11:54:00Z">
        <w:r>
          <w:rPr>
            <w:spacing w:val="-8"/>
            <w:sz w:val="22"/>
            <w:szCs w:val="22"/>
          </w:rPr>
          <w:delText xml:space="preserve">Wykonawca oświadcza, że czytniki kodów kreskowych ze stacjami dokującymi, zwane dalej „sprzętem”, </w:delText>
          <w:br/>
          <w:delText xml:space="preserve">są fabrycznie nowe (sprzęt wcześniej nieużytkowany, niepochodzący z odzysku oraz niepochodzący z projektów realizowanych u innych klientów), wyprodukowane nie wcześniej niż w 2011 r., wolne od jakichkolwiek wad fizycznych i prawnych oraz roszczeń osób trzecich. 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47" w:author="b_mikulska" w:date="2012-09-17T11:54:00Z"/>
        </w:rPr>
      </w:pPr>
      <w:del w:id="344" w:author="b_mikulska" w:date="2012-09-17T11:54:00Z">
        <w:r>
          <w:rPr>
            <w:spacing w:val="-8"/>
            <w:sz w:val="22"/>
            <w:szCs w:val="22"/>
          </w:rPr>
          <w:delText xml:space="preserve">Przez </w:delText>
        </w:r>
      </w:del>
      <w:del w:id="345" w:author="b_mikulska" w:date="2012-09-17T11:54:00Z">
        <w:r>
          <w:rPr>
            <w:i/>
            <w:spacing w:val="-8"/>
            <w:sz w:val="22"/>
            <w:szCs w:val="22"/>
          </w:rPr>
          <w:delText>wadę fizyczną</w:delText>
        </w:r>
      </w:del>
      <w:del w:id="346" w:author="b_mikulska" w:date="2012-09-17T11:54:00Z">
        <w:r>
          <w:rPr>
            <w:spacing w:val="-8"/>
            <w:sz w:val="22"/>
            <w:szCs w:val="22"/>
          </w:rPr>
          <w:delText xml:space="preserve"> Strony rozumieją w szczególności jakąkolwiek niezgodność sprzętu z jego opisem zawartym w specyfikacji istotnych warunków zamówienia oraz ofercie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49" w:author="b_mikulska" w:date="2012-09-17T11:54:00Z"/>
        </w:rPr>
      </w:pPr>
      <w:del w:id="348" w:author="b_mikulska" w:date="2012-09-17T11:54:00Z">
        <w:r>
          <w:rPr>
            <w:spacing w:val="-8"/>
            <w:sz w:val="22"/>
            <w:szCs w:val="22"/>
          </w:rPr>
          <w:delText xml:space="preserve">Wykonawca oświadcza, że odpowiada bezpośrednio za wszelkie wady prawne dostarczonego sprzętu, w tym </w:delText>
          <w:br/>
          <w:delText>za ewentualne roszczenia osób trzecich wynikające z naruszenia praw własności intelektualnej lub przemysłowej, w szczególności praw autorskich, patentów, praw ochronnych na znaki towarowe oraz praw z rejestracji na wzory użytkowe i przemysłowe, pozostające w związku z wprowadzeniem sprzętu do obrotu na terytorium Rzeczypospolitej Polskiej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53" w:author="b_mikulska" w:date="2012-09-17T11:54:00Z"/>
        </w:rPr>
      </w:pPr>
      <w:del w:id="350" w:author="b_mikulska" w:date="2012-09-17T11:54:00Z">
        <w:r>
          <w:rPr>
            <w:spacing w:val="-4"/>
            <w:sz w:val="22"/>
            <w:szCs w:val="22"/>
          </w:rPr>
          <w:delText xml:space="preserve">Wykonawca dostarczy Zamawiającemu odpłatne, niewyłączne i bezterminowe licencje, o których mowa </w:delText>
          <w:br/>
          <w:delText>w</w:delText>
        </w:r>
      </w:del>
      <w:del w:id="351" w:author="b_mikulska" w:date="2012-09-17T11:54:00Z">
        <w:r>
          <w:rPr>
            <w:spacing w:val="-8"/>
            <w:sz w:val="22"/>
            <w:szCs w:val="22"/>
          </w:rPr>
          <w:delText xml:space="preserve"> SIWZ, Rozdział V, ust.2 Tabela Nr 1</w:delText>
        </w:r>
      </w:del>
      <w:del w:id="352" w:author="b_mikulska" w:date="2012-09-17T11:54:00Z">
        <w:r>
          <w:rPr>
            <w:spacing w:val="-4"/>
            <w:sz w:val="22"/>
            <w:szCs w:val="22"/>
          </w:rPr>
          <w:delText>. Odpłatność, o której mowa w zdaniu poprzednim, została uwzględniona w wartości wynagrodzenia, wskazanej w § 4 ust. 1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55" w:author="b_mikulska" w:date="2012-09-17T11:54:00Z"/>
        </w:rPr>
      </w:pPr>
      <w:del w:id="354" w:author="b_mikulska" w:date="2012-09-17T11:54:00Z">
        <w:commentRangeStart w:id="0"/>
        <w:r>
          <w:rPr>
            <w:spacing w:val="-8"/>
            <w:sz w:val="22"/>
            <w:szCs w:val="22"/>
          </w:rPr>
          <w:delText>Wykonawca odpowiada za wszelkie wady fizyczne i prawne dostarczonego oprogramowania i licencji. Ewentualne roszczenia osób trzecich, wynikające z praw autorskich dotyczące przedmiotu dostawy, będą dochodzone bezpośrednio od Wykonawcy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del w:id="358" w:author="b_mikulska" w:date="2012-09-17T11:54:00Z"/>
        </w:rPr>
      </w:pPr>
      <w:del w:id="356" w:author="b_mikulska" w:date="2012-09-17T11:54:00Z">
        <w:r>
          <w:rPr>
            <w:rStyle w:val="Odwoaniedokomentarza"/>
            <w:vanish w:val="false"/>
          </w:rPr>
        </w:r>
      </w:del>
      <w:del w:id="357" w:author="b_mikulska" w:date="2012-09-17T11:54:00Z">
        <w:commentRangeEnd w:id="0"/>
        <w:r>
          <w:commentReference w:id="0"/>
        </w:r>
        <w:r>
          <w:rPr>
            <w:spacing w:val="-8"/>
            <w:sz w:val="22"/>
            <w:szCs w:val="22"/>
          </w:rPr>
          <w:delText xml:space="preserve">Wykonawca powiadomi Zamawiającego o terminie dostawy faksem lub pocztą elektroniczną na 2 dni robocze przed jej realizacją, przez które Strony na potrzeby niniejszej umowy rozumieją dni od poniedziałku do piątku, </w:delText>
          <w:br/>
          <w:delText>z wyłączeniem dni ustawowo wolnych od pracy, oraz uzgodni z Zamawiającym warunki wjazdu na teren siedziby Zamawiającego w Warszawie przy ul. Pawińskiego 17/21. Zamawiający zastrzega sobie możliwość nieprzyjęcia dostawy bez uprzedniego powiadomienia przez Wykonawcę o jej terminie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60" w:author="b_mikulska" w:date="2012-09-17T11:54:00Z"/>
        </w:rPr>
      </w:pPr>
      <w:del w:id="359" w:author="b_mikulska" w:date="2012-09-17T11:54:00Z">
        <w:r>
          <w:rPr>
            <w:spacing w:val="-8"/>
            <w:sz w:val="22"/>
            <w:szCs w:val="22"/>
          </w:rPr>
          <w:delText>Wykonawca zobowiązuje się wydać Zamawiającemu kompletny przedmiot dostawy, w opakowaniu fabrycznym wraz z przynależnym okablowaniem, osprzętem, oprogramowaniem i instrukcjami oraz dokumentami gwarancyjnymi i licencyjnymi wystawionymi przez producenta lub autoryzowanego dystrybutora sprzętu. Całość dostawy sprawdzona zostanie przez Zamawiającego pod względem techniczno-jakościowym i ilościowym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del w:id="364" w:author="b_mikulska" w:date="2012-09-17T11:54:00Z"/>
        </w:rPr>
      </w:pPr>
      <w:del w:id="361" w:author="b_mikulska" w:date="2012-09-17T11:54:00Z">
        <w:r>
          <w:rPr>
            <w:spacing w:val="-8"/>
            <w:sz w:val="22"/>
            <w:szCs w:val="22"/>
          </w:rPr>
          <w:delText xml:space="preserve">Do potwierdzenia wykonania przedmiotu umowy niezbędne jest protokolarne przekazanie przez Wykonawcę przedmiotu umowy Zamawiającemu – bez zastrzeżeń. Wzór protokołu odbioru stanowi </w:delText>
        </w:r>
      </w:del>
      <w:del w:id="362" w:author="b_mikulska" w:date="2012-09-17T11:54:00Z">
        <w:r>
          <w:rPr>
            <w:b/>
            <w:i/>
            <w:spacing w:val="-8"/>
            <w:sz w:val="22"/>
            <w:szCs w:val="22"/>
          </w:rPr>
          <w:delText>Załącznik Nr 3</w:delText>
        </w:r>
      </w:del>
      <w:del w:id="363" w:author="b_mikulska" w:date="2012-09-17T11:54:00Z">
        <w:r>
          <w:rPr>
            <w:spacing w:val="-8"/>
            <w:sz w:val="22"/>
            <w:szCs w:val="22"/>
          </w:rPr>
          <w:delText xml:space="preserve"> </w:delText>
          <w:br/>
          <w:delText>do umowy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66" w:author="b_mikulska" w:date="2012-09-17T11:54:00Z"/>
        </w:rPr>
      </w:pPr>
      <w:del w:id="365" w:author="b_mikulska" w:date="2012-09-17T11:54:00Z">
        <w:r>
          <w:rPr>
            <w:spacing w:val="-8"/>
            <w:sz w:val="22"/>
            <w:szCs w:val="22"/>
          </w:rPr>
          <w:delText>Osobami upoważnionymi do podpisania protokołu odbioru ze strony Zamawiającego są:</w:delText>
        </w:r>
      </w:del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spacing w:val="-8"/>
          <w:sz w:val="22"/>
          <w:szCs w:val="22"/>
          <w:del w:id="368" w:author="b_mikulska" w:date="2012-09-17T11:54:00Z"/>
        </w:rPr>
      </w:pPr>
      <w:del w:id="367" w:author="b_mikulska" w:date="2012-09-17T11:54:00Z">
        <w:r>
          <w:rPr>
            <w:i/>
            <w:spacing w:val="-8"/>
            <w:sz w:val="22"/>
            <w:szCs w:val="22"/>
          </w:rPr>
          <w:delText>pod względem ilościowym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del w:id="370" w:author="b_mikulska" w:date="2012-09-17T11:54:00Z"/>
        </w:rPr>
      </w:pPr>
      <w:del w:id="369" w:author="b_mikulska" w:date="2012-09-17T11:54:00Z">
        <w:r>
          <w:rPr>
            <w:spacing w:val="-8"/>
            <w:sz w:val="22"/>
            <w:szCs w:val="22"/>
          </w:rPr>
          <w:delText>Pani Beata Mikulska – tel. kontaktowe (22) 60–28–475, (22) 60–28–468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spacing w:val="-8"/>
          <w:sz w:val="22"/>
          <w:szCs w:val="22"/>
          <w:del w:id="372" w:author="b_mikulska" w:date="2012-09-17T11:54:00Z"/>
        </w:rPr>
      </w:pPr>
      <w:del w:id="371" w:author="b_mikulska" w:date="2012-09-17T11:54:00Z">
        <w:r>
          <w:rPr>
            <w:spacing w:val="-8"/>
            <w:sz w:val="22"/>
            <w:szCs w:val="22"/>
          </w:rPr>
          <w:delText>Pani Anna Tabaczyńska – tel. kontaktowe (22) 60–28–645, (22) 60–28–468;</w:delText>
        </w:r>
      </w:del>
    </w:p>
    <w:p>
      <w:pPr>
        <w:pStyle w:val="Normal"/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74" w:author="b_mikulska" w:date="2012-09-17T11:54:00Z"/>
        </w:rPr>
      </w:pPr>
      <w:del w:id="373" w:author="b_mikulska" w:date="2012-09-17T11:54:00Z">
        <w:r>
          <w:rPr>
            <w:i/>
            <w:spacing w:val="-8"/>
            <w:sz w:val="22"/>
            <w:szCs w:val="22"/>
          </w:rPr>
          <w:delText>pod względem techniczno – jakościowym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spacing w:val="-8"/>
          <w:sz w:val="22"/>
          <w:szCs w:val="22"/>
          <w:del w:id="376" w:author="b_mikulska" w:date="2012-09-17T11:54:00Z"/>
        </w:rPr>
      </w:pPr>
      <w:del w:id="375" w:author="b_mikulska" w:date="2012-09-17T11:54:00Z">
        <w:r>
          <w:rPr>
            <w:spacing w:val="-8"/>
            <w:sz w:val="22"/>
            <w:szCs w:val="22"/>
          </w:rPr>
          <w:delText>Pan Mirosław Młyńczak – tel. kontaktowe (22) 60–28–484, (22) 60–28–176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del w:id="378" w:author="b_mikulska" w:date="2012-09-17T11:54:00Z"/>
        </w:rPr>
      </w:pPr>
      <w:del w:id="377" w:author="b_mikulska" w:date="2012-09-17T11:54:00Z">
        <w:r>
          <w:rPr>
            <w:spacing w:val="-8"/>
            <w:sz w:val="22"/>
            <w:szCs w:val="22"/>
          </w:rPr>
          <w:delText>Pan Marek Korsak– tel. kontaktowe (22) 60–28–484, (22) 60–28–176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spacing w:val="-8"/>
          <w:sz w:val="22"/>
          <w:szCs w:val="22"/>
          <w:del w:id="380" w:author="b_mikulska" w:date="2012-09-17T11:54:00Z"/>
        </w:rPr>
      </w:pPr>
      <w:del w:id="379" w:author="b_mikulska" w:date="2012-09-17T11:54:00Z">
        <w:r>
          <w:rPr>
            <w:spacing w:val="-8"/>
            <w:sz w:val="22"/>
            <w:szCs w:val="22"/>
          </w:rPr>
          <w:delText>inna osoba upoważniona przez Naczelnika Wydziału Informatyki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82" w:author="b_mikulska" w:date="2012-09-17T11:54:00Z"/>
        </w:rPr>
      </w:pPr>
      <w:del w:id="381" w:author="b_mikulska" w:date="2012-09-17T11:54:00Z">
        <w:r>
          <w:rPr>
            <w:spacing w:val="-8"/>
            <w:sz w:val="22"/>
            <w:szCs w:val="22"/>
          </w:rPr>
          <w:delText xml:space="preserve">Protokół odbioru musi zostać podpisany przez co najmniej dwie upoważnione osoby, o których mowa w ust. 9, </w:delText>
          <w:br/>
          <w:delText>w tym co najmniej jedną osobę pod względem ilościowym oraz co najmniej jedną osobę pod względem techniczno–jakościowym.</w:delText>
        </w:r>
      </w:del>
    </w:p>
    <w:p>
      <w:pPr>
        <w:pStyle w:val="Normal"/>
        <w:spacing w:lineRule="auto" w:line="240" w:before="0" w:after="0"/>
        <w:jc w:val="both"/>
        <w:rPr>
          <w:del w:id="385" w:author="b_mikulska" w:date="2012-09-17T11:54:00Z"/>
        </w:rPr>
      </w:pPr>
      <w:del w:id="383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384" w:author="b_mikulska" w:date="2012-09-17T11:54:00Z">
        <w:r>
          <w:rPr>
            <w:b/>
            <w:spacing w:val="-8"/>
            <w:sz w:val="22"/>
            <w:szCs w:val="22"/>
          </w:rPr>
          <w:delText xml:space="preserve"> 4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57" w:hanging="357"/>
        <w:jc w:val="both"/>
        <w:rPr>
          <w:del w:id="389" w:author="b_mikulska" w:date="2012-09-17T11:54:00Z"/>
        </w:rPr>
      </w:pPr>
      <w:del w:id="386" w:author="b_mikulska" w:date="2012-09-17T11:54:00Z">
        <w:r>
          <w:rPr>
            <w:spacing w:val="-8"/>
            <w:sz w:val="22"/>
            <w:szCs w:val="22"/>
          </w:rPr>
          <w:delText xml:space="preserve">Wartość wynagrodzenia za wykonanie przedmiotu umowy wynosi </w:delText>
        </w:r>
      </w:del>
      <w:del w:id="387" w:author="b_mikulska" w:date="2012-09-17T11:54:00Z">
        <w:r>
          <w:rPr>
            <w:b/>
            <w:spacing w:val="-8"/>
            <w:sz w:val="22"/>
            <w:szCs w:val="22"/>
          </w:rPr>
          <w:delText>..,.. zł brutto (słownie: ……. złotych i ../100)</w:delText>
        </w:r>
      </w:del>
      <w:del w:id="388" w:author="b_mikulska" w:date="2012-09-17T11:54:00Z">
        <w:r>
          <w:rPr>
            <w:spacing w:val="-8"/>
            <w:sz w:val="22"/>
            <w:szCs w:val="22"/>
          </w:rPr>
          <w:delText xml:space="preserve"> </w:delText>
          <w:br/>
          <w:delText>z czego wartość netto wynosi ..,.. zł (słownie: ….. złotych i ../100) oraz wartość podatku od towarów i usług (VAT) wynosi ..,.. zł (słownie: …… złotych i .../100). Strony zgodnie stwierdzają, iż określone wynagrodzenie nie będzie podlegało zwiększeniu w okresie realizacji umowy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spacing w:val="-8"/>
          <w:sz w:val="22"/>
          <w:szCs w:val="22"/>
          <w:del w:id="391" w:author="b_mikulska" w:date="2012-09-17T11:54:00Z"/>
        </w:rPr>
      </w:pPr>
      <w:del w:id="390" w:author="b_mikulska" w:date="2012-09-17T11:54:00Z">
        <w:r>
          <w:rPr>
            <w:spacing w:val="-8"/>
            <w:sz w:val="22"/>
            <w:szCs w:val="22"/>
          </w:rPr>
          <w:delText xml:space="preserve">Wartość wynagrodzenia, o którym mowa w ust. 1, obejmuje wszelkie koszty związane z realizacją przedmiotu umowy, w tym koszty gwarancji i serwisu gwarancyjnego oraz koszty transportu do siedziby Zamawiającego, </w:delText>
          <w:br/>
          <w:delText>a także koszty rozładunku w miejscu wskazanym przez Zamawiającego, koszty ubezpieczenia na czas transportu oraz wszelkie należne cła i podatki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del w:id="393" w:author="b_mikulska" w:date="2012-09-17T11:54:00Z"/>
        </w:rPr>
      </w:pPr>
      <w:del w:id="392" w:author="b_mikulska" w:date="2012-09-17T11:54:00Z">
        <w:r>
          <w:rPr>
            <w:spacing w:val="-8"/>
            <w:sz w:val="22"/>
            <w:szCs w:val="22"/>
          </w:rPr>
          <w:delText xml:space="preserve">Płatność za wykonanie przedmiotu umowy nastąpi przelewem na rachunek bankowy wskazany przez Wykonawcę na fakturze VAT, po zrealizowaniu całości przedmiotu umowy, w terminie do 14 dni, od daty otrzymania </w:delText>
          <w:br/>
          <w:delText xml:space="preserve">przez Zamawiającego prawidłowo wystawionej faktury VAT, po uprzednim podpisaniu przez obie Strony protokołu odbioru przedmiotu umowy, bez zastrzeżeń. 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spacing w:val="-8"/>
          <w:sz w:val="22"/>
          <w:szCs w:val="22"/>
          <w:del w:id="395" w:author="b_mikulska" w:date="2012-09-17T11:54:00Z"/>
        </w:rPr>
      </w:pPr>
      <w:del w:id="394" w:author="b_mikulska" w:date="2012-09-17T11:54:00Z">
        <w:r>
          <w:rPr>
            <w:spacing w:val="-8"/>
            <w:sz w:val="22"/>
            <w:szCs w:val="22"/>
          </w:rPr>
          <w:delText>Za dzień zapłaty Strony uznają dzień obciążenia rachunku bankowego Zamawiającego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spacing w:val="-8"/>
          <w:sz w:val="22"/>
          <w:szCs w:val="22"/>
          <w:del w:id="397" w:author="b_mikulska" w:date="2012-09-17T11:54:00Z"/>
        </w:rPr>
      </w:pPr>
      <w:del w:id="396" w:author="b_mikulska" w:date="2012-09-17T11:54:00Z">
        <w:r>
          <w:rPr>
            <w:spacing w:val="-8"/>
            <w:sz w:val="22"/>
            <w:szCs w:val="22"/>
          </w:rPr>
          <w:delText>W przypadku zwłoki w płatności Zamawiający zapłaci Wykonawcy odsetki ustawowe.</w:delText>
        </w:r>
      </w:del>
    </w:p>
    <w:p>
      <w:pPr>
        <w:pStyle w:val="Normal"/>
        <w:spacing w:lineRule="auto" w:line="240" w:before="0" w:after="0"/>
        <w:jc w:val="both"/>
        <w:rPr>
          <w:del w:id="400" w:author="b_mikulska" w:date="2012-09-17T11:54:00Z"/>
        </w:rPr>
      </w:pPr>
      <w:del w:id="398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399" w:author="b_mikulska" w:date="2012-09-17T11:54:00Z">
        <w:r>
          <w:rPr>
            <w:b/>
            <w:spacing w:val="-8"/>
            <w:sz w:val="22"/>
            <w:szCs w:val="22"/>
          </w:rPr>
          <w:delText xml:space="preserve"> 5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/>
        <w:ind w:left="357" w:hanging="357"/>
        <w:jc w:val="both"/>
        <w:rPr>
          <w:del w:id="404" w:author="b_mikulska" w:date="2012-09-17T11:54:00Z"/>
        </w:rPr>
      </w:pPr>
      <w:del w:id="401" w:author="b_mikulska" w:date="2012-09-17T11:54:00Z">
        <w:r>
          <w:rPr>
            <w:spacing w:val="-8"/>
            <w:sz w:val="22"/>
            <w:szCs w:val="22"/>
          </w:rPr>
          <w:delText xml:space="preserve">Wykonawca oświadcza, że dostarczy Zamawiającemu czytniki kodów kreskowych ze stacją dokującą objęte </w:delText>
          <w:br/>
        </w:r>
      </w:del>
      <w:del w:id="402" w:author="b_mikulska" w:date="2012-09-17T11:54:00Z">
        <w:r>
          <w:rPr>
            <w:b/>
            <w:spacing w:val="-8"/>
            <w:sz w:val="22"/>
            <w:szCs w:val="22"/>
          </w:rPr>
          <w:delText>… miesięcznym</w:delText>
        </w:r>
      </w:del>
      <w:del w:id="403" w:author="b_mikulska" w:date="2012-09-17T11:54:00Z">
        <w:r>
          <w:rPr>
            <w:spacing w:val="-8"/>
            <w:sz w:val="22"/>
            <w:szCs w:val="22"/>
          </w:rPr>
          <w:delText xml:space="preserve"> okresem gwarancji. Gwarancja na sprzęt wskazany w zdaniu poprzednim obejmować będzie wszystkie podzespołu sprzętu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06" w:author="b_mikulska" w:date="2012-09-17T11:54:00Z"/>
        </w:rPr>
      </w:pPr>
      <w:del w:id="405" w:author="b_mikulska" w:date="2012-09-17T11:54:00Z">
        <w:r>
          <w:rPr>
            <w:spacing w:val="-8"/>
            <w:sz w:val="22"/>
            <w:szCs w:val="22"/>
          </w:rPr>
          <w:delText>Okres gwarancji sprzętu będzie liczony od dnia podpisania protokołu odbioru przedmiotu umowy przez obie Strony, bez zastrzeżeń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08" w:author="b_mikulska" w:date="2012-09-17T11:54:00Z"/>
        </w:rPr>
      </w:pPr>
      <w:del w:id="407" w:author="b_mikulska" w:date="2012-09-17T11:54:00Z">
        <w:r>
          <w:rPr>
            <w:spacing w:val="-8"/>
            <w:sz w:val="22"/>
            <w:szCs w:val="22"/>
          </w:rPr>
          <w:delText xml:space="preserve">W trakcie trwania gwarancji Wykonawca zobowiązuje się zapewniać bezpłatny serwis gwarancyjny </w:delText>
          <w:br/>
          <w:delText>u Zamawiającego. Bezpłatny serwis gwarancyjny nie obejmuje uszkodzeń będących wynikiem niewłaściwej obsługi sprzętu przez użytkownika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del w:id="414" w:author="b_mikulska" w:date="2012-09-17T11:54:00Z"/>
        </w:rPr>
      </w:pPr>
      <w:del w:id="409" w:author="b_mikulska" w:date="2012-09-17T11:54:00Z">
        <w:r>
          <w:rPr>
            <w:spacing w:val="-8"/>
            <w:sz w:val="22"/>
            <w:szCs w:val="22"/>
          </w:rPr>
          <w:delText xml:space="preserve">Wykonawca zapewni przyjmowanie zgłoszeń o awarii sprzętu, zwanych dalej „awariami” w dni robocze </w:delText>
          <w:br/>
          <w:delText>w godzinach 8</w:delText>
        </w:r>
      </w:del>
      <w:del w:id="410" w:author="b_mikulska" w:date="2012-09-17T11:54:00Z">
        <w:r>
          <w:rPr>
            <w:spacing w:val="-8"/>
            <w:sz w:val="22"/>
            <w:szCs w:val="22"/>
            <w:u w:val="single"/>
            <w:vertAlign w:val="superscript"/>
          </w:rPr>
          <w:delText>15</w:delText>
        </w:r>
      </w:del>
      <w:del w:id="411" w:author="b_mikulska" w:date="2012-09-17T11:54:00Z">
        <w:r>
          <w:rPr>
            <w:spacing w:val="-8"/>
            <w:sz w:val="22"/>
            <w:szCs w:val="22"/>
          </w:rPr>
          <w:delText xml:space="preserve"> – 16</w:delText>
        </w:r>
      </w:del>
      <w:del w:id="412" w:author="b_mikulska" w:date="2012-09-17T11:54:00Z">
        <w:r>
          <w:rPr>
            <w:spacing w:val="-8"/>
            <w:sz w:val="22"/>
            <w:szCs w:val="22"/>
            <w:u w:val="single"/>
            <w:vertAlign w:val="superscript"/>
          </w:rPr>
          <w:delText>15</w:delText>
        </w:r>
      </w:del>
      <w:del w:id="413" w:author="b_mikulska" w:date="2012-09-17T11:54:00Z">
        <w:r>
          <w:rPr>
            <w:spacing w:val="-8"/>
            <w:sz w:val="22"/>
            <w:szCs w:val="22"/>
          </w:rPr>
          <w:delText>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del w:id="420" w:author="b_mikulska" w:date="2012-09-17T11:54:00Z"/>
        </w:rPr>
      </w:pPr>
      <w:del w:id="415" w:author="b_mikulska" w:date="2012-09-17T11:54:00Z">
        <w:r>
          <w:rPr>
            <w:spacing w:val="-8"/>
            <w:sz w:val="22"/>
            <w:szCs w:val="22"/>
          </w:rPr>
          <w:delText>Zamawiający zobowiązuje się zgłaszać awarie w formie pisemnej w dni robocze w godzinach 8</w:delText>
        </w:r>
      </w:del>
      <w:del w:id="416" w:author="b_mikulska" w:date="2012-09-17T11:54:00Z">
        <w:r>
          <w:rPr>
            <w:spacing w:val="-8"/>
            <w:sz w:val="22"/>
            <w:szCs w:val="22"/>
            <w:u w:val="single"/>
            <w:vertAlign w:val="superscript"/>
          </w:rPr>
          <w:delText>15</w:delText>
        </w:r>
      </w:del>
      <w:del w:id="417" w:author="b_mikulska" w:date="2012-09-17T11:54:00Z">
        <w:r>
          <w:rPr>
            <w:spacing w:val="-8"/>
            <w:sz w:val="22"/>
            <w:szCs w:val="22"/>
          </w:rPr>
          <w:delText xml:space="preserve"> – 16</w:delText>
        </w:r>
      </w:del>
      <w:del w:id="418" w:author="b_mikulska" w:date="2012-09-17T11:54:00Z">
        <w:r>
          <w:rPr>
            <w:spacing w:val="-8"/>
            <w:sz w:val="22"/>
            <w:szCs w:val="22"/>
            <w:u w:val="single"/>
            <w:vertAlign w:val="superscript"/>
          </w:rPr>
          <w:delText>15</w:delText>
        </w:r>
      </w:del>
      <w:del w:id="419" w:author="b_mikulska" w:date="2012-09-17T11:54:00Z">
        <w:r>
          <w:rPr>
            <w:spacing w:val="-8"/>
            <w:sz w:val="22"/>
            <w:szCs w:val="22"/>
          </w:rPr>
          <w:delText xml:space="preserve"> </w:delText>
          <w:br/>
          <w:delText>za pośrednictwem faksu lub drogą elektroniczną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del w:id="424" w:author="b_mikulska" w:date="2012-09-17T11:54:00Z"/>
        </w:rPr>
      </w:pPr>
      <w:del w:id="421" w:author="b_mikulska" w:date="2012-09-17T11:54:00Z">
        <w:r>
          <w:rPr>
            <w:spacing w:val="-8"/>
            <w:sz w:val="22"/>
            <w:szCs w:val="22"/>
          </w:rPr>
          <w:delText>Wykonawca zobowiązuje się przystąpić do usunięcia awarii w ciągu 2 dni roboczych</w:delText>
        </w:r>
      </w:del>
      <w:del w:id="422" w:author="b_mikulska" w:date="2012-09-17T11:54:00Z">
        <w:r>
          <w:rPr>
            <w:spacing w:val="-8"/>
            <w:sz w:val="22"/>
            <w:szCs w:val="22"/>
            <w:vertAlign w:val="superscript"/>
          </w:rPr>
          <w:delText xml:space="preserve"> </w:delText>
        </w:r>
      </w:del>
      <w:del w:id="423" w:author="b_mikulska" w:date="2012-09-17T11:54:00Z">
        <w:r>
          <w:rPr>
            <w:spacing w:val="-8"/>
            <w:sz w:val="22"/>
            <w:szCs w:val="22"/>
          </w:rPr>
          <w:delText>od dnia zgłoszenia awarii, przy czym Strony przyjmują, że standardowy czas naprawy sprzętu wynosi 5 dni roboczych, od dnia zgłoszenia awarii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del w:id="426" w:author="b_mikulska" w:date="2012-09-17T11:54:00Z"/>
        </w:rPr>
      </w:pPr>
      <w:del w:id="425" w:author="b_mikulska" w:date="2012-09-17T11:54:00Z">
        <w:r>
          <w:rPr>
            <w:spacing w:val="-8"/>
            <w:sz w:val="22"/>
            <w:szCs w:val="22"/>
          </w:rPr>
          <w:delText xml:space="preserve">W przypadku, gdy zaistnieje konieczność wymiany podzespołów trudno dostępnych, Strony przyjmują, </w:delText>
          <w:br/>
          <w:delText>że naprawa może trwać nie dłużej niż 10 dni roboczych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28" w:author="b_mikulska" w:date="2012-09-17T11:54:00Z"/>
        </w:rPr>
      </w:pPr>
      <w:del w:id="427" w:author="b_mikulska" w:date="2012-09-17T11:54:00Z">
        <w:r>
          <w:rPr>
            <w:spacing w:val="-8"/>
            <w:sz w:val="22"/>
            <w:szCs w:val="22"/>
          </w:rPr>
          <w:delText>Strony zgodnie uznają, iż okres gwarancji będzie wydłużany o czas trwania naprawy licząc od dnia zgłoszenia awarii przez Zamawiającego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30" w:author="b_mikulska" w:date="2012-09-17T11:54:00Z"/>
        </w:rPr>
      </w:pPr>
      <w:del w:id="429" w:author="b_mikulska" w:date="2012-09-17T11:54:00Z">
        <w:r>
          <w:rPr>
            <w:spacing w:val="-8"/>
            <w:sz w:val="22"/>
            <w:szCs w:val="22"/>
          </w:rPr>
          <w:delText>W przypadku, gdy czas usunięcia awarii będzie przekraczał 5 dni roboczych (licząc od dnia zgłoszenia awarii), Wykonawca następnego dnia roboczego zobowiązuje się na czas naprawy dostarczyć, na własny koszt, sprzęt o parametrach nie gorszych od zaoferowanego i o porównywalnej funkcjonalności ze sterownikami do jego obsługi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32" w:author="b_mikulska" w:date="2012-09-17T11:54:00Z"/>
        </w:rPr>
      </w:pPr>
      <w:del w:id="431" w:author="b_mikulska" w:date="2012-09-17T11:54:00Z">
        <w:r>
          <w:rPr>
            <w:spacing w:val="-8"/>
            <w:sz w:val="22"/>
            <w:szCs w:val="22"/>
          </w:rPr>
          <w:delText xml:space="preserve">Wykonawca zobowiązuje się do wymiany sprzętu na nowy w terminie 5 dni roboczych, od dnia zgłoszenia przez Zamawiającego takiego żądania w formie pisemnej, gdy zaistnieje co najmniej jeden z następujących przypadków: </w:delText>
        </w:r>
      </w:del>
    </w:p>
    <w:p>
      <w:pPr>
        <w:pStyle w:val="Normal"/>
        <w:tabs>
          <w:tab w:val="left" w:pos="709" w:leader="none"/>
        </w:tabs>
        <w:spacing w:lineRule="auto" w:line="264" w:before="20" w:after="0"/>
        <w:ind w:left="709" w:hanging="283"/>
        <w:jc w:val="both"/>
        <w:rPr>
          <w:del w:id="434" w:author="b_mikulska" w:date="2012-09-17T11:54:00Z"/>
        </w:rPr>
      </w:pPr>
      <w:del w:id="433" w:author="b_mikulska" w:date="2012-09-17T11:54:00Z">
        <w:r>
          <w:rPr>
            <w:spacing w:val="-8"/>
            <w:sz w:val="22"/>
            <w:szCs w:val="22"/>
          </w:rPr>
          <w:delText xml:space="preserve">wystąpi kolejna awaria, wada lub usterka sprzętu, i zostały wcześniej wykonane 3 naprawy gwarancyjne danego sprzętu; </w:delText>
        </w:r>
      </w:del>
    </w:p>
    <w:p>
      <w:pPr>
        <w:pStyle w:val="Normal"/>
        <w:tabs>
          <w:tab w:val="left" w:pos="709" w:leader="none"/>
        </w:tabs>
        <w:spacing w:lineRule="auto" w:line="264" w:before="20" w:after="0"/>
        <w:ind w:left="709" w:hanging="283"/>
        <w:jc w:val="both"/>
        <w:rPr>
          <w:spacing w:val="-8"/>
          <w:sz w:val="22"/>
          <w:szCs w:val="22"/>
          <w:del w:id="436" w:author="b_mikulska" w:date="2012-09-17T11:54:00Z"/>
        </w:rPr>
      </w:pPr>
      <w:del w:id="435" w:author="b_mikulska" w:date="2012-09-17T11:54:00Z">
        <w:r>
          <w:rPr>
            <w:spacing w:val="-8"/>
            <w:sz w:val="22"/>
            <w:szCs w:val="22"/>
          </w:rPr>
          <w:delText>nie wykonano naprawy sprzętu w terminie 30 dni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38" w:author="b_mikulska" w:date="2012-09-17T11:54:00Z"/>
        </w:rPr>
      </w:pPr>
      <w:del w:id="437" w:author="b_mikulska" w:date="2012-09-17T11:54:00Z">
        <w:r>
          <w:rPr>
            <w:spacing w:val="-8"/>
            <w:sz w:val="22"/>
            <w:szCs w:val="22"/>
          </w:rPr>
          <w:delText>W przypadku wymiany sprzętu na nowy, na warunkach określonych w ust. 10, Zamawiający wymaga, aby nowy sprzęt posiadał parametry nie gorsze od zaoferowanego przez Wykonawcę w ofercie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40" w:author="b_mikulska" w:date="2012-09-17T11:54:00Z"/>
        </w:rPr>
      </w:pPr>
      <w:del w:id="439" w:author="b_mikulska" w:date="2012-09-17T11:54:00Z">
        <w:r>
          <w:rPr>
            <w:spacing w:val="-8"/>
            <w:sz w:val="22"/>
            <w:szCs w:val="22"/>
          </w:rPr>
          <w:delText>W przypadku wymiany sprzętu na nowy, okres gwarancji liczony będzie na nowo, od daty protokólarnego jego odbioru, bez zastrzeżeń.</w:delText>
        </w:r>
      </w:del>
    </w:p>
    <w:p>
      <w:pPr>
        <w:pStyle w:val="Normal"/>
        <w:spacing w:lineRule="auto" w:line="240" w:before="0" w:after="0"/>
        <w:jc w:val="both"/>
        <w:rPr>
          <w:del w:id="443" w:author="b_mikulska" w:date="2012-09-17T11:54:00Z"/>
        </w:rPr>
      </w:pPr>
      <w:del w:id="441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442" w:author="b_mikulska" w:date="2012-09-17T11:54:00Z">
        <w:r>
          <w:rPr>
            <w:b/>
            <w:spacing w:val="-8"/>
            <w:sz w:val="22"/>
            <w:szCs w:val="22"/>
          </w:rPr>
          <w:delText xml:space="preserve"> 6.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spacing w:val="-8"/>
          <w:sz w:val="22"/>
          <w:szCs w:val="22"/>
          <w:del w:id="445" w:author="b_mikulska" w:date="2012-09-17T11:54:00Z"/>
        </w:rPr>
      </w:pPr>
      <w:del w:id="444" w:author="b_mikulska" w:date="2012-09-17T11:54:00Z">
        <w:r>
          <w:rPr>
            <w:spacing w:val="-8"/>
            <w:sz w:val="22"/>
            <w:szCs w:val="22"/>
          </w:rPr>
          <w:delText>1.</w:delText>
          <w:tab/>
          <w:delText xml:space="preserve">Strony zgodnie ustalają, że: </w:delText>
        </w:r>
      </w:del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283"/>
        <w:jc w:val="both"/>
        <w:rPr>
          <w:spacing w:val="-8"/>
          <w:sz w:val="22"/>
          <w:szCs w:val="22"/>
          <w:del w:id="447" w:author="b_mikulska" w:date="2012-09-17T11:54:00Z"/>
        </w:rPr>
      </w:pPr>
      <w:del w:id="446" w:author="b_mikulska" w:date="2012-09-17T11:54:00Z">
        <w:r>
          <w:rPr>
            <w:spacing w:val="-8"/>
            <w:sz w:val="22"/>
            <w:szCs w:val="22"/>
          </w:rPr>
          <w:delText>w razie niewykonania lub nienależytego wykonania postanowień umowy Wykonawca zapłaci Zamawiającemu karę umowną w wysokości 20% wartości wynagrodzenia za wykonanie przedmiotu umowy, z zastrzeżeniem punktu 2 i 3;</w:delText>
        </w:r>
      </w:del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283"/>
        <w:jc w:val="both"/>
        <w:rPr>
          <w:spacing w:val="-8"/>
          <w:sz w:val="22"/>
          <w:szCs w:val="22"/>
          <w:del w:id="449" w:author="b_mikulska" w:date="2012-09-17T11:54:00Z"/>
        </w:rPr>
      </w:pPr>
      <w:del w:id="448" w:author="b_mikulska" w:date="2012-09-17T11:54:00Z">
        <w:r>
          <w:rPr>
            <w:spacing w:val="-8"/>
            <w:sz w:val="22"/>
            <w:szCs w:val="22"/>
          </w:rPr>
          <w:delText>w razie wystąpienia zwłoki w realizacji przedmiotu umowy, Wykonawca zapłaci Zamawiającemu karę umowną w wysokości 0,2% wartości wynagrodzenia za wykonanie przedmiotu umowy, za każdy dzień roboczy zwłoki;</w:delText>
        </w:r>
      </w:del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283"/>
        <w:jc w:val="both"/>
        <w:rPr>
          <w:spacing w:val="-8"/>
          <w:sz w:val="22"/>
          <w:szCs w:val="22"/>
          <w:del w:id="451" w:author="b_mikulska" w:date="2012-09-17T11:54:00Z"/>
        </w:rPr>
      </w:pPr>
      <w:del w:id="450" w:author="b_mikulska" w:date="2012-09-17T11:54:00Z">
        <w:r>
          <w:rPr>
            <w:spacing w:val="-8"/>
            <w:sz w:val="22"/>
            <w:szCs w:val="22"/>
          </w:rPr>
          <w:delText>z tytułu niedotrzymania terminów, o których mowa w § 5 niniejszej umowy – Wykonawca zapłaci Zamawiającemu karę umowną w wysokości 0,1% wartości wynagrodzenia za wykonanie przedmiotu umowy, za każdy dzień roboczy zwłoki.</w:delText>
        </w:r>
      </w:del>
    </w:p>
    <w:p>
      <w:pPr>
        <w:pStyle w:val="Normal"/>
        <w:tabs>
          <w:tab w:val="clear" w:pos="709"/>
        </w:tabs>
        <w:spacing w:before="0" w:after="0"/>
        <w:ind w:left="0" w:hanging="0"/>
        <w:jc w:val="both"/>
        <w:rPr>
          <w:spacing w:val="-8"/>
          <w:sz w:val="22"/>
          <w:szCs w:val="22"/>
          <w:del w:id="453" w:author="b_mikulska" w:date="2012-09-17T11:54:00Z"/>
        </w:rPr>
      </w:pPr>
      <w:del w:id="452" w:author="b_mikulska" w:date="2012-09-17T11:54:00Z">
        <w:r>
          <w:rPr>
            <w:spacing w:val="-8"/>
            <w:sz w:val="22"/>
            <w:szCs w:val="22"/>
          </w:rPr>
          <w:delText>2.</w:delText>
          <w:tab/>
          <w:delText>Zamawiający ma prawo do pomniejszenia wartości wynagrodzenia za wykonanie przedmiotu umowy o wartość naliczonych kar.</w:delText>
        </w:r>
      </w:del>
    </w:p>
    <w:p>
      <w:pPr>
        <w:pStyle w:val="Normal"/>
        <w:tabs>
          <w:tab w:val="clear" w:pos="709"/>
        </w:tabs>
        <w:spacing w:before="0" w:after="0"/>
        <w:ind w:left="0" w:hanging="0"/>
        <w:jc w:val="both"/>
        <w:rPr>
          <w:del w:id="455" w:author="b_mikulska" w:date="2012-09-17T11:54:00Z"/>
        </w:rPr>
      </w:pPr>
      <w:del w:id="454" w:author="b_mikulska" w:date="2012-09-17T11:54:00Z">
        <w:r>
          <w:rPr>
            <w:spacing w:val="-8"/>
            <w:sz w:val="22"/>
            <w:szCs w:val="22"/>
          </w:rPr>
          <w:delText>3.</w:delText>
          <w:tab/>
          <w:delText xml:space="preserve">W przypadku, gdy wysokość poniesionej przez Zamawiającego szkody przewyższy wysokość kar umownych określonych w ust. 1, Zamawiającemu przysługuje prawo do dochodzenia odszkodowania uzupełniającego </w:delText>
          <w:br/>
          <w:delText>do rzeczywiście poniesionej szkody, na zasadach określonych w kodeksie cywilnym.</w:delText>
        </w:r>
      </w:del>
    </w:p>
    <w:p>
      <w:pPr>
        <w:pStyle w:val="Normal"/>
        <w:spacing w:lineRule="auto" w:line="240" w:before="0" w:after="0"/>
        <w:jc w:val="both"/>
        <w:rPr>
          <w:del w:id="458" w:author="b_mikulska" w:date="2012-09-17T11:54:00Z"/>
        </w:rPr>
      </w:pPr>
      <w:del w:id="456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457" w:author="b_mikulska" w:date="2012-09-17T11:54:00Z">
        <w:r>
          <w:rPr>
            <w:b/>
            <w:spacing w:val="-8"/>
            <w:sz w:val="22"/>
            <w:szCs w:val="22"/>
          </w:rPr>
          <w:delText xml:space="preserve"> 7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del w:id="460" w:author="b_mikulska" w:date="2012-09-17T11:54:00Z"/>
        </w:rPr>
      </w:pPr>
      <w:del w:id="459" w:author="b_mikulska" w:date="2012-09-17T11:54:00Z">
        <w:r>
          <w:rPr>
            <w:spacing w:val="-8"/>
            <w:sz w:val="22"/>
            <w:szCs w:val="22"/>
          </w:rPr>
          <w:delText xml:space="preserve">Niewykonanie postanowień umowy w terminie 14 dni od dnia podpisania umowy upoważnia Zamawiającego </w:delText>
          <w:br/>
          <w:delText xml:space="preserve">do odstąpienia od niezrealizowanej części umowy, w trybie natychmiastowym, z konsekwencjami określonymi </w:delText>
          <w:br/>
          <w:delText>w § 6 ust. 1 pkt 1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del w:id="462" w:author="b_mikulska" w:date="2012-09-17T11:54:00Z"/>
        </w:rPr>
      </w:pPr>
      <w:del w:id="461" w:author="b_mikulska" w:date="2012-09-17T11:54:00Z">
        <w:r>
          <w:rPr>
            <w:spacing w:val="-8"/>
            <w:sz w:val="22"/>
            <w:szCs w:val="22"/>
          </w:rPr>
          <w:delText xml:space="preserve">Zamawiający może odstąpić od zawartej umowy, jeżeli zajdzie istotna zmiana okoliczności powodująca, </w:delText>
          <w:br/>
          <w:delText xml:space="preserve">że wykonanie umowy nie leży w interesie publicznym, czego nie można było przewidzieć w chwili zawarcia umowy, w terminie 30 dni od powzięcia wiadomości o powyższych okolicznościach. 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del w:id="464" w:author="b_mikulska" w:date="2012-09-17T11:54:00Z"/>
        </w:rPr>
      </w:pPr>
      <w:del w:id="463" w:author="b_mikulska" w:date="2012-09-17T11:54:00Z">
        <w:r>
          <w:rPr>
            <w:spacing w:val="-8"/>
            <w:sz w:val="22"/>
            <w:szCs w:val="22"/>
          </w:rPr>
          <w:delText xml:space="preserve">W przypadkach określonych w ust. 1 i 2, Wykonawcy należy się wynagrodzenie za część umowy wykonaną </w:delText>
          <w:br/>
          <w:delText>do momentu złożenia przez Zamawiającego oświadczenia o odstąpieniu.</w:delText>
        </w:r>
      </w:del>
    </w:p>
    <w:p>
      <w:pPr>
        <w:pStyle w:val="Normal"/>
        <w:spacing w:lineRule="auto" w:line="240" w:before="0" w:after="0"/>
        <w:jc w:val="both"/>
        <w:rPr>
          <w:del w:id="467" w:author="b_mikulska" w:date="2012-09-17T11:54:00Z"/>
        </w:rPr>
      </w:pPr>
      <w:del w:id="465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466" w:author="b_mikulska" w:date="2012-09-17T11:54:00Z">
        <w:r>
          <w:rPr>
            <w:b/>
            <w:spacing w:val="-8"/>
            <w:sz w:val="22"/>
            <w:szCs w:val="22"/>
          </w:rPr>
          <w:delText xml:space="preserve"> 8.</w:delText>
        </w:r>
      </w:del>
    </w:p>
    <w:p>
      <w:pPr>
        <w:pStyle w:val="Normal"/>
        <w:tabs>
          <w:tab w:val="clear" w:pos="709"/>
        </w:tabs>
        <w:spacing w:lineRule="auto" w:line="240"/>
        <w:jc w:val="both"/>
        <w:rPr>
          <w:spacing w:val="-8"/>
          <w:sz w:val="22"/>
          <w:szCs w:val="22"/>
          <w:del w:id="469" w:author="b_mikulska" w:date="2012-09-17T11:54:00Z"/>
        </w:rPr>
      </w:pPr>
      <w:del w:id="468" w:author="b_mikulska" w:date="2012-09-17T11:54:00Z">
        <w:r>
          <w:rPr>
            <w:spacing w:val="-8"/>
            <w:sz w:val="22"/>
            <w:szCs w:val="22"/>
          </w:rPr>
          <w:delText>Strony określają następujące warunki współpracy pomiędzy Wykonawcą a podwykonawcami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spacing w:val="-8"/>
          <w:sz w:val="22"/>
          <w:szCs w:val="22"/>
          <w:del w:id="471" w:author="b_mikulska" w:date="2012-09-17T11:54:00Z"/>
        </w:rPr>
      </w:pPr>
      <w:del w:id="470" w:author="b_mikulska" w:date="2012-09-17T11:54:00Z">
        <w:r>
          <w:rPr>
            <w:spacing w:val="-8"/>
            <w:sz w:val="22"/>
            <w:szCs w:val="22"/>
          </w:rPr>
          <w:delText>w przypadku zamiaru powierzenia realizacji zamówienia podwykonawcy(om), Wykonawca zobowiązuje się poinformować Zamawiającego, podając nazwę(y) podwykonawcy(ów) oraz część przedmiotu umowy, która będzie przez niego(nich) wykonywana wraz z zakresem realizowanych przez niego(nich) zadań, do dnia rozpoczęcia realizacji przedmiotu umowy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spacing w:val="-8"/>
          <w:sz w:val="22"/>
          <w:szCs w:val="22"/>
          <w:del w:id="473" w:author="b_mikulska" w:date="2012-09-17T11:54:00Z"/>
        </w:rPr>
      </w:pPr>
      <w:del w:id="472" w:author="b_mikulska" w:date="2012-09-17T11:54:00Z">
        <w:r>
          <w:rPr>
            <w:spacing w:val="-8"/>
            <w:sz w:val="22"/>
            <w:szCs w:val="22"/>
          </w:rPr>
          <w:delText>Wykonawca może powierzać do realizacji przedmiot umowy dodatkowemu(ym) podwykonawcy(om), dokonywać zmiany podwykonawcy(ów) lub zmiany zakresu prac powierzonych podwykonawcy(om), od dnia rozpoczęcia realizacji przedmiotu umowy, wyłącznie po uzyskaniu pisemnej zgody Zamawiającego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del w:id="475" w:author="b_mikulska" w:date="2012-09-17T11:54:00Z"/>
        </w:rPr>
      </w:pPr>
      <w:del w:id="474" w:author="b_mikulska" w:date="2012-09-17T11:54:00Z">
        <w:r>
          <w:rPr>
            <w:spacing w:val="-8"/>
            <w:sz w:val="22"/>
            <w:szCs w:val="22"/>
          </w:rPr>
          <w:delText xml:space="preserve">Wykonawca zobowiązuje się do zapewnienia, że podwykonawca(y) wskazany(i) przez niego nie będzie(ą) powierzał(li) wykonania całości lub części powierzonych jemu (im) prac dalszym podwykonawcom, chyba </w:delText>
          <w:br/>
          <w:delText>że Wykonawca uzyska od Zamawiającego zgodę na takie powierzenie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del w:id="477" w:author="b_mikulska" w:date="2012-09-17T11:54:00Z"/>
        </w:rPr>
      </w:pPr>
      <w:del w:id="476" w:author="b_mikulska" w:date="2012-09-17T11:54:00Z">
        <w:r>
          <w:rPr>
            <w:spacing w:val="-8"/>
            <w:sz w:val="22"/>
            <w:szCs w:val="22"/>
          </w:rPr>
          <w:delText xml:space="preserve">w każdym przypadku korzystania ze świadczeń podwykonawcy(ów), Wykonawca zobowiązuje się ponosić pełną odpowiedzialność za wykonywanie zobowiązań przez podwykonawcę(ów), jak za własne działania </w:delText>
          <w:br/>
          <w:delText>lub zaniechania.</w:delText>
        </w:r>
      </w:del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b/>
          <w:b/>
          <w:spacing w:val="-8"/>
          <w:sz w:val="22"/>
          <w:szCs w:val="22"/>
          <w:del w:id="479" w:author="b_mikulska" w:date="2012-09-17T11:54:00Z"/>
        </w:rPr>
      </w:pPr>
      <w:del w:id="478" w:author="b_mikulska" w:date="2012-09-17T11:54:00Z">
        <w:r>
          <w:rPr>
            <w:b/>
            <w:spacing w:val="-8"/>
            <w:sz w:val="22"/>
            <w:szCs w:val="22"/>
          </w:rPr>
          <w:delText>§ 9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pacing w:val="-8"/>
          <w:sz w:val="22"/>
          <w:szCs w:val="22"/>
          <w:del w:id="481" w:author="b_mikulska" w:date="2012-09-17T11:54:00Z"/>
        </w:rPr>
      </w:pPr>
      <w:del w:id="480" w:author="b_mikulska" w:date="2012-09-17T11:54:00Z">
        <w:r>
          <w:rPr>
            <w:spacing w:val="-8"/>
            <w:sz w:val="22"/>
            <w:szCs w:val="22"/>
          </w:rPr>
          <w:delText>Prawa i obowiązki Stron określone w umowie oraz z niej wynikające, nie mogą być przenoszone na osoby trzecie bez pisemnej zgody drugiej Strony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del w:id="483" w:author="b_mikulska" w:date="2012-09-17T11:54:00Z"/>
        </w:rPr>
      </w:pPr>
      <w:del w:id="482" w:author="b_mikulska" w:date="2012-09-17T11:54:00Z">
        <w:r>
          <w:rPr>
            <w:spacing w:val="-8"/>
            <w:sz w:val="22"/>
            <w:szCs w:val="22"/>
          </w:rPr>
          <w:delText>Wszelkie zmiany i uzupełnienia zawartej umowy wymagają, pod rygorem nieważności, aneksu w formie pisemnej oraz mogą nastąpić wyłącznie za zgodą obydwu Stron, za wyjątkiem danych osób oraz teleadresowych, które wskazano w umowie, poprzez uprzednie pisemne zawiadomienie drugiej Strony o takiej zmianie..</w:delText>
        </w:r>
      </w:del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b/>
          <w:b/>
          <w:spacing w:val="-8"/>
          <w:sz w:val="22"/>
          <w:szCs w:val="22"/>
          <w:del w:id="485" w:author="b_mikulska" w:date="2012-09-17T11:54:00Z"/>
        </w:rPr>
      </w:pPr>
      <w:del w:id="484" w:author="b_mikulska" w:date="2012-09-17T11:54:00Z">
        <w:r>
          <w:rPr>
            <w:b/>
            <w:spacing w:val="-8"/>
            <w:sz w:val="22"/>
            <w:szCs w:val="22"/>
          </w:rPr>
          <w:delText>§ 10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pacing w:val="-8"/>
          <w:sz w:val="22"/>
          <w:szCs w:val="22"/>
          <w:del w:id="487" w:author="b_mikulska" w:date="2012-09-17T11:54:00Z"/>
        </w:rPr>
      </w:pPr>
      <w:del w:id="486" w:author="b_mikulska" w:date="2012-09-17T11:54:00Z">
        <w:r>
          <w:rPr>
            <w:spacing w:val="-8"/>
            <w:sz w:val="22"/>
            <w:szCs w:val="22"/>
          </w:rPr>
          <w:delText>W razie ewentualnych sporów, mogących wyniknąć w trakcie realizacji umowy, Strony będą dążyć do ich polubownego rozstrzygnięcia. W przypadku braku porozumienia w ciągu 30 dni od zaistnienia sporu, każda ze Stron może wystąpić z powództwem do sądu powszechnego właściwego dla siedziby Zamawiającego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spacing w:val="-8"/>
          <w:sz w:val="22"/>
          <w:szCs w:val="22"/>
          <w:del w:id="489" w:author="b_mikulska" w:date="2012-09-17T11:54:00Z"/>
        </w:rPr>
      </w:pPr>
      <w:del w:id="488" w:author="b_mikulska" w:date="2012-09-17T11:54:00Z">
        <w:r>
          <w:rPr>
            <w:spacing w:val="-8"/>
            <w:sz w:val="22"/>
            <w:szCs w:val="22"/>
          </w:rPr>
          <w:delText>W sprawach nieuregulowanych postanowieniami umowy będą miały zastosowanie obowiązujące przepisy prawa, w szczególności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spacing w:val="-8"/>
          <w:sz w:val="22"/>
          <w:szCs w:val="22"/>
          <w:del w:id="491" w:author="b_mikulska" w:date="2012-09-17T11:54:00Z"/>
        </w:rPr>
      </w:pPr>
      <w:del w:id="490" w:author="b_mikulska" w:date="2012-09-17T11:54:00Z">
        <w:r>
          <w:rPr>
            <w:spacing w:val="-8"/>
            <w:sz w:val="22"/>
            <w:szCs w:val="22"/>
          </w:rPr>
          <w:delText>ustawy z dnia 23 kwietnia 1964 r. Kodeks cywilny (Dz. U. z 1964 r. Nr 16, poz. 93 z późn. zm.)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spacing w:val="-8"/>
          <w:sz w:val="22"/>
          <w:szCs w:val="22"/>
          <w:del w:id="493" w:author="b_mikulska" w:date="2012-09-17T11:54:00Z"/>
        </w:rPr>
      </w:pPr>
      <w:del w:id="492" w:author="b_mikulska" w:date="2012-09-17T11:54:00Z">
        <w:r>
          <w:rPr>
            <w:spacing w:val="-8"/>
            <w:sz w:val="22"/>
            <w:szCs w:val="22"/>
          </w:rPr>
          <w:delText>ustawy z dnia 29 stycznia 2004 r. Prawo zamówień publicznych (Dz. U. z 2010 r. Nr 113, poz. 759 z późn. zm.).</w:delText>
        </w:r>
      </w:del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b/>
          <w:b/>
          <w:spacing w:val="-8"/>
          <w:sz w:val="22"/>
          <w:szCs w:val="22"/>
          <w:del w:id="495" w:author="b_mikulska" w:date="2012-09-17T11:54:00Z"/>
        </w:rPr>
      </w:pPr>
      <w:del w:id="494" w:author="b_mikulska" w:date="2012-09-17T11:54:00Z">
        <w:r>
          <w:rPr>
            <w:b/>
            <w:spacing w:val="-8"/>
            <w:sz w:val="22"/>
            <w:szCs w:val="22"/>
          </w:rPr>
          <w:delText>§ 11.</w:delText>
        </w:r>
      </w:del>
    </w:p>
    <w:p>
      <w:pPr>
        <w:pStyle w:val="Normal"/>
        <w:spacing w:lineRule="auto" w:line="240"/>
        <w:jc w:val="both"/>
        <w:rPr>
          <w:spacing w:val="-8"/>
          <w:sz w:val="22"/>
          <w:szCs w:val="22"/>
          <w:del w:id="497" w:author="b_mikulska" w:date="2012-09-17T11:54:00Z"/>
        </w:rPr>
      </w:pPr>
      <w:del w:id="496" w:author="b_mikulska" w:date="2012-09-17T11:54:00Z">
        <w:r>
          <w:rPr>
            <w:spacing w:val="-8"/>
            <w:sz w:val="22"/>
            <w:szCs w:val="22"/>
          </w:rPr>
          <w:delText>Integralną część umowy stanowią następujące załączniki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ind w:left="476" w:hanging="357"/>
        <w:jc w:val="both"/>
        <w:rPr>
          <w:del w:id="500" w:author="b_mikulska" w:date="2012-09-17T11:54:00Z"/>
        </w:rPr>
      </w:pPr>
      <w:del w:id="498" w:author="b_mikulska" w:date="2012-09-17T11:54:00Z">
        <w:r>
          <w:rPr>
            <w:i/>
            <w:spacing w:val="-8"/>
            <w:sz w:val="22"/>
            <w:szCs w:val="22"/>
          </w:rPr>
          <w:delText>Załącznik Nr 1</w:delText>
        </w:r>
      </w:del>
      <w:del w:id="499" w:author="b_mikulska" w:date="2012-09-17T11:54:00Z">
        <w:r>
          <w:rPr>
            <w:spacing w:val="-8"/>
            <w:sz w:val="22"/>
            <w:szCs w:val="22"/>
          </w:rPr>
          <w:delText xml:space="preserve"> – specyfikacja istotnych warunków zamówienia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ind w:left="476" w:hanging="357"/>
        <w:jc w:val="both"/>
        <w:rPr>
          <w:del w:id="503" w:author="b_mikulska" w:date="2012-09-17T11:54:00Z"/>
        </w:rPr>
      </w:pPr>
      <w:del w:id="501" w:author="b_mikulska" w:date="2012-09-17T11:54:00Z">
        <w:r>
          <w:rPr>
            <w:i/>
            <w:spacing w:val="-8"/>
            <w:sz w:val="22"/>
            <w:szCs w:val="22"/>
          </w:rPr>
          <w:delText>Załącznik Nr 2</w:delText>
        </w:r>
      </w:del>
      <w:del w:id="502" w:author="b_mikulska" w:date="2012-09-17T11:54:00Z">
        <w:r>
          <w:rPr>
            <w:spacing w:val="-8"/>
            <w:sz w:val="22"/>
            <w:szCs w:val="22"/>
          </w:rPr>
          <w:delText xml:space="preserve"> – oferta Wykonawcy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ind w:left="476" w:hanging="357"/>
        <w:jc w:val="both"/>
        <w:rPr>
          <w:del w:id="506" w:author="b_mikulska" w:date="2012-09-17T11:54:00Z"/>
        </w:rPr>
      </w:pPr>
      <w:del w:id="504" w:author="b_mikulska" w:date="2012-09-17T11:54:00Z">
        <w:r>
          <w:rPr>
            <w:i/>
            <w:spacing w:val="-8"/>
            <w:sz w:val="22"/>
            <w:szCs w:val="22"/>
          </w:rPr>
          <w:delText xml:space="preserve">Załącznik Nr 3 </w:delText>
        </w:r>
      </w:del>
      <w:del w:id="505" w:author="b_mikulska" w:date="2012-09-17T11:54:00Z">
        <w:r>
          <w:rPr>
            <w:spacing w:val="-8"/>
            <w:sz w:val="22"/>
            <w:szCs w:val="22"/>
          </w:rPr>
          <w:delText>– wzór protokołu odbioru.</w:delText>
        </w:r>
      </w:del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b/>
          <w:b/>
          <w:spacing w:val="-8"/>
          <w:sz w:val="22"/>
          <w:szCs w:val="22"/>
          <w:del w:id="508" w:author="b_mikulska" w:date="2012-09-17T11:54:00Z"/>
        </w:rPr>
      </w:pPr>
      <w:del w:id="507" w:author="b_mikulska" w:date="2012-09-17T11:54:00Z">
        <w:r>
          <w:rPr>
            <w:b/>
            <w:spacing w:val="-8"/>
            <w:sz w:val="22"/>
            <w:szCs w:val="22"/>
          </w:rPr>
          <w:delText>§ 12.</w:delText>
        </w:r>
      </w:del>
    </w:p>
    <w:p>
      <w:pPr>
        <w:pStyle w:val="Normal"/>
        <w:tabs>
          <w:tab w:val="clear" w:pos="709"/>
        </w:tabs>
        <w:spacing w:lineRule="auto" w:line="240"/>
        <w:jc w:val="both"/>
        <w:rPr>
          <w:spacing w:val="-8"/>
          <w:sz w:val="22"/>
          <w:szCs w:val="22"/>
          <w:del w:id="510" w:author="b_mikulska" w:date="2012-09-17T11:54:00Z"/>
        </w:rPr>
      </w:pPr>
      <w:del w:id="509" w:author="b_mikulska" w:date="2012-09-17T11:54:00Z">
        <w:r>
          <w:rPr>
            <w:spacing w:val="-8"/>
            <w:sz w:val="22"/>
            <w:szCs w:val="22"/>
          </w:rPr>
          <w:delText>Umowa została sporządzona w dwóch jednobrzmiących egzemplarzach, po jednym dla każdej ze Stron.</w:delText>
        </w:r>
      </w:del>
    </w:p>
    <w:p>
      <w:pPr>
        <w:pStyle w:val="Normal"/>
        <w:tabs>
          <w:tab w:val="clear" w:pos="709"/>
        </w:tabs>
        <w:spacing w:lineRule="auto" w:line="240"/>
        <w:ind w:left="0" w:hanging="0"/>
        <w:jc w:val="both"/>
        <w:rPr>
          <w:spacing w:val="-8"/>
          <w:sz w:val="22"/>
          <w:szCs w:val="22"/>
          <w:del w:id="512" w:author="b_mikulska" w:date="2012-09-17T11:54:00Z"/>
        </w:rPr>
      </w:pPr>
      <w:del w:id="511" w:author="b_mikulska" w:date="2012-09-17T11:54:00Z">
        <w:r>
          <w:rPr>
            <w:spacing w:val="-8"/>
            <w:sz w:val="22"/>
            <w:szCs w:val="22"/>
          </w:rPr>
        </w:r>
      </w:del>
    </w:p>
    <w:p>
      <w:pPr>
        <w:pStyle w:val="Normal"/>
        <w:tabs>
          <w:tab w:val="clear" w:pos="709"/>
        </w:tabs>
        <w:spacing w:lineRule="auto" w:line="240"/>
        <w:ind w:left="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-8"/>
                <w:sz w:val="22"/>
                <w:szCs w:val="22"/>
              </w:rPr>
            </w:pPr>
            <w:del w:id="513" w:author="b_mikulska" w:date="2012-09-17T11:54:00Z">
              <w:r>
                <w:rPr>
                  <w:b/>
                  <w:spacing w:val="-8"/>
                  <w:sz w:val="22"/>
                  <w:szCs w:val="22"/>
                </w:rPr>
                <w:delText>ZAMAWIAJĄCY</w:delText>
              </w:r>
            </w:del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-8"/>
                <w:sz w:val="22"/>
                <w:szCs w:val="22"/>
              </w:rPr>
            </w:pPr>
            <w:del w:id="514" w:author="b_mikulska" w:date="2012-09-17T11:54:00Z">
              <w:r>
                <w:rPr>
                  <w:b/>
                  <w:spacing w:val="-8"/>
                  <w:sz w:val="22"/>
                  <w:szCs w:val="22"/>
                </w:rPr>
                <w:delText>WYKONAWCA</w:delText>
              </w:r>
            </w:del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pacing w:val="-8"/>
                <w:sz w:val="22"/>
                <w:szCs w:val="22"/>
                <w:del w:id="516" w:author="b_mikulska" w:date="2012-09-17T11:54:00Z"/>
              </w:rPr>
            </w:pPr>
            <w:del w:id="515" w:author="b_mikulska" w:date="2012-09-17T11:54:00Z">
              <w:r>
                <w:rPr>
                  <w:b/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18" w:author="b_mikulska" w:date="2012-09-17T11:54:00Z"/>
              </w:rPr>
            </w:pPr>
            <w:del w:id="517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20" w:author="b_mikulska" w:date="2012-09-17T11:54:00Z"/>
              </w:rPr>
            </w:pPr>
            <w:del w:id="519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22" w:author="b_mikulska" w:date="2012-09-17T11:54:00Z"/>
              </w:rPr>
            </w:pPr>
            <w:del w:id="521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24" w:author="b_mikulska" w:date="2012-09-17T11:54:00Z"/>
              </w:rPr>
            </w:pPr>
            <w:del w:id="523" w:author="b_mikulska" w:date="2012-09-17T11:54:00Z">
              <w:r>
                <w:rPr>
                  <w:spacing w:val="-8"/>
                  <w:sz w:val="22"/>
                  <w:szCs w:val="22"/>
                </w:rPr>
                <w:delText>…………………………………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i/>
                <w:i/>
                <w:spacing w:val="-8"/>
                <w:sz w:val="22"/>
                <w:szCs w:val="22"/>
                <w:vertAlign w:val="superscript"/>
              </w:rPr>
            </w:pPr>
            <w:del w:id="525" w:author="b_mikulska" w:date="2012-09-17T11:54:00Z">
              <w:r>
                <w:rPr>
                  <w:i/>
                  <w:spacing w:val="-8"/>
                  <w:sz w:val="22"/>
                  <w:szCs w:val="22"/>
                  <w:vertAlign w:val="superscript"/>
                </w:rPr>
                <w:delText>(data i podpis)</w:delText>
              </w:r>
            </w:del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pacing w:val="-8"/>
                <w:sz w:val="22"/>
                <w:szCs w:val="22"/>
                <w:vertAlign w:val="superscript"/>
                <w:del w:id="527" w:author="b_mikulska" w:date="2012-09-17T11:54:00Z"/>
              </w:rPr>
            </w:pPr>
            <w:del w:id="526" w:author="b_mikulska" w:date="2012-09-17T11:54:00Z">
              <w:r>
                <w:rPr>
                  <w:i/>
                  <w:spacing w:val="-8"/>
                  <w:sz w:val="22"/>
                  <w:szCs w:val="22"/>
                  <w:vertAlign w:val="superscript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29" w:author="b_mikulska" w:date="2012-09-17T11:54:00Z"/>
              </w:rPr>
            </w:pPr>
            <w:del w:id="528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31" w:author="b_mikulska" w:date="2012-09-17T11:54:00Z"/>
              </w:rPr>
            </w:pPr>
            <w:del w:id="530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33" w:author="b_mikulska" w:date="2012-09-17T11:54:00Z"/>
              </w:rPr>
            </w:pPr>
            <w:del w:id="532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36" w:author="b_mikulska" w:date="2012-09-17T11:54:00Z"/>
              </w:rPr>
            </w:pPr>
            <w:del w:id="534" w:author="b_mikulska" w:date="2012-09-17T11:54:00Z">
              <w:r>
                <w:rPr>
                  <w:spacing w:val="-8"/>
                  <w:sz w:val="22"/>
                  <w:szCs w:val="22"/>
                </w:rPr>
                <w:delText>………………………………</w:delText>
              </w:r>
            </w:del>
            <w:del w:id="535" w:author="b_mikulska" w:date="2012-09-17T11:54:00Z">
              <w:r>
                <w:rPr>
                  <w:spacing w:val="-8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</w:rPr>
            </w:pPr>
            <w:del w:id="537" w:author="b_mikulska" w:date="2012-09-17T11:54:00Z">
              <w:r>
                <w:rPr>
                  <w:i/>
                  <w:spacing w:val="-8"/>
                  <w:sz w:val="22"/>
                  <w:szCs w:val="22"/>
                  <w:vertAlign w:val="superscript"/>
                </w:rPr>
                <w:delText>(data i podpis)</w:delText>
              </w:r>
            </w:del>
          </w:p>
        </w:tc>
      </w:tr>
    </w:tbl>
    <w:p>
      <w:pPr>
        <w:pStyle w:val="Normal"/>
        <w:spacing w:lineRule="auto" w:line="240"/>
        <w:jc w:val="both"/>
        <w:rPr>
          <w:spacing w:val="-8"/>
          <w:sz w:val="22"/>
          <w:szCs w:val="22"/>
          <w:del w:id="539" w:author="b_mikulska" w:date="2012-09-17T11:54:00Z"/>
        </w:rPr>
      </w:pPr>
      <w:del w:id="538" w:author="b_mikulska" w:date="2012-09-17T11:54:00Z">
        <w:r>
          <w:rPr>
            <w:spacing w:val="-8"/>
            <w:sz w:val="22"/>
            <w:szCs w:val="22"/>
          </w:rPr>
        </w:r>
      </w:del>
      <w:r>
        <w:br w:type="page"/>
      </w:r>
    </w:p>
    <w:p>
      <w:pPr>
        <w:pStyle w:val="Normal"/>
        <w:spacing w:lineRule="auto" w:line="240"/>
        <w:jc w:val="both"/>
        <w:rPr>
          <w:del w:id="541" w:author="b_mikulska" w:date="2012-09-17T11:54:00Z"/>
        </w:rPr>
      </w:pPr>
      <w:del w:id="540" w:author="b_mikulska" w:date="2012-09-17T11:54:00Z">
        <w:r>
          <w:rPr>
            <w:i/>
            <w:spacing w:val="-8"/>
            <w:sz w:val="18"/>
            <w:szCs w:val="18"/>
          </w:rPr>
          <w:delText>Załącznik Nr 3 do Umowy Nr ___/2012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pacing w:val="-8"/>
          <w:sz w:val="22"/>
          <w:szCs w:val="22"/>
          <w:del w:id="543" w:author="b_mikulska" w:date="2012-09-17T11:54:00Z"/>
        </w:rPr>
      </w:pPr>
      <w:del w:id="542" w:author="b_mikulska" w:date="2012-09-17T11:54:00Z">
        <w:r>
          <w:rPr>
            <w:b/>
            <w:spacing w:val="-8"/>
            <w:sz w:val="22"/>
            <w:szCs w:val="22"/>
          </w:rPr>
          <w:delText>Protokół odbioru przedmiotu umowy</w:delText>
        </w:r>
      </w:del>
    </w:p>
    <w:p>
      <w:pPr>
        <w:pStyle w:val="Normal"/>
        <w:spacing w:before="0" w:after="0"/>
        <w:jc w:val="both"/>
        <w:rPr>
          <w:spacing w:val="-8"/>
          <w:sz w:val="20"/>
          <w:szCs w:val="20"/>
          <w:del w:id="545" w:author="b_mikulska" w:date="2012-09-17T11:54:00Z"/>
        </w:rPr>
      </w:pPr>
      <w:del w:id="544" w:author="b_mikulska" w:date="2012-09-17T11:54:00Z">
        <w:r>
          <w:rPr>
            <w:spacing w:val="-8"/>
            <w:sz w:val="20"/>
            <w:szCs w:val="20"/>
          </w:rPr>
          <w:delText xml:space="preserve">Miejsce dokonania odbioru: </w:delText>
          <w:tab/>
          <w:tab/>
          <w:delText>Warszawa, ul. Pawińskiego 17/21</w:delText>
        </w:r>
      </w:del>
    </w:p>
    <w:p>
      <w:pPr>
        <w:pStyle w:val="Normal"/>
        <w:jc w:val="both"/>
        <w:rPr>
          <w:spacing w:val="-8"/>
          <w:sz w:val="20"/>
          <w:szCs w:val="20"/>
          <w:del w:id="547" w:author="b_mikulska" w:date="2012-09-17T11:54:00Z"/>
        </w:rPr>
      </w:pPr>
      <w:del w:id="546" w:author="b_mikulska" w:date="2012-09-17T11:54:00Z">
        <w:r>
          <w:rPr>
            <w:spacing w:val="-8"/>
            <w:sz w:val="20"/>
            <w:szCs w:val="20"/>
          </w:rPr>
          <w:delText xml:space="preserve">Data dokonania odbioru: </w:delText>
          <w:tab/>
          <w:tab/>
          <w:delText>____________________________________</w:delText>
        </w:r>
      </w:del>
    </w:p>
    <w:p>
      <w:pPr>
        <w:pStyle w:val="Normal"/>
        <w:jc w:val="both"/>
        <w:rPr>
          <w:spacing w:val="-8"/>
          <w:sz w:val="20"/>
          <w:szCs w:val="20"/>
          <w:del w:id="549" w:author="b_mikulska" w:date="2012-09-17T11:54:00Z"/>
        </w:rPr>
      </w:pPr>
      <w:del w:id="548" w:author="b_mikulska" w:date="2012-09-17T11:54:00Z">
        <w:r>
          <w:rPr>
            <w:spacing w:val="-8"/>
            <w:sz w:val="20"/>
            <w:szCs w:val="20"/>
          </w:rPr>
          <w:delText>Termin realizacji umowy:</w:delText>
          <w:tab/>
          <w:tab/>
          <w:delText>____________________________________</w:delText>
        </w:r>
      </w:del>
    </w:p>
    <w:p>
      <w:pPr>
        <w:pStyle w:val="Normal"/>
        <w:jc w:val="both"/>
        <w:rPr>
          <w:spacing w:val="-8"/>
          <w:sz w:val="20"/>
          <w:szCs w:val="20"/>
          <w:del w:id="551" w:author="b_mikulska" w:date="2012-09-17T11:54:00Z"/>
        </w:rPr>
      </w:pPr>
      <w:del w:id="550" w:author="b_mikulska" w:date="2012-09-17T11:54:00Z">
        <w:r>
          <w:rPr>
            <w:spacing w:val="-8"/>
            <w:sz w:val="20"/>
            <w:szCs w:val="20"/>
          </w:rPr>
          <w:delText>Ze strony Wykonawcy:</w:delText>
        </w:r>
      </w:del>
    </w:p>
    <w:p>
      <w:pPr>
        <w:pStyle w:val="Normal"/>
        <w:jc w:val="both"/>
        <w:rPr>
          <w:spacing w:val="-8"/>
          <w:sz w:val="20"/>
          <w:szCs w:val="20"/>
          <w:del w:id="553" w:author="b_mikulska" w:date="2012-09-17T11:54:00Z"/>
        </w:rPr>
      </w:pPr>
      <w:del w:id="552" w:author="b_mikulska" w:date="2012-09-17T11:54:00Z">
        <w:r>
          <w:rPr>
            <w:spacing w:val="-8"/>
            <w:sz w:val="20"/>
            <w:szCs w:val="20"/>
          </w:rPr>
          <w:delText>_______________________________</w:delText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555" w:author="b_mikulska" w:date="2012-09-17T11:54:00Z"/>
        </w:rPr>
      </w:pPr>
      <w:del w:id="554" w:author="b_mikulska" w:date="2012-09-17T11:54:00Z">
        <w:r>
          <w:rPr>
            <w:i/>
            <w:spacing w:val="-8"/>
            <w:sz w:val="16"/>
            <w:szCs w:val="16"/>
          </w:rPr>
          <w:delText>(nazwa i adres)</w:delText>
        </w:r>
      </w:del>
    </w:p>
    <w:p>
      <w:pPr>
        <w:pStyle w:val="Normal"/>
        <w:jc w:val="both"/>
        <w:rPr>
          <w:spacing w:val="-8"/>
          <w:sz w:val="20"/>
          <w:szCs w:val="20"/>
          <w:del w:id="557" w:author="b_mikulska" w:date="2012-09-17T11:54:00Z"/>
        </w:rPr>
      </w:pPr>
      <w:del w:id="556" w:author="b_mikulska" w:date="2012-09-17T11:54:00Z">
        <w:r>
          <w:rPr>
            <w:spacing w:val="-8"/>
            <w:sz w:val="20"/>
            <w:szCs w:val="20"/>
          </w:rPr>
          <w:delText>_______________________________</w:delText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559" w:author="b_mikulska" w:date="2012-09-17T11:54:00Z"/>
        </w:rPr>
      </w:pPr>
      <w:del w:id="558" w:author="b_mikulska" w:date="2012-09-17T11:54:00Z">
        <w:r>
          <w:rPr>
            <w:i/>
            <w:spacing w:val="-8"/>
            <w:sz w:val="16"/>
            <w:szCs w:val="16"/>
          </w:rPr>
          <w:delText>(imię i nazwisko osoby upoważnionej)</w:delText>
        </w:r>
      </w:del>
    </w:p>
    <w:p>
      <w:pPr>
        <w:pStyle w:val="Normal"/>
        <w:spacing w:before="0" w:after="0"/>
        <w:jc w:val="both"/>
        <w:rPr>
          <w:spacing w:val="-8"/>
          <w:sz w:val="20"/>
          <w:szCs w:val="20"/>
          <w:del w:id="561" w:author="b_mikulska" w:date="2012-09-17T11:54:00Z"/>
        </w:rPr>
      </w:pPr>
      <w:del w:id="560" w:author="b_mikulska" w:date="2012-09-17T11:54:00Z">
        <w:r>
          <w:rPr>
            <w:spacing w:val="-8"/>
            <w:sz w:val="20"/>
            <w:szCs w:val="20"/>
          </w:rPr>
          <w:delText xml:space="preserve">Ze strony Zamawiającego: </w:delText>
        </w:r>
      </w:del>
    </w:p>
    <w:p>
      <w:pPr>
        <w:pStyle w:val="Normal"/>
        <w:jc w:val="both"/>
        <w:rPr>
          <w:spacing w:val="-8"/>
          <w:sz w:val="20"/>
          <w:szCs w:val="20"/>
          <w:del w:id="563" w:author="b_mikulska" w:date="2012-09-17T11:54:00Z"/>
        </w:rPr>
      </w:pPr>
      <w:del w:id="562" w:author="b_mikulska" w:date="2012-09-17T11:54:00Z">
        <w:r>
          <w:rPr>
            <w:spacing w:val="-8"/>
            <w:sz w:val="20"/>
            <w:szCs w:val="20"/>
          </w:rPr>
          <w:delText>Zakładu Emerytalno-Rentowego Ministerstwa Spraw Wewnętrznych w Warszawie, ul. Pawińskiego 17/21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ind w:left="0" w:hanging="0"/>
        <w:jc w:val="both"/>
        <w:rPr>
          <w:del w:id="565" w:author="b_mikulska" w:date="2012-09-17T11:54:00Z"/>
        </w:rPr>
      </w:pPr>
      <w:del w:id="564" w:author="b_mikulska" w:date="2012-09-17T11:54:00Z">
        <w:r>
          <w:rPr>
            <w:spacing w:val="-8"/>
            <w:sz w:val="22"/>
            <w:szCs w:val="22"/>
          </w:rPr>
          <w:delText>_____________________________</w:delText>
          <w:tab/>
          <w:delText>3.</w:delText>
          <w:tab/>
          <w:delText>_____________________________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ind w:left="0" w:hanging="0"/>
        <w:jc w:val="both"/>
        <w:rPr>
          <w:del w:id="567" w:author="b_mikulska" w:date="2012-09-17T11:54:00Z"/>
        </w:rPr>
      </w:pPr>
      <w:del w:id="566" w:author="b_mikulska" w:date="2012-09-17T11:54:00Z">
        <w:r>
          <w:rPr>
            <w:spacing w:val="-8"/>
            <w:sz w:val="22"/>
            <w:szCs w:val="22"/>
          </w:rPr>
          <w:delText>_____________________________</w:delText>
          <w:tab/>
          <w:delText>4.</w:delText>
          <w:tab/>
          <w:delText>_____________________________</w:delText>
        </w:r>
      </w:del>
    </w:p>
    <w:p>
      <w:pPr>
        <w:pStyle w:val="Normal"/>
        <w:spacing w:lineRule="auto" w:line="240"/>
        <w:jc w:val="both"/>
        <w:rPr>
          <w:del w:id="570" w:author="b_mikulska" w:date="2012-09-17T11:54:00Z"/>
        </w:rPr>
      </w:pPr>
      <w:del w:id="568" w:author="b_mikulska" w:date="2012-09-17T11:54:00Z">
        <w:r>
          <w:rPr>
            <w:spacing w:val="-8"/>
            <w:sz w:val="22"/>
            <w:szCs w:val="22"/>
          </w:rPr>
          <w:delText xml:space="preserve"> </w:delText>
        </w:r>
      </w:del>
      <w:del w:id="569" w:author="b_mikulska" w:date="2012-09-17T11:54:00Z">
        <w:r>
          <w:rPr>
            <w:i/>
            <w:spacing w:val="-8"/>
            <w:sz w:val="16"/>
            <w:szCs w:val="16"/>
          </w:rPr>
          <w:delText>(imiona i nazwiska osób upoważnionych)</w:delText>
        </w:r>
      </w:del>
    </w:p>
    <w:p>
      <w:pPr>
        <w:pStyle w:val="Normal"/>
        <w:spacing w:lineRule="auto" w:line="240"/>
        <w:jc w:val="both"/>
        <w:rPr>
          <w:spacing w:val="-8"/>
          <w:sz w:val="22"/>
          <w:szCs w:val="22"/>
        </w:rPr>
      </w:pPr>
      <w:del w:id="571" w:author="b_mikulska" w:date="2012-09-17T11:54:00Z">
        <w:r>
          <w:rPr>
            <w:spacing w:val="-8"/>
            <w:sz w:val="22"/>
            <w:szCs w:val="22"/>
          </w:rPr>
          <w:delText>Przedmiotem dostawy i odbioru w ramach Umowy nr ________ z dnia ___________ jest:</w:delText>
        </w:r>
      </w:del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2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Lp.</w:delText>
              </w:r>
            </w:del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3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Nazwa przedmiotu dostawy</w:delText>
              </w:r>
            </w:del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4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Jednostka miary</w:delText>
              </w:r>
            </w:del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5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Ilość</w:delText>
              </w:r>
            </w:del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6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Nr fabryczny sprzętu</w:delText>
              </w:r>
            </w:del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7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Uwagi</w:delText>
              </w:r>
            </w:del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8"/>
                <w:sz w:val="20"/>
                <w:szCs w:val="20"/>
              </w:rPr>
            </w:pPr>
            <w:del w:id="578" w:author="b_mikulska" w:date="2012-09-17T11:54:00Z">
              <w:r>
                <w:rPr>
                  <w:spacing w:val="-8"/>
                  <w:sz w:val="20"/>
                  <w:szCs w:val="20"/>
                </w:rPr>
                <w:delText>1.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8"/>
                <w:sz w:val="20"/>
                <w:szCs w:val="20"/>
              </w:rPr>
            </w:pPr>
            <w:del w:id="579" w:author="b_mikulska" w:date="2012-09-17T11:54:00Z">
              <w:r>
                <w:rPr>
                  <w:spacing w:val="-8"/>
                  <w:sz w:val="20"/>
                  <w:szCs w:val="20"/>
                </w:rPr>
                <w:delText xml:space="preserve">Czytnik kodów kreskowych </w:delText>
                <w:br/>
                <w:delText>ze stacją dokującą</w:delText>
              </w:r>
            </w:del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80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szt.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81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2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del w:id="583" w:author="b_mikulska" w:date="2012-09-17T11:55:00Z"/>
        </w:rPr>
      </w:pPr>
      <w:del w:id="582" w:author="b_mikulska" w:date="2012-09-17T11:55:00Z">
        <w:r>
          <w:rPr>
            <w:spacing w:val="-8"/>
            <w:sz w:val="20"/>
            <w:szCs w:val="20"/>
          </w:rPr>
          <w:delText>Potwierdzenie zgodności dostawy pod względem ilościowym: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0"/>
          <w:szCs w:val="20"/>
          <w:del w:id="586" w:author="b_mikulska" w:date="2012-09-17T11:55:00Z"/>
        </w:rPr>
      </w:pPr>
      <w:del w:id="584" w:author="b_mikulska" w:date="2012-09-17T11:55:00Z">
        <w:r>
          <w:rPr>
            <w:spacing w:val="-8"/>
            <w:sz w:val="20"/>
            <w:szCs w:val="20"/>
          </w:rPr>
          <w:delText>Tak</w:delText>
        </w:r>
      </w:del>
      <w:del w:id="585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del w:id="590" w:author="b_mikulska" w:date="2012-09-17T11:55:00Z"/>
        </w:rPr>
      </w:pPr>
      <w:del w:id="587" w:author="b_mikulska" w:date="2012-09-17T11:55:00Z">
        <w:r>
          <w:rPr>
            <w:spacing w:val="-8"/>
            <w:sz w:val="20"/>
            <w:szCs w:val="20"/>
          </w:rPr>
          <w:delText>Nie</w:delText>
        </w:r>
      </w:del>
      <w:del w:id="588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  <w:del w:id="589" w:author="b_mikulska" w:date="2012-09-17T11:55:00Z">
        <w:r>
          <w:rPr>
            <w:spacing w:val="-8"/>
            <w:sz w:val="20"/>
            <w:szCs w:val="20"/>
          </w:rPr>
          <w:delText xml:space="preserve"> – zastrzeżenia ___________________________________</w:delText>
        </w:r>
      </w:del>
    </w:p>
    <w:p>
      <w:pPr>
        <w:pStyle w:val="Normal"/>
        <w:spacing w:before="0" w:after="0"/>
        <w:jc w:val="both"/>
        <w:rPr>
          <w:del w:id="592" w:author="b_mikulska" w:date="2012-09-17T11:55:00Z"/>
        </w:rPr>
      </w:pPr>
      <w:del w:id="591" w:author="b_mikulska" w:date="2012-09-17T11:55:00Z">
        <w:r>
          <w:rPr>
            <w:spacing w:val="-8"/>
            <w:sz w:val="20"/>
            <w:szCs w:val="20"/>
          </w:rPr>
          <w:delText>Potwierdzenie zgodności dostawy pod względem techniczno-jakościowym z wymaganiami określonymi w SIWZ: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0"/>
          <w:szCs w:val="20"/>
          <w:del w:id="595" w:author="b_mikulska" w:date="2012-09-17T11:55:00Z"/>
        </w:rPr>
      </w:pPr>
      <w:del w:id="593" w:author="b_mikulska" w:date="2012-09-17T11:55:00Z">
        <w:r>
          <w:rPr>
            <w:spacing w:val="-8"/>
            <w:sz w:val="20"/>
            <w:szCs w:val="20"/>
          </w:rPr>
          <w:delText>Tak</w:delText>
        </w:r>
      </w:del>
      <w:del w:id="594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del w:id="599" w:author="b_mikulska" w:date="2012-09-17T11:55:00Z"/>
        </w:rPr>
      </w:pPr>
      <w:del w:id="596" w:author="b_mikulska" w:date="2012-09-17T11:55:00Z">
        <w:r>
          <w:rPr>
            <w:spacing w:val="-8"/>
            <w:sz w:val="20"/>
            <w:szCs w:val="20"/>
          </w:rPr>
          <w:delText>Nie</w:delText>
        </w:r>
      </w:del>
      <w:del w:id="597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  <w:del w:id="598" w:author="b_mikulska" w:date="2012-09-17T11:55:00Z">
        <w:r>
          <w:rPr>
            <w:spacing w:val="-8"/>
            <w:sz w:val="20"/>
            <w:szCs w:val="20"/>
          </w:rPr>
          <w:delText xml:space="preserve"> – zastrzeżenia ___________________________________</w:delText>
        </w:r>
      </w:del>
    </w:p>
    <w:p>
      <w:pPr>
        <w:pStyle w:val="Normal"/>
        <w:spacing w:before="0" w:after="0"/>
        <w:jc w:val="both"/>
        <w:rPr>
          <w:spacing w:val="-8"/>
          <w:sz w:val="20"/>
          <w:szCs w:val="20"/>
          <w:del w:id="601" w:author="b_mikulska" w:date="2012-09-17T11:55:00Z"/>
        </w:rPr>
      </w:pPr>
      <w:del w:id="600" w:author="b_mikulska" w:date="2012-09-17T11:55:00Z">
        <w:r>
          <w:rPr>
            <w:spacing w:val="-8"/>
            <w:sz w:val="20"/>
            <w:szCs w:val="20"/>
          </w:rPr>
          <w:delText>Końcowy wynik odbioru: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0"/>
          <w:szCs w:val="20"/>
          <w:del w:id="604" w:author="b_mikulska" w:date="2012-09-17T11:55:00Z"/>
        </w:rPr>
      </w:pPr>
      <w:del w:id="602" w:author="b_mikulska" w:date="2012-09-17T11:55:00Z">
        <w:r>
          <w:rPr>
            <w:spacing w:val="-8"/>
            <w:sz w:val="20"/>
            <w:szCs w:val="20"/>
          </w:rPr>
          <w:delText>Pozytywny</w:delText>
        </w:r>
      </w:del>
      <w:del w:id="603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del w:id="608" w:author="b_mikulska" w:date="2012-09-17T11:55:00Z"/>
        </w:rPr>
      </w:pPr>
      <w:del w:id="605" w:author="b_mikulska" w:date="2012-09-17T11:55:00Z">
        <w:r>
          <w:rPr>
            <w:spacing w:val="-8"/>
            <w:sz w:val="20"/>
            <w:szCs w:val="20"/>
          </w:rPr>
          <w:delText>Negatywny</w:delText>
        </w:r>
      </w:del>
      <w:del w:id="606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  <w:del w:id="607" w:author="b_mikulska" w:date="2012-09-17T11:55:00Z">
        <w:r>
          <w:rPr>
            <w:spacing w:val="-8"/>
            <w:sz w:val="20"/>
            <w:szCs w:val="20"/>
          </w:rPr>
          <w:delText xml:space="preserve"> – zastrzeżenia ___________________________________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spacing w:val="-8"/>
          <w:sz w:val="20"/>
          <w:szCs w:val="20"/>
          <w:del w:id="610" w:author="b_mikulska" w:date="2012-09-17T11:55:00Z"/>
        </w:rPr>
      </w:pPr>
      <w:del w:id="609" w:author="b_mikulska" w:date="2012-09-17T11:55:00Z">
        <w:r>
          <w:rPr>
            <w:spacing w:val="-8"/>
            <w:sz w:val="20"/>
            <w:szCs w:val="20"/>
          </w:rPr>
          <w:delText>1.</w:delText>
          <w:tab/>
          <w:delText>__________________________________</w:delText>
          <w:tab/>
          <w:delText>3.</w:delText>
          <w:tab/>
          <w:delText>__________________________________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spacing w:val="-8"/>
          <w:sz w:val="20"/>
          <w:szCs w:val="20"/>
          <w:del w:id="612" w:author="b_mikulska" w:date="2012-09-17T11:55:00Z"/>
        </w:rPr>
      </w:pPr>
      <w:del w:id="611" w:author="b_mikulska" w:date="2012-09-17T11:55:00Z">
        <w:r>
          <w:rPr>
            <w:spacing w:val="-8"/>
            <w:sz w:val="20"/>
            <w:szCs w:val="20"/>
          </w:rPr>
          <w:delText>2.</w:delText>
          <w:tab/>
          <w:delText>__________________________________</w:delText>
          <w:tab/>
          <w:delText>4.</w:delText>
          <w:tab/>
          <w:delText>__________________________________</w:delText>
        </w:r>
      </w:del>
    </w:p>
    <w:p>
      <w:pPr>
        <w:pStyle w:val="Normal"/>
        <w:jc w:val="both"/>
        <w:rPr>
          <w:del w:id="615" w:author="b_mikulska" w:date="2012-09-17T11:55:00Z"/>
        </w:rPr>
      </w:pPr>
      <w:del w:id="613" w:author="b_mikulska" w:date="2012-09-17T11:55:00Z">
        <w:r>
          <w:rPr>
            <w:spacing w:val="-8"/>
            <w:sz w:val="20"/>
            <w:szCs w:val="20"/>
          </w:rPr>
          <w:delText xml:space="preserve"> </w:delText>
        </w:r>
      </w:del>
      <w:del w:id="614" w:author="b_mikulska" w:date="2012-09-17T11:55:00Z">
        <w:r>
          <w:rPr>
            <w:i/>
            <w:spacing w:val="-8"/>
            <w:sz w:val="16"/>
            <w:szCs w:val="16"/>
          </w:rPr>
          <w:delText>(osoby upoważnione ze strony Zamawiającego</w:delText>
          <w:tab/>
          <w:tab/>
          <w:delText xml:space="preserve"> (osoby upoważnione ze strony Zamawiającego</w:delText>
        </w:r>
      </w:del>
    </w:p>
    <w:p>
      <w:pPr>
        <w:pStyle w:val="Normal"/>
        <w:ind w:left="0" w:hanging="0"/>
        <w:jc w:val="both"/>
        <w:rPr>
          <w:del w:id="617" w:author="b_mikulska" w:date="2012-09-17T11:55:00Z"/>
        </w:rPr>
      </w:pPr>
      <w:del w:id="616" w:author="b_mikulska" w:date="2012-09-17T11:55:00Z">
        <w:r>
          <w:rPr>
            <w:i/>
            <w:spacing w:val="-8"/>
            <w:sz w:val="16"/>
            <w:szCs w:val="16"/>
          </w:rPr>
          <w:delText>do potwierdzenia dostawy pod względem ilościowym)</w:delText>
          <w:tab/>
          <w:tab/>
          <w:delText>do potwierdzenia dostawy pod względem techniczno-jakościowym)</w:delText>
        </w:r>
      </w:del>
    </w:p>
    <w:p>
      <w:pPr>
        <w:pStyle w:val="Normal"/>
        <w:spacing w:lineRule="auto" w:line="240"/>
        <w:jc w:val="both"/>
        <w:rPr>
          <w:i/>
          <w:i/>
          <w:spacing w:val="-8"/>
          <w:sz w:val="22"/>
          <w:szCs w:val="22"/>
          <w:del w:id="619" w:author="b_mikulska" w:date="2012-09-17T11:55:00Z"/>
        </w:rPr>
      </w:pPr>
      <w:del w:id="618" w:author="b_mikulska" w:date="2012-09-17T11:55:00Z">
        <w:r>
          <w:rPr>
            <w:i/>
            <w:spacing w:val="-8"/>
            <w:sz w:val="22"/>
            <w:szCs w:val="22"/>
          </w:rPr>
        </w:r>
      </w:del>
    </w:p>
    <w:p>
      <w:pPr>
        <w:pStyle w:val="Normal"/>
        <w:spacing w:lineRule="auto" w:line="240"/>
        <w:jc w:val="both"/>
        <w:rPr>
          <w:spacing w:val="-8"/>
          <w:sz w:val="22"/>
          <w:szCs w:val="22"/>
          <w:del w:id="621" w:author="b_mikulska" w:date="2012-09-17T11:55:00Z"/>
        </w:rPr>
      </w:pPr>
      <w:del w:id="620" w:author="b_mikulska" w:date="2012-09-17T11:55:00Z">
        <w:r>
          <w:rPr>
            <w:spacing w:val="-8"/>
            <w:sz w:val="22"/>
            <w:szCs w:val="22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jc w:val="both"/>
        <w:rPr>
          <w:spacing w:val="-8"/>
          <w:sz w:val="22"/>
          <w:szCs w:val="22"/>
          <w:del w:id="623" w:author="b_mikulska" w:date="2012-09-17T11:55:00Z"/>
        </w:rPr>
      </w:pPr>
      <w:del w:id="622" w:author="b_mikulska" w:date="2012-09-17T11:55:00Z">
        <w:r>
          <w:rPr>
            <w:spacing w:val="-8"/>
            <w:sz w:val="22"/>
            <w:szCs w:val="22"/>
          </w:rPr>
          <w:tab/>
          <w:tab/>
          <w:tab/>
          <w:tab/>
          <w:tab/>
          <w:tab/>
          <w:tab/>
          <w:tab/>
          <w:tab/>
          <w:delText>_____________________________</w:delText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26" w:author="b_mikulska" w:date="2012-09-17T11:55:00Z"/>
        </w:rPr>
      </w:pPr>
      <w:del w:id="624" w:author="b_mikulska" w:date="2012-09-17T11:55:00Z">
        <w:r>
          <w:rPr>
            <w:spacing w:val="-8"/>
            <w:sz w:val="22"/>
            <w:szCs w:val="22"/>
          </w:rPr>
          <w:tab/>
          <w:tab/>
          <w:tab/>
          <w:tab/>
          <w:tab/>
          <w:tab/>
          <w:tab/>
          <w:tab/>
          <w:tab/>
          <w:tab/>
        </w:r>
      </w:del>
      <w:del w:id="625" w:author="b_mikulska" w:date="2012-09-17T11:55:00Z">
        <w:r>
          <w:rPr>
            <w:i/>
            <w:spacing w:val="-8"/>
            <w:sz w:val="16"/>
            <w:szCs w:val="16"/>
          </w:rPr>
          <w:delText>(przedstawiciel Wykonawcy)</w:delText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28" w:author="b_mikulska" w:date="2012-09-17T11:55:00Z"/>
        </w:rPr>
      </w:pPr>
      <w:del w:id="62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0" w:author="b_mikulska" w:date="2012-09-17T11:55:00Z"/>
        </w:rPr>
      </w:pPr>
      <w:del w:id="62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2" w:author="b_mikulska" w:date="2012-09-17T11:55:00Z"/>
        </w:rPr>
      </w:pPr>
      <w:del w:id="63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4" w:author="b_mikulska" w:date="2012-09-17T11:55:00Z"/>
        </w:rPr>
      </w:pPr>
      <w:del w:id="633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6" w:author="b_mikulska" w:date="2012-09-17T11:55:00Z"/>
        </w:rPr>
      </w:pPr>
      <w:del w:id="635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8" w:author="b_mikulska" w:date="2012-09-17T11:55:00Z"/>
        </w:rPr>
      </w:pPr>
      <w:del w:id="63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0" w:author="b_mikulska" w:date="2012-09-17T11:55:00Z"/>
        </w:rPr>
      </w:pPr>
      <w:del w:id="63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2" w:author="b_mikulska" w:date="2012-09-17T11:55:00Z"/>
        </w:rPr>
      </w:pPr>
      <w:del w:id="64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4" w:author="b_mikulska" w:date="2012-09-17T11:55:00Z"/>
        </w:rPr>
      </w:pPr>
      <w:del w:id="643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6" w:author="b_mikulska" w:date="2012-09-17T11:55:00Z"/>
        </w:rPr>
      </w:pPr>
      <w:del w:id="645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8" w:author="b_mikulska" w:date="2012-09-17T11:55:00Z"/>
        </w:rPr>
      </w:pPr>
      <w:del w:id="64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0" w:author="b_mikulska" w:date="2012-09-17T11:55:00Z"/>
        </w:rPr>
      </w:pPr>
      <w:del w:id="64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2" w:author="b_mikulska" w:date="2012-09-17T11:55:00Z"/>
        </w:rPr>
      </w:pPr>
      <w:del w:id="65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4" w:author="b_mikulska" w:date="2012-09-17T11:55:00Z"/>
        </w:rPr>
      </w:pPr>
      <w:del w:id="653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6" w:author="b_mikulska" w:date="2012-09-17T11:55:00Z"/>
        </w:rPr>
      </w:pPr>
      <w:del w:id="655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8" w:author="b_mikulska" w:date="2012-09-17T11:55:00Z"/>
        </w:rPr>
      </w:pPr>
      <w:del w:id="65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0" w:author="b_mikulska" w:date="2012-09-17T11:55:00Z"/>
        </w:rPr>
      </w:pPr>
      <w:del w:id="65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2" w:author="b_mikulska" w:date="2012-09-17T11:55:00Z"/>
        </w:rPr>
      </w:pPr>
      <w:del w:id="66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4" w:author="b_mikulska" w:date="2012-09-17T11:55:00Z"/>
        </w:rPr>
      </w:pPr>
      <w:del w:id="663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6" w:author="b_mikulska" w:date="2012-09-17T11:55:00Z"/>
        </w:rPr>
      </w:pPr>
      <w:del w:id="665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8" w:author="b_mikulska" w:date="2012-09-17T11:55:00Z"/>
        </w:rPr>
      </w:pPr>
      <w:del w:id="66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70" w:author="b_mikulska" w:date="2012-09-17T11:55:00Z"/>
        </w:rPr>
      </w:pPr>
      <w:del w:id="66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/>
      </w:pPr>
      <w:del w:id="671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  <w:del w:id="672" w:author="b_mikulska" w:date="2012-09-17T11:55:00Z">
        <w:r>
          <w:rPr>
            <w:spacing w:val="-8"/>
            <w:sz w:val="18"/>
            <w:szCs w:val="18"/>
          </w:rPr>
          <w:delText xml:space="preserve"> niepotrzebne skreślić</w:delText>
        </w:r>
      </w:del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_Lipińska" w:date="2012-08-22T12:23:00Z" w:initials="E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będzie oprogramowanie i licencje do niniejszych czytników kodów kreskowych? Jak nie, to należy usunąć cały u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673" w:author="b_mikulska" w:date="2012-09-17T12:19:00Z">
      <w:r>
        <w:rPr>
          <w:sz w:val="18"/>
          <w:szCs w:val="18"/>
        </w:rPr>
        <w:delText xml:space="preserve">Strona </w:delText>
      </w:r>
    </w:del>
    <w:del w:id="674" w:author="b_mikulska" w:date="2012-09-17T12:19:00Z">
      <w:r>
        <w:rPr>
          <w:sz w:val="18"/>
          <w:szCs w:val="18"/>
        </w:rPr>
        <w:fldChar w:fldCharType="begin"/>
      </w:r>
      <w:r>
        <w:rPr>
          <w:sz w:val="18"/>
          <w:szCs w:val="18"/>
        </w:rPr>
        <w:delInstrText xml:space="preserve"> PAGE </w:del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delText>0</w:delText>
      </w:r>
      <w:r>
        <w:rPr>
          <w:sz w:val="18"/>
          <w:szCs w:val="18"/>
        </w:rPr>
        <w:fldChar w:fldCharType="end"/>
      </w:r>
    </w:del>
    <w:del w:id="675" w:author="b_mikulska" w:date="2012-09-17T12:19:00Z">
      <w:r>
        <w:rPr>
          <w:sz w:val="18"/>
          <w:szCs w:val="18"/>
        </w:rPr>
        <w:delText xml:space="preserve"> z </w:delText>
      </w:r>
    </w:del>
    <w:del w:id="676" w:author="b_mikulska" w:date="2012-09-17T12:19:00Z">
      <w:r>
        <w:rPr>
          <w:sz w:val="18"/>
          <w:szCs w:val="18"/>
        </w:rPr>
        <w:fldChar w:fldCharType="begin"/>
      </w:r>
      <w:r>
        <w:rPr>
          <w:sz w:val="18"/>
          <w:szCs w:val="18"/>
        </w:rPr>
        <w:delInstrText xml:space="preserve"> NUMPAGES \* ARABIC </w:del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delText>3</w:delText>
      </w:r>
      <w:r>
        <w:rPr>
          <w:sz w:val="18"/>
          <w:szCs w:val="18"/>
        </w:rPr>
        <w:fldChar w:fldCharType="end"/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/>
      <w:sz w:val="20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7">
    <w:name w:val="WW8Num29z7"/>
    <w:qFormat/>
    <w:rPr>
      <w:b w:val="false"/>
      <w:i w:val="false"/>
      <w:sz w:val="20"/>
      <w:szCs w:val="20"/>
    </w:rPr>
  </w:style>
  <w:style w:type="character" w:styleId="WW8Num29z8">
    <w:name w:val="WW8Num29z8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2:00Z</dcterms:created>
  <dc:creator>E_Lipińska</dc:creator>
  <dc:description/>
  <cp:keywords/>
  <dc:language>en-US</dc:language>
  <cp:lastModifiedBy>b_mikulska</cp:lastModifiedBy>
  <cp:lastPrinted>2012-09-12T09:56:00Z</cp:lastPrinted>
  <dcterms:modified xsi:type="dcterms:W3CDTF">2012-09-17T10:19:00Z</dcterms:modified>
  <cp:revision>6</cp:revision>
  <dc:subject/>
  <dc:title>SPECYFIKACJA ISTOTNYCH WARUNKÓW ZAMÓWIENIA</dc:title>
</cp:coreProperties>
</file>