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Piotr Gensikowski </w:t>
      </w:r>
    </w:p>
    <w:p>
      <w:pPr>
        <w:pStyle w:val="Tytulprokuratury"/>
        <w:rPr/>
      </w:pPr>
      <w:r>
        <w:rPr/>
        <w:t xml:space="preserve">Nowelizacja art. 25 § 3 kodeksu karnego </w:t>
      </w:r>
    </w:p>
    <w:p>
      <w:pPr>
        <w:pStyle w:val="Podtytulprokuratury"/>
        <w:rPr/>
      </w:pPr>
      <w:r>
        <w:rPr/>
        <w:t xml:space="preserve">Streszczenie </w:t>
      </w:r>
    </w:p>
    <w:p>
      <w:pPr>
        <w:pStyle w:val="Tekstprokuratury"/>
        <w:ind w:firstLine="283"/>
        <w:rPr/>
      </w:pPr>
      <w:r>
        <w:rPr>
          <w:rFonts w:cs="Arial" w:ascii="Arial" w:hAnsi="Arial"/>
          <w:i/>
        </w:rPr>
        <w:t xml:space="preserve">Regulacja prawna przekroczenia granic obrony koniecznej w warunkach określonych w art. 25 § 3 k.k. budzi zastrzeżenia. Ich wyrazem są zgłoszone projekty legislacyjne dotyczące zmiany konsekwencji prawnej oraz przesłanek wspomnianej postaci przekroczenia granic obrony koniecznej. Przedmiotem opracowania jest ocena rozwiązań proponowanych w wymienionym zakresie. Autor przychyla się do stanowiska akceptującego zastąpienie odstąpienia od ukarania ustawową klauzulą niekaralności jako konsekwencji prawnej przekroczenia granic obrony koniecznej w warunkach określonych w art. 25 § 3 k.k. Zdaniem Autora nie ma natomiast potrzeby zmiany przesłanek analizowanej postaci przekroczenia granic obrony koniecznej.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Czyn zabroniony popełniony w wyniku przekroczenia granic obrony koniecznej jest przestępstwem swoiście uprzywilejowanym</w:t>
      </w:r>
      <w:r>
        <w:rPr>
          <w:rStyle w:val="Znakiprzypiswdolnych"/>
          <w:rStyle w:val="FootnoteAnchor"/>
          <w:rFonts w:cs="Arial" w:ascii="Arial" w:hAnsi="Arial"/>
          <w:vertAlign w:val="superscript"/>
        </w:rPr>
        <w:footnoteReference w:id="2"/>
      </w:r>
      <w:r>
        <w:rPr>
          <w:rFonts w:cs="Arial" w:ascii="Arial" w:hAnsi="Arial"/>
        </w:rPr>
        <w:t>. Ustalenie w procesie karnym popełnienia przez sprawcę czynu przestępnego w wyniku przekroczenia granic obrony koniecznej umożliwia bowiem zastosowanie wobec niego nadzwyczajnego złagodzenia kary lub odstąpienia od ukarania (art. 25 § 2 k.k.), a w sytuacji, gdy przekroczenie granic obrony koniecznej nastąpiło w wyniku strachu lub wzburzenia, które w świetle okoliczności zamachu należy uznać za usprawiedliwione, odstąpienie od wymierzenia kary jest obligatoryjne (art. 25 § 3 k.k.)</w:t>
      </w:r>
      <w:r>
        <w:rPr>
          <w:rStyle w:val="Znakiprzypiswdolnych"/>
          <w:rStyle w:val="FootnoteAnchor"/>
          <w:rFonts w:cs="Arial" w:ascii="Arial" w:hAnsi="Arial"/>
          <w:vertAlign w:val="superscript"/>
        </w:rPr>
        <w:footnoteReference w:id="3"/>
      </w:r>
      <w:r>
        <w:rPr>
          <w:rFonts w:cs="Arial" w:ascii="Arial" w:hAnsi="Arial"/>
        </w:rPr>
        <w:t>. O ile regulacja prawna konsekwencji prawnych przekroczenia granic obrony koniecznej przewidziana w art. 25 § 2 k.k. stanowi nawiązanie do rozwiązań istniejących w tym zakresie w poprzednich kodyfikacjach karnych</w:t>
      </w:r>
      <w:r>
        <w:rPr>
          <w:rStyle w:val="Znakiprzypiswdolnych"/>
          <w:rStyle w:val="FootnoteAnchor"/>
          <w:rFonts w:cs="Arial" w:ascii="Arial" w:hAnsi="Arial"/>
          <w:vertAlign w:val="superscript"/>
        </w:rPr>
        <w:footnoteReference w:id="4"/>
      </w:r>
      <w:r>
        <w:rPr>
          <w:rFonts w:cs="Arial" w:ascii="Arial" w:hAnsi="Arial"/>
        </w:rPr>
        <w:t xml:space="preserve">, o tyle wprowadzenie przez ustawodawcę obligatoryjnego odstąpienia od wymierzenia kary jako konsekwencji przekroczenia granic obrony koniecznej w warunkach określonych w art. 25 § 3 k.k. stanowi </w:t>
      </w:r>
      <w:r>
        <w:rPr>
          <w:rFonts w:cs="Arial" w:ascii="Arial" w:hAnsi="Arial"/>
          <w:i/>
        </w:rPr>
        <w:t xml:space="preserve">novum </w:t>
      </w:r>
      <w:r>
        <w:rPr>
          <w:rFonts w:cs="Arial" w:ascii="Arial" w:hAnsi="Arial"/>
        </w:rPr>
        <w:t>w polskim prawie karnym</w:t>
      </w:r>
      <w:r>
        <w:rPr>
          <w:rStyle w:val="Znakiprzypiswdolnych"/>
          <w:rStyle w:val="FootnoteAnchor"/>
          <w:rFonts w:cs="Arial" w:ascii="Arial" w:hAnsi="Arial"/>
          <w:vertAlign w:val="superscript"/>
        </w:rPr>
        <w:footnoteReference w:id="5"/>
      </w:r>
      <w:r>
        <w:rPr>
          <w:rFonts w:cs="Arial" w:ascii="Arial" w:hAnsi="Arial"/>
        </w:rPr>
        <w:t xml:space="preserve">. </w:t>
      </w:r>
    </w:p>
    <w:p>
      <w:pPr>
        <w:pStyle w:val="Tekstprokuratury"/>
        <w:ind w:firstLine="283"/>
        <w:rPr/>
      </w:pPr>
      <w:r>
        <w:rPr>
          <w:rFonts w:cs="Arial" w:ascii="Arial" w:hAnsi="Arial"/>
        </w:rPr>
        <w:t xml:space="preserve">Zasadność i celowość rozwiązania przewidzianego w art. 25 § 3 k.k. wzbudziły w doktrynie zastrzeżenia. Zwrócono uwagę na niecelowość prowadzenia procesu karnego w sytuacji przewidzianej w przytoczonym przepisie oraz potrzebę zaoszczędzenia traumatycznych przeżyć człowiekowi, który przekroczył granice obrony koniecznej w sposób usprawiedliwiony. Z tych względów </w:t>
      </w:r>
      <w:r>
        <w:rPr>
          <w:rFonts w:cs="Arial" w:ascii="Arial" w:hAnsi="Arial"/>
          <w:i/>
        </w:rPr>
        <w:t xml:space="preserve">de lege ferenda </w:t>
      </w:r>
      <w:r>
        <w:rPr>
          <w:rFonts w:cs="Arial" w:ascii="Arial" w:hAnsi="Arial"/>
        </w:rPr>
        <w:t>zgłoszono postulat nowelizacji art. 25 § 3 k.k. poprzez przyjęcie, aby przekroczenie granic obrony koniecznej w wyniku strachu lub wzburzenia okolicznościami zamachu stanowiło podstawę ustawowej klauzuli niekaralności wyłączającej odpowiedzialność karną</w:t>
      </w:r>
      <w:r>
        <w:rPr>
          <w:rStyle w:val="Znakiprzypiswdolnych"/>
          <w:rStyle w:val="FootnoteAnchor"/>
          <w:rFonts w:cs="Arial" w:ascii="Arial" w:hAnsi="Arial"/>
          <w:vertAlign w:val="superscript"/>
        </w:rPr>
        <w:footnoteReference w:id="6"/>
      </w:r>
      <w:r>
        <w:rPr>
          <w:rFonts w:cs="Arial" w:ascii="Arial" w:hAnsi="Arial"/>
        </w:rPr>
        <w:t xml:space="preserve">. </w:t>
      </w:r>
    </w:p>
    <w:p>
      <w:pPr>
        <w:pStyle w:val="Tekstprokuratury"/>
        <w:ind w:firstLine="283"/>
        <w:rPr/>
      </w:pPr>
      <w:r>
        <w:rPr>
          <w:rFonts w:cs="Arial" w:ascii="Arial" w:hAnsi="Arial"/>
        </w:rPr>
        <w:t>Przytoczone postulaty przedstawicieli doktryny znalazły odzwierciedlenie w zgłoszonych projektach legislacyjnych, przy czym z uwagi na zakres proponowanych zmian ujęcia normatywnego art. 25 § 3 k.k. należy wyróżnić dwie propozycje nowelizacji analizowanego przepisu. Pierwsza z nich sprowadza się do zastąpienia obligatoryjnego odstąpienia od wymierzenia kary jako konsekwencji prawnej przekroczenia granic obrony koniecznej ustawową klauzulą niekaralności bez zmiany przesłanek umożliwiających zastosowanie analizowanej instytucji. W ujęciu tej propozycji postulowano, aby zgodnie z dyspozycją art. 25 § 3 k.k. nie podlegał karze ten, kto przekracza granice obrony koniecznej w wyniku strachu lub wzburzenia usprawiedliwionych okolicznościami zamachu</w:t>
      </w:r>
      <w:r>
        <w:rPr>
          <w:rStyle w:val="FootnoteCharacters"/>
          <w:rStyle w:val="FootnoteAnchor"/>
          <w:rFonts w:cs="Arial" w:ascii="Arial" w:hAnsi="Arial"/>
        </w:rPr>
        <w:footnoteReference w:id="7"/>
      </w:r>
      <w:r>
        <w:rPr>
          <w:rFonts w:cs="Arial" w:ascii="Arial" w:hAnsi="Arial"/>
        </w:rPr>
        <w:t>. Natomiast istota drugiej ze zgłoszonych propozycji nowelizacji art. 25 § 3 k.k. polega na wprowadzeniu ustawowej klauzuli niekaralności jako konsekwencji prawnej przekroczenia granic obrony koniecznej połączonym ze zmianą przesłanek umożliwiających zastosowanie analizowanej instytucji. W ujęciu tej propozycji postulowano, aby zgodnie z dyspozycją art. 25 § 3 k.k. nie podlegał karze ten, kto przekracza granice obrony koniecznej pod wpływem strachu lub wzburzenia usprawiedliwionego okolicznościami zamachu.</w:t>
      </w:r>
      <w:r>
        <w:rPr>
          <w:rStyle w:val="FootnoteCharacters"/>
          <w:rStyle w:val="FootnoteAnchor"/>
          <w:rFonts w:cs="Arial" w:ascii="Arial" w:hAnsi="Arial"/>
        </w:rPr>
        <w:footnoteReference w:id="8"/>
      </w:r>
      <w:r>
        <w:rPr>
          <w:rFonts w:cs="Arial" w:ascii="Arial" w:hAnsi="Arial"/>
        </w:rPr>
        <w:t xml:space="preserve"> Przytoczoną propozycję przewiduje także najnowszy rządowy projekt nowelizacji k.k. zgłoszony w dniu 21 listopada 2008 r.</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W uzasadnieniu propozycji zmiany ujęcia normatywnego art. 25 § 3 k.k. projektodawcy wskazywali, że pozwoli ona uniknąć zbędnego procesu i związanych z tym traumatycznych przeżyć ekscendenta, w tym wydawania wyroku skazującego z uwolnieniem od kary</w:t>
      </w:r>
      <w:r>
        <w:rPr>
          <w:rStyle w:val="FootnoteCharacters"/>
          <w:rStyle w:val="FootnoteAnchor"/>
          <w:rFonts w:cs="Arial" w:ascii="Arial" w:hAnsi="Arial"/>
        </w:rPr>
        <w:footnoteReference w:id="10"/>
      </w:r>
      <w:r>
        <w:rPr>
          <w:rFonts w:cs="Arial" w:ascii="Arial" w:hAnsi="Arial"/>
        </w:rPr>
        <w:t>. Niekiedy argumentowano natomiast, że nowelizacja art. 25 § 3 k.k. polegająca na zastąpieniu odstąpienia od wymierzenia kary ustawową klauzulą niekaralności jako konsekwencji prawnej przekroczenia granic obrony koniecznej w warunkach wskazanych w tym przepisie odpowiada aktualnym potrzebom kryminalno-politycznym wynikającym ze wzrastającego zagrożenia przestępczością, w tym tą najpoważniejszą, powiązanego z towarzyszącą temu zjawisku brutalizacją i bezwzględnością działania przestępców</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Przychylną opinię na temat proponowanych zmian ujęcia art. 25 § 3 k.k. wyraził A. Wąsek, którego zdaniem uznanie przekroczenia granic obrony koniecznej pod wpływem strachu lub wzburzenia usprawiedliwionych okolicznościami zamachu za okoliczność wyłączającą karalność czynu zabronionego stanowi satysfakcjonujące społecznie rozwiązanie takich sytuacji konfliktowych, w których nastąpiło przekroczenie granic obrony koniecznej, ale w odczuciu społecznym sprawca ekscesu jest usprawiedliwiony i nie zasługuje na ukaranie</w:t>
      </w:r>
      <w:r>
        <w:rPr>
          <w:rStyle w:val="FootnoteCharacters"/>
          <w:rStyle w:val="FootnoteAnchor"/>
          <w:rFonts w:cs="Arial" w:ascii="Arial" w:hAnsi="Arial"/>
        </w:rPr>
        <w:footnoteReference w:id="12"/>
      </w:r>
      <w:r>
        <w:rPr>
          <w:rFonts w:cs="Arial" w:ascii="Arial" w:hAnsi="Arial"/>
        </w:rPr>
        <w:t>. Z kolei M. Szafraniec argumentowała, że dzięki wprowadzeniu ustawowej klauzuli karalności jako konsekwencji prawnej przekroczenia granic obrony koniecznej w warunkach przewidzianych w art. 25 § 3 k.k. stwarza się ekscendentowi możliwość uniknięcia traumatycznych przeżyć związanych z procesem karnym zakończonym wyrokiem skazującym. Wymieniona autorka wskazała nadto, że proponowana nowelizacja przesądzi kwestię, iż przekroczenie granic obrony koniecznej w sytuacji określonej w art. 25 § 3 k.k. stanowi okoliczność, która skutkuje uchyleniem karalności</w:t>
      </w:r>
      <w:r>
        <w:rPr>
          <w:rStyle w:val="FootnoteCharacters"/>
          <w:rStyle w:val="FootnoteAnchor"/>
          <w:rFonts w:cs="Arial" w:ascii="Arial" w:hAnsi="Arial"/>
        </w:rPr>
        <w:footnoteReference w:id="13"/>
      </w:r>
      <w:r>
        <w:rPr>
          <w:rFonts w:cs="Arial" w:ascii="Arial" w:hAnsi="Arial"/>
        </w:rPr>
        <w:t>. Zwolennikiem wprowadzenia analizowanej zmiany brzmienia art. 25 § 3 k.k. jest także R. Kokot, który przekonywał, że za wprowadzeniem wspomnianej zmiany przemawia obligatoryjny charakter ustawowej klauzuli niekaralności, a także procesowy charakter orzeczenia wydanego w wyniku zastosowania tej instytucji, który umożliwia umorzenie postępowania karnego</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Zdaniem natomiast P. Kardasa i W. Wróbla proponowanych rozwiązań w zakresie zmiany ujęcia art. 25 § 3 k.k. nie można uznać za satysfakcjonujących. Wymienieni autorzy podkreślali wprawdzie, że nowelizacja art. 25 § 3 k.k. polegająca na przyjęciu rozwiązania, iż przekroczenie granic stanowiłoby podstawę do niepodlegania karze sprawcy tego przekroczenia, prowadziłaby niewątpliwie do poprawienia wyjątkowo niefortunnej aktualnej redakcji art. 25 § 3 k.k. P. Kardas oraz W. Wróbel zwrócili jednak uwagę, że pozostawienie szczególnej sytuacji przekroczenia granic obrony koniecznej, której konsekwencją jest obligatoryjne niepodleganie karze oraz zamieszczenie w tym samym przepisie instytucji „zwykłego przekroczenia granic obrony koniecznej” – z konsekwencjami w postaci fakultatywnego nadzwyczajnego złagodzenia kary lub odstąpienia od jej wymierzenia – w żadnym zakresie nie usunie trudności, jakie związane są ze stosowaniem tych przepisów w ich pierwotnym brzmieniu. Wskazanie na strach lub wzburzenie usprawiedliwione okolicznościami zamachu, jako przesłanki bezkarności sprawcy przekraczającego granice obrony koniecznej, nie pozwala bowiem – zdaniem wymienionych autorów – na precyzyjne rozgraniczenie przypadków „zwykłego przekroczenia granic” określonego w art. 25 § 2 k.k. od przypadków uprzywilejowanego przekroczenia granic obrony koniecznej przewidzianych w art. 25 § 3 k.k.</w:t>
      </w:r>
      <w:r>
        <w:rPr>
          <w:rStyle w:val="FootnoteCharacters"/>
          <w:rStyle w:val="FootnoteAnchor"/>
          <w:rFonts w:cs="Arial" w:ascii="Arial" w:hAnsi="Arial"/>
        </w:rPr>
        <w:footnoteReference w:id="15"/>
      </w:r>
      <w:r>
        <w:rPr>
          <w:rFonts w:cs="Arial" w:ascii="Arial" w:hAnsi="Arial"/>
        </w:rPr>
        <w:t>. P. Kardas oraz W. Wróbel nadto zwrócili uwagę na dodatkowe komplikacje, które może spowodować rozszerzenie przesłanek stosowania instytucji określonej w analizowanym przepisie. Przekonywali oni bowiem, że użycie w art. 25 § 3 k.k. wyrażenia „pod wpływem” oznaczałoby słabsze powiązanie między zachowaniem sprawcy a strachem lub wzburzeniem usprawiedliwionym przez okoliczności. W każdym przypadku działania w obronie koniecznej broniący się działa w stanie strachu lub wzburzenia, odpieranie zamachu z zasady stanowi zatem działanie pod wpływem wymienionych stanów emocjonalnych</w:t>
      </w:r>
      <w:r>
        <w:rPr>
          <w:rStyle w:val="FootnoteCharacters"/>
          <w:rStyle w:val="FootnoteAnchor"/>
          <w:rFonts w:cs="Arial" w:ascii="Arial" w:hAnsi="Arial"/>
        </w:rPr>
        <w:footnoteReference w:id="16"/>
      </w:r>
      <w:r>
        <w:rPr>
          <w:rFonts w:cs="Arial" w:ascii="Arial" w:hAnsi="Arial"/>
        </w:rPr>
        <w:t>. Z tych względów zdaniem wymienionych autorów najbardziej zadowalające rozwiązanie problemów wynikających z regulacji prawnej przewidzianej w art. 25 § 3 k.k. powinno sprowadzać się do skreślenia tego przepisu, tak aby przekroczenie granic obrony koniecznej miało klarowny i jednorodny charakter</w:t>
      </w:r>
      <w:r>
        <w:rPr>
          <w:rStyle w:val="FootnoteCharacters"/>
          <w:rStyle w:val="FootnoteAnchor"/>
          <w:rFonts w:cs="Arial" w:ascii="Arial" w:hAnsi="Arial"/>
        </w:rPr>
        <w:footnoteReference w:id="17"/>
      </w:r>
      <w:r>
        <w:rPr>
          <w:rFonts w:cs="Arial" w:ascii="Arial" w:hAnsi="Arial"/>
        </w:rPr>
        <w:t>. Zdaniem W. Wróbla wprowadzenie ustawowej klauzuli niekaralności jako konsekwencji prawnej przekroczenia granic obrony koniecznej budzi także wątpliwości w perspektywie ograniczenia prawa do sądu. Wymieniony autor przekonuje wszakże, że projektodawcy wprowadzenia w art. 25 § 3 k.k. klauzuli niepodlegania karze przekazują w ręce prokuratora kompetencję zastrzeżoną dla sądu. W. Wróbel wskazuje przy tym, że stwierdzenie w fazie postępowania przygotowawczego, czy doszło do przekroczenia granic obrony koniecznej, oraz ustalenie stanu psychicznego sprawcy wymaga przeprowadzenia szeregu czynności dowodowych i wymaga w istocie wejście w rolę sądu rozstrzygającego o winie – tym bowiem – zdaniem wymienionego autora – jest ustalenie, czy wzburzenie było usprawiedliwione, czy też nie</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Zdecydowanie krytyczną ocenę proponowanych zmian ujęcia art. 25 § 3 k.k. zaprezentował M. Filar, którego zdaniem klauzula niepodlegania karze inspirowana jest względami politycznokryminalnymi, a przesłanki te z największym trudem dadzą się odnieść do sytuacji opisanej w tym przepisie</w:t>
      </w:r>
      <w:r>
        <w:rPr>
          <w:rStyle w:val="FootnoteCharacters"/>
          <w:rStyle w:val="FootnoteAnchor"/>
          <w:rFonts w:cs="Arial" w:ascii="Arial" w:hAnsi="Arial"/>
        </w:rPr>
        <w:footnoteReference w:id="19"/>
      </w:r>
      <w:r>
        <w:rPr>
          <w:rFonts w:cs="Arial" w:ascii="Arial" w:hAnsi="Arial"/>
        </w:rPr>
        <w:t>. Dodatkowo wymieniony autor wskazuje, że wbrew założeniu proponowanej zmiany, w praktyce wymiaru sprawiedliwości bardzo rzadko uda się zakończyć proces karny na etapie postępowania przygotowawczego z uwagi na sytuacje faktyczne potencjalnie wypełniające przesłanki analizowanej podstawy przekroczenia granic obrony koniecznej</w:t>
      </w:r>
      <w:r>
        <w:rPr>
          <w:rStyle w:val="FootnoteCharacters"/>
          <w:rStyle w:val="FootnoteAnchor"/>
          <w:rFonts w:cs="Arial" w:ascii="Arial" w:hAnsi="Arial"/>
        </w:rPr>
        <w:footnoteReference w:id="20"/>
      </w:r>
      <w:r>
        <w:rPr>
          <w:rFonts w:cs="Arial" w:ascii="Arial" w:hAnsi="Arial"/>
        </w:rPr>
        <w:t>. M. Filar twierdzi wreszcie, że wskutek zastąpienia odstąpienia od ukarania ustawową klauzulą niekaralności przekroczenie granic obrony koniecznej w sytuacji opisanej w art. 25 § 3 k.k. stałoby się niezależnym i dogmatycznie integralnym kontratypem obok kontratypu „zwykłej” obrony koniecznej przewidzianego w art. 25 § 1 k.k.</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Z kolei inny oponent proponowanych zmian ujęcia art. 25 § 3 k.k. A. Sakowicz wskazuje, że przyjęcie rozwiązania polegającego na wprowadzeniu ustawowej klauzuli niekaralności jako konsekwencji prawnej przekroczenia granic obrony koniecznej w warunkach określonych w art. 25 § 3 k.k. uniemożliwi skierowanie sprawy do sądu w celu obiektywnego zbadania sprawy, co może stanowić zachętę do nadużywania instytucji obrony koniecznej. Z tego względu wymieniony autor wyraża zapatrywanie, że decyzja o bezkarności osoby przekraczającej granice obrony koniecznej powinna należeć do niezawisłego sądu, nie zaś do prokuratora, gdyż na takie rozwiązanie wskazuje konstytucyjna zasada sądowego wymiaru sprawiedliwości</w:t>
      </w:r>
      <w:r>
        <w:rPr>
          <w:rStyle w:val="FootnoteCharacters"/>
          <w:rStyle w:val="FootnoteAnchor"/>
          <w:rFonts w:cs="Arial" w:ascii="Arial" w:hAnsi="Arial"/>
        </w:rPr>
        <w:footnoteReference w:id="22"/>
      </w:r>
      <w:r>
        <w:rPr>
          <w:rFonts w:cs="Arial" w:ascii="Arial" w:hAnsi="Arial"/>
        </w:rPr>
        <w:t>. A. Sakowicz krytycznie ocenia także motywację wprowadzenia zmiany ujęcia art. 25 § 3 k.k. odwołującą się do oszczędzania zbędnych procesów sądowych oraz związanych z tym kosztów Skarbu Państwa. W tym kontekście wymieniony autor przekonuje, że w rzeczywistości propozycja zmiany art. 25 § 3 k.k. jest podyktowana zdarzającą się „nadgorliwością” prokuratorów w kierowanie aktów oskarżenia do sądów, a ograniczenie tego procesu powinno następować w drodze np. szkoleń, a nie zmiany przepisów, które w sposób dostatecznie szeroki pozwalają realizować obronę konieczną</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Krytyczną opinię wobec proponowanych zmian brzmienia art. 25 § 3 k.k. przedstawił także R. Zawłocki, wskazując, że wprowadzenie w tym przepisie klauzuli niekaralności doprowadzi do zrównania konsekwencji prawnych nie popełnienia przestępstwa (działania w obronie koniecznej) oraz popełnienia przestępstwa (działania przekraczającego granice obrony koniecznej). Zdaniem wymienionego autora przyjęcie proponowanego rozwiązania oznaczałoby bowiem, że osoba nie dotrzymująca warunków obrony koniecznej nie poniesie odpowiedzialności karnej identycznie, jak osoba działająca w takich warunkach. R. Zawłocki podnosi w tym kontekście, że wprowadzenie takiego rozwiązania godzi w istotę obrony koniecznej, która polega na prawie do zachowania zabronionego tylko i wyłącznie w określonych granicach. Zdaniem wymienionego autora w proponowanym rozwiązaniu granice są wprawdzie wyznaczone, ale konsekwencje ich przekroczenia sprawiają, że stają się one fikcyjne</w:t>
      </w:r>
      <w:r>
        <w:rPr>
          <w:rStyle w:val="FootnoteCharacters"/>
          <w:rStyle w:val="FootnoteAnchor"/>
          <w:rFonts w:cs="Arial" w:ascii="Arial" w:hAnsi="Arial"/>
        </w:rPr>
        <w:footnoteReference w:id="24"/>
      </w:r>
      <w:r>
        <w:rPr>
          <w:rFonts w:cs="Arial" w:ascii="Arial" w:hAnsi="Arial"/>
        </w:rPr>
        <w:t>. W uzupełnieniu R. Zawłocki zwraca uwagę, że instytucja ustawowej klauzuli niekaralności pełni w prawie karnym funkcję bodźca dla zachowań skierowanych na pomniejszenie zagrożenia lub naruszenia określonego dobra prawnego. W przypadku tej instytucji – jak przekonuje autor – chodzi zatem o całkowitą redukcję negatywnych konsekwencji związanych z popełnieniem przestępstwa w związku z całkowitą redukcją przez sprawcę czynu szkodliwych następstw swojego zachowania. Natomiast zdaniem R. Zawłockiego w proponowanym rozwiązaniu redukcja konsekwencji prawnych następuje przy popełnieniu przestępstwa i braku jakichkolwiek starań ze strony sprawcy w celu uchylenia negatywnych konsekwencji jego popełnienia, dlatego też proponowana zmiana art. 25 § 3 k.k. przeczy dotychczasowemu tradycyjnemu ujęciu instytucji „nie podlegania karze”</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 xml:space="preserve">Przytoczone oceny przedstawicieli doktryny proponowanych rozwiązań legislacyjnych w zakresie zmiany ujęcia normatywnego art. 25 § 3 k.k. nie są zatem jednolite. Wydaje się, że decydujące znaczenie dla ich oceny ma odwołanie się do materialnej istoty odstąpienia od ukarania oraz ustawowej klauzuli niekaralności, a także charakteru rozstrzygnięć procesowych podejmowanych w wyniku zastosowania tych instytucji. </w:t>
      </w:r>
    </w:p>
    <w:p>
      <w:pPr>
        <w:pStyle w:val="Tekstprokuratury"/>
        <w:ind w:firstLine="283"/>
        <w:rPr/>
      </w:pPr>
      <w:r>
        <w:rPr>
          <w:rFonts w:cs="Arial" w:ascii="Arial" w:hAnsi="Arial"/>
        </w:rPr>
        <w:t>Odstąpienie od wymierzenia kary stanowi instytucję umożliwiającą darowanie sprawcy kary, gdyż decyzja o jej zastosowaniu należy do sądu, który ustala winę sprawcy, a następnie na podstawie określonego przepisu k.k. odstępuje od ukarania</w:t>
      </w:r>
      <w:r>
        <w:rPr>
          <w:rStyle w:val="FootnoteCharacters"/>
          <w:rStyle w:val="FootnoteAnchor"/>
          <w:rFonts w:cs="Arial" w:ascii="Arial" w:hAnsi="Arial"/>
        </w:rPr>
        <w:footnoteReference w:id="26"/>
      </w:r>
      <w:r>
        <w:rPr>
          <w:rFonts w:cs="Arial" w:ascii="Arial" w:hAnsi="Arial"/>
        </w:rPr>
        <w:t>. Orzeczenie, w którym sąd stosuje wymienioną instytucję, ma charakter skazujący</w:t>
      </w:r>
      <w:r>
        <w:rPr>
          <w:rStyle w:val="Znakiprzypiswdolnych"/>
          <w:rStyle w:val="FootnoteAnchor"/>
          <w:rFonts w:cs="Arial" w:ascii="Arial" w:hAnsi="Arial"/>
          <w:vertAlign w:val="superscript"/>
        </w:rPr>
        <w:footnoteReference w:id="27"/>
      </w:r>
      <w:r>
        <w:rPr>
          <w:rFonts w:cs="Arial" w:ascii="Arial" w:hAnsi="Arial"/>
        </w:rPr>
        <w:t>. Odstąpienie od ukarania oznacza, że sprawca czynu przestępnego ponosi odpowiedzialność karną</w:t>
      </w:r>
      <w:r>
        <w:rPr>
          <w:rStyle w:val="FootnoteCharacters"/>
          <w:rStyle w:val="FootnoteAnchor"/>
          <w:rFonts w:cs="Arial" w:ascii="Arial" w:hAnsi="Arial"/>
        </w:rPr>
        <w:footnoteReference w:id="28"/>
      </w:r>
      <w:r>
        <w:rPr>
          <w:rFonts w:cs="Arial" w:ascii="Arial" w:hAnsi="Arial"/>
        </w:rPr>
        <w:t>. Natomiast klauzula niekaralności („sprawca nie podlega karze”) stanowi instytucję wyłączającą karalność</w:t>
      </w:r>
      <w:r>
        <w:rPr>
          <w:rStyle w:val="FootnoteCharacters"/>
          <w:rStyle w:val="FootnoteAnchor"/>
          <w:rFonts w:cs="Arial" w:ascii="Arial" w:hAnsi="Arial"/>
        </w:rPr>
        <w:footnoteReference w:id="29"/>
      </w:r>
      <w:r>
        <w:rPr>
          <w:rFonts w:cs="Arial" w:ascii="Arial" w:hAnsi="Arial"/>
        </w:rPr>
        <w:t>, co oznacza, że możliwość wymierzenia kary sprawcy czynu zabronionego jest z mocy ustawy wyłączona</w:t>
      </w:r>
      <w:r>
        <w:rPr>
          <w:rStyle w:val="FootnoteCharacters"/>
          <w:rStyle w:val="FootnoteAnchor"/>
          <w:rFonts w:cs="Arial" w:ascii="Arial" w:hAnsi="Arial"/>
        </w:rPr>
        <w:footnoteReference w:id="30"/>
      </w:r>
      <w:r>
        <w:rPr>
          <w:rFonts w:cs="Arial" w:ascii="Arial" w:hAnsi="Arial"/>
        </w:rPr>
        <w:t>. Z punktu widzenia przepisów prawa karnego procesowego spełnienie przez sprawcę warunków ustawowych klauzuli niekaralności czyni prowadzenie procesu karnego niedopuszczalnym (art. 17 § 1 pkt 4 k.p.k.). Zastosowanie tej instytucji obliguje zatem do odmowy wszczęcia albo umorzenia postępowania karnego, a orzeczenie to ma charakter merytoryczny, albowiem nie stwierdza jedynie niedopuszczalności procesu karnego, ale przede wszystkim rozstrzyga w sposób negatywny o jego przedmiocie</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W świetle powyższych uwag należy przychylić się do stanowiska akceptującego zastąpienie odstąpienia od ukarania ustawową klauzulą niekaralności jako konsekwencji prawnej przekroczenia granic obrony koniecznej w warunkach określonych w art. 25 § 3 k.k. Sprawca, który popełnia czyn zabroniony w wyniku przekroczenia granic obrony koniecznej, które należy uznać za usprawiedliwione, nie zasługuje na to, aby ponieść odpowiedzialność karną, a wprowadzenie w art. 25 § 3 k.k. klauzuli „nie podlegania karze” gwarantuje osiągnięcie tego celu. Rozstrzygnięcie procesowe wydane w wyniku spełnienia przesłanek ustawowej klauzuli niekaralności przesądza przecież w sposób negatywny kwestię odpowiedzialności karnej za zarzucany oskarżonemu czyn zabroniony. Wprowadzenie klauzuli „nie podlegania karze” jako konsekwencji prawnej przekroczenia granic obrony koniecznej w warunkach określonych w art. 25 § 3 k.k. pozwoli nadto na zakończenie postępowania karnego jeszcze przed skierowaniem aktu oskarżenia do sądu. Tym samym, jak trafnie się przekonuje, dzięki wprowadzeniu tego roz</w:t>
      </w:r>
      <w:r>
        <w:rPr>
          <w:rFonts w:cs="Arial" w:ascii="Arial" w:hAnsi="Arial"/>
          <w:spacing w:val="-2"/>
        </w:rPr>
        <w:t xml:space="preserve">wiązania ekscendentowi stworzy się możliwość uniknięcia traumatycznych przeżyć związanych z procesem karnym zakończonym wyrokiem skazującym. </w:t>
      </w:r>
    </w:p>
    <w:p>
      <w:pPr>
        <w:pStyle w:val="Tekstprokuratury"/>
        <w:ind w:firstLine="283"/>
        <w:rPr/>
      </w:pPr>
      <w:r>
        <w:rPr>
          <w:rFonts w:cs="Arial" w:ascii="Arial" w:hAnsi="Arial"/>
        </w:rPr>
        <w:t>Nie można zgodzić się, że przyjęcie proponowanej zmiany brzmienia art. 25 § 3 k.k. doprowadzi do naruszenia istoty obrony koniecznej. W tym kontekście w szczególności nie przekonuje argument, zgodnie z którym postulowana nowelizacja wspomnianego przepisu doprowadzi do zrównania konsekwencji prawnych działania w obronie koniecznej z działaniami przekraczającymi granice obrony koniecznej. Odnosząc się do tego rozumowania, należy wskazać, że wprowadzenie w art. 25 § 3 k.k. klauzuli niepodlegania karze doprowadzi do – podobnie jak w przypadku określonym w art. 25 § 1 k.k. – wyłączenia odpowiedzialności karnej. Materialna istota każdej z wymienionych podstaw wyłączenia odpowiedzialności, a także konsekwencje procesowe ich zastosowania na etapie postępowania sądowego, są jednak odmienne. W art. 25 § 1 k.k. mamy do czynienia z kontratypem, a więc instytucją uchylającą bezprawność czynu. Klauzula niekaralności, której wprowadzenie proponuje się w art. 25 § 3 k.k., stanowi natomiast zupełnie odrębną od kontratypu instytucję wyłączającą karalność</w:t>
      </w:r>
      <w:r>
        <w:rPr>
          <w:rStyle w:val="FootnoteCharacters"/>
          <w:rStyle w:val="FootnoteAnchor"/>
          <w:rFonts w:cs="Arial" w:ascii="Arial" w:hAnsi="Arial"/>
        </w:rPr>
        <w:footnoteReference w:id="32"/>
      </w:r>
      <w:r>
        <w:rPr>
          <w:rFonts w:cs="Arial" w:ascii="Arial" w:hAnsi="Arial"/>
        </w:rPr>
        <w:t xml:space="preserve">. W przypadku klauzuli niepodlegania karze sprawca, w odróżnieniu od kontratypu, popełnia czyn zabroniony, który jednak – z woli ustawodawcy – nie zasługuje na ukaranie. Ustalenie w procesie karnym, że zachowanie sprawcy mieściło się w granicach kontratypu obliguje sąd do wydania wyroku uniewinniającego. Natomiast w przypadku wyczerpania przez sprawcę przesłanek ustawowej </w:t>
      </w:r>
      <w:r>
        <w:rPr>
          <w:rFonts w:cs="Arial" w:ascii="Arial" w:hAnsi="Arial"/>
          <w:spacing w:val="-2"/>
        </w:rPr>
        <w:t xml:space="preserve">klauzuli niekaralności sąd musi wydać wyrok umarzający postępowanie karne. </w:t>
      </w:r>
    </w:p>
    <w:p>
      <w:pPr>
        <w:pStyle w:val="Tekstprokuratury"/>
        <w:ind w:firstLine="283"/>
        <w:rPr/>
      </w:pPr>
      <w:r>
        <w:rPr>
          <w:rFonts w:cs="Arial" w:ascii="Arial" w:hAnsi="Arial"/>
        </w:rPr>
        <w:t xml:space="preserve">Nie można także za przekonujący uznać argumentu, zgodnie z którym wprowadzeniu w art. 25 § 3 k.k. ustawowej klauzuli niekaralności sprzeciwia się </w:t>
      </w:r>
      <w:r>
        <w:rPr>
          <w:rFonts w:cs="Arial" w:ascii="Arial" w:hAnsi="Arial"/>
          <w:i/>
        </w:rPr>
        <w:t xml:space="preserve">ratio legis </w:t>
      </w:r>
      <w:r>
        <w:rPr>
          <w:rFonts w:cs="Arial" w:ascii="Arial" w:hAnsi="Arial"/>
        </w:rPr>
        <w:t>sytuacji w nim opisanej. Racjonalizacja klauzuli niepodlegania karze nie jest przecież jednolita</w:t>
      </w:r>
      <w:r>
        <w:rPr>
          <w:rStyle w:val="FootnoteCharacters"/>
          <w:rStyle w:val="FootnoteAnchor"/>
          <w:rFonts w:cs="Arial" w:ascii="Arial" w:hAnsi="Arial"/>
        </w:rPr>
        <w:footnoteReference w:id="33"/>
      </w:r>
      <w:r>
        <w:rPr>
          <w:rFonts w:cs="Arial" w:ascii="Arial" w:hAnsi="Arial"/>
        </w:rPr>
        <w:t xml:space="preserve">. Wprowadzenie tej instytucji jest niekiedy związane z zachęceniem sprawcy do określonego zachowania bądź też ze względami humanitarno-aksjologicznymi. Nie można jednak zaprzeczyć, że w pewnych przypadkach </w:t>
      </w:r>
      <w:r>
        <w:rPr>
          <w:rFonts w:cs="Arial" w:ascii="Arial" w:hAnsi="Arial"/>
          <w:i/>
        </w:rPr>
        <w:t>ratio legis</w:t>
      </w:r>
      <w:r>
        <w:rPr>
          <w:rFonts w:cs="Arial" w:ascii="Arial" w:hAnsi="Arial"/>
        </w:rPr>
        <w:t xml:space="preserve"> klauzuli niekaralności wiąże się z uwzględnieniem sytuacji motywacyjnej, w jakiej sprawca popełnił czyn przestępny</w:t>
      </w:r>
      <w:r>
        <w:rPr>
          <w:rStyle w:val="FootnoteCharacters"/>
          <w:rStyle w:val="FootnoteAnchor"/>
          <w:rFonts w:cs="Arial" w:ascii="Arial" w:hAnsi="Arial"/>
        </w:rPr>
        <w:footnoteReference w:id="34"/>
      </w:r>
      <w:r>
        <w:rPr>
          <w:rFonts w:cs="Arial" w:ascii="Arial" w:hAnsi="Arial"/>
        </w:rPr>
        <w:t>, a bezspornie z taką sytuacją mamy również do czynienia w razie przekroczenia granic obrony koniecznej w wyniku strachu lub wzburzenia usprawiedliwionych okolicznościami zamachu.</w:t>
      </w:r>
    </w:p>
    <w:p>
      <w:pPr>
        <w:pStyle w:val="Tekstprokuratury"/>
        <w:ind w:firstLine="283"/>
        <w:rPr/>
      </w:pPr>
      <w:r>
        <w:rPr>
          <w:rFonts w:cs="Arial" w:ascii="Arial" w:hAnsi="Arial"/>
        </w:rPr>
        <w:t xml:space="preserve">Uzasadnionym argumentem sprzeciwiającym się wprowadzeniu proponowanej zmiany w art. 25 § 3 k.k. nie jest także prognoza, że organa ścigania mogą, z uwagi na sytuacje faktyczne potencjalnie wypełniające przesłanki analizowanej podstawy przekroczenia granic obrony koniecznej, obawiać się skorzystania z klauzuli niekaralności na etapie postępowania przygotowawczego i kierować sprawy do sądu. Odnosząc się do tego rozumowania, należy zwrócić uwagę, że </w:t>
      </w:r>
      <w:r>
        <w:rPr>
          <w:rFonts w:cs="Arial" w:ascii="Arial" w:hAnsi="Arial"/>
          <w:i/>
        </w:rPr>
        <w:t xml:space="preserve">de lege lata </w:t>
      </w:r>
      <w:r>
        <w:rPr>
          <w:rFonts w:cs="Arial" w:ascii="Arial" w:hAnsi="Arial"/>
        </w:rPr>
        <w:t xml:space="preserve">organa ścigania są uprawnione do odmowy wszczęcia albo umorzenia postępowania przygotowawczego w przypadku działania podejrzanego w granicach obrony koniecznej (art. 17 § 1 pkt 2 k.p.k. </w:t>
      </w:r>
      <w:r>
        <w:rPr>
          <w:rFonts w:cs="Arial" w:ascii="Arial" w:hAnsi="Arial"/>
          <w:i/>
        </w:rPr>
        <w:t>in fine</w:t>
      </w:r>
      <w:r>
        <w:rPr>
          <w:rFonts w:cs="Arial" w:ascii="Arial" w:hAnsi="Arial"/>
        </w:rPr>
        <w:t xml:space="preserve">). Skoro zatem ustawodawca umożliwił organom ścigania nie wszczynanie albo zakończenie procesu karnego w przypadku stwierdzenia, że sprawca nie popełnia przestępstwa, to wydaje się, że brak jest przeszkód uniemożliwiających przyznanie wymienionym organom podobnych uprawnień procesowych w razie popełnienia przez sprawcę czynu zabronionego, którego ukaranie z woli ustawodawcy nie jest celowe. </w:t>
      </w:r>
    </w:p>
    <w:p>
      <w:pPr>
        <w:pStyle w:val="Tekstprokuratury"/>
        <w:ind w:firstLine="283"/>
        <w:rPr/>
      </w:pPr>
      <w:r>
        <w:rPr>
          <w:rFonts w:cs="Arial" w:ascii="Arial" w:hAnsi="Arial"/>
        </w:rPr>
        <w:t>Nie można także się zgodzić z argumentem, że wprowadzenie projektowanej zmiany brzmienia art. 25 § 3 k.k. ograniczy prawo do sądowego wymiaru sprawiedliwości. Brak jest wszakże przyczyn, dla których rozstrzygnięcie, czy doszło do przekroczenia granic obrony koniecznej w wyniku strachu lub wzburzenia usprawiedliwionych okolicznościami zamachu, miałoby zostać zastrzeżone wyłącznie do gestii sądu. Wbrew niektórym autorom przytoczone ustalenie faktyczne nie jest przecież równoznaczne z przesądzeniem winy sprawcy. Nadto trafnie w doktrynie wskazuje się, że proces karny przewiduje środki prawne kontroli decyzji procesowych podejmowanych na etapie postępowania przygotowawczego, a więc postanowienia o odmowie wszczęcia lub umorzeniu postępowania karnego</w:t>
      </w:r>
      <w:r>
        <w:rPr>
          <w:rStyle w:val="FootnoteCharacters"/>
          <w:rStyle w:val="FootnoteAnchor"/>
          <w:rFonts w:cs="Arial" w:ascii="Arial" w:hAnsi="Arial"/>
        </w:rPr>
        <w:footnoteReference w:id="35"/>
      </w:r>
      <w:r>
        <w:rPr>
          <w:rFonts w:cs="Arial" w:ascii="Arial" w:hAnsi="Arial"/>
        </w:rPr>
        <w:t xml:space="preserve">. </w:t>
      </w:r>
    </w:p>
    <w:p>
      <w:pPr>
        <w:pStyle w:val="Tekstprokuratury"/>
        <w:ind w:firstLine="283"/>
        <w:rPr/>
      </w:pPr>
      <w:r>
        <w:rPr>
          <w:rFonts w:cs="Arial" w:ascii="Arial" w:hAnsi="Arial"/>
        </w:rPr>
        <w:t xml:space="preserve">Z tych względów nie wydają się uzasadnione zastrzeżenia dotyczące propozycji wprowadzenia w art. 25 § 3 k.k. ustawowej klauzuli niekaralności jako konsekwencji prawnej przekroczenia granic obrony koniecznej. Krytycznie należy także ocenić, alternatywną dla zastąpienia w art. 25 § 3 k.k. odstąpienia od ukarania ustawową klauzulą niekaralności, propozycję skreślenia wymienionego przepisu. Wyodrębnienie w art. 25 § 3 k.k. szczególnej postaci przekroczenia granic obrony koniecznej stanowi, jak trafnie wskazuje się w doktrynie, satysfakcjonujące społecznie rozwiązanie takich sytuacji konfliktowych, w których nastąpiło przekroczenie granic obrony koniecznej, ale w odczuciu społecznym sprawca ekscesu jest usprawiedliwiony i nie zasługuje na ukaranie. Nie można się zgodzić z argumentem, że wskazanie na strach lub wzburzenie usprawiedliwione okolicznościami zamachu – jako przesłanki bezkarności sprawcy przekraczającego granice obrony koniecznej – nie pozwala na precyzyjne rozgraniczenie przypadków „zwykłego przekroczenia granic” określonego w art. 25 § 2 k.k. od przypadków uprzywilejowanego przekroczenia granic obrony koniecznej przewidzianych w art. 25 § 3 k.k. Zakres przedmiotowy sytuacji faktycznych uregulowanych w art. 25 § 2 k.k. oraz art. 25 § 3 k.k., choć zbliżony, nie jest przecież tożsamy. Nie każde przekroczenie granic obrony koniecznej zachodzi w wyniku strachu lub wzburzenia (kauzalność), a jeśli nawet to wymienione emocje nie zawsze można uznać za usprawiedliwione okolicznościami zamachu. Rozgraniczenie obu instytucji jest zatem w pełni możliwe, a trudności dowodowe z tym związane w praktyce wymiaru sprawiedliwości tej oceny z pewnością nie podważają. Należy jedynie zauważyć, że podobne problemy występują także w przypadku rozróżnienia działania w granicach obrony koniecznej (art. 25 § 1 k.k.) od zachowania sprawcy, które przekroczyło granice obrony koniecznej (art. 25 § 2 k.k.). Nie wydaje się jednak, aby z tego powodu należało postulować uchylenie drugiego z wymienionych przepisów. Nie przekonuje także argument, zgodnie z którym wprowadzenie w art. 25 § 3 k.k. ustawowej klauzuli niekaralności pozbawi przekroczenie granic obrony koniecznej klarownego i jednorodnego charakteru. Przekroczenie granic obrony koniecznej w warunkach określonych w art. 25 § 3 k.k. nie wyłącza przecież, podobnie jak w przypadku sytuacji uregulowanej w art. 25 § 2 k.k., elementu bezprawności zachowania sprawcy. Z tego punktu widzenia obie postaci przekroczenia granic obrony koniecznej mają zatem jednorodny charakter. Ustaleniu temu nie sprzeciwia się odmienne określenie przez ustawodawcę konsekwencji prawnych wymienionych sytuacji faktycznych, a więc wyłączenie karalności sprawcy, gdy przekroczenie granic obrony koniecznej jest usprawiedliwione albo umożliwienie zastosowania nadzwyczajnego złagodzenia kary lub odstąpienia od ukarania, jeśli wspomnianego przekroczenia nie można uznać za usprawiedliwione. </w:t>
      </w:r>
    </w:p>
    <w:p>
      <w:pPr>
        <w:pStyle w:val="Tekstprokuratury"/>
        <w:ind w:firstLine="283"/>
        <w:rPr/>
      </w:pPr>
      <w:r>
        <w:rPr>
          <w:rFonts w:cs="Arial" w:ascii="Arial" w:hAnsi="Arial"/>
        </w:rPr>
        <w:t>Z powyżej wymienionych powodów propozycja wprowadzenia ustawowej klauzuli niekaralności jako konsekwencji prawnej przekroczenia granic obrony koniecznej w warunkach określonych w art. 25 § 3 k.k. zasługuje na uwzględnienie. Sprzeciw budzi natomiast propozycja zmiany przesłanek umożliwiających jej zastosowanie. W tym kontekście należy przychylić się do argumentacji, że wprowadzenie w art. 25 § 3 k.k. wyrażenia „pod wpływem”, zamiast sformułowania „w wyniku”, oznaczałoby słabsze powiązanie między zachowaniem sprawcy a strachem lub wzburzeniem usprawiedliwionym przez okoliczności. Trafnie wskazuje się wszakże, że w każdym przypadku działania w obronie koniecznej broniący się działa w stanie strachu lub wzburzenia, odpieranie zamachu z zasady stanowi zatem działanie pod wpływem wymienionych stanów emocjonalnych.</w:t>
      </w:r>
    </w:p>
    <w:p>
      <w:pPr>
        <w:pStyle w:val="Tekstprokuratury"/>
        <w:ind w:firstLine="283"/>
        <w:rPr/>
      </w:pPr>
      <w:r>
        <w:rPr>
          <w:rFonts w:cs="Arial" w:ascii="Arial" w:hAnsi="Arial"/>
        </w:rPr>
        <w:t xml:space="preserve">Powyższe rozważania prowadzą do wniosku, że wyodrębnienie w art. 25 § 3 k.k. szczególnej postaci przekroczenia granic obrony koniecznej jest zasadne, gdyż stanowi satysfakcjonujące społecznie rozwiązanie takich sytuacji konfliktowych, w których nastąpiło przekroczenie granic obrony koniecznej, ale w odczuciu społecznym sprawca ekscesu jest usprawiedliwiony i nie zasługuje na ukaranie. Regulacja prawna przekroczenia granic obrony koniecznej przewidziana w art. 25 § 3 k.k. wymaga jednak zmiany normatywnej. Obligatoryjne odstąpienie od wymierzenia kary jako konsekwencja prawna przekroczenia granic obrony koniecznej w warunkach określonych w art. 25 § 3 k.k. nie stanowi bowiem najlepszego środka umożliwiającego zrealizowanie przytoczonych celów. Z przyczyn materialnych oraz procesowych lepszym rozwiązaniem wydaje się wprowadzenie w art. 25 § 3 k.k. ustawowej klauzuli niekaralności. Należy wyrazić nadzieję, że propozycja ta zostanie wreszcie uwzględniona przez ustawodawcę przy uchwalaniu nowelizacji przepisów k.k.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US"/>
        </w:rPr>
        <w:t xml:space="preserve">The amendment of article 25 </w:t>
      </w:r>
      <w:r>
        <w:rPr>
          <w:rFonts w:cs="Arial" w:ascii="Arial" w:hAnsi="Arial"/>
          <w:lang w:val="en-US"/>
        </w:rPr>
        <w:t xml:space="preserve">§ </w:t>
      </w:r>
      <w:r>
        <w:rPr>
          <w:lang w:val="en-US"/>
        </w:rPr>
        <w:t>3 of the Penal Code</w:t>
      </w:r>
    </w:p>
    <w:p>
      <w:pPr>
        <w:pStyle w:val="Podtytulprokuratury"/>
        <w:rPr>
          <w:lang w:val="en-US"/>
        </w:rPr>
      </w:pPr>
      <w:r>
        <w:rPr>
          <w:lang w:val="en-US"/>
        </w:rPr>
        <w:t xml:space="preserve">Abstract </w:t>
      </w:r>
    </w:p>
    <w:p>
      <w:pPr>
        <w:pStyle w:val="Tekstprokuratury"/>
        <w:ind w:firstLine="283"/>
        <w:rPr/>
      </w:pPr>
      <w:r>
        <w:rPr>
          <w:rFonts w:cs="Arial" w:ascii="Arial" w:hAnsi="Arial"/>
          <w:i/>
          <w:lang w:val="en-US"/>
        </w:rPr>
        <w:t xml:space="preserve">Regulation of exceeding limits of necessary defence in result of fear or </w:t>
      </w:r>
      <w:r>
        <w:rPr>
          <w:rStyle w:val="Dictdef1"/>
          <w:rFonts w:cs="Arial" w:ascii="Arial" w:hAnsi="Arial"/>
          <w:i/>
          <w:sz w:val="21"/>
          <w:lang w:val="en-US"/>
        </w:rPr>
        <w:t xml:space="preserve">disturbance </w:t>
      </w:r>
      <w:r>
        <w:rPr>
          <w:rFonts w:cs="Arial" w:ascii="Arial" w:hAnsi="Arial"/>
          <w:i/>
          <w:lang w:val="en-US"/>
        </w:rPr>
        <w:t>justified by circumstances of an illegal attack provided by in art. 25 § 3 of Penal Code needs to be changed. The amendments proposed concern the legal consequence and the circumstances of this form of exceeding limits of necessary defence. The purpose of this article is to assess these proposed changes. The Author agrees with the view that absolute discharge can no longer be the legal consequence of exceeding limits of necessary defence provided by in art. 25 §</w:t>
      </w:r>
      <w:r>
        <w:rPr>
          <w:rFonts w:cs="Arial" w:ascii="Arial" w:hAnsi="Arial"/>
          <w:lang w:val="en-US"/>
        </w:rPr>
        <w:t xml:space="preserve"> </w:t>
      </w:r>
      <w:r>
        <w:rPr>
          <w:rFonts w:cs="Arial" w:ascii="Arial" w:hAnsi="Arial"/>
          <w:i/>
          <w:lang w:val="en-US"/>
        </w:rPr>
        <w:t xml:space="preserve">3 of Penal Code. Whereas, according to the Author there is no need to change the circumstances of this form of exceeding limits of necessary defenc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Tak A. </w:t>
      </w:r>
      <w:r>
        <w:rPr>
          <w:spacing w:val="32"/>
        </w:rPr>
        <w:t>Mare</w:t>
      </w:r>
      <w:r>
        <w:rPr/>
        <w:t xml:space="preserve">k, Obrona konieczna w prawie karnym. Teoria i orzecznictwo, Warszawa 2008, s. 143. </w:t>
      </w:r>
    </w:p>
  </w:footnote>
  <w:footnote w:id="3">
    <w:p>
      <w:pPr>
        <w:pStyle w:val="Przypisy"/>
        <w:rPr/>
      </w:pPr>
      <w:r>
        <w:rPr>
          <w:rStyle w:val="FootnoteCharacters"/>
        </w:rPr>
        <w:footnoteRef/>
      </w:r>
      <w:r>
        <w:rPr/>
        <w:tab/>
        <w:t xml:space="preserve">Należy przychylić się do stanowiska, zgodnie z którym klauzula przewidziana w art. 25 § 3 k.k. stanowi </w:t>
      </w:r>
      <w:r>
        <w:rPr>
          <w:i/>
        </w:rPr>
        <w:t>lex specialis</w:t>
      </w:r>
      <w:r>
        <w:rPr/>
        <w:t xml:space="preserve"> wobec regulacji przewidzianej w art. 25 § 2 k.k. Tak wyraźnie A. </w:t>
      </w:r>
      <w:r>
        <w:rPr>
          <w:spacing w:val="32"/>
        </w:rPr>
        <w:t>Wąse</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 xml:space="preserve">k, Kodeks karny. Komentarz, Gdańsk 2002–2003, s. 323; A. </w:t>
      </w:r>
      <w:r>
        <w:rPr>
          <w:spacing w:val="32"/>
        </w:rPr>
        <w:t>Mare</w:t>
      </w:r>
      <w:r>
        <w:rPr/>
        <w:t xml:space="preserve">k, Obrona konieczna…, </w:t>
      </w:r>
      <w:r>
        <w:rPr>
          <w:i/>
        </w:rPr>
        <w:t>op. cit</w:t>
      </w:r>
      <w:r>
        <w:rPr/>
        <w:t xml:space="preserve">., s. 158; M. </w:t>
      </w:r>
      <w:r>
        <w:rPr>
          <w:spacing w:val="32"/>
        </w:rPr>
        <w:t>Budyn-Kuli</w:t>
      </w:r>
      <w:r>
        <w:rPr/>
        <w:t xml:space="preserve">k, Zabójstwo tyrana domowego. Studium prawnokarne i wiktymologiczne, Lublin 2005, s. 267–268; K. </w:t>
      </w:r>
      <w:r>
        <w:rPr>
          <w:spacing w:val="32"/>
        </w:rPr>
        <w:t>Cesar</w:t>
      </w:r>
      <w:r>
        <w:rPr/>
        <w:t xml:space="preserve">z, Przekroczenie granic obrony koniecznej w wyniku strachu lub wzburzenia usprawiedliwionych okolicznościami zamachu (art. 25 § 3 k.k.) w świetle orzecznictwa Sądu Najwyższego, (w:) J. </w:t>
      </w:r>
      <w:r>
        <w:rPr>
          <w:spacing w:val="32"/>
        </w:rPr>
        <w:t>Majewsk</w:t>
      </w:r>
      <w:r>
        <w:rPr/>
        <w:t xml:space="preserve">i (red.), Okoliczności wyłączające bezprawność czynu, Toruń 2008, s. 52. Tak też, jak się zdaje, relację między tymi przepisami ujmują B. </w:t>
      </w:r>
      <w:r>
        <w:rPr>
          <w:spacing w:val="32"/>
        </w:rPr>
        <w:t>Kolasińsk</w:t>
      </w:r>
      <w:r>
        <w:rPr/>
        <w:t xml:space="preserve">i, Szczególny wypadek przekroczenia granic obrony koniecznej (art. 25 § 3 k.k.), Prokuratura i Prawo 2000, nr 1, s. 67 oraz M. </w:t>
      </w:r>
      <w:r>
        <w:rPr>
          <w:spacing w:val="32"/>
        </w:rPr>
        <w:t>Szafranie</w:t>
      </w:r>
      <w:r>
        <w:rPr/>
        <w:t xml:space="preserve">c, Przekroczenie granic obrony koniecznej w polskim prawie karnym, Kraków 2004, s. 138. Wydaje się, że pogląd ten znalazł odzwierciedlenie w wyroku Sądu Apelacyjnego w Warszawie z dnia 8 sierpnia 2002 r., II AKa 255/02 (OSA 2003, nr 4, poz. 30), oraz postanowieniu Sądu Najwyższego z dnia 14 lutego 2002 r., II KKN 337/01 (OSNKW 2002, nr 7–8, poz. 66). W doktrynie zaprezentowane zostało jednak także stanowisko odmienne, które w efekcie neguje możliwość ujęcia relacji pomiędzy instytucjami uregulowanymi w art. 25 § 2 k.k. oraz art. 25 § 3 k.k. w kategorii reguły </w:t>
      </w:r>
      <w:r>
        <w:rPr>
          <w:i/>
        </w:rPr>
        <w:t>lex specialis</w:t>
      </w:r>
      <w:r>
        <w:rPr/>
        <w:t xml:space="preserve"> [zob. M. </w:t>
      </w:r>
      <w:r>
        <w:rPr>
          <w:spacing w:val="32"/>
        </w:rPr>
        <w:t>Fila</w:t>
      </w:r>
      <w:r>
        <w:rPr/>
        <w:t xml:space="preserve">r, W obronie obrony koniecznej, (w:) K. </w:t>
      </w:r>
      <w:r>
        <w:rPr>
          <w:spacing w:val="32"/>
        </w:rPr>
        <w:t>Krajewsk</w:t>
      </w:r>
      <w:r>
        <w:rPr/>
        <w:t xml:space="preserve">i (red.), Nauki penalne wobec problemów współczesnej przestępczości. Księga jubileuszowa z okazji 70. rocznicy urodzin Profesora Andrzeja Gaberle, Kraków 2007, s. 55]. </w:t>
      </w:r>
    </w:p>
  </w:footnote>
  <w:footnote w:id="4">
    <w:p>
      <w:pPr>
        <w:pStyle w:val="Przypisy"/>
        <w:rPr/>
      </w:pPr>
      <w:r>
        <w:rPr>
          <w:rStyle w:val="FootnoteCharacters"/>
        </w:rPr>
        <w:footnoteRef/>
      </w:r>
      <w:r>
        <w:rPr/>
        <w:tab/>
        <w:t xml:space="preserve">Zob. art. 22 § 3 k.k. z 1969 r. oraz art. 21 § 2 k.k. z 1932 r. </w:t>
      </w:r>
    </w:p>
  </w:footnote>
  <w:footnote w:id="5">
    <w:p>
      <w:pPr>
        <w:pStyle w:val="Przypisy"/>
        <w:rPr/>
      </w:pPr>
      <w:r>
        <w:rPr>
          <w:rStyle w:val="FootnoteCharacters"/>
        </w:rPr>
        <w:footnoteRef/>
      </w:r>
      <w:r>
        <w:rPr/>
        <w:tab/>
        <w:t xml:space="preserve">Regulacja prawna art. 25 § 3 k.k. nie była przewidziana w rządowym projekcie kodeksie karnego, a została wprowadzona dopiero w toku prac parlamentarnych nad tym projektem. Zob. Nowe kodeksy karne z 1997 r. z uzasadnieniami, Warszawa 1997, s. 131. Należy jedynie przypomnieć, że propozycje wprowadzenia ustawowej klauzuli niekaralności jako konsekwencji prawnej przekroczenia granic obrony koniecznej zostały już wcześniej zgłoszone. W tym kontekście przypomina się, że wstępny projekt polskiego k.k. z 1930 r. przewidywał, iż przekroczenie granic obrony koniecznej pod wpływem wzruszenia miało nie ulegać karze. Por. szerzej A. </w:t>
      </w:r>
      <w:r>
        <w:rPr>
          <w:spacing w:val="32"/>
        </w:rPr>
        <w:t>Mare</w:t>
      </w:r>
      <w:r>
        <w:rPr/>
        <w:t xml:space="preserve">k, Obrona konieczna…, </w:t>
      </w:r>
      <w:r>
        <w:rPr>
          <w:i/>
        </w:rPr>
        <w:t>op. cit</w:t>
      </w:r>
      <w:r>
        <w:rPr/>
        <w:t xml:space="preserve">., s. 143. </w:t>
      </w:r>
    </w:p>
  </w:footnote>
  <w:footnote w:id="6">
    <w:p>
      <w:pPr>
        <w:pStyle w:val="Przypisy"/>
        <w:rPr/>
      </w:pPr>
      <w:r>
        <w:rPr>
          <w:rStyle w:val="FootnoteCharacters"/>
        </w:rPr>
        <w:footnoteRef/>
      </w:r>
      <w:r>
        <w:rPr/>
        <w:tab/>
        <w:t xml:space="preserve"> </w:t>
      </w:r>
      <w:r>
        <w:rPr/>
        <w:t xml:space="preserve">Zob. A. </w:t>
      </w:r>
      <w:r>
        <w:rPr>
          <w:spacing w:val="32"/>
        </w:rPr>
        <w:t>Mare</w:t>
      </w:r>
      <w:r>
        <w:rPr/>
        <w:t xml:space="preserve">k, Obrona konieczna – jakie granice?, Prawo i Życie 1999, nr 12. </w:t>
      </w:r>
    </w:p>
  </w:footnote>
  <w:footnote w:id="7">
    <w:p>
      <w:pPr>
        <w:pStyle w:val="Przypisy"/>
        <w:rPr/>
      </w:pPr>
      <w:r>
        <w:rPr>
          <w:rStyle w:val="FootnoteCharacters"/>
        </w:rPr>
        <w:footnoteRef/>
      </w:r>
      <w:r>
        <w:rPr/>
        <w:tab/>
        <w:t xml:space="preserve">Wspomniane rozwiązanie przewidywał zgłoszony w dniu 20 grudnia 2001 r. przez Prezydenta Rzeczypospolitej Polskiej projekt ustawy o zmianie ustawy – Kodeks karny, ustawy – Przepisy wprowadzające Kodeks karny oraz niektórych innych ustaw (druk nr 181 Sejmu IV kadencji). </w:t>
      </w:r>
    </w:p>
  </w:footnote>
  <w:footnote w:id="8">
    <w:p>
      <w:pPr>
        <w:pStyle w:val="Przypisy"/>
        <w:rPr/>
      </w:pPr>
      <w:r>
        <w:rPr>
          <w:rStyle w:val="FootnoteCharacters"/>
        </w:rPr>
        <w:footnoteRef/>
      </w:r>
      <w:r>
        <w:rPr/>
        <w:tab/>
        <w:t xml:space="preserve"> </w:t>
      </w:r>
      <w:r>
        <w:rPr/>
        <w:tab/>
        <w:t xml:space="preserve">Przytoczone rozwiązanie przewidywał zgłoszony w dniu 21 grudnia 2000 r. projekt ustawy o zmianie ustawy – Kodeks karny oraz zmianie niektórych innych ustaw (druk nr 2510 Sejmu III kadencji), który jednak – wobec skorzystania przez Prezydenta Rzeczypospolitej Polskiej z prawa weta – nigdy nie został wprowadzony w życie. Identyczną propozycję nowelizacji art. 25 § 3 k.k. przewidywał zgłoszony w dniu 3 marca 2002 r. poselski projekt ustawy – Kodeks karny (druk nr 387 Sejmu IV kadencji), opracowane w dniu 4 października 2004 r. sprawozdanie sejmowej podkomisji nadzwyczajnej do rozpatrzenia projektów nowelizacji Kodeksu karnego (druk nr 2696 Sejmu IV kadencji), zgłoszony w dniu 22 marca 2006 r. obywatelski projekt ustawy – Kodeks karny (druk nr 430 Sejmu V kadencji), zgłoszony w dniu 18 maja 2007 r. rządowy projekt ustawy – o zmianie ustawy – Kodeks karny i zmianie niektórych innych ustaw (druk nr 1756 Sejmu V kadencji). </w:t>
      </w:r>
    </w:p>
  </w:footnote>
  <w:footnote w:id="9">
    <w:p>
      <w:pPr>
        <w:pStyle w:val="Przypisy"/>
        <w:rPr/>
      </w:pPr>
      <w:r>
        <w:rPr>
          <w:rStyle w:val="FootnoteCharacters"/>
        </w:rPr>
        <w:footnoteRef/>
      </w:r>
      <w:r>
        <w:rPr/>
        <w:tab/>
        <w:t xml:space="preserve">Projekt ustawy o zmianie ustawy – Kodeks karny i zmianie innych ustawy (druk nr 1394 Sejmu VI kadencji). </w:t>
      </w:r>
    </w:p>
  </w:footnote>
  <w:footnote w:id="10">
    <w:p>
      <w:pPr>
        <w:pStyle w:val="Przypisy"/>
        <w:rPr/>
      </w:pPr>
      <w:r>
        <w:rPr>
          <w:rStyle w:val="FootnoteCharacters"/>
        </w:rPr>
        <w:footnoteRef/>
      </w:r>
      <w:r>
        <w:rPr/>
        <w:tab/>
        <w:t xml:space="preserve">Zob. Uzasadnienie projektu z dnia 20 grudnia 2001 r. (druk nr 181 Sejmu IV kadencji), s. 40. Por. Uzasadnienie projektu z dnia 18 maja 2007 r. (druk nr 1756 Sejmu V kadencji), s. 12. </w:t>
      </w:r>
    </w:p>
  </w:footnote>
  <w:footnote w:id="11">
    <w:p>
      <w:pPr>
        <w:pStyle w:val="Przypisy"/>
        <w:ind w:left="170" w:hanging="170"/>
        <w:rPr/>
      </w:pPr>
      <w:r>
        <w:rPr>
          <w:rStyle w:val="FootnoteCharacters"/>
        </w:rPr>
        <w:footnoteRef/>
      </w:r>
      <w:r>
        <w:rPr/>
        <w:tab/>
        <w:t xml:space="preserve">Zob. Uzasadnienie projektu z dnia 21 grudnia 2000 r. (druk nr 2510 Sejmu III kadencji), s. 140. </w:t>
      </w:r>
    </w:p>
  </w:footnote>
  <w:footnote w:id="12">
    <w:p>
      <w:pPr>
        <w:pStyle w:val="Przypisy"/>
        <w:ind w:left="170" w:hanging="170"/>
        <w:rPr/>
      </w:pPr>
      <w:r>
        <w:rPr>
          <w:rStyle w:val="FootnoteCharacters"/>
        </w:rPr>
        <w:footnoteRef/>
      </w:r>
      <w:r>
        <w:rPr/>
        <w:tab/>
        <w:t xml:space="preserve">A. </w:t>
      </w:r>
      <w:r>
        <w:rPr>
          <w:spacing w:val="32"/>
        </w:rPr>
        <w:t>Wąse</w:t>
      </w:r>
      <w:r>
        <w:rPr/>
        <w:t xml:space="preserve">k, Opinia na temat rządowego i poselskich projektów ustaw o zmianie ustawy – Kodeks karny (druki nr: 1672, 2027, 2335, 2510, 2491, 1932), Czasopismo Prawa Karnego i Nauk Penalnych 2001, nr 1, s. 82. </w:t>
      </w:r>
    </w:p>
  </w:footnote>
  <w:footnote w:id="13">
    <w:p>
      <w:pPr>
        <w:pStyle w:val="Przypisy"/>
        <w:ind w:left="170" w:hanging="170"/>
        <w:rPr/>
      </w:pPr>
      <w:r>
        <w:rPr>
          <w:rStyle w:val="FootnoteCharacters"/>
        </w:rPr>
        <w:footnoteRef/>
      </w:r>
      <w:r>
        <w:rPr/>
        <w:tab/>
        <w:t xml:space="preserve"> </w:t>
      </w:r>
      <w:r>
        <w:rPr/>
        <w:t xml:space="preserve">M. </w:t>
      </w:r>
      <w:r>
        <w:rPr>
          <w:spacing w:val="32"/>
        </w:rPr>
        <w:t>Szafranie</w:t>
      </w:r>
      <w:r>
        <w:rPr/>
        <w:t xml:space="preserve">c, Przekroczenie granic…, </w:t>
      </w:r>
      <w:r>
        <w:rPr>
          <w:i/>
        </w:rPr>
        <w:t>op. cit</w:t>
      </w:r>
      <w:r>
        <w:rPr/>
        <w:t xml:space="preserve">., s. 150. </w:t>
      </w:r>
    </w:p>
  </w:footnote>
  <w:footnote w:id="14">
    <w:p>
      <w:pPr>
        <w:pStyle w:val="Przypisy"/>
        <w:ind w:left="170" w:hanging="170"/>
        <w:rPr/>
      </w:pPr>
      <w:r>
        <w:rPr>
          <w:rStyle w:val="FootnoteCharacters"/>
        </w:rPr>
        <w:footnoteRef/>
      </w:r>
      <w:r>
        <w:rPr/>
        <w:tab/>
        <w:t xml:space="preserve">R. </w:t>
      </w:r>
      <w:r>
        <w:rPr>
          <w:spacing w:val="32"/>
        </w:rPr>
        <w:t>Koko</w:t>
      </w:r>
      <w:r>
        <w:rPr/>
        <w:t xml:space="preserve">t, Przekroczenie granic obrony koniecznej w świetle art. 25 § 3 k.k., Przegląd Prawa i Administracji LXII, Wrocław 2004, s. 101. </w:t>
      </w:r>
    </w:p>
  </w:footnote>
  <w:footnote w:id="15">
    <w:p>
      <w:pPr>
        <w:pStyle w:val="Przypisy"/>
        <w:ind w:left="170" w:hanging="170"/>
        <w:rPr/>
      </w:pPr>
      <w:r>
        <w:rPr>
          <w:rStyle w:val="FootnoteCharacters"/>
        </w:rPr>
        <w:footnoteRef/>
      </w:r>
      <w:r>
        <w:rPr/>
        <w:tab/>
        <w:t xml:space="preserve">P. </w:t>
      </w:r>
      <w:r>
        <w:rPr>
          <w:spacing w:val="32"/>
        </w:rPr>
        <w:t>Karda</w:t>
      </w:r>
      <w:r>
        <w:rPr/>
        <w:t xml:space="preserve">s, W. </w:t>
      </w:r>
      <w:r>
        <w:rPr>
          <w:spacing w:val="32"/>
        </w:rPr>
        <w:t>Wróbe</w:t>
      </w:r>
      <w:r>
        <w:rPr/>
        <w:t>l Opinia o rządowym projekcie ustawy o zmianie ustawy – Kodeks karny (druk nr: 2510), Czasopismo Prawa Karnego i Nauk Penalnych 2001, nr 1, s. 122.</w:t>
      </w:r>
    </w:p>
  </w:footnote>
  <w:footnote w:id="16">
    <w:p>
      <w:pPr>
        <w:pStyle w:val="Przypisy"/>
        <w:ind w:left="170" w:hanging="170"/>
        <w:rPr/>
      </w:pPr>
      <w:r>
        <w:rPr>
          <w:rStyle w:val="FootnoteCharacters"/>
        </w:rPr>
        <w:footnoteRef/>
      </w:r>
      <w:r>
        <w:rPr/>
        <w:tab/>
        <w:t xml:space="preserve">P. </w:t>
      </w:r>
      <w:r>
        <w:rPr>
          <w:spacing w:val="32"/>
        </w:rPr>
        <w:t>Karda</w:t>
      </w:r>
      <w:r>
        <w:rPr/>
        <w:t xml:space="preserve">s, W. </w:t>
      </w:r>
      <w:r>
        <w:rPr>
          <w:spacing w:val="32"/>
        </w:rPr>
        <w:t>Wróbe</w:t>
      </w:r>
      <w:r>
        <w:rPr/>
        <w:t xml:space="preserve">l, Opinia o rządowym projekcie…, </w:t>
      </w:r>
      <w:r>
        <w:rPr>
          <w:i/>
        </w:rPr>
        <w:t>op. cit</w:t>
      </w:r>
      <w:r>
        <w:rPr/>
        <w:t xml:space="preserve">., s. 123. Tak też M. </w:t>
      </w:r>
      <w:r>
        <w:rPr>
          <w:spacing w:val="32"/>
        </w:rPr>
        <w:t>Fila</w:t>
      </w:r>
      <w:r>
        <w:rPr/>
        <w:t xml:space="preserve">r, W obronie…, </w:t>
      </w:r>
      <w:r>
        <w:rPr>
          <w:i/>
        </w:rPr>
        <w:t>op. cit</w:t>
      </w:r>
      <w:r>
        <w:rPr/>
        <w:t xml:space="preserve">., s. 57. </w:t>
      </w:r>
    </w:p>
  </w:footnote>
  <w:footnote w:id="17">
    <w:p>
      <w:pPr>
        <w:pStyle w:val="Przypisy"/>
        <w:ind w:left="170" w:hanging="170"/>
        <w:rPr/>
      </w:pPr>
      <w:r>
        <w:rPr>
          <w:rStyle w:val="FootnoteCharacters"/>
        </w:rPr>
        <w:footnoteRef/>
      </w:r>
      <w:r>
        <w:rPr/>
        <w:tab/>
        <w:t xml:space="preserve"> </w:t>
      </w:r>
      <w:r>
        <w:rPr/>
        <w:t xml:space="preserve">P. </w:t>
      </w:r>
      <w:r>
        <w:rPr>
          <w:spacing w:val="32"/>
        </w:rPr>
        <w:t>Karda</w:t>
      </w:r>
      <w:r>
        <w:rPr/>
        <w:t xml:space="preserve">s, W. </w:t>
      </w:r>
      <w:r>
        <w:rPr>
          <w:spacing w:val="32"/>
        </w:rPr>
        <w:t>Wróbe</w:t>
      </w:r>
      <w:r>
        <w:rPr/>
        <w:t xml:space="preserve">l, </w:t>
      </w:r>
      <w:r>
        <w:rPr>
          <w:i/>
        </w:rPr>
        <w:t>op. cit</w:t>
      </w:r>
      <w:r>
        <w:rPr/>
        <w:t xml:space="preserve">. </w:t>
      </w:r>
    </w:p>
  </w:footnote>
  <w:footnote w:id="18">
    <w:p>
      <w:pPr>
        <w:pStyle w:val="Przypisy"/>
        <w:ind w:left="170" w:hanging="170"/>
        <w:rPr/>
      </w:pPr>
      <w:r>
        <w:rPr>
          <w:rStyle w:val="FootnoteCharacters"/>
        </w:rPr>
        <w:footnoteRef/>
      </w:r>
      <w:r>
        <w:rPr/>
        <w:tab/>
        <w:t xml:space="preserve"> </w:t>
      </w:r>
      <w:r>
        <w:rPr/>
        <w:t xml:space="preserve">W. </w:t>
      </w:r>
      <w:r>
        <w:rPr>
          <w:spacing w:val="32"/>
        </w:rPr>
        <w:t>Wróbe</w:t>
      </w:r>
      <w:r>
        <w:rPr/>
        <w:t xml:space="preserve">l, Opinia z dnia 28 stycznia 2009 r. o zmianie ustawy – Kodeks karny i zmianie innych ustaw (druk nr 1394), s. 3–4. </w:t>
      </w:r>
    </w:p>
  </w:footnote>
  <w:footnote w:id="19">
    <w:p>
      <w:pPr>
        <w:pStyle w:val="Przypisy"/>
        <w:ind w:left="170" w:hanging="170"/>
        <w:rPr/>
      </w:pPr>
      <w:r>
        <w:rPr>
          <w:rStyle w:val="FootnoteCharacters"/>
        </w:rPr>
        <w:footnoteRef/>
      </w:r>
      <w:r>
        <w:rPr/>
        <w:tab/>
        <w:t xml:space="preserve">M. </w:t>
      </w:r>
      <w:r>
        <w:rPr>
          <w:spacing w:val="32"/>
        </w:rPr>
        <w:t>Fila</w:t>
      </w:r>
      <w:r>
        <w:rPr/>
        <w:t xml:space="preserve">r, Doskonalenie czy psucie. Kilka uwag o nowelizacji art. 25 k.k., (w:) L. </w:t>
      </w:r>
      <w:r>
        <w:rPr>
          <w:spacing w:val="32"/>
        </w:rPr>
        <w:t>Gardock</w:t>
      </w:r>
      <w:r>
        <w:rPr/>
        <w:t xml:space="preserve">i, M. </w:t>
      </w:r>
      <w:r>
        <w:rPr>
          <w:spacing w:val="32"/>
        </w:rPr>
        <w:t>Królikowsk</w:t>
      </w:r>
      <w:r>
        <w:rPr/>
        <w:t xml:space="preserve">i, A. </w:t>
      </w:r>
      <w:r>
        <w:rPr>
          <w:spacing w:val="32"/>
        </w:rPr>
        <w:t>Walczak-Żochowsk</w:t>
      </w:r>
      <w:r>
        <w:rPr/>
        <w:t xml:space="preserve">a (red.), </w:t>
      </w:r>
      <w:r>
        <w:rPr>
          <w:i/>
        </w:rPr>
        <w:t>Gaudium in litteris est</w:t>
      </w:r>
      <w:r>
        <w:rPr/>
        <w:t xml:space="preserve">. Księga jubileuszowa ofiarowana Pani Profesor Genowefie Rejman z okazji osiemdziesiątych urodzin, Warszawa 2005, s. 68. </w:t>
      </w:r>
    </w:p>
  </w:footnote>
  <w:footnote w:id="20">
    <w:p>
      <w:pPr>
        <w:pStyle w:val="Przypisy"/>
        <w:ind w:left="170" w:hanging="170"/>
        <w:rPr/>
      </w:pPr>
      <w:r>
        <w:rPr>
          <w:rStyle w:val="FootnoteCharacters"/>
        </w:rPr>
        <w:footnoteRef/>
      </w:r>
      <w:r>
        <w:rPr/>
        <w:tab/>
        <w:t xml:space="preserve"> </w:t>
      </w:r>
      <w:r>
        <w:rPr/>
        <w:t xml:space="preserve">M. </w:t>
      </w:r>
      <w:r>
        <w:rPr>
          <w:spacing w:val="32"/>
        </w:rPr>
        <w:t>Fila</w:t>
      </w:r>
      <w:r>
        <w:rPr/>
        <w:t xml:space="preserve">r, Doskonalenie…, </w:t>
      </w:r>
      <w:r>
        <w:rPr>
          <w:i/>
        </w:rPr>
        <w:t>op. cit</w:t>
      </w:r>
      <w:r>
        <w:rPr/>
        <w:t xml:space="preserve">., s. 69. </w:t>
      </w:r>
    </w:p>
  </w:footnote>
  <w:footnote w:id="21">
    <w:p>
      <w:pPr>
        <w:pStyle w:val="Przypisy"/>
        <w:ind w:left="170" w:hanging="170"/>
        <w:rPr/>
      </w:pPr>
      <w:r>
        <w:rPr>
          <w:rStyle w:val="FootnoteCharacters"/>
        </w:rPr>
        <w:footnoteRef/>
      </w:r>
      <w:r>
        <w:rPr/>
        <w:tab/>
        <w:t xml:space="preserve"> </w:t>
      </w:r>
      <w:r>
        <w:rPr/>
        <w:t xml:space="preserve">M. </w:t>
      </w:r>
      <w:r>
        <w:rPr>
          <w:spacing w:val="32"/>
        </w:rPr>
        <w:t>Fila</w:t>
      </w:r>
      <w:r>
        <w:rPr/>
        <w:t xml:space="preserve">r, W obronie…, </w:t>
      </w:r>
      <w:r>
        <w:rPr>
          <w:i/>
        </w:rPr>
        <w:t>op. cit</w:t>
      </w:r>
      <w:r>
        <w:rPr/>
        <w:t xml:space="preserve">., s. 56. </w:t>
      </w:r>
    </w:p>
  </w:footnote>
  <w:footnote w:id="22">
    <w:p>
      <w:pPr>
        <w:pStyle w:val="Przypisy"/>
        <w:ind w:left="170" w:hanging="170"/>
        <w:rPr/>
      </w:pPr>
      <w:r>
        <w:rPr>
          <w:rStyle w:val="FootnoteCharacters"/>
        </w:rPr>
        <w:footnoteRef/>
      </w:r>
      <w:r>
        <w:rPr/>
        <w:tab/>
        <w:t xml:space="preserve">A. </w:t>
      </w:r>
      <w:r>
        <w:rPr>
          <w:spacing w:val="32"/>
        </w:rPr>
        <w:t>Sakowic</w:t>
      </w:r>
      <w:r>
        <w:rPr/>
        <w:t xml:space="preserve">z, Opinia z dnia 28 stycznia 2009 r. o zmianie ustawy – Kodeks karny i zmianie innych ustaw (druk nr 1394), s. 4. </w:t>
      </w:r>
    </w:p>
  </w:footnote>
  <w:footnote w:id="23">
    <w:p>
      <w:pPr>
        <w:pStyle w:val="Przypisy"/>
        <w:ind w:left="170" w:hanging="170"/>
        <w:rPr/>
      </w:pPr>
      <w:r>
        <w:rPr>
          <w:rStyle w:val="FootnoteCharacters"/>
        </w:rPr>
        <w:footnoteRef/>
      </w:r>
      <w:r>
        <w:rPr/>
        <w:tab/>
        <w:t xml:space="preserve"> </w:t>
      </w:r>
      <w:r>
        <w:rPr/>
        <w:t xml:space="preserve">A. </w:t>
      </w:r>
      <w:r>
        <w:rPr>
          <w:spacing w:val="32"/>
        </w:rPr>
        <w:t>Sakowic</w:t>
      </w:r>
      <w:r>
        <w:rPr/>
        <w:t xml:space="preserve">z, </w:t>
      </w:r>
      <w:r>
        <w:rPr>
          <w:i/>
        </w:rPr>
        <w:t>op. cit</w:t>
      </w:r>
      <w:r>
        <w:rPr/>
        <w:t>.</w:t>
      </w:r>
    </w:p>
  </w:footnote>
  <w:footnote w:id="24">
    <w:p>
      <w:pPr>
        <w:pStyle w:val="Przypisy"/>
        <w:ind w:left="170" w:hanging="170"/>
        <w:rPr/>
      </w:pPr>
      <w:r>
        <w:rPr>
          <w:rStyle w:val="FootnoteCharacters"/>
        </w:rPr>
        <w:footnoteRef/>
      </w:r>
      <w:r>
        <w:rPr/>
        <w:tab/>
        <w:t xml:space="preserve"> </w:t>
      </w:r>
      <w:r>
        <w:rPr/>
        <w:t xml:space="preserve">R. </w:t>
      </w:r>
      <w:r>
        <w:rPr>
          <w:spacing w:val="32"/>
        </w:rPr>
        <w:t>Zawłock</w:t>
      </w:r>
      <w:r>
        <w:rPr/>
        <w:t xml:space="preserve">i, Opinia z dnia 18 czerwca 2007 r. o zmianie ustawy – Kodeks karny i zmianie innych ustaw (druk nr 1756), s. 2. </w:t>
      </w:r>
    </w:p>
  </w:footnote>
  <w:footnote w:id="25">
    <w:p>
      <w:pPr>
        <w:pStyle w:val="Przypisy"/>
        <w:ind w:left="170" w:hanging="170"/>
        <w:rPr/>
      </w:pPr>
      <w:r>
        <w:rPr>
          <w:rStyle w:val="FootnoteCharacters"/>
        </w:rPr>
        <w:footnoteRef/>
      </w:r>
      <w:r>
        <w:rPr/>
        <w:tab/>
        <w:t xml:space="preserve"> </w:t>
      </w:r>
      <w:r>
        <w:rPr/>
        <w:t xml:space="preserve">R. </w:t>
      </w:r>
      <w:r>
        <w:rPr>
          <w:spacing w:val="32"/>
        </w:rPr>
        <w:t>Zawłock</w:t>
      </w:r>
      <w:r>
        <w:rPr/>
        <w:t xml:space="preserve">i, </w:t>
      </w:r>
      <w:r>
        <w:rPr>
          <w:i/>
        </w:rPr>
        <w:t>op. cit</w:t>
      </w:r>
      <w:r>
        <w:rPr/>
        <w:t xml:space="preserve">. </w:t>
      </w:r>
    </w:p>
  </w:footnote>
  <w:footnote w:id="26">
    <w:p>
      <w:pPr>
        <w:pStyle w:val="Przypisy"/>
        <w:ind w:left="170" w:hanging="170"/>
        <w:rPr/>
      </w:pPr>
      <w:r>
        <w:rPr>
          <w:rStyle w:val="FootnoteCharacters"/>
        </w:rPr>
        <w:footnoteRef/>
      </w:r>
      <w:r>
        <w:rPr/>
        <w:tab/>
        <w:t xml:space="preserve">A. </w:t>
      </w:r>
      <w:r>
        <w:rPr>
          <w:spacing w:val="32"/>
        </w:rPr>
        <w:t>Mare</w:t>
      </w:r>
      <w:r>
        <w:rPr/>
        <w:t xml:space="preserve">k, Prawo karne, Warszawa 2007, s. 350–351; Z. </w:t>
      </w:r>
      <w:r>
        <w:rPr>
          <w:spacing w:val="32"/>
        </w:rPr>
        <w:t>Sienkiewic</w:t>
      </w:r>
      <w:r>
        <w:rPr/>
        <w:t xml:space="preserve">z, (w:) M. </w:t>
      </w:r>
      <w:r>
        <w:rPr>
          <w:spacing w:val="32"/>
        </w:rPr>
        <w:t>Bojarsk</w:t>
      </w:r>
      <w:r>
        <w:rPr/>
        <w:t xml:space="preserve">i (red.), Prawo karne materialne. Część ogólna i szczególna, Warszawa 2004, </w:t>
        <w:br/>
        <w:t xml:space="preserve">s. 357–359. </w:t>
      </w:r>
    </w:p>
  </w:footnote>
  <w:footnote w:id="27">
    <w:p>
      <w:pPr>
        <w:pStyle w:val="Przypisy"/>
        <w:ind w:left="170" w:hanging="170"/>
        <w:rPr/>
      </w:pPr>
      <w:r>
        <w:rPr>
          <w:rStyle w:val="FootnoteCharacters"/>
        </w:rPr>
        <w:footnoteRef/>
      </w:r>
      <w:r>
        <w:rPr/>
        <w:tab/>
        <w:t xml:space="preserve">Zob. Z. </w:t>
      </w:r>
      <w:r>
        <w:rPr>
          <w:spacing w:val="32"/>
        </w:rPr>
        <w:t>Gostyńsk</w:t>
      </w:r>
      <w:r>
        <w:rPr/>
        <w:t xml:space="preserve">i, Odstąpienie od wymierzenia kary jako skazanie w świetle nowej kodyfikacji karnej, Palestra 1998, nr 11–12, s. 77 i n.; </w:t>
      </w:r>
      <w:r>
        <w:rPr>
          <w:spacing w:val="32"/>
        </w:rPr>
        <w:t>tego</w:t>
      </w:r>
      <w:r>
        <w:rPr/>
        <w:t xml:space="preserve">ż, Obowiązek naprawienia szkody w nowym ustawodawstwie karnym, Kraków 1999, s. 89 i n.; J. </w:t>
      </w:r>
      <w:r>
        <w:rPr>
          <w:spacing w:val="32"/>
        </w:rPr>
        <w:t>Tylma</w:t>
      </w:r>
      <w:r>
        <w:rPr/>
        <w:t xml:space="preserve">n, (w:) T. </w:t>
      </w:r>
      <w:r>
        <w:rPr>
          <w:spacing w:val="32"/>
        </w:rPr>
        <w:t>Grzegorczy</w:t>
      </w:r>
      <w:r>
        <w:rPr/>
        <w:t xml:space="preserve">k, J. </w:t>
      </w:r>
      <w:r>
        <w:rPr>
          <w:spacing w:val="32"/>
        </w:rPr>
        <w:t>Tylma</w:t>
      </w:r>
      <w:r>
        <w:rPr/>
        <w:t xml:space="preserve">n, Polskie postępowanie karne, Warszawa 2001, s. 740; L. K. </w:t>
      </w:r>
      <w:r>
        <w:rPr>
          <w:spacing w:val="32"/>
        </w:rPr>
        <w:t>Paprzyck</w:t>
      </w:r>
      <w:r>
        <w:rPr/>
        <w:t xml:space="preserve">i, (w:) J. </w:t>
      </w:r>
      <w:r>
        <w:rPr>
          <w:spacing w:val="32"/>
        </w:rPr>
        <w:t>Grajewsk</w:t>
      </w:r>
      <w:r>
        <w:rPr/>
        <w:t xml:space="preserve">i (red.), Kodeks postępowania karnego. Komentarz, Kraków 2006, s. 1161 i 1169; A. </w:t>
      </w:r>
      <w:r>
        <w:rPr>
          <w:spacing w:val="32"/>
        </w:rPr>
        <w:t>Mare</w:t>
      </w:r>
      <w:r>
        <w:rPr/>
        <w:t xml:space="preserve">k, Kodeks karny…, </w:t>
      </w:r>
      <w:r>
        <w:rPr>
          <w:i/>
        </w:rPr>
        <w:t>op. cit</w:t>
      </w:r>
      <w:r>
        <w:rPr/>
        <w:t xml:space="preserve">., s. 166; P. </w:t>
      </w:r>
      <w:r>
        <w:rPr>
          <w:spacing w:val="32"/>
        </w:rPr>
        <w:t>Hofmańsk</w:t>
      </w:r>
      <w:r>
        <w:rPr/>
        <w:t xml:space="preserve">i, E. </w:t>
      </w:r>
      <w:r>
        <w:rPr>
          <w:spacing w:val="32"/>
        </w:rPr>
        <w:t>Sadzi</w:t>
      </w:r>
      <w:r>
        <w:rPr/>
        <w:t xml:space="preserve">k, K. </w:t>
      </w:r>
      <w:r>
        <w:rPr>
          <w:spacing w:val="32"/>
        </w:rPr>
        <w:t>Zgryze</w:t>
      </w:r>
      <w:r>
        <w:rPr/>
        <w:t xml:space="preserve">k, (w:) P. </w:t>
      </w:r>
      <w:r>
        <w:rPr>
          <w:spacing w:val="32"/>
        </w:rPr>
        <w:t>Hofmańsk</w:t>
      </w:r>
      <w:r>
        <w:rPr/>
        <w:t xml:space="preserve">i (red.) Kodeks postępowania karnego. Komentarz, t. II, Warszawa 2007, s. 539; R. A. </w:t>
      </w:r>
      <w:r>
        <w:rPr>
          <w:spacing w:val="32"/>
        </w:rPr>
        <w:t>Stefańsk</w:t>
      </w:r>
      <w:r>
        <w:rPr/>
        <w:t xml:space="preserve">i, (w:) R. A. </w:t>
      </w:r>
      <w:r>
        <w:rPr>
          <w:spacing w:val="32"/>
        </w:rPr>
        <w:t>Stefańsk</w:t>
      </w:r>
      <w:r>
        <w:rPr/>
        <w:t xml:space="preserve">i, S. </w:t>
      </w:r>
      <w:r>
        <w:rPr>
          <w:spacing w:val="32"/>
        </w:rPr>
        <w:t>Zabłock</w:t>
      </w:r>
      <w:r>
        <w:rPr/>
        <w:t>i (red.), Kodeks postępowania karnego. Komentarz, t. II, Warszawa 2004, s. 818 i 836; W. </w:t>
      </w:r>
      <w:r>
        <w:rPr>
          <w:spacing w:val="32"/>
        </w:rPr>
        <w:t>Grzeszczy</w:t>
      </w:r>
      <w:r>
        <w:rPr/>
        <w:t>k, Kodeks postępowania karnego. Komentarz, Warszawa 2006, s. 386; P. </w:t>
      </w:r>
      <w:r>
        <w:rPr>
          <w:spacing w:val="32"/>
        </w:rPr>
        <w:t>Gensikowsk</w:t>
      </w:r>
      <w:r>
        <w:rPr/>
        <w:t>i, Glosa do wyroku Sądu Apelacyjnego w Białymstoku z dnia 24 lutego 2004 r. (II AKa 12/04), Przegląd Sądowy 2006, nr 11–12, s. 336.</w:t>
      </w:r>
    </w:p>
  </w:footnote>
  <w:footnote w:id="28">
    <w:p>
      <w:pPr>
        <w:pStyle w:val="Przypisy"/>
        <w:ind w:left="170" w:hanging="170"/>
        <w:rPr/>
      </w:pPr>
      <w:r>
        <w:rPr>
          <w:rStyle w:val="FootnoteCharacters"/>
        </w:rPr>
        <w:footnoteRef/>
      </w:r>
      <w:r>
        <w:rPr/>
        <w:tab/>
        <w:t xml:space="preserve">Tak A. </w:t>
      </w:r>
      <w:r>
        <w:rPr>
          <w:spacing w:val="32"/>
        </w:rPr>
        <w:t>Mare</w:t>
      </w:r>
      <w:r>
        <w:rPr/>
        <w:t xml:space="preserve">k, Prawo karne, </w:t>
      </w:r>
      <w:r>
        <w:rPr>
          <w:i/>
        </w:rPr>
        <w:t>op. cit</w:t>
      </w:r>
      <w:r>
        <w:rPr/>
        <w:t xml:space="preserve">., s. 350; A. </w:t>
      </w:r>
      <w:r>
        <w:rPr>
          <w:spacing w:val="32"/>
        </w:rPr>
        <w:t>Wąse</w:t>
      </w:r>
      <w:r>
        <w:rPr/>
        <w:t xml:space="preserve">k, Krytyczne uwagi do wyroku Trybunału Konstytucyjnego z dnia 16 maja 2000 r. (P 1/99), dotyczącego warunkowego umorzenia postępowania karnego, (w:) T. </w:t>
      </w:r>
      <w:r>
        <w:rPr>
          <w:spacing w:val="32"/>
        </w:rPr>
        <w:t>Nowa</w:t>
      </w:r>
      <w:r>
        <w:rPr/>
        <w:t xml:space="preserve">k (red.), Nowe prawo procesowe. Zagadnienia wybrane. Księga pamiątkowa ku czci Prof. Wiesława Daszkiewicza, Poznań 1999, s. 27. </w:t>
      </w:r>
    </w:p>
  </w:footnote>
  <w:footnote w:id="29">
    <w:p>
      <w:pPr>
        <w:pStyle w:val="Przypisy"/>
        <w:ind w:left="170" w:hanging="170"/>
        <w:rPr/>
      </w:pPr>
      <w:r>
        <w:rPr>
          <w:rStyle w:val="FootnoteCharacters"/>
        </w:rPr>
        <w:footnoteRef/>
      </w:r>
      <w:r>
        <w:rPr/>
        <w:tab/>
        <w:t xml:space="preserve">Takie stanowisko jest powszechnie prezentowane w doktrynie. Zob. np. Z. </w:t>
      </w:r>
      <w:r>
        <w:rPr>
          <w:spacing w:val="32"/>
        </w:rPr>
        <w:t>Gostyńsk</w:t>
      </w:r>
      <w:r>
        <w:rPr/>
        <w:t>i, S. </w:t>
      </w:r>
      <w:r>
        <w:rPr>
          <w:spacing w:val="32"/>
        </w:rPr>
        <w:t>Zabłock</w:t>
      </w:r>
      <w:r>
        <w:rPr/>
        <w:t xml:space="preserve">i, (w:) R. A. </w:t>
      </w:r>
      <w:r>
        <w:rPr>
          <w:spacing w:val="32"/>
        </w:rPr>
        <w:t>Stefańsk</w:t>
      </w:r>
      <w:r>
        <w:rPr/>
        <w:t xml:space="preserve">i, S. </w:t>
      </w:r>
      <w:r>
        <w:rPr>
          <w:spacing w:val="32"/>
        </w:rPr>
        <w:t>Zabłock</w:t>
      </w:r>
      <w:r>
        <w:rPr/>
        <w:t>i (red.), Kodeks postępowania karnego. Komentarz, t. I, Warszawa 2003, s. 302.</w:t>
      </w:r>
    </w:p>
  </w:footnote>
  <w:footnote w:id="30">
    <w:p>
      <w:pPr>
        <w:pStyle w:val="Przypisy"/>
        <w:ind w:left="170" w:hanging="170"/>
        <w:rPr/>
      </w:pPr>
      <w:r>
        <w:rPr>
          <w:rStyle w:val="FootnoteCharacters"/>
        </w:rPr>
        <w:footnoteRef/>
      </w:r>
      <w:r>
        <w:rPr/>
        <w:tab/>
        <w:t xml:space="preserve">Tak D. </w:t>
      </w:r>
      <w:r>
        <w:rPr>
          <w:spacing w:val="32"/>
        </w:rPr>
        <w:t>Gajdu</w:t>
      </w:r>
      <w:r>
        <w:rPr/>
        <w:t xml:space="preserve">s, Czynny żal w polskim prawie karnym, Toruń 1984, s. 185; W. </w:t>
      </w:r>
      <w:r>
        <w:rPr>
          <w:spacing w:val="32"/>
        </w:rPr>
        <w:t>Wolte</w:t>
      </w:r>
      <w:r>
        <w:rPr/>
        <w:t xml:space="preserve">r, Od nadzwyczajnego złagodzenia kary do niepodlegania karze (studium analityczne), PiP 1971, nr 3–4, s. 604; K. </w:t>
      </w:r>
      <w:r>
        <w:rPr>
          <w:spacing w:val="32"/>
        </w:rPr>
        <w:t>Buchał</w:t>
      </w:r>
      <w:r>
        <w:rPr/>
        <w:t>a, Prawo karne materialne, Warszawa 1980, s. 607–608.</w:t>
      </w:r>
    </w:p>
  </w:footnote>
  <w:footnote w:id="31">
    <w:p>
      <w:pPr>
        <w:pStyle w:val="Przypisy"/>
        <w:ind w:left="170" w:hanging="170"/>
        <w:rPr/>
      </w:pPr>
      <w:r>
        <w:rPr>
          <w:rStyle w:val="FootnoteCharacters"/>
        </w:rPr>
        <w:footnoteRef/>
      </w:r>
      <w:r>
        <w:rPr/>
        <w:tab/>
        <w:t xml:space="preserve">Tak W. </w:t>
      </w:r>
      <w:r>
        <w:rPr>
          <w:spacing w:val="32"/>
        </w:rPr>
        <w:t>Daszkiewic</w:t>
      </w:r>
      <w:r>
        <w:rPr/>
        <w:t xml:space="preserve">z, Prawo karne procesowe. Zagadnienia ogólne, t. I, Bydgoszcz 2000, s. 130. </w:t>
      </w:r>
    </w:p>
  </w:footnote>
  <w:footnote w:id="32">
    <w:p>
      <w:pPr>
        <w:pStyle w:val="Przypisy"/>
        <w:ind w:left="170" w:hanging="170"/>
        <w:rPr/>
      </w:pPr>
      <w:r>
        <w:rPr>
          <w:rStyle w:val="FootnoteCharacters"/>
        </w:rPr>
        <w:footnoteRef/>
      </w:r>
      <w:r>
        <w:rPr/>
        <w:tab/>
        <w:t xml:space="preserve"> </w:t>
      </w:r>
      <w:r>
        <w:rPr/>
        <w:t xml:space="preserve">Zob. A. </w:t>
      </w:r>
      <w:r>
        <w:rPr>
          <w:spacing w:val="32"/>
        </w:rPr>
        <w:t>Mare</w:t>
      </w:r>
      <w:r>
        <w:rPr/>
        <w:t xml:space="preserve">k, Obrona konieczna…, </w:t>
      </w:r>
      <w:r>
        <w:rPr>
          <w:i/>
        </w:rPr>
        <w:t>op. cit</w:t>
      </w:r>
      <w:r>
        <w:rPr/>
        <w:t xml:space="preserve">., s. 167. </w:t>
      </w:r>
    </w:p>
  </w:footnote>
  <w:footnote w:id="33">
    <w:p>
      <w:pPr>
        <w:pStyle w:val="Przypisy"/>
        <w:ind w:left="170" w:hanging="170"/>
        <w:rPr/>
      </w:pPr>
      <w:r>
        <w:rPr>
          <w:rStyle w:val="FootnoteCharacters"/>
        </w:rPr>
        <w:footnoteRef/>
      </w:r>
      <w:r>
        <w:rPr/>
        <w:tab/>
        <w:t xml:space="preserve">Zob. szerzej np. J. </w:t>
      </w:r>
      <w:r>
        <w:rPr>
          <w:spacing w:val="32"/>
        </w:rPr>
        <w:t>Karaźniewic</w:t>
      </w:r>
      <w:r>
        <w:rPr/>
        <w:t xml:space="preserve">z, Klauzula niekaralności sprawcy jako materialna przesłanka postępowania karnego, (w:) Z. </w:t>
      </w:r>
      <w:r>
        <w:rPr>
          <w:spacing w:val="32"/>
        </w:rPr>
        <w:t>Ćwiąkalsk</w:t>
      </w:r>
      <w:r>
        <w:rPr/>
        <w:t xml:space="preserve">i, G. </w:t>
      </w:r>
      <w:r>
        <w:rPr>
          <w:spacing w:val="32"/>
        </w:rPr>
        <w:t>Artymia</w:t>
      </w:r>
      <w:r>
        <w:rPr/>
        <w:t xml:space="preserve">k (red.), Współzależność prawa karnego materialnego i procesowego, Warszawa 2009, s. 31 i n. </w:t>
      </w:r>
    </w:p>
  </w:footnote>
  <w:footnote w:id="34">
    <w:p>
      <w:pPr>
        <w:pStyle w:val="Przypisy"/>
        <w:ind w:left="170" w:hanging="170"/>
        <w:rPr/>
      </w:pPr>
      <w:r>
        <w:rPr>
          <w:rStyle w:val="FootnoteCharacters"/>
        </w:rPr>
        <w:footnoteRef/>
      </w:r>
      <w:r>
        <w:rPr/>
        <w:tab/>
        <w:t xml:space="preserve">Tak też trafnie R. </w:t>
      </w:r>
      <w:r>
        <w:rPr>
          <w:spacing w:val="32"/>
        </w:rPr>
        <w:t>Koko</w:t>
      </w:r>
      <w:r>
        <w:rPr/>
        <w:t xml:space="preserve">t, Przekroczenie granic…, </w:t>
      </w:r>
      <w:r>
        <w:rPr>
          <w:i/>
        </w:rPr>
        <w:t>op. cit</w:t>
      </w:r>
      <w:r>
        <w:rPr/>
        <w:t xml:space="preserve">., s. 102–103. Tytułem przykładu można wskazać przypadek wprowadzenia klauzuli niepodlegania karze w sytuacji matki, która powoduje uszkodzenie ciała dziecka poczętego lub rozstrój zdrowia zagrażający jego życiu (art. 157a § 3 k.k.), czy w sytuacji sprawcy, który zataja dowody niewinności osoby podejrzanej o popełnienie przestępstwa z obawy przed odpowiedzialnością grożącą jemu samemu (art. 236 § 2 k.k.). </w:t>
      </w:r>
    </w:p>
  </w:footnote>
  <w:footnote w:id="35">
    <w:p>
      <w:pPr>
        <w:pStyle w:val="Przypisy"/>
        <w:ind w:left="170" w:hanging="170"/>
        <w:rPr/>
      </w:pPr>
      <w:r>
        <w:rPr>
          <w:rStyle w:val="FootnoteCharacters"/>
        </w:rPr>
        <w:footnoteRef/>
      </w:r>
      <w:r>
        <w:rPr/>
        <w:tab/>
        <w:t xml:space="preserve"> </w:t>
      </w:r>
      <w:r>
        <w:rPr/>
        <w:t xml:space="preserve">Tak A. </w:t>
      </w:r>
      <w:r>
        <w:rPr>
          <w:spacing w:val="32"/>
        </w:rPr>
        <w:t>Mare</w:t>
      </w:r>
      <w:r>
        <w:rPr/>
        <w:t xml:space="preserve">k, Obrona konieczna…, </w:t>
      </w:r>
      <w:r>
        <w:rPr>
          <w:i/>
        </w:rPr>
        <w:t>op. cit</w:t>
      </w:r>
      <w:r>
        <w:rPr/>
        <w:t xml:space="preserve">., s. 1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ens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Nowelizacja art. 25 § 3 kodeksu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Header11">
    <w:name w:val="header11"/>
    <w:basedOn w:val="Domylnaczcionkaakapitu"/>
    <w:qFormat/>
    <w:rPr>
      <w:rFonts w:ascii="Trebuchet MS" w:hAnsi="Trebuchet MS" w:cs="Trebuchet MS"/>
      <w:b/>
      <w:bCs/>
      <w:color w:val="376C43"/>
      <w:sz w:val="28"/>
      <w:szCs w:val="28"/>
    </w:rPr>
  </w:style>
  <w:style w:type="character" w:styleId="Abbc">
    <w:name w:val="abbc"/>
    <w:basedOn w:val="Domylnaczcionkaakapitu"/>
    <w:qFormat/>
    <w:rPr/>
  </w:style>
  <w:style w:type="character" w:styleId="Font3c13">
    <w:name w:val="font3_c13"/>
    <w:basedOn w:val="Domylnaczcionkaakapitu"/>
    <w:qFormat/>
    <w:rPr/>
  </w:style>
  <w:style w:type="character" w:styleId="Odwoanieprzypisudolnego4">
    <w:name w:val="Odwołanie przypisu dolnego4"/>
    <w:qFormat/>
    <w:rPr>
      <w:vertAlign w:val="superscript"/>
    </w:rPr>
  </w:style>
  <w:style w:type="character" w:styleId="ProkuraturaiPrawo">
    <w:name w:val="Prokuratura i Prawo"/>
    <w:qFormat/>
    <w:rPr>
      <w:rFonts w:ascii="Times New Roman" w:hAnsi="Times New Roman" w:eastAsia="Times New Roman" w:cs="Times New Roman"/>
      <w:color w:val="000000"/>
      <w:sz w:val="22"/>
      <w:szCs w:val="24"/>
      <w:shd w:fill="auto" w:val="clear"/>
      <w:lang w:val="pl-PL" w:bidi="ar-SA"/>
    </w:rPr>
  </w:style>
  <w:style w:type="character" w:styleId="Odwoanieprzypisudolnego1">
    <w:name w:val="Odwołanie przypisu dolnego1"/>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Dictdef1">
    <w:name w:val="dictdef1"/>
    <w:basedOn w:val="Domylnaczcionkaakapitu"/>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
    </w:rPr>
  </w:style>
  <w:style w:type="paragraph" w:styleId="Tekstdymka">
    <w:name w:val="Tekst dymka"/>
    <w:basedOn w:val="Normal"/>
    <w:qFormat/>
    <w:pPr/>
    <w:rPr>
      <w:rFonts w:ascii="Tahoma" w:hAnsi="Tahoma" w:cs="Sylfaen"/>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Aaa">
    <w:name w:val="aaa"/>
    <w:basedOn w:val="Zwykytekst"/>
    <w:qFormat/>
    <w:pPr>
      <w:autoSpaceDE w:val="false"/>
      <w:spacing w:lineRule="auto" w:line="240"/>
      <w:ind w:firstLine="709"/>
    </w:pPr>
    <w:rPr>
      <w:bC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iomiennictwo">
    <w:name w:val="tekst piomiennictwo"/>
    <w:basedOn w:val="Default"/>
    <w:next w:val="Default"/>
    <w:qFormat/>
    <w:pPr/>
    <w:rPr>
      <w:sz w:val="24"/>
    </w:rPr>
  </w:style>
  <w:style w:type="paragraph" w:styleId="ProkuraturaiPrawoprzypis">
    <w:name w:val="Prokuratura i Prawo - przypis"/>
    <w:basedOn w:val="Footnote"/>
    <w:qFormat/>
    <w:pPr>
      <w:widowControl w:val="false"/>
      <w:suppressLineNumbers/>
      <w:suppressAutoHyphens w:val="true"/>
      <w:ind w:left="283" w:hanging="283"/>
    </w:pPr>
    <w:rPr>
      <w:rFonts w:ascii="Times New Roman" w:hAnsi="Times New Roman" w:eastAsia="Lucida Sans Unicode" w:cs="Times New Roman"/>
      <w:kern w:val="2"/>
      <w:sz w:val="18"/>
    </w:rPr>
  </w:style>
  <w:style w:type="paragraph" w:styleId="ProkuraturaiPrawo1">
    <w:name w:val="Prokuratura i Prawo1"/>
    <w:basedOn w:val="ProkuraturaiPrawoprzypis"/>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2:00Z</dcterms:created>
  <dc:creator>Dorota Kaleta</dc:creator>
  <dc:description/>
  <cp:keywords/>
  <dc:language>en-US</dc:language>
  <cp:lastModifiedBy>mikusek</cp:lastModifiedBy>
  <cp:lastPrinted>2009-08-10T12:22:00Z</cp:lastPrinted>
  <dcterms:modified xsi:type="dcterms:W3CDTF">2009-09-07T10:43:00Z</dcterms:modified>
  <cp:revision>9</cp:revision>
  <dc:subject/>
  <dc:title>Marek Mozgawa</dc:title>
</cp:coreProperties>
</file>