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pecjalna Strefa Ekonomiczna „Starachowice” S.A.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2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ind w:left="-284" w:hanging="0"/>
        <w:jc w:val="both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ind w:left="-284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ind w:left="-284" w:hanging="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>Uchwałę nr 3/08/2019 NWZA Spółki Specjalna Strefa Ekonomiczna „Starachowice” S.A. z dnia 14 sierpnia 2019r. w sprawie ustalenia zasad i trybu zbywania składników aktywów trwałych Spółki.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nyWeb"/>
        <w:shd w:fill="FFFFFF" w:val="clear"/>
        <w:spacing w:before="195" w:after="195"/>
        <w:ind w:left="-284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zaprasza do nieograniczonego przetargu pisemnego nr 263/23 mającego na celu wyłonienie podmiotu/osoby, który/a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>nabędzie prawo własności pojazdu marki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SKODA SUPERB III Nr rej. TK 8151W nr  VIN: TMBJJ7NP0L7013827,</w:t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a wywoławcza wskazanego składnika wynosi 96 000 zł (słownie: dziewięćdziesiąt sześć tysięcy złotych)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utto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wyższa cena wywoławcza, ustalona została w oparciu o Ocenę Techniczną Nr 0086/2023/03 z dnia 10.03.2023r., której przedmiotem było określenie wartości rynkowej pojazdu SKODA SUPERB III Nr rej. TK 8151W, wykonanej przez Ośrodek Rzeczoznawstwa i Postępu Technicznego „SIMP-ZORPOT” z siedzibą w Starachowicach, ul. Radomska 29, 27-200 Starachowic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gląd do Oceny Technicznej Nr 0086/2023/03 oraz dokonanie oględzin pojazdu stanowiącego przedmiot niniejszego przetargu, możliwe będzie </w:t>
        <w:br/>
        <w:t>w dni robocze w terminie od 12 kwietnia 2023r. do 26 kwietnia 2023r , w godz. 8.00 – 15.00 w siedzibie Organizatora przetargu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5" w:after="0"/>
        <w:ind w:left="-19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e nie później niż w dniu 27 kwietnia 2023r wadium pieniężnego w wysokości 5% ceny wywoławczej, tj.  4 800 zł (słownie: cztery tysiące osiemset złotych) brutto – wpłaty należy dokonać na rachunek bankowy SSE „Starachowice” S.A.</w:t>
        <w:br/>
        <w:t>nr 64 1240 2281 1111 0000 3186 7025, bank: Pekao S.A. I o/Starachowice, z dopiskiem „Wadium do przetargu nr 263/23” (za datę wpłaty wadium uznaje się dzień wpływu środków pieniężnych na rachunek bankowy Spółki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oznanie się z treścią </w:t>
      </w:r>
      <w:r>
        <w:rPr>
          <w:rFonts w:cs="Arial" w:ascii="Arial" w:hAnsi="Arial"/>
          <w:i/>
          <w:sz w:val="14"/>
          <w:szCs w:val="14"/>
        </w:rPr>
        <w:t>Uchwały nr 3/08/2019 NWZA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sz w:val="14"/>
          <w:szCs w:val="14"/>
        </w:rPr>
        <w:t xml:space="preserve"> (treść niniejszego dokumentu dostępna jest na stronie internetowej 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sse.com.pl/akty-prawne/</w:t>
        </w:r>
      </w:hyperlink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konanie oględzin zbywanego składnika aktywów trwałych, tj. pojazdu marki SKODA SUPERB III </w:t>
        <w:br/>
        <w:t>Nr rej. TK 8151W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łożenie pisemnej oferty - oferty należy składać w zamkniętych, opieczętowanych kopertach z dopiskiem „Oferta do przetargu </w:t>
        <w:br/>
        <w:t>nr 263/23”, w siedzibie Organizatora Przetargu, do dnia 27 kwietnia 2023r. do godziny 15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isemne oferty powinny zawierać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jc w:val="both"/>
        <w:rPr/>
      </w:pPr>
      <w:r>
        <w:rPr>
          <w:rFonts w:cs="Arial" w:ascii="Arial" w:hAnsi="Arial"/>
          <w:sz w:val="14"/>
          <w:szCs w:val="14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)     odpis z właściwego rejestru lub ewidencji oraz inne dokumenty potwierdzające umocowanie osoby podpisującej ofertę </w:t>
      </w:r>
    </w:p>
    <w:p>
      <w:pPr>
        <w:pStyle w:val="Normal"/>
        <w:shd w:fill="FFFFFF" w:val="clear"/>
        <w:spacing w:before="45" w:after="0"/>
        <w:ind w:left="705" w:hanging="34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targ, którego przedmiotem jest nabycie prawa własności wskazanego pojazdu, odbędzie się w dniu 28 kwietnia 2023r. o godzinie 11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4"/>
          <w:szCs w:val="14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14 dni od dnia otwarcia ofert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 xml:space="preserve">Oferent jest zobowiązany stosować się do zapisów ust. 8 Uchwały nr 3/08/2019 Nadzwyczajnego Walnego Zgromadzenia Specjalnej Strefy Ekonomicznej „Starachowice” S.A z dnia 14 sierpnia 2019r.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targ może się odbyć, chociażby wpłynęła tylko jedna oferta spełniająca warunki określone w ogłoszeniu o 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Organizator przetargu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/>
      </w:pPr>
      <w:r>
        <w:rPr>
          <w:rFonts w:cs="Arial" w:ascii="Arial" w:hAnsi="Arial"/>
          <w:sz w:val="14"/>
          <w:szCs w:val="14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/>
      </w:pPr>
      <w:r>
        <w:rPr>
          <w:rFonts w:cs="Arial" w:ascii="Arial" w:hAnsi="Arial"/>
          <w:sz w:val="14"/>
          <w:szCs w:val="14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/>
      </w:pPr>
      <w:r>
        <w:rPr>
          <w:rFonts w:cs="Arial" w:ascii="Arial" w:hAnsi="Arial"/>
          <w:sz w:val="14"/>
          <w:szCs w:val="14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pl/" TargetMode="External"/><Relationship Id="rId3" Type="http://schemas.openxmlformats.org/officeDocument/2006/relationships/hyperlink" Target="http://www.sse.com.pl/akty-praw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8:00Z</dcterms:created>
  <dc:creator>Radca</dc:creator>
  <dc:description/>
  <cp:keywords/>
  <dc:language>en-US</dc:language>
  <cp:lastModifiedBy>Rozmus Szymon</cp:lastModifiedBy>
  <cp:lastPrinted>2023-04-12T12:04:00Z</cp:lastPrinted>
  <dcterms:modified xsi:type="dcterms:W3CDTF">2023-04-12T10:28:00Z</dcterms:modified>
  <cp:revision>2</cp:revision>
  <dc:subject/>
  <dc:title>Zaproszenie do przetargu nr 235/18 z 29</dc:title>
</cp:coreProperties>
</file>