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Czichy</w:t>
      </w:r>
    </w:p>
    <w:p>
      <w:pPr>
        <w:pStyle w:val="Tytulprokuratury"/>
        <w:rPr/>
      </w:pPr>
      <w:r>
        <w:rPr/>
        <w:t>Odpowiedzialność za oszustwo w deklaracji podatkowej</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 xml:space="preserve">Autor omówił delikty skarbowe stypizowane w art. 56 § 1–3 k.k.s., zwracając szczególną uwagę na przypadki, gdy to podatnik ma samodzielnie dokonać obliczenia wysokości podatku. W takim bowiem przypadku podatnik musi wykazać się odpowiednią wiedzą z zakresu prawa podatkowego. Niemniej istotnym zagadnieniem, które zostało również omówione, jest kwestia indywidualizacji odpowiedzialności w przypadku, gdy podatnikiem jest osoba prawna lub jednostka organizacyjna nieposiadająca osobowości prawnej. </w:t>
      </w:r>
    </w:p>
    <w:p>
      <w:pPr>
        <w:pStyle w:val="Podtytulprokuratury"/>
        <w:rPr/>
      </w:pPr>
      <w:r>
        <w:rPr/>
        <w:t>I. Uwagi ogólne</w:t>
      </w:r>
    </w:p>
    <w:p>
      <w:pPr>
        <w:pStyle w:val="Tekstprokuratury"/>
        <w:ind w:firstLine="283"/>
        <w:rPr/>
      </w:pPr>
      <w:r>
        <w:rPr>
          <w:rFonts w:cs="Arial" w:ascii="Arial" w:hAnsi="Arial"/>
          <w:szCs w:val="21"/>
        </w:rPr>
        <w:t>Delikt skarbowy określony w art. 56 § 1–3 k.k.s. tradycyjnie nazywany jest oszustwem podatkowym</w:t>
      </w:r>
      <w:r>
        <w:rPr>
          <w:rStyle w:val="FootnoteCharacters"/>
          <w:rStyle w:val="FootnoteAnchor"/>
          <w:rFonts w:cs="Arial" w:ascii="Arial" w:hAnsi="Arial"/>
          <w:szCs w:val="21"/>
        </w:rPr>
        <w:footnoteReference w:id="2"/>
      </w:r>
      <w:r>
        <w:rPr>
          <w:rFonts w:cs="Arial" w:ascii="Arial" w:hAnsi="Arial"/>
          <w:szCs w:val="21"/>
        </w:rPr>
        <w:t>. Niektórzy autorzy wskazują jednak, że brak jest w tym przypadku konstytutywnych dla oszustwa znamion wprowadzenia w błąd, wyzyskania błędu lub niezdolności do należytego pojmowania przedsiębranego działania, stanowiącego istotę strony podmiotowej oszustwa w k.k. Za oszustwo podatkowe powinny zatem zostać uznane tylko te typy czynów zabronionych, które posiadają w swoich zestawach znamion znamię czasownikowe wprowadzania w błąd lub wyzyskania błędu</w:t>
      </w:r>
      <w:r>
        <w:rPr>
          <w:rStyle w:val="FootnoteCharacters"/>
          <w:rStyle w:val="FootnoteAnchor"/>
          <w:rFonts w:cs="Arial" w:ascii="Arial" w:hAnsi="Arial"/>
          <w:szCs w:val="21"/>
        </w:rPr>
        <w:footnoteReference w:id="3"/>
      </w:r>
      <w:r>
        <w:rPr>
          <w:rFonts w:cs="Arial" w:ascii="Arial" w:hAnsi="Arial"/>
          <w:szCs w:val="21"/>
        </w:rPr>
        <w:t>. Odnotować należy jednak pogląd, iż na gruncie prawa karnego skarbowego dopuszczalne jest skonstruowanie autonomicznej definicji oszustwa. Najbardziej charakterystyczne cechy nawiązujące do klasycznego oszustwa to oszukańcze mechanizmy wykonawcze, których istotą jest wytworzenie obrazu sprzecznego z rzeczywistością oraz uszczuplenie bądź narażenie należności publicznoprawnej na uszczuplenie. Pierwsza z tych cech nie musi mieć charakteru skutkowego w sensie rzeczywistego powstania błędu po stronie uprawnionego organu. Wystarczy, że sprawca „usiłuje” taki błąd wytworzyć. Jego zabiegi mogą być różnie określane, nie tylko wyrażeniem „wprowadza w błąd”, ale także „podaje nieprawdę”, „zataja prawdę”, „przedkłada fałszywe dokumenty”</w:t>
      </w:r>
      <w:r>
        <w:rPr>
          <w:rStyle w:val="FootnoteCharacters"/>
          <w:rStyle w:val="FootnoteAnchor"/>
          <w:rFonts w:cs="Arial" w:ascii="Arial" w:hAnsi="Arial"/>
          <w:szCs w:val="21"/>
        </w:rPr>
        <w:footnoteReference w:id="4"/>
      </w:r>
      <w:r>
        <w:rPr>
          <w:rFonts w:cs="Arial" w:ascii="Arial" w:hAnsi="Arial"/>
          <w:szCs w:val="21"/>
        </w:rPr>
        <w:t>.</w:t>
      </w:r>
    </w:p>
    <w:p>
      <w:pPr>
        <w:pStyle w:val="Podtytulprokuratury"/>
        <w:rPr/>
      </w:pPr>
      <w:r>
        <w:rPr/>
        <w:t>II. Znamiona określające czynność sprawczą</w:t>
      </w:r>
    </w:p>
    <w:p>
      <w:pPr>
        <w:pStyle w:val="Tekstprokuratury"/>
        <w:ind w:firstLine="283"/>
        <w:rPr/>
      </w:pPr>
      <w:r>
        <w:rPr>
          <w:rFonts w:cs="Arial" w:ascii="Arial" w:hAnsi="Arial"/>
          <w:szCs w:val="21"/>
        </w:rPr>
        <w:t>W omawianym delikcie skarbowym realizacja znamienia czasownikowego polega alternatywnie na podaniu w deklaracji lub oświadczeniu nieprawdy, zatajeniu prawdy lub niedopełnieniu obowiązku zawiadomienia o zmianie objętych deklaracją lub oświadczeniem danych. Wszystkie one związane są z podatkowym obowiązkiem składania przez podatnika deklaracji lub oświadczeń. Przestępstwo to popełnia się więc przez złożenie deklaracji lub oświadczenia zawierającego w swej treści dane niezgodne z rzeczywistością, mające wpływ na uszczuplenie podatku, np. zaniżenie przychodu, zawyżenie kosztów uzyskania przychodu, dokonanie fałszywych odliczeń podatkowych, ukrycie źródeł przychodu, zawyżenie podatku od towarów i usług naliczonego, zaniżenie obrotów itp. Nie będzie podlegać karalności złożenie takiej deklaracji, która zawiera co prawda nieprawdziwe dane, lecz nie mają one wpływu na ustalenie zobowiązania podatkowego w prawidłowej wysokości</w:t>
      </w:r>
      <w:r>
        <w:rPr>
          <w:rStyle w:val="FootnoteCharacters"/>
          <w:rStyle w:val="FootnoteAnchor"/>
          <w:rFonts w:cs="Arial" w:ascii="Arial" w:hAnsi="Arial"/>
          <w:szCs w:val="21"/>
        </w:rPr>
        <w:footnoteReference w:id="5"/>
      </w:r>
      <w:r>
        <w:rPr>
          <w:rFonts w:cs="Arial" w:ascii="Arial" w:hAnsi="Arial"/>
          <w:szCs w:val="21"/>
        </w:rPr>
        <w:t>. Zatem, na gruncie art. 56 k.k.s. karalne będą zachowania polegające na podaniu nieprawdziwych danych mogących mieć wpływ na powstanie lub wysokość zobowiązania. Podawanie nieprawdy polega na świadomym przedstawieniu organowi podatkowemu danych niezgodnych ze stanem rzeczywistym. Z kolei zatajanie prawdy polega na nieujawnieniu organowi finansowemu określonych informacji.</w:t>
      </w:r>
    </w:p>
    <w:p>
      <w:pPr>
        <w:pStyle w:val="Tekstprokuratury"/>
        <w:ind w:firstLine="283"/>
        <w:rPr/>
      </w:pPr>
      <w:r>
        <w:rPr>
          <w:rFonts w:cs="Arial" w:ascii="Arial" w:hAnsi="Arial"/>
          <w:szCs w:val="21"/>
        </w:rPr>
        <w:t>Przepisy art. 56 § 1 i 2 k.k.s. były przedmiotem badania Trybunału Konstytucyjnego. W skardze zarzucono, iż przepis ten posługuje się pojęciem nieprawdy, które nie jest nigdzie zdefiniowane, wobec czego nie wiadomo, czy oznacza ono niezgodność ze stanem faktycznym, czy też niezgodność z przepisami prawa podatkowego. Trybunał Konstytucyjny w wyroku z dnia 12 września 2005 r., uznając art. 56 § 1 i 2 k.k.s. za zgodny z Konstytucją, stanął na stanowisku, że pojęcie prawdy użyte w tym przepisie odnosi się nie do danych ujawnianych przez podatnika lub płatnika w deklaracji podatkowej, lecz ich kwalifikacji jako wydatków podlegających odliczeniu. Podatnik dokonujący samoobliczenia podatku musi bowiem po pierwsze złożyć deklarację zawierającą oświadczenie co do faktycznie poniesionych wydatków i uzyskanych przychodów. Po drugie musi samodzielnie dokonać oceny, które z tych wydatków należy właściwie zakwalifikować jako podlegające odliczeniu. Z jednej zatem strony od podatnika wymaga się rzetelności co do faktów znaczących prawnie z punktu widzenia potencjalnego obowiązku podatkowego. Deklaracja podatkowa w tym zakresie jest oświadczeniem wiedzy. Jednakże z drugiej strony ustawodawca wymaga od podatnika dokonującego samoobliczenia podatku – umiejętności poprawnego jurydycznie zakwalifikowania podanych faktów (wydatków). Oba elementy obowiązku ciążącego na podatniku (co do podania faktów i co do poprawności ich kwalifikacji prawnej) składają się na pojęcie prawidłowego, rzetelnego wymiaru podatku. O ile stwierdzenie rzetelności w zakresie pierwszego elementu (oświadczenie) jest stosunkowo proste, o tyle dokonanie prawidłowej kwalifikacji prawnej wydatków jako podlegających odliczeniu ze skutkiem dla wymiaru podatku – jest trudne i wiąże się z dużym ryzykiem błędu</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ind w:firstLine="283"/>
        <w:rPr/>
      </w:pPr>
      <w:r>
        <w:rPr>
          <w:rFonts w:cs="Arial" w:ascii="Arial" w:hAnsi="Arial"/>
          <w:szCs w:val="21"/>
        </w:rPr>
        <w:t>Po publikacji powyższego wyroku zarzucono Trybunałowi Konstytucyjnemu, że wyrok ten stanowi wyraz nieuprawnionych tendencji do obiektywizacji odpowiedzialności karnej skarbowej, której kryteria interpretowane są z punktu widzenia interesu Skarbu Państwa. Postępowanie tego rodzaju narusza podstawy zaufania obywateli do państwa, gdyż przerzuca na obywateli ryzyko stosowania prawa wysoce nieprzejrzystego. Oczywiście, zaufanie to nie oznacza bezwzględnego ujmowania zasady legalizmu w realizacji odpowiedzialności karnej (skarbowej), ale w przestrzeni działalności gospodarczej i sprawozdawczości podatkowej gra pierwszoplanową rolę</w:t>
      </w:r>
      <w:r>
        <w:rPr>
          <w:rStyle w:val="FootnoteCharacters"/>
          <w:rStyle w:val="FootnoteAnchor"/>
          <w:rFonts w:cs="Arial" w:ascii="Arial" w:hAnsi="Arial"/>
          <w:szCs w:val="21"/>
        </w:rPr>
        <w:footnoteReference w:id="7"/>
      </w:r>
      <w:r>
        <w:rPr>
          <w:rFonts w:cs="Arial" w:ascii="Arial" w:hAnsi="Arial"/>
          <w:szCs w:val="21"/>
        </w:rPr>
        <w:t>. Niektórzy wskazują również, że „podanie nieprawdy czy zatajenie prawdy”, o których mowa w tym przepisie, nigdy nie może być rozumiane jako dokonywanie nawet rażąco nieprawidłowej subsumcji danego stanu faktycznego pod określoną normę prawną. Nieprawda bowiem czy też zatajenie prawdy w rozumieniu art. 56 § 1–3 k.k.s. odnosi się do stanu faktycznego, który może zostać zweryfikowany za pomocą określonych środków dowodowych. Nawet rażąco błędna podatkowoprawna kwalifikacja danego stanu faktycznego nie może zostać uznana za podanie nieprawdy lub zatajenie prawdy</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pPr>
      <w:r>
        <w:rPr>
          <w:rFonts w:cs="Arial" w:ascii="Arial" w:hAnsi="Arial"/>
          <w:szCs w:val="21"/>
        </w:rPr>
        <w:t>Wskazane problemy wiążą się z kontrowersjami, jakie w literaturze wywołuje kwestia charakteru prawnego deklaracji podatkowej, której nierzetelne wypełnienie rodzi odpowiedzialność karnoskarbową. W literaturze przedmiotu oraz w orzecznictwie przyjmuje się uproszczoną tezę, że deklaracje są oświadczeniem wiedzy, podatnika mającym znaczenie dla powstania i wysokości zobowiązania podatkowego</w:t>
      </w:r>
      <w:r>
        <w:rPr>
          <w:rStyle w:val="FootnoteCharacters"/>
          <w:rStyle w:val="FootnoteAnchor"/>
          <w:rFonts w:cs="Arial" w:ascii="Arial" w:hAnsi="Arial"/>
          <w:szCs w:val="21"/>
        </w:rPr>
        <w:footnoteReference w:id="9"/>
      </w:r>
      <w:r>
        <w:rPr>
          <w:rFonts w:cs="Arial" w:ascii="Arial" w:hAnsi="Arial"/>
          <w:szCs w:val="21"/>
        </w:rPr>
        <w:t>. Uproszczenie tej tezy polega na tym, że to nie deklaracja jest oświadczeniem wiedzy, ale takie oświadczenie zawarte jest w treści deklaracji podatkowej, która zawiera również inne elementy niż oświadczenie wiedzy, np. dane identyfikujące podatnika</w:t>
      </w:r>
      <w:r>
        <w:rPr>
          <w:rStyle w:val="FootnoteCharacters"/>
          <w:rStyle w:val="FootnoteAnchor"/>
          <w:rFonts w:cs="Arial" w:ascii="Arial" w:hAnsi="Arial"/>
          <w:szCs w:val="21"/>
        </w:rPr>
        <w:footnoteReference w:id="10"/>
      </w:r>
      <w:r>
        <w:rPr>
          <w:rFonts w:cs="Arial" w:ascii="Arial" w:hAnsi="Arial"/>
          <w:szCs w:val="21"/>
        </w:rPr>
        <w:t>. W nauce spotyka się również podział na deklaracje informacyjno-dowodowe, które występują w powstaniu zobowiązań przez obligatoryjne wydanie decyzji, i deklaracje prawnie wiążące, które są aktami stosowania prawa występującymi w powstawaniu zobowiązań zwanych powstawaniem z mocy prawa. W tym drugim przypadku deklaracje zawierają kwalifikowane oświadczenie wiedzy podatnika. Podatnik powinien w nich nie tylko oświadczyć prawdę i znać prawo, ale również umieć je interpretować. Mamy tu zatem do czynienia nie tylko z samoobliczeniem podatku, jak to jest najczęściej charakteryzowane, lecz z samowymiarem, gdyż złożona przez podatnika deklaracja nakłada na niego powinność zapłaty podatku w wysokości wynikającej z deklaracji. Potwierdza to, że ten sposób powstawania zobowiązań, które określa się jako powstawanie zobowiązań z mocy prawa, należałoby określać jako powstawanie zobowiązań z mocy deklaracji</w:t>
      </w:r>
      <w:r>
        <w:rPr>
          <w:rStyle w:val="FootnoteCharacters"/>
          <w:rStyle w:val="FootnoteAnchor"/>
          <w:rFonts w:cs="Arial" w:ascii="Arial" w:hAnsi="Arial"/>
          <w:szCs w:val="21"/>
        </w:rPr>
        <w:footnoteReference w:id="11"/>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Doktryna słusznie wskazuje, że niekiedy wiedza, jaką musi wykazać się podatnik w sporządzaniu deklaracji, powinna praktycznie odpowiadać kompetencjom fachowym sędziów NSA, Sądu Najwyższego czy nawet Trybunału Konstytucyjnego</w:t>
      </w:r>
      <w:r>
        <w:rPr>
          <w:rStyle w:val="FootnoteCharacters"/>
          <w:rStyle w:val="FootnoteAnchor"/>
          <w:rFonts w:cs="Arial" w:ascii="Arial" w:hAnsi="Arial"/>
          <w:szCs w:val="21"/>
        </w:rPr>
        <w:footnoteReference w:id="12"/>
      </w:r>
      <w:r>
        <w:rPr>
          <w:rFonts w:cs="Arial" w:ascii="Arial" w:hAnsi="Arial"/>
          <w:szCs w:val="21"/>
        </w:rPr>
        <w:t>. Niejasność prawa, jego nadmierne skomplikowanie prowadzące do rozbieżnych interpretacji, są zjawiskami częstymi w obrębie polskiego prawa podatkowego. Jego niewłaściwa interpretacja może doprowadzić do pociągnięcia podatnika do odpowiedzialności karnoskarbowej. Prowadzi to tym samym praktycznie do przerzucenia na podatnika całej odpowiedzialności za przerastające jego możliwości obowiązki prawidłowego deklarowania podatków</w:t>
      </w:r>
      <w:r>
        <w:rPr>
          <w:rStyle w:val="FootnoteCharacters"/>
          <w:rStyle w:val="FootnoteAnchor"/>
          <w:rFonts w:cs="Arial" w:ascii="Arial" w:hAnsi="Arial"/>
          <w:szCs w:val="21"/>
        </w:rPr>
        <w:footnoteReference w:id="13"/>
      </w:r>
      <w:r>
        <w:rPr>
          <w:rFonts w:cs="Arial" w:ascii="Arial" w:hAnsi="Arial"/>
          <w:szCs w:val="21"/>
        </w:rPr>
        <w:t>.</w:t>
      </w:r>
    </w:p>
    <w:p>
      <w:pPr>
        <w:pStyle w:val="Podtytulprokuratury"/>
        <w:rPr/>
      </w:pPr>
      <w:r>
        <w:rPr/>
        <w:t>III. Strona podmiotowa</w:t>
      </w:r>
    </w:p>
    <w:p>
      <w:pPr>
        <w:pStyle w:val="Tekstprokuratury"/>
        <w:ind w:firstLine="283"/>
        <w:rPr/>
      </w:pPr>
      <w:r>
        <w:rPr>
          <w:rFonts w:cs="Arial" w:ascii="Arial" w:hAnsi="Arial"/>
          <w:szCs w:val="21"/>
        </w:rPr>
        <w:t>Samo złożenie nierzetelnej deklaracji nie jest jeszcze wystarczające do stwierdzenia przestępstwa oszustwa podatkowego. Konieczne jest bowiem umyślne działanie sprawcy (zob. art. 4 § 1 k.k.s.). Okoliczności związane z winą i umyślnością są kluczowe dla odpowiedzialności karnej skarbowej, gdzie jako przykład z orzecznictwa, stanowiący o wadze tych znamion, można podać tezę wyroku Sądu Najwyższego, że warunkiem koniecznym przypisania każdego przestępstwa, a w tym i przestępstwa skarbowego, jest między innymi ustalenie, iż sprawca swym czynem wyczerpał wszystkie przedmiotowe znamiona określonego typu przestępstwa, a czyn ten był zawiniony. Brak w czynie zawinienia umyślnego, a co najmniej nieumyślnego, gdy ustawa karna dopuszcza taką możliwość, powoduje, że czyn taki nie może być uznany za przestępstwo, a jego sprawca nie może być pociągnięty do odpowiedzialności karnej</w:t>
      </w:r>
      <w:r>
        <w:rPr>
          <w:rStyle w:val="FootnoteCharacters"/>
          <w:rStyle w:val="FootnoteAnchor"/>
          <w:rFonts w:cs="Arial" w:ascii="Arial" w:hAnsi="Arial"/>
          <w:szCs w:val="21"/>
        </w:rPr>
        <w:footnoteReference w:id="14"/>
      </w:r>
      <w:r>
        <w:rPr>
          <w:rFonts w:cs="Arial" w:ascii="Arial" w:hAnsi="Arial"/>
          <w:szCs w:val="21"/>
        </w:rPr>
        <w:t>. Warunkująca odpowiedzialność karną umyślność zachowania się sprawcy, odnosząca się także do przestępstw i wykroczeń z zakresu obowiązków podatkowych, nie może być wywodzona z samego faktu zaistnienia znamion strony przedmiotowej danego czynu skarbowego. Nie można jej domniemywać, lecz należy ją udowodnić, choćby na podstawie dowodów pośrednich, w drodze logicznego rozumowania z całokształtu zebranego materiału dowodowego. Niezbędne jest jednak wykazanie na podstawie takiego materiału, że sprawca co najmniej godził się na możliwość popełnienia czynu zabronionego jako przestępstwa (wykroczenia) skarbowego</w:t>
      </w:r>
      <w:r>
        <w:rPr>
          <w:rStyle w:val="FootnoteCharacters"/>
          <w:rStyle w:val="FootnoteAnchor"/>
          <w:rFonts w:cs="Arial" w:ascii="Arial" w:hAnsi="Arial"/>
          <w:szCs w:val="21"/>
        </w:rPr>
        <w:footnoteReference w:id="15"/>
      </w:r>
      <w:r>
        <w:rPr>
          <w:rFonts w:cs="Arial" w:ascii="Arial" w:hAnsi="Arial"/>
          <w:szCs w:val="21"/>
        </w:rPr>
        <w:t>. Na logiczny aspekt dowodzenia umyślności wskazuje Sąd Apelacyjny w Katowicach, uznając, że o zamiarze sprawcy świadczy całokształt okoliczności podmiotowych i przedmiotowych związanych z popełnieniem określonego czynu, przy czym o zamiarze tym decyduje nastawienie psychiczne sprawcy w chwili przystępowania do działania przestępczego lub powstałe w czasie dokonywania. Wnioski o nastawieniu psychicznym sprawcy muszą być nie tylko prawidłowymi pod względem logicznym, lecz jedynymi, wyłączającymi w sposób bezwzględny odmienne również logiczne wnioski. (…) Trzeba tu podkreślić, że zgody tej nie można domniemywać (przy zamiarze ewentualnym), zaś wszelkie wątpliwości w tym zakresie, zgodnie z art. 5 § 2 k.p.k., rozstrzyga się na korzyść oskarżonego</w:t>
      </w:r>
      <w:r>
        <w:rPr>
          <w:rStyle w:val="FootnoteCharacters"/>
          <w:rStyle w:val="FootnoteAnchor"/>
          <w:rFonts w:cs="Arial" w:ascii="Arial" w:hAnsi="Arial"/>
          <w:szCs w:val="21"/>
        </w:rPr>
        <w:footnoteReference w:id="16"/>
      </w:r>
      <w:r>
        <w:rPr>
          <w:rFonts w:cs="Arial" w:ascii="Arial" w:hAnsi="Arial"/>
          <w:szCs w:val="21"/>
        </w:rPr>
        <w:t>. W innym orzeczeniu Sąd Najwyższy rozpoznawał sprawę, w której oskarżeni pozostawili księgowej pełną swobodę w podejmowaniu decyzji w zakresie podatkowej kwalifikacji zdarzeń gospodarczych. O kwestiach związanych z powierzeniem prowadzenia spraw finansowych osobom mającym odpowiednią wiedzę i doświadczenie będzie mowa w dalszej części opracowania. W tym miejscu należy tylko zaznaczyć, że Sąd Najwyższy uznał, iż oskarżeni nie zadbali o jakikolwiek nadzór nad pracą księgowej, przez co nie zachowali wymaganej w danych okolicznościach ostrożności, mimo że przewidywali możliwość popełnienia czynu zabronionego</w:t>
      </w:r>
      <w:r>
        <w:rPr>
          <w:rStyle w:val="FootnoteCharacters"/>
          <w:rStyle w:val="FootnoteAnchor"/>
          <w:rFonts w:cs="Arial" w:ascii="Arial" w:hAnsi="Arial"/>
          <w:szCs w:val="21"/>
        </w:rPr>
        <w:footnoteReference w:id="17"/>
      </w:r>
      <w:r>
        <w:rPr>
          <w:rFonts w:cs="Arial" w:ascii="Arial" w:hAnsi="Arial"/>
          <w:szCs w:val="21"/>
        </w:rPr>
        <w:t>. Stanowisko Sądu Najwyższego nie wydaje się do końca słuszne. Jeśli bowiem oskarżeni nie posiadali odpowiedniego wykształcenia lub wiadomości z zakresu prawa podatkowego (a na ten temat milczy uzasadnienie) trudno jest mówić o niezachowaniu należytej ostrożności. Brak takiej wiedzy wyklucza możliwość weryfikacji czynności dokonywanych przez księgowego (czy też doradcę podatkowego), a tym samym możliwość nadzoru nad taką osobą. Pamiętać również należy, że zatrudnianie osób dysponujących odpowiednią wiedzą z tego zakresu wynika właśnie z chęci wykluczenia możliwości popełnienia czynu zabronionego. O tym, że oskarżeni mogli przewidywać możliwość popełnienia przestępstwa, można byłoby mówić dopiero w chwili, gdyby wykonywanie czynności z zakresu prawa podatkowego zostało powierzone osobie niemającej odpowiedniego doświadczenia zawodowego lub gdyby wykonywali je samodzielnie, nie mając odpowiedniej wiedzy lub doświadczenia pozwalającego na zminimalizowanie możliwości nieprawidłowego wypełnienia deklaracji.</w:t>
      </w:r>
    </w:p>
    <w:p>
      <w:pPr>
        <w:pStyle w:val="Podtytulprokuratury"/>
        <w:rPr/>
      </w:pPr>
      <w:r>
        <w:rPr/>
        <w:t>IV. Skutek</w:t>
      </w:r>
    </w:p>
    <w:p>
      <w:pPr>
        <w:pStyle w:val="Tekstprokuratury"/>
        <w:ind w:firstLine="283"/>
        <w:rPr/>
      </w:pPr>
      <w:r>
        <w:rPr>
          <w:rFonts w:cs="Arial" w:ascii="Arial" w:hAnsi="Arial"/>
          <w:szCs w:val="21"/>
        </w:rPr>
        <w:t>Do zaistnienia omawianego deliktu skarbowego zarówno w typie podstawowym, jak i uprzywilejowanym konieczny jest skutek zachowania sprawcy w postaci narażenia Skarbu Państwa lub jednostki samorządu terytorialnego na uszczuplenie podatku. Oznacza to spowodowanie konkretnego niebezpieczeństwa takiego uszczuplenia, wyrażającego się wysokim prawdopodobieństwem powstania uszczerbku finansowego, które jednakże nie musi nastąpić (art. 53 § 28 k.k.s.). Przeważa pogląd, zgodnie z którym przestępstwa narażania konkretnego na niebezpieczeństwo należą do kategorii przestępstw materialnych</w:t>
      </w:r>
      <w:r>
        <w:rPr>
          <w:rStyle w:val="FootnoteCharacters"/>
          <w:rStyle w:val="FootnoteAnchor"/>
          <w:rFonts w:cs="Arial" w:ascii="Arial" w:hAnsi="Arial"/>
          <w:szCs w:val="21"/>
        </w:rPr>
        <w:footnoteReference w:id="18"/>
      </w:r>
      <w:r>
        <w:rPr>
          <w:rFonts w:cs="Arial" w:ascii="Arial" w:hAnsi="Arial"/>
          <w:szCs w:val="21"/>
        </w:rPr>
        <w:t xml:space="preserve"> (skutkowych). W literaturze karnej skarbowej zaznacza się przy tym, że zarówno przestępstwo z art. 56 § 1–3 k.k.s., jak i inne przestępstwa penalizujące narażenie na niebezpieczeństwo uszczuplenia podatku (np. art. 54 czy 55 k.k.s.) nie mają swojego odpowiednika w postaci typów uszczuplenia, czyli naruszenia dobra prawnego</w:t>
      </w:r>
      <w:r>
        <w:rPr>
          <w:rStyle w:val="FootnoteCharacters"/>
          <w:rStyle w:val="FootnoteAnchor"/>
          <w:rFonts w:cs="Arial" w:ascii="Arial" w:hAnsi="Arial"/>
          <w:szCs w:val="21"/>
        </w:rPr>
        <w:footnoteReference w:id="19"/>
      </w:r>
      <w:r>
        <w:rPr>
          <w:rFonts w:cs="Arial" w:ascii="Arial" w:hAnsi="Arial"/>
          <w:szCs w:val="21"/>
        </w:rPr>
        <w:t xml:space="preserve">. W związku z tym zauważa się, że sprawca, który powoduje takie uszczuplenie, a zatem realny uszczerbek, nie wypełnia znamion tego przepisu, ponieważ opisane w nim zachowanie ma tylko narażać podatek na uszczuplenie. Dopiero mając na uwadze normę art. 37 § 1 pkt 1 k.k.s., który modyfikuje odpowiedzialność w przypadku uszczuplenia, oraz stosując wnioskowanie </w:t>
      </w:r>
      <w:r>
        <w:rPr>
          <w:rFonts w:cs="Arial" w:ascii="Arial" w:hAnsi="Arial"/>
          <w:i/>
          <w:szCs w:val="21"/>
        </w:rPr>
        <w:t>a minori ad maius,</w:t>
      </w:r>
      <w:r>
        <w:rPr>
          <w:rFonts w:cs="Arial" w:ascii="Arial" w:hAnsi="Arial"/>
          <w:szCs w:val="21"/>
        </w:rPr>
        <w:t xml:space="preserve"> można przypisać odpowiedzialność również osobie, która rzeczywiście uszczupliła podatek</w:t>
      </w:r>
      <w:r>
        <w:rPr>
          <w:rStyle w:val="FootnoteCharacters"/>
          <w:rStyle w:val="FootnoteAnchor"/>
          <w:rFonts w:cs="Arial" w:ascii="Arial" w:hAnsi="Arial"/>
          <w:szCs w:val="21"/>
        </w:rPr>
        <w:footnoteReference w:id="20"/>
      </w:r>
      <w:r>
        <w:rPr>
          <w:rFonts w:cs="Arial" w:ascii="Arial" w:hAnsi="Arial"/>
          <w:szCs w:val="21"/>
        </w:rPr>
        <w:t>. Zresztą kwestia ta, jak wskazują autorzy, nie ma z punktu widzenia praktyki większego znaczenia. Jeśli bowiem sprawca przestępstwa nie uiści sam podatku lub nie zostanie on ściągnięty przez organy egzekucyjne, to jeszcze przed wszczęciem postępowania karnego skarbowego lub w jego trakcie z chwilą upływu terminu płatności narażenie na uszczuplenie przekształci się w uszczuplenie. Niebezpieczeństwo uszczuplenia podatku cechuje więc znaczny dynamizm rozwojowy wynikający z samego faktu upływu czasu. Dlatego też rozróżnienie w art. 53 § 27 i § 28 k.k.s. pojęć uszczuplenie podatku i narażenie podatku na uszczuplenie ma znaczenie tylko w zakresie funkcji, jakie te pojęcia pełnią</w:t>
      </w:r>
      <w:r>
        <w:rPr>
          <w:rStyle w:val="FootnoteCharacters"/>
          <w:rStyle w:val="FootnoteAnchor"/>
          <w:rFonts w:cs="Arial" w:ascii="Arial" w:hAnsi="Arial"/>
          <w:szCs w:val="21"/>
        </w:rPr>
        <w:footnoteReference w:id="21"/>
      </w:r>
      <w:r>
        <w:rPr>
          <w:rFonts w:cs="Arial" w:ascii="Arial" w:hAnsi="Arial"/>
          <w:szCs w:val="21"/>
        </w:rPr>
        <w:t>. Wysokość kwoty podatku narażonego na uszczuplenie ma wpływ na wymiar kary dla podatnika i pozwala na wyróżnienie typu podstawowego (§ 1), typu uprzywilejowanego (§ 2) oraz wykroczenia skarbowego (§ 3). Zasadniczo sprawca podlega karze grzywny do 720 stawek dziennych albo karze pozbawienia wolności, albo obu tym karom łącznie. Jeżeli kwota podatku narażonego na uszczuplenie jest małej wartości</w:t>
      </w:r>
      <w:r>
        <w:rPr>
          <w:rStyle w:val="FootnoteCharacters"/>
          <w:rStyle w:val="FootnoteAnchor"/>
          <w:rFonts w:cs="Arial" w:ascii="Arial" w:hAnsi="Arial"/>
          <w:szCs w:val="21"/>
        </w:rPr>
        <w:footnoteReference w:id="22"/>
      </w:r>
      <w:r>
        <w:rPr>
          <w:rFonts w:cs="Arial" w:ascii="Arial" w:hAnsi="Arial"/>
          <w:szCs w:val="21"/>
        </w:rPr>
        <w:t xml:space="preserve">, sprawca podlega jedynie karze grzywny do 720 stawek dziennych. Natomiast w sytuacji, gdy kwota podatku narażonego na uszczuplenie nie przekracza ustawowego progu, a zatem nie przekracza pięciokrotnej wysokości minimalnego wynagrodzenia w czasie popełnienia deliktu, czyn stanowi jedynie wykroczenie skarbowe zagrożone karą grzywny. </w:t>
      </w:r>
    </w:p>
    <w:p>
      <w:pPr>
        <w:pStyle w:val="Podtytulprokuratury"/>
        <w:rPr/>
      </w:pPr>
      <w:r>
        <w:rPr/>
        <w:t>V. Indywidualizacja odpowiedzialności</w:t>
      </w:r>
    </w:p>
    <w:p>
      <w:pPr>
        <w:pStyle w:val="Tekstprokuratury"/>
        <w:ind w:firstLine="283"/>
        <w:rPr/>
      </w:pPr>
      <w:r>
        <w:rPr>
          <w:rFonts w:cs="Arial" w:ascii="Arial" w:hAnsi="Arial"/>
          <w:szCs w:val="21"/>
        </w:rPr>
        <w:t>Podmiotem ponoszącym odpowiedzialność za przestępstwo jest wyłącznie podatnik. W sytuacji, gdy podatnikiem jest osoba fizyczna, kwestia ta nie budzi wątpliwości. Problemy jednak powstają, gdy podatnikiem jest inny podmiot. Ze względu na przyjętą w prawie karnym zasadę, że podmiotem zdatnym do ponoszenia odpowiedzialności karnoskarbowej może być wyłącznie osoba fizyczna, ustawodawca wprowadził w art. 9 § 3 k.k.s. klauzulę odpowiedzialności karnej za kogoś innego</w:t>
      </w:r>
      <w:r>
        <w:rPr>
          <w:rStyle w:val="FootnoteCharacters"/>
          <w:rStyle w:val="FootnoteAnchor"/>
          <w:rFonts w:cs="Arial" w:ascii="Arial" w:hAnsi="Arial"/>
          <w:szCs w:val="21"/>
        </w:rPr>
        <w:footnoteReference w:id="23"/>
      </w:r>
      <w:r>
        <w:rPr>
          <w:rFonts w:cs="Arial" w:ascii="Arial" w:hAnsi="Arial"/>
          <w:szCs w:val="21"/>
        </w:rPr>
        <w:t>. Konstrukcja ta nazywana odpowiedzialnością zastępczą</w:t>
      </w:r>
      <w:r>
        <w:rPr>
          <w:rStyle w:val="FootnoteCharacters"/>
          <w:rStyle w:val="FootnoteAnchor"/>
          <w:rFonts w:cs="Arial" w:ascii="Arial" w:hAnsi="Arial"/>
          <w:szCs w:val="21"/>
        </w:rPr>
        <w:footnoteReference w:id="24"/>
      </w:r>
      <w:r>
        <w:rPr>
          <w:rFonts w:cs="Arial" w:ascii="Arial" w:hAnsi="Arial"/>
          <w:szCs w:val="21"/>
        </w:rPr>
        <w:t xml:space="preserve"> lub </w:t>
      </w:r>
      <w:r>
        <w:rPr>
          <w:rFonts w:cs="Arial" w:ascii="Arial" w:hAnsi="Arial"/>
          <w:i/>
          <w:szCs w:val="21"/>
        </w:rPr>
        <w:t>quasi</w:t>
      </w:r>
      <w:r>
        <w:rPr>
          <w:rFonts w:cs="Arial" w:ascii="Arial" w:hAnsi="Arial"/>
          <w:szCs w:val="21"/>
        </w:rPr>
        <w:t>-sprawczą</w:t>
      </w:r>
      <w:r>
        <w:rPr>
          <w:rStyle w:val="FootnoteCharacters"/>
          <w:rStyle w:val="FootnoteAnchor"/>
          <w:rFonts w:cs="Arial" w:ascii="Arial" w:hAnsi="Arial"/>
          <w:szCs w:val="21"/>
        </w:rPr>
        <w:footnoteReference w:id="25"/>
      </w:r>
      <w:r>
        <w:rPr>
          <w:rFonts w:cs="Arial" w:ascii="Arial" w:hAnsi="Arial"/>
          <w:szCs w:val="21"/>
        </w:rPr>
        <w:t xml:space="preserve"> przewiduje odpowiedzialność osoby, która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 (</w:t>
      </w:r>
      <w:r>
        <w:fldChar w:fldCharType="begin"/>
      </w:r>
      <w:r>
        <w:rPr>
          <w:rStyle w:val="InternetLink"/>
          <w:sz w:val="21"/>
          <w:szCs w:val="21"/>
          <w:color w:val="000000"/>
        </w:rPr>
        <w:instrText xml:space="preserve"> HYPERLINK "http://n45.lex.pl/WKPLOnline/index.rpc" \l "hiperlinkText.rpc?hiperlink=type=tresc:nro=Powszechny.75685:part=a9§3&amp;full=1"</w:instrText>
      </w:r>
      <w:r>
        <w:rPr>
          <w:rStyle w:val="InternetLink"/>
          <w:sz w:val="21"/>
          <w:szCs w:val="21"/>
          <w:color w:val="000000"/>
        </w:rPr>
        <w:fldChar w:fldCharType="separate"/>
      </w:r>
      <w:r>
        <w:rPr>
          <w:rStyle w:val="InternetLink"/>
          <w:color w:val="000000"/>
          <w:sz w:val="21"/>
          <w:szCs w:val="21"/>
        </w:rPr>
        <w:t>art. 9 § 3</w:t>
      </w:r>
      <w:r>
        <w:rPr>
          <w:rStyle w:val="InternetLink"/>
          <w:sz w:val="21"/>
          <w:szCs w:val="21"/>
          <w:color w:val="000000"/>
        </w:rPr>
        <w:fldChar w:fldCharType="end"/>
      </w:r>
      <w:r>
        <w:rPr>
          <w:rFonts w:cs="Arial" w:ascii="Arial" w:hAnsi="Arial"/>
          <w:szCs w:val="21"/>
        </w:rPr>
        <w:t xml:space="preserve"> k.k.s.). Przenosi ona odpowiedzialność za przestępstwo na osobę, która w danym przypadku nie jest podatnikiem (jest nim np. spółka prawa handlowego). Konstrukcja ta powoduje jednak szereg problemów interpretacyjnych. </w:t>
      </w:r>
    </w:p>
    <w:p>
      <w:pPr>
        <w:pStyle w:val="Tekstprokuratury"/>
        <w:ind w:firstLine="283"/>
        <w:rPr/>
      </w:pPr>
      <w:r>
        <w:rPr>
          <w:rFonts w:cs="Arial" w:ascii="Arial" w:hAnsi="Arial"/>
          <w:szCs w:val="21"/>
        </w:rPr>
        <w:t xml:space="preserve">W praktyce spora część przedsiębiorstw, zwłaszcza tych, które rozpoczynają działalność, nie ma wyodrębnionych komórek organizacyjnych, które w sposób profesjonalny zapewniałyby obsługę finansową. Jednakże, nawet w sytuacji, gdy przedsiębiorcy zatrudniają osoby o odpowiednich kwalifikacjach lub korzystają z pomocy odrębnych podmiotów zajmujących się doradztwem podatkowym, często zdarza się, że nie mają oni pełnej swobody w zakresie prowadzenia spraw finansowych. Dokonują oni w sensie faktycznym wszystkich spraw z tego zakresu, jednak wszystkie pisma i oświadczenia składane przez daną spółkę (lub inny podmiot) podpisywane są przez osoby uprawnione do reprezentacji. Również w sytuacji, gdy obsługa prowadzona jest przez profesjonalnych prawników lub doradców podatkowych, przybiera ona często postać sporządzania opinii lub przygotowywania stosownych formularzy lub dokumentów, które trafiają następnie do podpisu przez osoby z kierownictwa danego podmiotu. Często w praktyce polega to </w:t>
      </w:r>
      <w:r>
        <w:rPr>
          <w:rFonts w:cs="Arial" w:ascii="Arial" w:hAnsi="Arial"/>
          <w:spacing w:val="-2"/>
          <w:szCs w:val="21"/>
        </w:rPr>
        <w:t xml:space="preserve">więc jedynie na formalnym zatwierdzaniu tych czynności, albowiem osoby te, nie mając odpowiedniej wiedzy z tego zakresu, nie potrafią ich zweryfikować. </w:t>
      </w:r>
    </w:p>
    <w:p>
      <w:pPr>
        <w:pStyle w:val="Tekstprokuratury"/>
        <w:ind w:firstLine="283"/>
        <w:rPr/>
      </w:pPr>
      <w:r>
        <w:rPr>
          <w:rFonts w:cs="Arial" w:ascii="Arial" w:hAnsi="Arial"/>
          <w:szCs w:val="21"/>
        </w:rPr>
        <w:t>Jak wskazał Sąd Najwyższy, skoro zarząd spółki prowadzi sprawy tej spółki, a pracami zarządu kieruje jego prezes, to jeżeli nie powierzono spraw spółki jako płatnika podatku od wynagrodzeń osób fizycznych (zaliczek na ten podatek) innemu z członków zarządu albo kierownikowi innej komórki organizacyjnej tej firmy, prezes zarządu spółki jest tą osobą, która zajmuje się jej sprawami gospodarczymi w powyższym zakresie, jeżeli nie dojdzie do wskazania, stosownie do art. 31 ordynacji podatkowej innej jeszcze osoby odpowiedzialnej za czynności spółki jako płatnika podatku. Obowiązek wyznaczenia osoby odpowiedzialnej za obliczanie, pobieranie i odprowadzanie podatków może być zrealizowany w każdej formie, w tym i przez faktyczne powierzenie tego obowiązku, gdyż ani sposób, ani forma wyznaczenia nie stanowią warunku skutecznego ustanowienia takiej osoby</w:t>
      </w:r>
      <w:r>
        <w:rPr>
          <w:rStyle w:val="FootnoteCharacters"/>
          <w:rStyle w:val="FootnoteAnchor"/>
          <w:rFonts w:cs="Arial" w:ascii="Arial" w:hAnsi="Arial"/>
          <w:szCs w:val="21"/>
        </w:rPr>
        <w:footnoteReference w:id="26"/>
      </w:r>
      <w:r>
        <w:rPr>
          <w:rFonts w:cs="Arial" w:ascii="Arial" w:hAnsi="Arial"/>
          <w:szCs w:val="21"/>
        </w:rPr>
        <w:t>. W literaturze zauważono jednak, że jeżeli organ podmiotu zbiorowego formalnie wyznaczy taką osobę, ale nie upoważni jej w żaden sposób do dokonywania przelewów na rachunek urzędu skarbowego, to osoba ta zostanie pozbawiona możliwości wykonywania tego obowiązku. Ponadto, generalną zasadą jest prowadzenie bieżących spraw spółki przez wszystkich członków zarządu, a zatem wszyscy oni powinni odpowiadać jako współsprawcy. Trudno jest bowiem założyć, że tylko część z nich ma świadomość trudnej sytuacji finansowej spółki uniemożliwiającej wykonywanie obowiązków płatnika podatku</w:t>
      </w:r>
      <w:r>
        <w:rPr>
          <w:rStyle w:val="FootnoteCharacters"/>
          <w:rStyle w:val="FootnoteAnchor"/>
          <w:rFonts w:cs="Arial" w:ascii="Arial" w:hAnsi="Arial"/>
          <w:szCs w:val="21"/>
        </w:rPr>
        <w:footnoteReference w:id="27"/>
      </w:r>
      <w:r>
        <w:rPr>
          <w:rFonts w:cs="Arial" w:ascii="Arial" w:hAnsi="Arial"/>
          <w:szCs w:val="21"/>
        </w:rPr>
        <w:t xml:space="preserve">. </w:t>
      </w:r>
    </w:p>
    <w:p>
      <w:pPr>
        <w:pStyle w:val="Tekstprokuratury"/>
        <w:ind w:firstLine="283"/>
        <w:rPr/>
      </w:pPr>
      <w:r>
        <w:rPr>
          <w:rFonts w:cs="Arial" w:ascii="Arial" w:hAnsi="Arial"/>
          <w:szCs w:val="21"/>
        </w:rPr>
        <w:t>Z kolei, w innym swoim orzeczeniu, Sąd Najwyższy przyjmuje, że powierzenie obowiązków w zakresie rozliczeń podatkowych fachowym osobom trzecim nie znosi samo przez się odpowiedzialności podatnika w sferze prawa karnego skarbowego, ale pod warunkiem udowodnienia, że miał on jednak świadomość możliwości wadliwego rozliczenia i godził się na rozliczenie niezgodne z przepisami prawa podatkowego</w:t>
      </w:r>
      <w:r>
        <w:rPr>
          <w:rStyle w:val="FootnoteCharacters"/>
          <w:rStyle w:val="FootnoteAnchor"/>
          <w:rFonts w:cs="Arial" w:ascii="Arial" w:hAnsi="Arial"/>
          <w:szCs w:val="21"/>
        </w:rPr>
        <w:footnoteReference w:id="28"/>
      </w:r>
      <w:r>
        <w:rPr>
          <w:rFonts w:cs="Arial" w:ascii="Arial" w:hAnsi="Arial"/>
          <w:szCs w:val="21"/>
        </w:rPr>
        <w:t xml:space="preserve">. Wskazuje się przy tym dodatkowo, że inna interpretacja, aniżeli proponowana przez Sąd Najwyższy, pozostawałaby w sprzeczności nie tylko z </w:t>
      </w:r>
      <w:r>
        <w:fldChar w:fldCharType="begin"/>
      </w:r>
      <w:r>
        <w:rPr>
          <w:rStyle w:val="InternetLink"/>
          <w:sz w:val="21"/>
          <w:szCs w:val="21"/>
          <w:color w:val="000000"/>
        </w:rPr>
        <w:instrText xml:space="preserve"> HYPERLINK "http://n45.lex.pl/WKPLOnline/index.rpc" \l "hiperlinkText.rpc?hiperlink=type=tresc:nro=Powszechny.75685:part=a9§3&amp;full=1"</w:instrText>
      </w:r>
      <w:r>
        <w:rPr>
          <w:rStyle w:val="InternetLink"/>
          <w:sz w:val="21"/>
          <w:szCs w:val="21"/>
          <w:color w:val="000000"/>
        </w:rPr>
        <w:fldChar w:fldCharType="separate"/>
      </w:r>
      <w:r>
        <w:rPr>
          <w:rStyle w:val="InternetLink"/>
          <w:color w:val="000000"/>
          <w:sz w:val="21"/>
          <w:szCs w:val="21"/>
        </w:rPr>
        <w:t>art. 9 § 3</w:t>
      </w:r>
      <w:r>
        <w:rPr>
          <w:rStyle w:val="InternetLink"/>
          <w:sz w:val="21"/>
          <w:szCs w:val="21"/>
          <w:color w:val="000000"/>
        </w:rPr>
        <w:fldChar w:fldCharType="end"/>
      </w:r>
      <w:r>
        <w:rPr>
          <w:rFonts w:cs="Arial" w:ascii="Arial" w:hAnsi="Arial"/>
          <w:szCs w:val="21"/>
        </w:rPr>
        <w:t xml:space="preserve"> k.k.s., ale również powodowałaby możliwość swobodnego przerzucenia odpowiedzialności karnoskarbowej na osoby trzecie przez osoby najbardziej zainteresowane, tj. podatników. Takie przerzucenie odpowiedzialności byłoby zresztą dokonywane przy wykorzystaniu częstego, w obecnej sytuacji na rynku pracy, uzależnienia od podatnika jego pracowników. Prowadziłoby to dodatkowo do negatywnych skutków społecznych</w:t>
      </w:r>
      <w:r>
        <w:rPr>
          <w:rStyle w:val="FootnoteCharacters"/>
          <w:rStyle w:val="FootnoteAnchor"/>
          <w:rFonts w:cs="Arial" w:ascii="Arial" w:hAnsi="Arial"/>
          <w:szCs w:val="21"/>
        </w:rPr>
        <w:footnoteReference w:id="29"/>
      </w:r>
      <w:r>
        <w:rPr>
          <w:rFonts w:cs="Arial" w:ascii="Arial" w:hAnsi="Arial"/>
          <w:szCs w:val="21"/>
        </w:rPr>
        <w:t xml:space="preserve">. Zastanowić się jednak należy, czy teza Sądu Najwyższego nie powinna iść o krok dalej. Nikogo nie należy chyba przekonywać o tym, jak bardzo skomplikowany jest system podatkowy w Polsce. Interpretacja przepisów podatkowych nierzadko sprawia spore trudności nie tylko samym pracownikom urzędów skarbowych, ale również prawnikom z wieloletnim doświadczeniem. O ile można wymagać, aby każdy obywatel znał powszechne prawo karne, to w przypadku prawa karnego skarbowego mamy do czynienia z sytuacjami, gdy realizacja znamion czynu zabronionego związana jest z nieznajomością lub też niewłaściwą interpretacją przepisów podatkowych należących przecież do gałęzi prawa administracyjnego, w którym nie powinna obowiązywać zasada </w:t>
      </w:r>
      <w:r>
        <w:rPr>
          <w:rFonts w:cs="Arial" w:ascii="Arial" w:hAnsi="Arial"/>
          <w:i/>
          <w:szCs w:val="21"/>
        </w:rPr>
        <w:t>ignorantia iuris nocet</w:t>
      </w:r>
      <w:r>
        <w:rPr>
          <w:rFonts w:cs="Arial" w:ascii="Arial" w:hAnsi="Arial"/>
          <w:szCs w:val="21"/>
        </w:rPr>
        <w:t xml:space="preserve">. Wobec faktu, iż nieprawidłowe wykonywanie obowiązków podatkowych może powodować nie tylko negatywne konsekwencje finansowe, ale w wielu przypadkach również karne, podatnicy (szczególnie prowadzący działalność gospodarczą) decydują się na zatrudnianie osób zajmujących się w sposób profesjonalny obsługą finansową, aby zapobiec możliwości popełnienia czynu zabronionego. Oczywiście, że dla nieuczciwych przedsiębiorców przyjęcie dalej idącej tezy może być sygnałem do przerzucenia odpowiedzialności na inne osoby, jednakże nie można zapominać o obowiązującej w prawie karnym zasadzie domniemania niewinności i rozstrzygania wątpliwości na korzyść oskarżonego. W każdym zatem przypadku organy ścigania oraz sądy powinny bardzo wnikliwie badać, czy osoby z kierownictwa danego podmiotu miały jakąkolwiek możliwość weryfikacji dokonywanych czynności z zakresu prawa podatkowego, a tym samym, czy przynajmniej godziły się na możliwość popełnienia czynu zabronionego. Niestety praktyka pokazuje, że bardzo często kwestia ta nie jest badana, a osoby te niejako automatycznie pociągane są do odpowiedzialności. </w:t>
      </w:r>
    </w:p>
    <w:p>
      <w:pPr>
        <w:pStyle w:val="Tekstprokuratury"/>
        <w:ind w:firstLine="283"/>
        <w:rPr/>
      </w:pPr>
      <w:r>
        <w:rPr>
          <w:rFonts w:cs="Arial" w:ascii="Arial" w:hAnsi="Arial"/>
          <w:szCs w:val="21"/>
        </w:rPr>
        <w:t xml:space="preserve">Druga kwestia rodząca poważne wątpliwości na tle wspomnianego </w:t>
      </w:r>
      <w:r>
        <w:fldChar w:fldCharType="begin"/>
      </w:r>
      <w:r>
        <w:rPr>
          <w:rStyle w:val="InternetLink"/>
          <w:sz w:val="21"/>
          <w:szCs w:val="21"/>
          <w:color w:val="000000"/>
        </w:rPr>
        <w:instrText xml:space="preserve"> HYPERLINK "http://n36.lex.pl/WKPLOnline/index.rpc" \l "hiperlinkText.rpc?hiperlink=type=tresc:nro=Powszechny.75685:part=a9§3&amp;full=1"</w:instrText>
      </w:r>
      <w:r>
        <w:rPr>
          <w:rStyle w:val="InternetLink"/>
          <w:sz w:val="21"/>
          <w:szCs w:val="21"/>
          <w:color w:val="000000"/>
        </w:rPr>
        <w:fldChar w:fldCharType="separate"/>
      </w:r>
      <w:r>
        <w:rPr>
          <w:rStyle w:val="InternetLink"/>
          <w:color w:val="000000"/>
          <w:sz w:val="21"/>
          <w:szCs w:val="21"/>
        </w:rPr>
        <w:t>art. 9 § 3</w:t>
      </w:r>
      <w:r>
        <w:rPr>
          <w:rStyle w:val="InternetLink"/>
          <w:sz w:val="21"/>
          <w:szCs w:val="21"/>
          <w:color w:val="000000"/>
        </w:rPr>
        <w:fldChar w:fldCharType="end"/>
      </w:r>
      <w:r>
        <w:rPr>
          <w:rFonts w:cs="Arial" w:ascii="Arial" w:hAnsi="Arial"/>
          <w:szCs w:val="21"/>
        </w:rPr>
        <w:t xml:space="preserve"> k.k.s. to wykładnia zwrotu jednostka organizacyjna niemająca osobowości prawnej, której odrębne przepisy przyznają zdolność prawną. Dokonując wykładni systemowej tego zwrotu, Sąd Najwyższy przyjął, że spółka cywilna nie należy do wymienionych w art. 9 § 3 k.k.s. jednostek organizacyjnych niemających osobowości prawnej (w brzmieniu nadanym ustawą z dnia 28 lipca 2005 r. o zmianie ustawy – Kodeks karny skarbowy i niektórych innych ustaw; Dz. U. Nr 178, poz. 1479)</w:t>
      </w:r>
      <w:r>
        <w:rPr>
          <w:rStyle w:val="FootnoteCharacters"/>
          <w:rStyle w:val="FootnoteAnchor"/>
          <w:rFonts w:cs="Arial" w:ascii="Arial" w:hAnsi="Arial"/>
          <w:szCs w:val="21"/>
        </w:rPr>
        <w:footnoteReference w:id="30"/>
      </w:r>
      <w:r>
        <w:rPr>
          <w:rFonts w:cs="Arial" w:ascii="Arial" w:hAnsi="Arial"/>
          <w:szCs w:val="21"/>
        </w:rPr>
        <w:t>, gdyż nie posiada zdolności prawnej w rozumieniu prawa cywilnego</w:t>
      </w:r>
      <w:r>
        <w:rPr>
          <w:rStyle w:val="FootnoteCharacters"/>
          <w:rStyle w:val="FootnoteAnchor"/>
          <w:rFonts w:cs="Arial" w:ascii="Arial" w:hAnsi="Arial"/>
          <w:szCs w:val="21"/>
        </w:rPr>
        <w:footnoteReference w:id="31"/>
      </w:r>
      <w:r>
        <w:rPr>
          <w:rFonts w:cs="Arial" w:ascii="Arial" w:hAnsi="Arial"/>
          <w:szCs w:val="21"/>
        </w:rPr>
        <w:t>. Orzeczenie to spotkało się ze zdecydowaną krytyką nauki prawa karnego. Wskazuje się, że zakres uchwały Sądu Najwyższego odnosi się również do innych podatników, będących zarazem jednostkami niemającymi osobowości prawnej, takich jak: podatkowe grupy kapitałowe, osoby zagraniczne, zakłady budżetowe, gospodarstwa pomocnicze jednostek budżetowych, niepubliczne szkoły i placówki oświatowe czy niepubliczne zakłady opieki zdrowotnej</w:t>
      </w:r>
      <w:r>
        <w:rPr>
          <w:rStyle w:val="FootnoteCharacters"/>
          <w:rStyle w:val="FootnoteAnchor"/>
          <w:rFonts w:cs="Arial" w:ascii="Arial" w:hAnsi="Arial"/>
          <w:szCs w:val="21"/>
        </w:rPr>
        <w:footnoteReference w:id="32"/>
      </w:r>
      <w:r>
        <w:rPr>
          <w:rFonts w:cs="Arial" w:ascii="Arial" w:hAnsi="Arial"/>
          <w:szCs w:val="21"/>
        </w:rPr>
        <w:t xml:space="preserve">. Dodaje się, że przy dokonywaniu wykładni użytego w </w:t>
      </w:r>
      <w:r>
        <w:fldChar w:fldCharType="begin"/>
      </w:r>
      <w:r>
        <w:rPr>
          <w:rStyle w:val="InternetLink"/>
          <w:sz w:val="21"/>
          <w:szCs w:val="21"/>
          <w:color w:val="000000"/>
        </w:rPr>
        <w:instrText xml:space="preserve"> HYPERLINK "http://n36.lex.pl/WKPLOnline/index.rpc" \l "hiperlinkText.rpc?hiperlink=type=tresc:nro=Powszechny.75685:part=a9§3&amp;full=1"</w:instrText>
      </w:r>
      <w:r>
        <w:rPr>
          <w:rStyle w:val="InternetLink"/>
          <w:sz w:val="21"/>
          <w:szCs w:val="21"/>
          <w:color w:val="000000"/>
        </w:rPr>
        <w:fldChar w:fldCharType="separate"/>
      </w:r>
      <w:r>
        <w:rPr>
          <w:rStyle w:val="InternetLink"/>
          <w:color w:val="000000"/>
          <w:sz w:val="21"/>
          <w:szCs w:val="21"/>
        </w:rPr>
        <w:t>art. 9 § 3</w:t>
      </w:r>
      <w:r>
        <w:rPr>
          <w:rStyle w:val="InternetLink"/>
          <w:sz w:val="21"/>
          <w:szCs w:val="21"/>
          <w:color w:val="000000"/>
        </w:rPr>
        <w:fldChar w:fldCharType="end"/>
      </w:r>
      <w:r>
        <w:rPr>
          <w:rFonts w:cs="Arial" w:ascii="Arial" w:hAnsi="Arial"/>
          <w:szCs w:val="21"/>
        </w:rPr>
        <w:t xml:space="preserve"> k.k.s. pojęcia „zdolność prawna” nie można tracić z pola widzenia tego, że mimo oczywistej ułomności spółki cywilnej jako jednostki organizacyjnej, ustawodawca w niektórych podatkach czyni ją równoprawnym podatnikiem lub płatnikiem i nakłada na nią liczne obowiązki podatkowe, których niewykonanie, rozpatrywane od strony przedmiotowej czynu, jest penalizowane przez k.k.s.</w:t>
      </w:r>
      <w:r>
        <w:rPr>
          <w:rStyle w:val="FootnoteCharacters"/>
          <w:rStyle w:val="FootnoteAnchor"/>
          <w:rFonts w:cs="Arial" w:ascii="Arial" w:hAnsi="Arial"/>
          <w:szCs w:val="21"/>
        </w:rPr>
        <w:footnoteReference w:id="33"/>
      </w:r>
      <w:r>
        <w:rPr>
          <w:rFonts w:cs="Arial" w:ascii="Arial" w:hAnsi="Arial"/>
          <w:szCs w:val="21"/>
        </w:rPr>
        <w:t>. Zaakceptowanie tezy Sądu Najwyższego będzie prowadziło do trudnej do zaakceptowania zasady, w której sprawca, realizując znamiona oszustwa podatkowego, będzie ponosił odpowiedzialność karnoskarbową w sytuacji, gdy będzie zajmował się sprawami finansowymi osoby fizycznej czy spółki prawa handlowego, a nie będzie jej ponosił, zachowując się w identyczny sposób na rzecz spółki cywilnej lub innej ułomnej osoby prawnej</w:t>
      </w:r>
      <w:r>
        <w:rPr>
          <w:rStyle w:val="FootnoteCharacters"/>
          <w:rStyle w:val="FootnoteAnchor"/>
          <w:rFonts w:cs="Arial" w:ascii="Arial" w:hAnsi="Arial"/>
          <w:szCs w:val="21"/>
        </w:rPr>
        <w:footnoteReference w:id="34"/>
      </w:r>
      <w:r>
        <w:rPr>
          <w:rFonts w:cs="Arial" w:ascii="Arial" w:hAnsi="Arial"/>
          <w:szCs w:val="21"/>
        </w:rPr>
        <w:t>. Mimo tak zdecydowanej krytyki ze strony środowiska naukowego Sąd Najwyższy podtrzymał swoje stanowisko, wskazując, że za uznaniem, iż spółka cywilna jest jednostką organizacyjną niemającą osobowości prawnej, której odrębne przepisy przyznają zdolność prawną w rozumieniu art. 9 § 3 k.k.s., nie przemawia nawet argument, że w przeciwnym przypadku tożsame zachowania osoby fizycznej, działającej we własnym imieniu lub jako reprezentanta spółki cywilnej, byłyby prawnie irrelewantne, natomiast w odniesieniu do reprezentanta spółki jawnej (np. wspólnika czy doradcy podatkowego) pociągałyby za sobą odpowiedzialność karną skarbową</w:t>
      </w:r>
      <w:r>
        <w:rPr>
          <w:rStyle w:val="FootnoteCharacters"/>
          <w:rStyle w:val="FootnoteAnchor"/>
          <w:rFonts w:cs="Arial" w:ascii="Arial" w:hAnsi="Arial"/>
          <w:szCs w:val="21"/>
        </w:rPr>
        <w:footnoteReference w:id="35"/>
      </w:r>
      <w:r>
        <w:rPr>
          <w:rFonts w:cs="Arial" w:ascii="Arial" w:hAnsi="Arial"/>
          <w:szCs w:val="21"/>
        </w:rPr>
        <w:t xml:space="preserve">. </w:t>
      </w:r>
    </w:p>
    <w:p>
      <w:pPr>
        <w:pStyle w:val="Podtytulprokuratury"/>
        <w:rPr/>
      </w:pPr>
      <w:r>
        <w:rPr/>
        <w:t xml:space="preserve">VI. Podsumowanie </w:t>
      </w:r>
    </w:p>
    <w:p>
      <w:pPr>
        <w:pStyle w:val="Tekstprokuratury"/>
        <w:ind w:firstLine="283"/>
        <w:rPr/>
      </w:pPr>
      <w:r>
        <w:rPr>
          <w:rFonts w:cs="Arial" w:ascii="Arial" w:hAnsi="Arial"/>
          <w:szCs w:val="21"/>
        </w:rPr>
        <w:t xml:space="preserve">Zarówno stopień złożoności problemu oraz ograniczone ramy niniejszego opracowania nie pozwalają na omówienie wszystkich zagadnień związanych z przestępstwem oszustwa podatkowego stypizowanym w art. 56 § 1–3 k.k.s. Przedstawione zostały głównie te, mające związek z sytuacjami, gdy to podatnik jest zobowiązany do samodzielnego obliczenia i wykazania w deklaracji kwoty należnego podatku. </w:t>
      </w:r>
    </w:p>
    <w:p>
      <w:pPr>
        <w:pStyle w:val="Tekstprokuratury"/>
        <w:ind w:firstLine="283"/>
        <w:rPr/>
      </w:pPr>
      <w:r>
        <w:rPr>
          <w:rFonts w:cs="Arial" w:ascii="Arial" w:hAnsi="Arial"/>
          <w:szCs w:val="21"/>
        </w:rPr>
        <w:t xml:space="preserve">Omawiane przestępstwo godzi w istotne dobro prawne, jakim jest interes finansowy Skarbu Państwa lub jednostki samorządu terytorialnego. Ze względu na istotę i cel podatku przestępstwo to w pewnym sensie dotyka każdego obywatela. Z drugiej jednak strony pamiętać należy, że ochrona jakiegokolwiek dobra prawnego nie może odbywać się kosztem standardów procedury karnej czy uprawnień przysługujących każdemu obywatelowi z chwilą, gdy stają się podejrzanymi lub oskarżonymi o popełnienie przestępstwa. Dla stwierdzenia oszustwa nie wystarczy bowiem sama nierzetelność deklaracji, ale konieczna jest umyślność działania lub zaniechania podatnika lub płatnika. Jak wskazuje ustalona linia orzecznicza, same okoliczności strony przedmiotowej nie mogą świadczyć ani o winie, ani o umyślności, i to na oskarżycielu ciąży obowiązek wykazania tych podstaw odpowiedzialności, których to również nie można domniemywać. Okoliczności te należy ustalić ponad wszelką wątpliwość. O tej ostatniej przesłance jednak nader często finansowe organy ścigania zapominają, mając na uwadze jedynie wyczerpanie znamion przedmiotach oraz interes fiskalny Skarbu Państwa bądź jednostki samorządu terytorialnego.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Liability for income statement fraud</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e author hereof discusses fiscal torts typified in Article 56 §§ 1 to 3 of the Penal Fiscal Code, bringing special attention to the cases where a taxpayer him/herself has to calculate a tax amount. In such cases, the taxpayer has to demonstrate his/her knowledge of tax law. Another significant concern addressed herein is the issue of liability individualization where the taxpayer is a corporate body or organizational unit without a status of a legal pers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Uzasadnienie Kodeksu karnego skarbowego, s. 78; T. </w:t>
      </w:r>
      <w:r>
        <w:rPr>
          <w:spacing w:val="32"/>
        </w:rPr>
        <w:t>Grzegorczy</w:t>
      </w:r>
      <w:r>
        <w:rPr/>
        <w:t xml:space="preserve">k, Kodeks karny skarbowy. Komentarz, Warszawa 2001, s. 256; R. </w:t>
      </w:r>
      <w:r>
        <w:rPr>
          <w:spacing w:val="32"/>
        </w:rPr>
        <w:t>Kuback</w:t>
      </w:r>
      <w:r>
        <w:rPr/>
        <w:t xml:space="preserve">i, A. </w:t>
      </w:r>
      <w:r>
        <w:rPr>
          <w:spacing w:val="32"/>
        </w:rPr>
        <w:t>Bartosiewic</w:t>
      </w:r>
      <w:r>
        <w:rPr/>
        <w:t xml:space="preserve">z, Kodeks karny skarbowy. Komentarz, Warszawa 2003, s. 250; V. </w:t>
      </w:r>
      <w:r>
        <w:rPr>
          <w:spacing w:val="32"/>
        </w:rPr>
        <w:t>Konarska-Wrzose</w:t>
      </w:r>
      <w:r>
        <w:rPr/>
        <w:t xml:space="preserve">k, T. </w:t>
      </w:r>
      <w:r>
        <w:rPr>
          <w:spacing w:val="32"/>
        </w:rPr>
        <w:t>Oczkowsk</w:t>
      </w:r>
      <w:r>
        <w:rPr/>
        <w:t xml:space="preserve">i, Prawo karne skarbowe. Zagadnienie materialnoprawne i wykonawcze, Toruń 2005, s. 220; L. </w:t>
      </w:r>
      <w:r>
        <w:rPr>
          <w:spacing w:val="32"/>
        </w:rPr>
        <w:t>Wil</w:t>
      </w:r>
      <w:r>
        <w:rPr/>
        <w:t xml:space="preserve">k, J. </w:t>
      </w:r>
      <w:r>
        <w:rPr>
          <w:spacing w:val="32"/>
        </w:rPr>
        <w:t>Zagrodni</w:t>
      </w:r>
      <w:r>
        <w:rPr/>
        <w:t>k, Kodeks karny skarbowy. Komentarz, Warszawa 2007, s. 259.</w:t>
      </w:r>
    </w:p>
  </w:footnote>
  <w:footnote w:id="3">
    <w:p>
      <w:pPr>
        <w:pStyle w:val="Przypisy"/>
        <w:rPr/>
      </w:pPr>
      <w:r>
        <w:rPr>
          <w:rStyle w:val="FootnoteCharacters"/>
        </w:rPr>
        <w:footnoteRef/>
      </w:r>
      <w:r>
        <w:rPr/>
        <w:tab/>
        <w:t xml:space="preserve"> </w:t>
      </w:r>
      <w:r>
        <w:rPr/>
        <w:t xml:space="preserve">P. </w:t>
      </w:r>
      <w:r>
        <w:rPr>
          <w:spacing w:val="32"/>
        </w:rPr>
        <w:t>Karda</w:t>
      </w:r>
      <w:r>
        <w:rPr/>
        <w:t xml:space="preserve">s, G. </w:t>
      </w:r>
      <w:r>
        <w:rPr>
          <w:spacing w:val="32"/>
        </w:rPr>
        <w:t>Łabud</w:t>
      </w:r>
      <w:r>
        <w:rPr/>
        <w:t xml:space="preserve">a, Kryminalizacja oszustwa podatkowego w prawie karnym skarbowym, Prokuratura i Prawo 2003, nr 3, s. 61–62. Autorzy wskazują, że za oszustwo podatkowe można uznać delikty określone w art. 76 k.k.s., art. 87 k.k.s. oraz art. 92 k.k.s. W związku z nowelizacją k.k.s. z dnia 28 lipca 2005 r. można przypuszczać, że również art. 76a k.k.s. zostałby zaliczony przez tych autorów do kategorii oszustw podatkowych (por. L. </w:t>
      </w:r>
      <w:r>
        <w:rPr>
          <w:spacing w:val="32"/>
        </w:rPr>
        <w:t>Wil</w:t>
      </w:r>
      <w:r>
        <w:rPr/>
        <w:t>k, J. </w:t>
      </w:r>
      <w:r>
        <w:rPr>
          <w:spacing w:val="32"/>
        </w:rPr>
        <w:t>Zagrodni</w:t>
      </w:r>
      <w:r>
        <w:rPr/>
        <w:t>k, Kodeks…</w:t>
      </w:r>
      <w:r>
        <w:rPr>
          <w:i/>
        </w:rPr>
        <w:t xml:space="preserve">, op. cit., </w:t>
      </w:r>
      <w:r>
        <w:rPr/>
        <w:t>s. 260).</w:t>
      </w:r>
    </w:p>
  </w:footnote>
  <w:footnote w:id="4">
    <w:p>
      <w:pPr>
        <w:pStyle w:val="Przypisy"/>
        <w:rPr/>
      </w:pPr>
      <w:r>
        <w:rPr>
          <w:rStyle w:val="FootnoteCharacters"/>
        </w:rPr>
        <w:footnoteRef/>
      </w:r>
      <w:r>
        <w:rPr/>
        <w:tab/>
        <w:t xml:space="preserve"> </w:t>
      </w:r>
      <w:r>
        <w:rPr/>
        <w:tab/>
        <w:t xml:space="preserve">L. </w:t>
      </w:r>
      <w:r>
        <w:rPr>
          <w:spacing w:val="32"/>
        </w:rPr>
        <w:t>Wil</w:t>
      </w:r>
      <w:r>
        <w:rPr/>
        <w:t>k, Szczególne cechy odpowiedzialności za przestępstwa i wykroczenia podatkowe, Katowice 2006, s. 74–75.</w:t>
      </w:r>
    </w:p>
  </w:footnote>
  <w:footnote w:id="5">
    <w:p>
      <w:pPr>
        <w:pStyle w:val="Przypisy"/>
        <w:rPr/>
      </w:pPr>
      <w:r>
        <w:rPr>
          <w:rStyle w:val="FootnoteCharacters"/>
        </w:rPr>
        <w:footnoteRef/>
      </w:r>
      <w:r>
        <w:rPr/>
        <w:tab/>
        <w:t xml:space="preserve"> </w:t>
      </w:r>
      <w:r>
        <w:rPr/>
        <w:tab/>
        <w:t xml:space="preserve">P. </w:t>
      </w:r>
      <w:r>
        <w:rPr>
          <w:spacing w:val="32"/>
        </w:rPr>
        <w:t>Kalet</w:t>
      </w:r>
      <w:r>
        <w:rPr/>
        <w:t>a, Odpowiedzialność podatnika za nie złożenie deklaracji podatkowej w świetle przepisów Kodeksu karnego skarbowego, Doradca Podatkowy 2003, nr 1, s. 58.</w:t>
      </w:r>
    </w:p>
  </w:footnote>
  <w:footnote w:id="6">
    <w:p>
      <w:pPr>
        <w:pStyle w:val="Przypisy"/>
        <w:rPr/>
      </w:pPr>
      <w:r>
        <w:rPr>
          <w:rStyle w:val="FootnoteCharacters"/>
        </w:rPr>
        <w:footnoteRef/>
      </w:r>
      <w:r>
        <w:rPr/>
        <w:tab/>
        <w:t xml:space="preserve"> </w:t>
      </w:r>
      <w:r>
        <w:rPr/>
        <w:t>SK 13/05, OTK–A 2005, nr 8, poz. 91.</w:t>
      </w:r>
    </w:p>
  </w:footnote>
  <w:footnote w:id="7">
    <w:p>
      <w:pPr>
        <w:pStyle w:val="Przypisy"/>
        <w:rPr/>
      </w:pPr>
      <w:r>
        <w:rPr>
          <w:rStyle w:val="FootnoteCharacters"/>
        </w:rPr>
        <w:footnoteRef/>
      </w:r>
      <w:r>
        <w:rPr/>
        <w:tab/>
        <w:t xml:space="preserve"> </w:t>
      </w:r>
      <w:r>
        <w:rPr/>
        <w:tab/>
        <w:t xml:space="preserve">M. </w:t>
      </w:r>
      <w:r>
        <w:rPr>
          <w:spacing w:val="32"/>
        </w:rPr>
        <w:t>Królikowsk</w:t>
      </w:r>
      <w:r>
        <w:rPr/>
        <w:t>i, Glosa do wyroku TK z dnia 12 września 2005 r., Prawo i Podatki 2006, nr 4, s. 30.</w:t>
      </w:r>
    </w:p>
  </w:footnote>
  <w:footnote w:id="8">
    <w:p>
      <w:pPr>
        <w:pStyle w:val="Przypisy"/>
        <w:rPr/>
      </w:pPr>
      <w:r>
        <w:rPr>
          <w:rStyle w:val="FootnoteCharacters"/>
        </w:rPr>
        <w:footnoteRef/>
      </w:r>
      <w:r>
        <w:rPr/>
        <w:tab/>
        <w:t xml:space="preserve"> </w:t>
      </w:r>
      <w:r>
        <w:rPr/>
        <w:tab/>
        <w:t xml:space="preserve">M. </w:t>
      </w:r>
      <w:r>
        <w:rPr>
          <w:spacing w:val="32"/>
        </w:rPr>
        <w:t>Piotrowsk</w:t>
      </w:r>
      <w:r>
        <w:rPr/>
        <w:t xml:space="preserve">i, J. </w:t>
      </w:r>
      <w:r>
        <w:rPr>
          <w:spacing w:val="32"/>
        </w:rPr>
        <w:t>Porowsk</w:t>
      </w:r>
      <w:r>
        <w:rPr/>
        <w:t>i, Odpowiedzialność prawnokarna doradcy podatkowego – rozważania, Doradztwo Podatkowe 2002, nr 11, s. 76–77.</w:t>
      </w:r>
    </w:p>
  </w:footnote>
  <w:footnote w:id="9">
    <w:p>
      <w:pPr>
        <w:pStyle w:val="Przypisy"/>
        <w:ind w:left="170" w:hanging="170"/>
        <w:rPr/>
      </w:pPr>
      <w:r>
        <w:rPr>
          <w:rStyle w:val="FootnoteCharacters"/>
        </w:rPr>
        <w:footnoteRef/>
      </w:r>
      <w:r>
        <w:rPr/>
        <w:tab/>
        <w:t xml:space="preserve"> </w:t>
      </w:r>
      <w:r>
        <w:rPr/>
        <w:tab/>
        <w:t xml:space="preserve">B. </w:t>
      </w:r>
      <w:r>
        <w:rPr>
          <w:spacing w:val="32"/>
        </w:rPr>
        <w:t>Brzezińsk</w:t>
      </w:r>
      <w:r>
        <w:rPr/>
        <w:t xml:space="preserve">i, M. </w:t>
      </w:r>
      <w:r>
        <w:rPr>
          <w:spacing w:val="32"/>
        </w:rPr>
        <w:t>Kalinowsk</w:t>
      </w:r>
      <w:r>
        <w:rPr/>
        <w:t xml:space="preserve">i, A. </w:t>
      </w:r>
      <w:r>
        <w:rPr>
          <w:spacing w:val="32"/>
        </w:rPr>
        <w:t>Olesińsk</w:t>
      </w:r>
      <w:r>
        <w:rPr/>
        <w:t xml:space="preserve">a, Ordynacja podatkowa. Komentarz, Toruń 1999, s. 21–22; S. </w:t>
      </w:r>
      <w:r>
        <w:rPr>
          <w:spacing w:val="32"/>
        </w:rPr>
        <w:t>Babiar</w:t>
      </w:r>
      <w:r>
        <w:rPr/>
        <w:t xml:space="preserve">z, B. </w:t>
      </w:r>
      <w:r>
        <w:rPr>
          <w:spacing w:val="32"/>
        </w:rPr>
        <w:t>Daute</w:t>
      </w:r>
      <w:r>
        <w:rPr/>
        <w:t xml:space="preserve">r, B. </w:t>
      </w:r>
      <w:r>
        <w:rPr>
          <w:spacing w:val="32"/>
        </w:rPr>
        <w:t>Gruszczyńsk</w:t>
      </w:r>
      <w:r>
        <w:rPr/>
        <w:t xml:space="preserve">i, R. </w:t>
      </w:r>
      <w:r>
        <w:rPr>
          <w:spacing w:val="32"/>
        </w:rPr>
        <w:t>Hause</w:t>
      </w:r>
      <w:r>
        <w:rPr/>
        <w:t>r, A. </w:t>
      </w:r>
      <w:r>
        <w:rPr>
          <w:spacing w:val="32"/>
        </w:rPr>
        <w:t>Kaba</w:t>
      </w:r>
      <w:r>
        <w:rPr/>
        <w:t xml:space="preserve">t, M. </w:t>
      </w:r>
      <w:r>
        <w:rPr>
          <w:spacing w:val="32"/>
        </w:rPr>
        <w:t>Niezgódka-Mode</w:t>
      </w:r>
      <w:r>
        <w:rPr/>
        <w:t>k, Ordynacja podatkowa. Komentarz, Warszawa 2004, s. 35; wyrok NSA z dnia 13 lutego 1998 r., I SA/Gd 10/71, Przegląd Orzecznictwa Podatkowego 2000, nr 1, poz. 6, s. 19.</w:t>
      </w:r>
    </w:p>
  </w:footnote>
  <w:footnote w:id="10">
    <w:p>
      <w:pPr>
        <w:pStyle w:val="Przypisy"/>
        <w:ind w:left="170" w:hanging="170"/>
        <w:rPr/>
      </w:pPr>
      <w:r>
        <w:rPr>
          <w:rStyle w:val="FootnoteCharacters"/>
        </w:rPr>
        <w:footnoteRef/>
      </w:r>
      <w:r>
        <w:rPr/>
        <w:tab/>
        <w:t xml:space="preserve"> </w:t>
      </w:r>
      <w:r>
        <w:rPr/>
        <w:tab/>
        <w:t xml:space="preserve">B. </w:t>
      </w:r>
      <w:r>
        <w:rPr>
          <w:spacing w:val="32"/>
        </w:rPr>
        <w:t>Brzezińsk</w:t>
      </w:r>
      <w:r>
        <w:rPr/>
        <w:t>i, Deklaracja podatkowa – istota i charakter prawny, Prawo i Podatki 2005, nr 11, s. 15.</w:t>
      </w:r>
    </w:p>
  </w:footnote>
  <w:footnote w:id="11">
    <w:p>
      <w:pPr>
        <w:pStyle w:val="Przypisy"/>
        <w:ind w:left="170" w:hanging="170"/>
        <w:rPr/>
      </w:pPr>
      <w:r>
        <w:rPr>
          <w:rStyle w:val="FootnoteCharacters"/>
        </w:rPr>
        <w:footnoteRef/>
      </w:r>
      <w:r>
        <w:rPr/>
        <w:tab/>
        <w:t xml:space="preserve"> </w:t>
      </w:r>
      <w:r>
        <w:rPr/>
        <w:tab/>
        <w:t xml:space="preserve">H. </w:t>
      </w:r>
      <w:r>
        <w:rPr>
          <w:spacing w:val="32"/>
        </w:rPr>
        <w:t>Dzwonkowsk</w:t>
      </w:r>
      <w:r>
        <w:rPr/>
        <w:t>i, Charakter prawny deklaracji podatkowych (zagadnienia podstawowe), Państwo i Prawo 2001, nr 12, s. 26–34.</w:t>
      </w:r>
    </w:p>
  </w:footnote>
  <w:footnote w:id="12">
    <w:p>
      <w:pPr>
        <w:pStyle w:val="Przypisy"/>
        <w:ind w:left="170" w:hanging="170"/>
        <w:rPr/>
      </w:pPr>
      <w:r>
        <w:rPr>
          <w:rStyle w:val="FootnoteCharacters"/>
        </w:rPr>
        <w:footnoteRef/>
      </w:r>
      <w:r>
        <w:rPr/>
        <w:tab/>
        <w:t xml:space="preserve"> </w:t>
      </w:r>
      <w:r>
        <w:rPr>
          <w:i/>
        </w:rPr>
        <w:t xml:space="preserve">Ibidem, </w:t>
      </w:r>
      <w:r>
        <w:rPr/>
        <w:t>s. 29.</w:t>
      </w:r>
    </w:p>
  </w:footnote>
  <w:footnote w:id="13">
    <w:p>
      <w:pPr>
        <w:pStyle w:val="Przypisy"/>
        <w:ind w:left="170" w:hanging="170"/>
        <w:rPr/>
      </w:pPr>
      <w:r>
        <w:rPr>
          <w:rStyle w:val="FootnoteCharacters"/>
        </w:rPr>
        <w:footnoteRef/>
      </w:r>
      <w:r>
        <w:rPr/>
        <w:tab/>
        <w:t xml:space="preserve"> </w:t>
      </w:r>
      <w:r>
        <w:rPr>
          <w:i/>
        </w:rPr>
        <w:t xml:space="preserve">Ibidem, </w:t>
      </w:r>
      <w:r>
        <w:rPr/>
        <w:t>s. 31.</w:t>
      </w:r>
    </w:p>
  </w:footnote>
  <w:footnote w:id="14">
    <w:p>
      <w:pPr>
        <w:pStyle w:val="Przypisy"/>
        <w:ind w:left="170" w:hanging="170"/>
        <w:rPr/>
      </w:pPr>
      <w:r>
        <w:rPr>
          <w:rStyle w:val="FootnoteCharacters"/>
        </w:rPr>
        <w:footnoteRef/>
      </w:r>
      <w:r>
        <w:rPr/>
        <w:tab/>
        <w:t xml:space="preserve"> </w:t>
      </w:r>
      <w:r>
        <w:rPr/>
        <w:t>Wyrok z dnia 3 czerwca 1998 r., IV KKN 33/97, Prokuratura i Prawo 1999, dodatek „Orzecznictwo”, nr 3, poz. 22.</w:t>
      </w:r>
    </w:p>
  </w:footnote>
  <w:footnote w:id="15">
    <w:p>
      <w:pPr>
        <w:pStyle w:val="Przypisy"/>
        <w:ind w:left="170" w:hanging="170"/>
        <w:rPr/>
      </w:pPr>
      <w:r>
        <w:rPr>
          <w:rStyle w:val="FootnoteCharacters"/>
        </w:rPr>
        <w:footnoteRef/>
      </w:r>
      <w:r>
        <w:rPr/>
        <w:tab/>
        <w:t xml:space="preserve"> </w:t>
      </w:r>
      <w:r>
        <w:rPr/>
        <w:tab/>
        <w:t>Postanowienie Sądu Najwyższego z dnia 23 maja 2002 r., V KKN 426/00, OSNKW 2002, nr 9–10, poz. 81.</w:t>
      </w:r>
    </w:p>
  </w:footnote>
  <w:footnote w:id="16">
    <w:p>
      <w:pPr>
        <w:pStyle w:val="Przypisy"/>
        <w:ind w:left="170" w:hanging="170"/>
        <w:rPr/>
      </w:pPr>
      <w:r>
        <w:rPr>
          <w:rStyle w:val="FootnoteCharacters"/>
        </w:rPr>
        <w:footnoteRef/>
      </w:r>
      <w:r>
        <w:rPr/>
        <w:tab/>
        <w:t xml:space="preserve"> </w:t>
      </w:r>
      <w:r>
        <w:rPr/>
        <w:t>Wyrok z dnia 7 lipca 2005 r., II AKa 213/05, KZS 2005, nr 12, poz. 40.</w:t>
      </w:r>
    </w:p>
  </w:footnote>
  <w:footnote w:id="17">
    <w:p>
      <w:pPr>
        <w:pStyle w:val="Przypisy"/>
        <w:ind w:left="170" w:hanging="170"/>
        <w:rPr/>
      </w:pPr>
      <w:r>
        <w:rPr>
          <w:rStyle w:val="FootnoteCharacters"/>
        </w:rPr>
        <w:footnoteRef/>
      </w:r>
      <w:r>
        <w:rPr/>
        <w:tab/>
        <w:t xml:space="preserve"> </w:t>
      </w:r>
      <w:r>
        <w:rPr/>
        <w:t>Postanowienie z dnia 23 lutego 2006 r., III KK 267/05, LEX nr 180799.</w:t>
      </w:r>
    </w:p>
  </w:footnote>
  <w:footnote w:id="18">
    <w:p>
      <w:pPr>
        <w:pStyle w:val="Przypisy"/>
        <w:ind w:left="170" w:hanging="170"/>
        <w:rPr/>
      </w:pPr>
      <w:r>
        <w:rPr>
          <w:rStyle w:val="FootnoteCharacters"/>
        </w:rPr>
        <w:footnoteRef/>
      </w:r>
      <w:r>
        <w:rPr/>
        <w:tab/>
        <w:t xml:space="preserve"> </w:t>
      </w:r>
      <w:r>
        <w:rPr/>
        <w:tab/>
        <w:t xml:space="preserve">K. </w:t>
      </w:r>
      <w:r>
        <w:rPr>
          <w:spacing w:val="32"/>
        </w:rPr>
        <w:t>Buchał</w:t>
      </w:r>
      <w:r>
        <w:rPr/>
        <w:t xml:space="preserve">a, A. </w:t>
      </w:r>
      <w:r>
        <w:rPr>
          <w:spacing w:val="32"/>
        </w:rPr>
        <w:t>Zol</w:t>
      </w:r>
      <w:r>
        <w:rPr/>
        <w:t xml:space="preserve">l, Polskie prawo karne, Warszawa 1997, s. 138; G. </w:t>
      </w:r>
      <w:r>
        <w:rPr>
          <w:spacing w:val="32"/>
        </w:rPr>
        <w:t>Łabud</w:t>
      </w:r>
      <w:r>
        <w:rPr/>
        <w:t xml:space="preserve">a, Z problematyki narażenia na niebezpieczeństwo uszczuplenia należności publicznoprawnej w prawie karnym skarbowym, Prokuratura i Prawo 2000, nr 11, s. 80–81; F. </w:t>
      </w:r>
      <w:r>
        <w:rPr>
          <w:spacing w:val="32"/>
        </w:rPr>
        <w:t>Prusa</w:t>
      </w:r>
      <w:r>
        <w:rPr/>
        <w:t xml:space="preserve">k, Prawo i postępowanie karne skarbowe, Warszawa 2002, s. 119; L. </w:t>
      </w:r>
      <w:r>
        <w:rPr>
          <w:spacing w:val="32"/>
        </w:rPr>
        <w:t>Wil</w:t>
      </w:r>
      <w:r>
        <w:rPr/>
        <w:t>k, Szczególne…</w:t>
      </w:r>
      <w:r>
        <w:rPr>
          <w:i/>
        </w:rPr>
        <w:t xml:space="preserve">, op. cit., </w:t>
      </w:r>
      <w:r>
        <w:rPr/>
        <w:t xml:space="preserve">s. 65. Spotkać można również pogląd odmienny, zgodnie z którym czyny polegające na narażeniu należności publicznoprawnej na uszczuplenie są czynami formalnymi (bezskutkowymi), albowiem trudno jest w tym wypadku mówić o układzie sytuacyjnym powodującym zmianę w świecie zewnętrznym – por. Z. </w:t>
      </w:r>
      <w:r>
        <w:rPr>
          <w:spacing w:val="32"/>
        </w:rPr>
        <w:t>Radzikowsk</w:t>
      </w:r>
      <w:r>
        <w:rPr/>
        <w:t>a, (w:) Kodeks karny skarbowy z komentarzem, Gdańsk 2000, s. 118.</w:t>
      </w:r>
    </w:p>
  </w:footnote>
  <w:footnote w:id="19">
    <w:p>
      <w:pPr>
        <w:pStyle w:val="Przypisy"/>
        <w:ind w:left="170" w:hanging="170"/>
        <w:rPr/>
      </w:pPr>
      <w:r>
        <w:rPr>
          <w:rStyle w:val="FootnoteCharacters"/>
        </w:rPr>
        <w:footnoteRef/>
      </w:r>
      <w:r>
        <w:rPr/>
        <w:tab/>
        <w:t xml:space="preserve"> </w:t>
      </w:r>
      <w:r>
        <w:rPr/>
        <w:t xml:space="preserve">L. </w:t>
      </w:r>
      <w:r>
        <w:rPr>
          <w:spacing w:val="32"/>
        </w:rPr>
        <w:t>Wil</w:t>
      </w:r>
      <w:r>
        <w:rPr/>
        <w:t>k, Szczególne…</w:t>
      </w:r>
      <w:r>
        <w:rPr>
          <w:i/>
        </w:rPr>
        <w:t>, op. cit.</w:t>
      </w:r>
      <w:r>
        <w:rPr/>
        <w:t>,</w:t>
      </w:r>
      <w:r>
        <w:rPr>
          <w:i/>
        </w:rPr>
        <w:t xml:space="preserve"> </w:t>
      </w:r>
      <w:r>
        <w:rPr/>
        <w:t>s. 62.</w:t>
      </w:r>
    </w:p>
  </w:footnote>
  <w:footnote w:id="20">
    <w:p>
      <w:pPr>
        <w:pStyle w:val="Przypisy"/>
        <w:ind w:left="170" w:hanging="170"/>
        <w:rPr/>
      </w:pPr>
      <w:r>
        <w:rPr>
          <w:rStyle w:val="FootnoteCharacters"/>
        </w:rPr>
        <w:footnoteRef/>
      </w:r>
      <w:r>
        <w:rPr/>
        <w:tab/>
        <w:t xml:space="preserve"> </w:t>
      </w:r>
      <w:r>
        <w:rPr/>
        <w:t xml:space="preserve">G. </w:t>
      </w:r>
      <w:r>
        <w:rPr>
          <w:spacing w:val="32"/>
        </w:rPr>
        <w:t>Łabud</w:t>
      </w:r>
      <w:r>
        <w:rPr/>
        <w:t>a, Z problematyki…,</w:t>
      </w:r>
      <w:r>
        <w:rPr>
          <w:i/>
        </w:rPr>
        <w:t xml:space="preserve"> op. cit., </w:t>
      </w:r>
      <w:r>
        <w:rPr/>
        <w:t>s. 84.</w:t>
      </w:r>
    </w:p>
  </w:footnote>
  <w:footnote w:id="21">
    <w:p>
      <w:pPr>
        <w:pStyle w:val="Przypisy"/>
        <w:ind w:left="170" w:hanging="170"/>
        <w:rPr/>
      </w:pPr>
      <w:r>
        <w:rPr>
          <w:rStyle w:val="FootnoteCharacters"/>
        </w:rPr>
        <w:footnoteRef/>
      </w:r>
      <w:r>
        <w:rPr/>
        <w:tab/>
        <w:t xml:space="preserve"> </w:t>
      </w:r>
      <w:r>
        <w:rPr/>
        <w:t xml:space="preserve">L. </w:t>
      </w:r>
      <w:r>
        <w:rPr>
          <w:spacing w:val="32"/>
        </w:rPr>
        <w:t>Wil</w:t>
      </w:r>
      <w:r>
        <w:rPr/>
        <w:t xml:space="preserve">k, </w:t>
      </w:r>
      <w:r>
        <w:rPr>
          <w:i/>
        </w:rPr>
        <w:t>ibidem</w:t>
      </w:r>
      <w:r>
        <w:rPr/>
        <w:t>,</w:t>
      </w:r>
      <w:r>
        <w:rPr>
          <w:i/>
        </w:rPr>
        <w:t xml:space="preserve"> </w:t>
      </w:r>
      <w:r>
        <w:rPr/>
        <w:t>s. 59–64. Autor wskazuje, że pojęcie uszczuplenia spełnia funkcję przesłanki stosowania niektórych instytucji modyfikujących odpowiedzialność sprawcy czynu zabronionego oraz wpływających na wymiar kary. Natomiast narażenie na uszczuplenie pełni funkcję znamienia różnicującego stopień penalizacji w poszczególnych dyspozycjach przepisów części szczególnej. Obie okoliczności wpływają na ocenę społecznej szkodliwości czynu.</w:t>
      </w:r>
    </w:p>
  </w:footnote>
  <w:footnote w:id="22">
    <w:p>
      <w:pPr>
        <w:pStyle w:val="Przypisy"/>
        <w:ind w:left="170" w:hanging="170"/>
        <w:rPr/>
      </w:pPr>
      <w:r>
        <w:rPr>
          <w:rStyle w:val="FootnoteCharacters"/>
        </w:rPr>
        <w:footnoteRef/>
      </w:r>
      <w:r>
        <w:rPr/>
        <w:tab/>
        <w:t xml:space="preserve"> </w:t>
      </w:r>
      <w:r>
        <w:rPr/>
        <w:t>Zgodnie z art. 53 § 14 k.k.s., mała wartość jest to wartość, która w czasie popełnienia czynu zabronionego nie przekracza dwustukrotnej wysokości minimalnego wynagrodzenia.</w:t>
      </w:r>
    </w:p>
  </w:footnote>
  <w:footnote w:id="23">
    <w:p>
      <w:pPr>
        <w:pStyle w:val="Przypisy"/>
        <w:ind w:left="170" w:hanging="170"/>
        <w:rPr/>
      </w:pPr>
      <w:r>
        <w:rPr>
          <w:rStyle w:val="FootnoteCharacters"/>
        </w:rPr>
        <w:footnoteRef/>
      </w:r>
      <w:r>
        <w:rPr/>
        <w:tab/>
        <w:t xml:space="preserve"> </w:t>
      </w:r>
      <w:r>
        <w:rPr/>
        <w:t xml:space="preserve">Przepisy art. 9 § 1–2 k.k.s. przyjmują konstrukcję: 1) sprawstwa pojedynczego, tzw. jednosprawstwa, 2) współsprawstwa, 3) sprawstwa kierowniczego i 4) sprawstwa polecającego. </w:t>
      </w:r>
    </w:p>
  </w:footnote>
  <w:footnote w:id="24">
    <w:p>
      <w:pPr>
        <w:pStyle w:val="Przypisy"/>
        <w:ind w:left="170" w:hanging="170"/>
        <w:rPr/>
      </w:pPr>
      <w:r>
        <w:rPr>
          <w:rStyle w:val="FootnoteCharacters"/>
        </w:rPr>
        <w:footnoteRef/>
      </w:r>
      <w:r>
        <w:rPr/>
        <w:tab/>
        <w:t xml:space="preserve"> </w:t>
      </w:r>
      <w:r>
        <w:rPr/>
        <w:t>Postanowienie SN z dnia 20 stycznia 2009 r., I KZP 28/08, OSNKW 2009, nr 2, poz. 14.</w:t>
      </w:r>
    </w:p>
  </w:footnote>
  <w:footnote w:id="25">
    <w:p>
      <w:pPr>
        <w:pStyle w:val="Przypisy"/>
        <w:ind w:left="170" w:hanging="170"/>
        <w:rPr/>
      </w:pPr>
      <w:r>
        <w:rPr>
          <w:rStyle w:val="FootnoteCharacters"/>
        </w:rPr>
        <w:footnoteRef/>
      </w:r>
      <w:r>
        <w:rPr/>
        <w:tab/>
        <w:t xml:space="preserve"> </w:t>
      </w:r>
      <w:r>
        <w:rPr/>
        <w:t xml:space="preserve">F. </w:t>
      </w:r>
      <w:r>
        <w:rPr>
          <w:spacing w:val="32"/>
        </w:rPr>
        <w:t>Prusa</w:t>
      </w:r>
      <w:r>
        <w:rPr/>
        <w:t>k, Komentarz do art. 9 k.k.s. w Lex Omega.</w:t>
      </w:r>
    </w:p>
  </w:footnote>
  <w:footnote w:id="26">
    <w:p>
      <w:pPr>
        <w:pStyle w:val="Przypisy"/>
        <w:ind w:left="170" w:hanging="170"/>
        <w:rPr/>
      </w:pPr>
      <w:r>
        <w:rPr>
          <w:rStyle w:val="FootnoteCharacters"/>
        </w:rPr>
        <w:footnoteRef/>
      </w:r>
      <w:r>
        <w:rPr/>
        <w:tab/>
        <w:t xml:space="preserve"> </w:t>
      </w:r>
      <w:r>
        <w:rPr/>
        <w:t>Wyrok z dnia 2 lipca 2002 r., IV KK 164/02 OSNKW 2002, nr 11–12, poz. 106.</w:t>
      </w:r>
    </w:p>
  </w:footnote>
  <w:footnote w:id="27">
    <w:p>
      <w:pPr>
        <w:pStyle w:val="Przypisy"/>
        <w:ind w:left="170" w:hanging="170"/>
        <w:rPr/>
      </w:pPr>
      <w:r>
        <w:rPr>
          <w:rStyle w:val="FootnoteCharacters"/>
        </w:rPr>
        <w:footnoteRef/>
      </w:r>
      <w:r>
        <w:rPr/>
        <w:tab/>
        <w:t xml:space="preserve"> </w:t>
      </w:r>
      <w:r>
        <w:rPr/>
        <w:t xml:space="preserve">T. </w:t>
      </w:r>
      <w:r>
        <w:rPr>
          <w:spacing w:val="32"/>
        </w:rPr>
        <w:t>Oczkowsk</w:t>
      </w:r>
      <w:r>
        <w:rPr/>
        <w:t>i, Glosa do wyroku SN z dnia 2 lipca 2002 r., OSP 2004, nr 4, poz. 44.</w:t>
      </w:r>
    </w:p>
  </w:footnote>
  <w:footnote w:id="28">
    <w:p>
      <w:pPr>
        <w:pStyle w:val="Przypisy"/>
        <w:ind w:left="170" w:hanging="170"/>
        <w:rPr/>
      </w:pPr>
      <w:r>
        <w:rPr>
          <w:rStyle w:val="FootnoteCharacters"/>
        </w:rPr>
        <w:footnoteRef/>
      </w:r>
      <w:r>
        <w:rPr/>
        <w:tab/>
        <w:t xml:space="preserve"> </w:t>
      </w:r>
      <w:r>
        <w:rPr/>
        <w:t>Postanowienie z dnia 23 maja 2002 r., V KKN 426/00, OSNKW 2002, nr 9–10, poz. 81.</w:t>
      </w:r>
    </w:p>
  </w:footnote>
  <w:footnote w:id="29">
    <w:p>
      <w:pPr>
        <w:pStyle w:val="Przypisy"/>
        <w:ind w:left="170" w:hanging="170"/>
        <w:rPr/>
      </w:pPr>
      <w:r>
        <w:rPr>
          <w:rStyle w:val="FootnoteCharacters"/>
        </w:rPr>
        <w:footnoteRef/>
      </w:r>
      <w:r>
        <w:rPr/>
        <w:tab/>
        <w:t xml:space="preserve"> </w:t>
      </w:r>
      <w:r>
        <w:rPr/>
        <w:t xml:space="preserve">M. </w:t>
      </w:r>
      <w:r>
        <w:rPr>
          <w:spacing w:val="32"/>
        </w:rPr>
        <w:t>Bienia</w:t>
      </w:r>
      <w:r>
        <w:rPr>
          <w:rFonts w:cs="Arial"/>
          <w:szCs w:val="17"/>
        </w:rPr>
        <w:t xml:space="preserve">k, Glosa do </w:t>
      </w:r>
      <w:r>
        <w:rPr/>
        <w:t>postanowienia SN z dnia 23 maja 2002 r.,</w:t>
      </w:r>
      <w:r>
        <w:rPr>
          <w:rFonts w:cs="Arial"/>
          <w:szCs w:val="17"/>
        </w:rPr>
        <w:t xml:space="preserve"> Monitor Podatkowy 2003, nr 11, s. 4</w:t>
      </w:r>
      <w:r>
        <w:rPr/>
        <w:t>9.</w:t>
      </w:r>
    </w:p>
  </w:footnote>
  <w:footnote w:id="30">
    <w:p>
      <w:pPr>
        <w:pStyle w:val="Przypisy"/>
        <w:ind w:left="170" w:hanging="170"/>
        <w:rPr/>
      </w:pPr>
      <w:r>
        <w:rPr>
          <w:rStyle w:val="FootnoteCharacters"/>
        </w:rPr>
        <w:footnoteRef/>
      </w:r>
      <w:r>
        <w:rPr/>
        <w:tab/>
        <w:t xml:space="preserve"> </w:t>
      </w:r>
      <w:r>
        <w:rPr/>
        <w:tab/>
        <w:t>Przepis ten przed nowelizacją, a więc do dnia 16 grudnia 2005 r., dawał podstawę prawną do pociągnięcia wspólników spółek cywilnych do odpowiedzialności karnej skarbowej za wykroczenia i przestępstwa skarbowe indywidualne, w których podmiot został określony zbiorowo, np. jako „podatnik” bądź „płatnik”; por. A</w:t>
      </w:r>
      <w:r>
        <w:rPr>
          <w:spacing w:val="32"/>
        </w:rPr>
        <w:t>. Sokołowsk</w:t>
      </w:r>
      <w:r>
        <w:rPr/>
        <w:t xml:space="preserve">a, W. </w:t>
      </w:r>
      <w:r>
        <w:rPr>
          <w:spacing w:val="32"/>
        </w:rPr>
        <w:t>Michrowsk</w:t>
      </w:r>
      <w:r>
        <w:rPr/>
        <w:t xml:space="preserve">i, Kodeks karny skarbowy – przepisy ustawy. Komentarz, Warszawa–Jaktorów 2005, s. 44; W. </w:t>
      </w:r>
      <w:r>
        <w:rPr>
          <w:spacing w:val="32"/>
        </w:rPr>
        <w:t>Kotowsk</w:t>
      </w:r>
      <w:r>
        <w:rPr/>
        <w:t xml:space="preserve">i, B. </w:t>
      </w:r>
      <w:r>
        <w:rPr>
          <w:spacing w:val="32"/>
        </w:rPr>
        <w:t>Kurzęp</w:t>
      </w:r>
      <w:r>
        <w:rPr/>
        <w:t>a, Kodeks karny skarbowy. Komentarz, Warszawa 2006, s. 44–45.</w:t>
      </w:r>
    </w:p>
  </w:footnote>
  <w:footnote w:id="31">
    <w:p>
      <w:pPr>
        <w:pStyle w:val="Przypisy"/>
        <w:ind w:left="170" w:hanging="170"/>
        <w:rPr/>
      </w:pPr>
      <w:r>
        <w:rPr>
          <w:rStyle w:val="FootnoteCharacters"/>
        </w:rPr>
        <w:footnoteRef/>
      </w:r>
      <w:r>
        <w:rPr/>
        <w:tab/>
        <w:t xml:space="preserve"> </w:t>
      </w:r>
      <w:r>
        <w:rPr/>
        <w:t>Uchwała z dnia 26 kwietnia 2007 r., I KZP 7/07, OSNKW 2007, nr 5, poz. 38.</w:t>
      </w:r>
    </w:p>
  </w:footnote>
  <w:footnote w:id="32">
    <w:p>
      <w:pPr>
        <w:pStyle w:val="Przypisy"/>
        <w:ind w:left="170" w:hanging="170"/>
        <w:rPr/>
      </w:pPr>
      <w:r>
        <w:rPr>
          <w:rStyle w:val="FootnoteCharacters"/>
        </w:rPr>
        <w:footnoteRef/>
      </w:r>
      <w:r>
        <w:rPr/>
        <w:tab/>
        <w:t xml:space="preserve"> </w:t>
      </w:r>
      <w:r>
        <w:rPr/>
        <w:t xml:space="preserve">G. </w:t>
      </w:r>
      <w:r>
        <w:rPr>
          <w:spacing w:val="32"/>
        </w:rPr>
        <w:t>Łabud</w:t>
      </w:r>
      <w:r>
        <w:rPr/>
        <w:t xml:space="preserve">a, Odpowiedzialność karnoskarbowa z tytułu działania za kogoś innego, Monitor Prawniczy 2007, nr 21, s. 1217–1218 oraz powołana tam literatura. </w:t>
      </w:r>
    </w:p>
  </w:footnote>
  <w:footnote w:id="33">
    <w:p>
      <w:pPr>
        <w:pStyle w:val="Przypisy"/>
        <w:ind w:left="170" w:hanging="170"/>
        <w:rPr/>
      </w:pPr>
      <w:r>
        <w:rPr>
          <w:rStyle w:val="FootnoteCharacters"/>
        </w:rPr>
        <w:footnoteRef/>
      </w:r>
      <w:r>
        <w:rPr/>
        <w:tab/>
        <w:t xml:space="preserve"> </w:t>
      </w:r>
      <w:r>
        <w:rPr/>
        <w:tab/>
        <w:t xml:space="preserve">D. </w:t>
      </w:r>
      <w:r>
        <w:rPr>
          <w:spacing w:val="32"/>
        </w:rPr>
        <w:t>Sosnowsk</w:t>
      </w:r>
      <w:r>
        <w:rPr/>
        <w:t>a, Glosa do uchwały SN z dnia 26 kwietnia 2007 r., I KZP 7/07, Państwo i Prawo 2008, nr 1, s. 134.</w:t>
      </w:r>
    </w:p>
  </w:footnote>
  <w:footnote w:id="34">
    <w:p>
      <w:pPr>
        <w:pStyle w:val="Przypisy"/>
        <w:ind w:left="170" w:hanging="170"/>
        <w:rPr/>
      </w:pPr>
      <w:r>
        <w:rPr>
          <w:rStyle w:val="FootnoteCharacters"/>
        </w:rPr>
        <w:footnoteRef/>
      </w:r>
      <w:r>
        <w:rPr/>
        <w:tab/>
        <w:t xml:space="preserve"> </w:t>
      </w:r>
      <w:r>
        <w:rPr/>
        <w:tab/>
        <w:t xml:space="preserve">Jak istotny jest to problem pokazują liczby. Według danych GUS dostępnych na stronie </w:t>
      </w:r>
      <w:hyperlink r:id="rId1">
        <w:r>
          <w:rPr>
            <w:rStyle w:val="InternetLink"/>
            <w:rFonts w:cs="Helvetica"/>
            <w:color w:val="000000"/>
            <w:sz w:val="17"/>
            <w:szCs w:val="17"/>
          </w:rPr>
          <w:t>www.stat.gov.pl</w:t>
        </w:r>
      </w:hyperlink>
      <w:r>
        <w:rPr/>
        <w:t xml:space="preserve"> w I półroczu 2009 r. spółek prawa handlowego w Polsce było 275 552, natomiast spółek cywilnych 271 953. Jeśli chodzi o wzrost liczby obu podmiotów to liczba spółek prawa handlowego systematycznie wzrastała z liczby ok. 200 000 w grudniu 2003 r. do liczby ok. 275 000 w grudniu 2008 r. W tym samym okresie liczba spółek cywilnych utrzymywała się na podobnym poziomie, tj. ok. 270 000.</w:t>
      </w:r>
    </w:p>
  </w:footnote>
  <w:footnote w:id="35">
    <w:p>
      <w:pPr>
        <w:pStyle w:val="Przypisy"/>
        <w:ind w:left="170" w:hanging="170"/>
        <w:rPr/>
      </w:pPr>
      <w:r>
        <w:rPr>
          <w:rStyle w:val="FootnoteCharacters"/>
        </w:rPr>
        <w:footnoteRef/>
      </w:r>
      <w:r>
        <w:rPr/>
        <w:tab/>
        <w:t xml:space="preserve"> </w:t>
      </w:r>
      <w:r>
        <w:rPr/>
        <w:t>Postanowienie SN z dnia 29 stycznia 2009 r., I KZP 28/08, OSNKW 2009, nr 2, poz.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Czi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za oszustwo w deklaracj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0:00Z</dcterms:created>
  <dc:creator>Dorota Kaleta</dc:creator>
  <dc:description/>
  <cp:keywords/>
  <dc:language>en-US</dc:language>
  <cp:lastModifiedBy>mikusek</cp:lastModifiedBy>
  <cp:lastPrinted>2010-11-23T14:57:00Z</cp:lastPrinted>
  <dcterms:modified xsi:type="dcterms:W3CDTF">2010-12-01T12:12:00Z</dcterms:modified>
  <cp:revision>12</cp:revision>
  <dc:subject/>
  <dc:title>Marek Mozgawa</dc:title>
</cp:coreProperties>
</file>