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. nr 3 – Materiały z demontażu ogrodzeń upraw leśnych – Przetarg I 202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ATERIAŁY Z DEMONTAŻU OGRODZEŃ UPRAW LEŚNYCH – PRZETARG I 2023 r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NAZW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DRES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TEL. KOMÓRKOWY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E-MAIL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934"/>
        <w:gridCol w:w="1021"/>
        <w:gridCol w:w="2055"/>
        <w:gridCol w:w="998"/>
        <w:gridCol w:w="1719"/>
        <w:gridCol w:w="1162"/>
        <w:gridCol w:w="1180"/>
        <w:gridCol w:w="1707"/>
        <w:gridCol w:w="1977"/>
        <w:gridCol w:w="167"/>
      </w:tblGrid>
      <w:tr>
        <w:trPr>
          <w:trHeight w:val="300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inwentarza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inwentarza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odbioru grodzenia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leśny grodzenia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ługość grodzenia w mb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erzchnia grodzenia w ha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NOWANA CENA ZA 1 HM (NETTO)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LICZENIE WARTOŚCI (KOL. 7 x KOL. 9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1-3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a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1  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-6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5j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255   -j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-7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5j/2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255   -j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-5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5w/1(n,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255   -l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-11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5Ad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255A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-12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5Ad/2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255A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-9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6g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36    -g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1-1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45a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45 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1-4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59b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r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59 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-4/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68r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lip 2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68    -r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1-7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68r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r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68    -r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1-8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68r/2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r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68    -r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ÓW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1-9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68r/3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mar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1-68    -r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6/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42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142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12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7j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cze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187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13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7j/2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cze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187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14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7j/3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cze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187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15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7j/4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cze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187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16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7j/5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cze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187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17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7j/6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cze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187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3-5/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91a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gru 2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91 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Ł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3-21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92c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3-92 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0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2c/2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2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1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2c/3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2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2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2c/4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2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3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2c/5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2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9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2c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2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3g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3   -h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2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3g/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3   -h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4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6k/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6   -k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5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6k/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6   -k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16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6k/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6   -k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22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6k/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6   -k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6k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6   -k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4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6k/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6   -k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5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6k/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6   -k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4-38/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h/6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gru 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25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b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26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b/2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27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b/3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28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b/4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29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b/5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0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h/2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1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h/3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2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h/4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3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h/5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4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88h/6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lip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88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6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94c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94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7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97j/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197   -j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5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6a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256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6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6a/2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256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7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6a/3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256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8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6a/4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256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39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6a/5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256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40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6a/6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256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KUPI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4-41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56a/7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gru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4-256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5-13/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90c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290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5-14/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90c/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290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5-11/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90d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290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5-12/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290d/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290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2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c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mar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3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c/2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mar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10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f/5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11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f/6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4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f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mar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5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f/2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mar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6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f/3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mar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5-7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17f/4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mar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17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5-9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26c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r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26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5-18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26f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26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MI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5-19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26f/2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5-326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I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-9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70i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6-370   -j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I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-1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79a/1(s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cze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6-379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I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-12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79a/4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6-379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I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-6/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81a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cze 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6-381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I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6-7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89c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gru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6-389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ANIC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06-8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89c/2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gru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1-06-389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ÓW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7-1/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68a/3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kwi 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07-68 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KOŚCIÓ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0-2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59g/2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lis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0-159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KOŚCIÓ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7/6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.uprawy L.N.Kościół 162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ty 2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0-162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KOŚCIÓ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7/6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.uprawy L.N.Kościół 98g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ty 2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0-98    -f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12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07i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07   -g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13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07i/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07   -g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14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07i/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07   -g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15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5b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5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17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9a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sie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9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3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9a/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kwi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9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4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9a/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kwi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9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5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9a/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kwi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9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6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9a/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kwi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9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7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9f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kwi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9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8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19f/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kwi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19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03/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26d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26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6/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26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sie 2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26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7/8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.upr.L.Rzeszówek 130 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gru 2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30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7/8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.upr.L.Rzeszówek 131 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gru 2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31   -a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2/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32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maj 2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32   -c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14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45f/1(d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gru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45   -g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SZÓWEK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1-11/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149h/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1-149   -d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SZÓW GÓR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4-12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30i/1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4-330   -i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SZÓW GÓR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4-7/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DZ-336b/2(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kwi 2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4-336   -b   -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SZÓW GÓRNY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7/57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z.upr.L.Wojcieszów G.364k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ty 200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30-2-14-364   -d   -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57" w:right="289" w:gutter="0" w:header="709" w:top="1560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62pt,3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Złotoryja, ul. Staszica 18, 59-500 Złotoryja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52315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4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tel.: +48 76 87-88-307, fax: +48 76 87-88-308, e-mail: zlotoryja@wroclaw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86803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62pt,7.4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Złotoryja, ul. Staszica 18, 59-500 Złotoryj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52315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4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6 87-88-307, fax: +48 76 87-88-308, e-mail: zlotoryj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22225545" r:id="rId1"/>
      </w:object>
    </w:r>
    <w:r>
      <w:rPr>
        <w:rFonts w:cs="Arial" w:ascii="Arial" w:hAnsi="Arial"/>
        <w:color w:val="005042"/>
        <w:sz w:val="28"/>
        <w:szCs w:val="28"/>
      </w:rPr>
      <w:t>Nadleśnictwo Złotoryja</w:t>
    </w:r>
  </w:p>
  <w:p>
    <w:pPr>
      <w:pStyle w:val="Normal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62pt,1.3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98407659" r:id="rId1"/>
      </w:object>
    </w:r>
    <w:r>
      <w:rPr>
        <w:rFonts w:cs="Arial" w:ascii="Arial" w:hAnsi="Arial"/>
        <w:color w:val="005042"/>
        <w:sz w:val="28"/>
        <w:szCs w:val="28"/>
      </w:rPr>
      <w:t>Nadleśnictwo Złotoryj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/>
  </w:style>
  <w:style w:type="paragraph" w:styleId="Tekst">
    <w:name w:val="tekst"/>
    <w:basedOn w:val="Normal"/>
    <w:qFormat/>
    <w:pPr>
      <w:spacing w:lineRule="auto" w:line="276" w:before="0" w:after="6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240" w:after="0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3:00Z</dcterms:created>
  <dc:creator>Karolina Lew-Mirska</dc:creator>
  <dc:description/>
  <cp:keywords/>
  <dc:language>en-US</dc:language>
  <cp:lastModifiedBy>Urszula Szczucka</cp:lastModifiedBy>
  <cp:lastPrinted>2022-03-29T11:36:00Z</cp:lastPrinted>
  <dcterms:modified xsi:type="dcterms:W3CDTF">2023-04-24T12:05:00Z</dcterms:modified>
  <cp:revision>6</cp:revision>
  <dc:subject/>
  <dc:title>RN-0602-01/8/1/02</dc:title>
</cp:coreProperties>
</file>