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czba punktów, jaką przypisuje się stwierdzonej niezgodności w obszarze zdrowie publiczne i zdrowie zwierząt w zakresie identyfikacji i rejestracji zwierząt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 - Niezgodność</w:t>
      </w:r>
      <w:r>
        <w:rPr/>
        <w:t xml:space="preserve"> z wymogami w zakresie identyfikacji i rejestracji świń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432"/>
        <w:gridCol w:w="1276"/>
        <w:gridCol w:w="1842"/>
        <w:gridCol w:w="159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OŚĆ z wymogami wynikającymi ust. 6 pkt A załącznika nr II do rozporządzenia nr 73/2009 (ŚWINIE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71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dotyczy posiadacza zwierzęcia utrzymującego nie więcej niż jedną świnię, z przeznaczeniem na własne potrzeby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38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świń, dokonując wpisów do  tej księgi w terminie 7 dni od dnia, w którym nastąpiło zdarzenie powodujące obowiązek wpi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świń w formie papierowej nie jest prowadzona zgodnie ze wzorem określonym w załączniku do rozporządzenia Ministra Rolnictwa i Rozwoju Wsi z dnia 29 lipca 2005 r. w sprawie księgi rejestracji bydła, świń, owiec lub kóz (Dz. U. Nr 151, poz. 1268, z późn. zm.)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świń lub księga rejestracji w formie papierowej nie jest prowadzona zgodnie ze wzorem określonym w załączniku do rozporządzenia Ministra Rolnictwa i Rozwoju Wsi z dnia 29 lipca 2005 r. w sprawie księgi rejestracji bydła, świń, owiec lub kó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wpisy w księdze rejestracji świń nie zostały dokonane w terminie 7 dni od dnia, w którym nastąpiło zdarzenie powodujące obowiązek wpi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24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 zawarte w księdze rejestracji świń przechowywane są krócej niż przez okres 3 lat od dnia utraty posiadania zwierzęcia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dane zawarte w księdze rejestracji świń są przechowywane krócej niż przez okres 3 lat od dnia utraty posiadania zwierzę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udostępnia osobie upoważnionej do wykonywania czynności kontrolnych: pisemnych lub ustnych informacji związanych z przedmiotem kontroli, dokumentów związanych z przedmiotem kontroli oraz nie okazuje i nie udostępnia danych informatycznych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rolnik nie udostępnia osobie upoważnionej do wykonywania  czynności kontrolnych pisemnych lub ustnych informacji związanych z przedmiotem kontroli, dokumentów związanych z przedmiotem kontroli  oraz nie okazuje i nie udostępnia danych informatyc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10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świnie zostały oznakowane bezzwłocznie, a w każdym przypadku przed opuszczeniem przez te świnie siedziby stada, za pomocą kolczyka umieszczonego na lewej małżowinie usznej lub tatuażu umieszczonego w sposób czytelny i trwały w obu małżowinach usznych świni albo na jej grzbiecie, zawierających numer identyfikacyjny zwierzęcia gospodarskieg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kolczyka lub tatuażu (z wyjątkiem zwierząt, które urodziły się w kontrolowanej siedzibie st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87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atuaż (w małżowinach usznych lub na grzbiecie) nie jest czytelny lub zwierzę zgubiło kolczyk - widoczny ślad na małżowinie usznej po kolczyku) i rolnik do dnia kontroli nie złożył wniosku o duplikat kolc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zasięgu w odniesieniu do naruszenia nr 1 - 5.2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 pkt – ograniczony do siedziby stada w gospodarstwie rolnym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3 pkt – wykraczający poza siedzibę stada w gospodarstwie rolnym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 5 pkt – wykraczający poza gospodarstwo roln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dotkliw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 i 4 – 5 pkt – niezależnie od wielkości stada, podstawowy obowiązek rolnika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: </w:t>
      </w:r>
    </w:p>
    <w:p>
      <w:pPr>
        <w:pStyle w:val="Normal"/>
        <w:shd w:fill="FFFFFF" w:val="clear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 – dla stada liczącego do 20 zwierząt, </w:t>
      </w:r>
    </w:p>
    <w:p>
      <w:pPr>
        <w:pStyle w:val="Normal"/>
        <w:shd w:fill="FFFFFF" w:val="clear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 – dla stada liczącego od 21 do 50 zwierząt, </w:t>
      </w:r>
    </w:p>
    <w:p>
      <w:pPr>
        <w:pStyle w:val="Normal"/>
        <w:shd w:fill="FFFFFF" w:val="clear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 – dla stada liczącego powyżej 50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 3 i 5.1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 –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1 zwierzęcia w stadzie liczącym od 1 do 10 zwierząt,</w:t>
        <w:br/>
        <w:t>- do 2 zwierząt w stadzie liczącym od 11 do 20 zwierząt,</w:t>
        <w:br/>
        <w:t xml:space="preserve">- nie więcej niż 10% zwierząt w stadzie liczącym powyżej 2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 –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2 albo 3 zwierząt w stadzie liczącym od 1 do 10 zwierząt,</w:t>
        <w:br/>
        <w:t>- nie więcej niż 30% zwierząt, lecz nie mniej niż 3 zwierząt w stadzie liczącym od 11 do 20 zwierząt,</w:t>
        <w:br/>
        <w:t xml:space="preserve">- więcej niż 10% zwierząt, lecz nie więcej niż 30% zwierząt w stadzie liczącym powyżej 2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 –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od 4 zwierząt w stadzie liczącym od 1 do 10 zwierząt,</w:t>
        <w:br/>
        <w:t>- więcej niż 30% zwierząt w stadzie liczącym od 11 do 20 zwierząt,</w:t>
        <w:br/>
        <w:t xml:space="preserve">- więcej niż 30% zwierząt w stadzie liczącym powyżej 20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) 2.2 i 5.2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 – niezgodność dotyczy do 3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 – niezgodność dotyczy powyżej 30% i nie więcej niż 5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 – niezgodność dotyczy powyżej 50% zwierząt w stadzi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trwał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 i 4 – 5 pkt – naruszenie niezależne od długości okresu, w którym występują skutki niezgodności lub od możliwości wyeliminowania tych skutków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 - 3, 5.1 i 5.2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 – odwracalna krótkotrwała lub możliwa jest identyfikacja zwierzęcia oraz rolnik posiada stosowne dokumenty dotyczące zwierzęc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 – odwracalna długotrwała oraz możliwa jest identyfikacja zwierzęcia lub rolnik posiada stosowne dokumenty dotyczące zwierzęcia,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 5 pkt – nieodwracalna lub nie jest możliwa identyfikacja zwierzęcia oraz rolnik nie posiada stosownych dokumentów dotyczących zwierzęcia.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pl-PL"/>
        </w:rPr>
        <w:t>Tabela II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pl-PL"/>
        </w:rPr>
        <w:t xml:space="preserve"> - Niezgodność z wymogami w zakresie identyfikacji i rejestracji bydł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246"/>
        <w:gridCol w:w="1134"/>
        <w:gridCol w:w="1842"/>
        <w:gridCol w:w="1593"/>
      </w:tblGrid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OŚĆ z wymogami wynikającymi z ust. 7 pkt A załącznika nr II do rozporządzenia nr 73/2009 (BYDŁ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1026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25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księgi rejestracji bydła w formie papierowej lub elektronicznej lub nie przechowuje danych zawartych w księdze rejestracji bydła, przez okres 3 lat od dnia utraty posiadania zwierzęci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bydła w formie papierowej nie jest prowadzona zgodnie ze wzorem określonym w załączniku do rozporządzenia Ministra Rolnictwa i Rozwoju Wsi z dnia 29 lipca 2005 r. w sprawie księgi rejestracji bydła, świń, owiec lub kó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bydła nie jest udostępniana przez rolnika na żądanie osoby upoważnionej do wykonywania czynności kontrolnych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bydła lub księga rejestracji bydła w formie papierowej nie jest prowadzona zgodnie ze wzorem określonym w załączniku do rozporządzenia Ministra Rolnictwa i Rozwoju Wsi z dnia 29 lipca 2005 r. w sprawie księgi rejestracji bydła, świń, owiec lub kóz lub nie jest prowadzona w formie elektronicz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38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lnik nie udostępnia księgi rejestracji bydła  na żądanie osoby upoważnionej do wykonywania czynności kontrol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75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przechowuje danych zawartych w księdze rejestracji bydła, przez okres 3 lat od dnia utraty zwierzęc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06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bydła, dokonując wpisów do tej księgi w terminie 7 dni od dnia, w którym nastąpiło zdarzenie powodujące obowiązek wpisu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pisy w księdze rejestracji bydła nie zostały dokonane w terminie 7 dni od dnia, w którym nastąpiło zdarzenie powodujące obowiązek wpis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940" w:hRule="atLeast"/>
          <w:cantSplit w:val="true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bydła zostały oznakowane za pomocą kolczyków umieszczonych na obu małżowinach usznych w terminie 7 dni od dnia urodzenia zwierzęcia lub dnia kontroli granicznej, w przypadku zwierzęcia przywożonego z państwa trzeciego (z wyłączeniem przypadku, gdy miejscem przeznaczenia zwierzęcia jest rzeźnia, a uboju dokona się w terminie 20 dni od dnia przeprowadzenia takiej kontroli) nie później niż do dnia opuszczenia siedziby stada, w której się urodziły, albo zwierzę pochodzące z innego państwa członkowskiego Unii Europejskiej nie posiada oryginalnych kolczyków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w terminie 7 dni od dnia urodzenia zwierzęcia lub dnia kontroli granicznej – brak dwóch kolczyk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940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w terminie 7 dni - od dnia urodzenia lub od dnia kontroli granicznej – brak dwóch kolczyków i są widoczne ślady na małżowinach usznych po kolczykach, a rolnik nie złożył wniosku o duplikaty kolczyk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398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brak śladu po tym kolczyku na małżowinie usz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]</w:t>
            </w:r>
          </w:p>
        </w:tc>
      </w:tr>
      <w:tr>
        <w:trPr>
          <w:trHeight w:val="1242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jest ślad po kolczyku na małżowinie usznej, a rolnik do dnia kontroli nie złożył wniosku o duplikat kolc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1745" w:hRule="atLeast"/>
          <w:cantSplit w:val="true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zwierzę pochodzące z innego państwa członkowskiego nie posiada swojego oryginalnego oznak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6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iadacze bydła nie zgłaszają faktu urodzenia, śmierci oraz przewozu bydła do i z siedziby stada wraz z datami tych zdarzeń kierownikowi biura powiatowego Agencji Restrukturyzacji i Modernizacji Rolnictwa w terminie do 7 dni od dnia nastąpienia tego zdarzeni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posiadacze bydła nie zgłaszają faktu urodzenia, śmierci oraz przewozu bydła do i z siedziby stada wraz z datami tych zdarzeń kierownikowi biura powiatowego Agencji Restrukturyzacji i Modernizacji Rolnictwa w terminie do 7 dni od dnia nastąpienia tego zdarz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bydła posiadają paszporty zgodne ze wzorem określonym w rozporządzeniu Ministra Rolnictwa i Rozwoju Wsi z dnia 6 czerwca 2007 r. w sprawie wzoru paszportu (Dz. U. Nr 112, poz. 77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szport nie zawiera wymaganych  danych, które powinny być umieszczone natychmiast po przywiezieniu zwierzęcia do siedziby stada i bezpośrednio przed jego wywiezieniem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 siedzibie stada nie wszystkie sztuki bydła posiadają paszporty zgodne ze wzorem określonym w rozporządzeniu Ministra Rolnictwa i Rozwoju Wsi z dnia 6 czerwca 2007 r. w sprawie wzoru paszportu bydła lub paszport nie zawiera wymaganych danych, które powinny być umieszczone natychmiast po przywiezieniu zwierzęcia do siedziby stada i bezpośrednio przed jego wywiezien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00" w:hRule="atLeast"/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będący posiadaczem bydła nie przedstawia, na żądanie Agencji Restrukturyzacji i Modernizacji Rolnictwa oraz organów Inspekcji Weterynaryjnej, informacji dotyczących pochodzenia, identyfikacji lub przeznaczenia bydła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iż rolnik będący posiadaczem bydła nie przedstawia, na  żądanie Agencji Restrukturyzacji i Modernizacji Rolnictwa oraz organów Inspekcji Weterynaryjnej, informacji dotyczących pochodzenia, identyfikacji lub przeznaczenia bydł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zasięgu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 - 4.5, 6 i 7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ograniczony do siedziby stada w gospodarstwie rolnym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wykraczający poza siedzibę stada w gospodarstwie rolnym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wykraczający poza gospodarstwo rolne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5: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zdarzenia ograniczone do gospodarstwa rolnego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zdarzenia wykraczające poza gospodarstwo roln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dotkliw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 - 5 pkt - niezależnie od wielkości stada (podstawowy obowiązek rolnika)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dla stada liczącego do 15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dla stada liczącego od 16 do 4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dla stada liczącego powyżej 40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 2.2 - 5 pkt - naruszenie utrudniające przeprowadzenie kontroli niezależnie od wielkości stada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) 2.3, 4.1 - 4.3, 5 i 6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1 zwierzęcia w stadzie liczącym od 1 do 10 zwierząt,</w:t>
        <w:br/>
        <w:t>- do 2 zwierząt w stadzie liczącym od 11 do 20 zwierząt,</w:t>
        <w:br/>
        <w:t>- nie więcej niż 10% zwierząt w stadzie liczącym od 21 do 69 zwierząt,</w:t>
        <w:br/>
        <w:t xml:space="preserve">- do 7 zwierząt w stadzie liczącym powyżej 69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niezgodność dotyczy: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2 albo 3 zwierząt w stadzie liczącym od 1 do 10 zwierząt,</w:t>
        <w:br/>
        <w:t>- nie więcej niż 30% zwierząt, lecz nie mniej niż 3 zwierząt w stadzie liczącym od 11 do 20 zwierząt,</w:t>
        <w:br/>
        <w:t>- więcej niż 10% zwierząt, lecz nie więcej niż 30% zwierząt w stadzie liczącym od 21 do 69 zwierząt,</w:t>
        <w:br/>
        <w:t xml:space="preserve">- od 8 do 21 zwierząt w stadzie liczącym powyżej 69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 –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od 4 zwierząt w stadzie liczącym od 1 do 10 zwierząt,</w:t>
        <w:br/>
        <w:t>- więcej niż 30% zwierząt w stadzie liczącym od 11 do 69 zwierząt,</w:t>
        <w:br/>
        <w:t xml:space="preserve">- powyżej 21 zwierząt w stadzie liczącym powyżej 69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5) 3 i 4.4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niezgodność dotyczy do 3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niezgodność dotyczy powyżej 30% i nie więcej niż 5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niezgodność dotyczy powyżej 50% zwierząt w stadzie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) 4.5 - 5 pkt - naruszenie uniemożliwiające zidentyfikowanie zwierzęcia niezależnie od wielkości stada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) 7 - 5 pkt - naruszenie utrudniające przeprowadzenie kontroli niezależnie od wielkości stada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trwał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, 2.2, 4.5 i 7 - 5 pkt - naruszenie niezależne od długości okresu, w którym występują skutki niezgodności, lub od możliwości wyeliminowania tych skutków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, 2.3 - 4.4, 5 i 6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odwracalna krótkotrwała lub możliwa jest identyfikacja zwierzęcia oraz rolnik posiada stosowne dokumenty dotyczące zwierzęc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odwracalna długotrwała oraz możliwa jest identyfikacja zwierzęcia lub rolnik posiada stosowne dokumenty dotyczące zwierzęc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nieodwracalna lub nie jest możliwa identyfikacja zwierzęcia oraz rolnik nie posiada stosownych dokumentów dotyczących zwierzęcia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Tabela I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- Niezgodność</w:t>
      </w:r>
      <w:r>
        <w:rPr/>
        <w:t xml:space="preserve"> z wymogami w zakresie identyfikacji i rejestracji owiec i kóz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925"/>
        <w:gridCol w:w="1276"/>
        <w:gridCol w:w="1842"/>
        <w:gridCol w:w="159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IEZGODNŚĆ z wymogami wynikającymi ust. 8 pkt A załącznika nr II do rozporządzenia nr 73/2009 (OWCE lub KOZY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RU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SIĘG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OTKLIW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TRWAŁ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</w:tr>
      <w:tr>
        <w:trPr>
          <w:trHeight w:val="56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ak numeru siedziby stad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numeru siedziby s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77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księgi rejestracji owiec lub księgi rejestracji kóz w formie papierowej lub w formie elektronicznej lub  nie przechowuje danych zawartych w księdze rejestracji owiec lub księdze rejestracji kóz przez okres 3 lat od dnia utraty posiadania zwierzęcia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owiec lub księga rejestracji kóz w formie papierowej nie jest prowadzona zgodnie ze wzorem określonym w załączniku do rozporządzenia Ministra Rolnictwa i Rozwoju Wsi z dnia 29 lipca 2005 r. w sprawie księgi rejestracji bydła, świń, owiec lub kó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ęga rejestracji owiec lub księga rejestracji kóz nie jest udostępniana przez rolnika na żądanie osoby upoważnionej do wykonywania czynności kontrolnych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 brak księgi rejestracji owiec lub księgi rejestracji kóz lub księga rejestracji owiec lub księga rejestracji kóz w formie papierowej nie jest prowadzona zgodnie ze wzorem określonym w załączniku do rozporządzenia Ministra Rolnictwa i Rozwoju Wsi z dnia 29 lipca 2005 r. w sprawie księgi rejestracji bydła, świń, owiec lub kóz lub nie jest prowadzona w formie elektronicz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17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Rolnik nie udostępnia księgi rejestracji na  żądanie osoby upoważnionej do wykonywania czynności kontrol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53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przechowuje danych zawartych w księdze rejestracji owiec lub w księdze rejestracji kóz, przez okres 3 lat od dnia utraty posiadania zwierzęc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56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prowadzi aktualnej księgi rejestracji stada owiec lub księgi rejestracji kóz, dokonując wpisów do tej księgi w terminie 7 dni od dnia, w którym nastąpiło zdarzenie powodujące obowiązek wpisu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wpisy w księdze rejestracji owiec lub w księdze rejestracji kóz nie zostały dokonane w terminie 7 dni od dnia, w którym nastąpiło zdarzenie powodujące obowiązek wpi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</w:tc>
      </w:tr>
      <w:tr>
        <w:trPr>
          <w:trHeight w:val="1580" w:hRule="atLeast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iedzibie stada nie wszystkie sztuki owiec lub kóz są właściwie oznakowane za pomocą kolczyków, w terminie 180 dni od urodzenia lub 14 dni od dnia przeprowadzenia kontroli granicznej, w przypadku owiec lub kóz przywożonych z państwa trzeciego (z wyłączeniem przypadku, gdy miejscem przeznaczenia jest rzeźnia, a uboju dokona się w terminie 5 dni roboczych od dnia kontroli granicznej), jednak nie później niż do dnia opuszczenia siedziby stada, w której się urodził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wierzę pochodzące z innego państwa członkowskiego Unii Europejskiej nie posiada oryginalnego oznakowani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zwierzę pochodzące z innego państwa członkowskiego Unii Europejskiej nie posiada oryginalnego oznakow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6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wce i kozy urodzone przed dniem 9 lipca 2005 r., </w:t>
              <w:br/>
              <w:t xml:space="preserve">z tym że owce oznakowane do dnia </w:t>
              <w:br/>
              <w:t>1 maja 2004 r. przez Polski Związek Owczarski (PZO) nie podlegają powtórnemu znakowaniu</w:t>
            </w:r>
          </w:p>
        </w:tc>
      </w:tr>
      <w:tr>
        <w:trPr>
          <w:trHeight w:val="2064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kolczyka lub tatuażu (z wyjątkiem owiec lub kóz, które urodziły się w kontrolowanej siedzibie st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505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atuaż nie jest czytelny lub zwierzę zgubiło kolczyk (widoczny ślad na małżowinie usznej po kolczyku) i rolnik do dnia kontroli nie złożył wniosku o duplikat kolczy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36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i kozy urodzone po dniu 9 lipca 2005 r.</w:t>
            </w:r>
          </w:p>
        </w:tc>
      </w:tr>
      <w:tr>
        <w:trPr>
          <w:trHeight w:val="12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obu znaków identyfikacyjnych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307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znaku identyfikacyjneg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      jest jeden kolczyk i brak drugiego albo tatuażu (owce nieprzeznaczone do handlu) albo opaski na pęcinie (kozy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      jest tatuaż i brak kolczyka (owce nieprzeznaczone do handlu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      jest opaska na pęcinie i brak kolczyka (ko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 czym brak śladu po kolczyku na małżowinie usznej lub tatuaż będący jednym z dwóch znaków (obok kolczyka) znakiem identyfikacyjnym, jest nieczytel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25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znaku identyfikacyjnego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)      jest jeden kolczyk i brak drugiego albo tatuażu (owce nieprzeznaczone do handlu) albo opaski na pęcinę (kozy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      jest tatuaż i brak kolczyka (owce nieprzeznaczone do handlu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      jest opaska na pęcinie i brak kolczyka (koz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przy czym jest ślad po kolczyku na małżowinie usznej, ale rolnik nie złożył do dnia kontroli wniosku o duplikat kolczyka lub opaski na pęcin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369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i kozy urodzone od dnia 1 stycznia 2008 r..</w:t>
            </w:r>
          </w:p>
        </w:tc>
      </w:tr>
      <w:tr>
        <w:trPr>
          <w:trHeight w:val="162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wierzę nie jest oznakowane – brak dwóch kolczyków (z wyjątkiem owiec lub kóz do 6 miesiąca życia, które urodziły się w kontrolowanej siedzibie stada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0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dwóch kolczyków i są widoczne ślady na małżowinach usznych po kolczykach, a rolnik nie złożył wniosku o duplikaty kolczy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422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brak śladu po kolczyku na małżowinie uszn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844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Brak jednego kolczyka i jest ślad po kolczyku na małżowinie usznej, a rolnik nie złożył wniosku o duplikat kolczyk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</w:tc>
      </w:tr>
      <w:tr>
        <w:trPr>
          <w:trHeight w:val="6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lnik nie dostarcza, na żądanie Agencji Restrukturyzacji i Modernizacji Rolnictwa lub organów Inspekcji Weterynaryjnej, wszystkich informacji na temat pochodzenia, identyfikacji i ewentualnego miejsca przeznaczenia owiec lub kóz, które hodowca posiadał, przechowywał, transportował, sprzedawał lub poddawał ubojowi w okresie trzech ostatnich lat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rolnik nie dostarcza, na żądanie Agencji Restrukturyzacji i Modernizacji Rolnictwa lub organów Inspekcji Weterynaryjnej, wszystkich informacji na temat pochodzenia, identyfikacji i ewentualnego miejsca przeznaczenia owiec lub kóz, które hodowca posiadał, przechowywał, transportował, sprzedawał lub poddawał ubojowi w okresie trzech ostatnich l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66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przewozu owiec i kóz na terytorium Rzeczypospolitej Polskiej zwierzęta te nie zostały zaopatrzone w dokumenty przewozowe zgodne ze wzorem określonym w rozporządzeniu Ministra Rolnictwa i Rozwoju Wsi z dnia 19 lipca 2005 r. w sprawie wzoru dokumentu przewozowego dla owiec i kóz (Dz. U. Nr 142, poz. 1195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y przewozowe są przechowywane przez okres krótszy niż 3 lata od dnia przewozu zwierząt do miejsca przezna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pie dokumentów przewozowych dla owiec lub kóz nie są dostarczane przez rolnika na żądanie Agencji Restrukturyzacji i Modernizacji Rolnictwa lub organów Inspekcji Weterynaryjne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w przypadku przewozu owiec i kóz na terytorium Rzeczypospolitej Polskiej, że zwierzęta te nie zostały zaopatrzone w dokumenty przewozowe zgodne ze wzorem określonym w rozporządzeniu Ministra Rolnictwa i Rozwoju Wsi z dnia 19 lipca 2005 r. w sprawie wzoru dokumentu przewozowego dla owiec i kóz  lub dokumenty przewozowe są przechowywane przez okres krótszy niż 3 lata od dnia przewozu zwierząt do miejsca przeznaczenia lub kopie dokumentów przewozowych dla owiec lub kóz nie są dostarczane przez rolnika na  żądanie Agencji Restrukturyzacji i Modernizacji Rolnictwa lub organów Inspekcji Weterynaryjn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  <w:tr>
        <w:trPr>
          <w:trHeight w:val="129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isu owiec lub kóz nie dokonano w stadzie co najmniej raz na 12 miesięcy, nie później niż w dniu jesiennego przeglądu stad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twierdzono, że spisu owiec lub kóz nie dokonano w stadzie co najmniej raz na 12 miesięcy, nie później niż w dniu jesiennego przeglądu sta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pk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kt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zasięgu w odniesieniu do naruszenia nr 1 - 7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 pkt - ograniczony do siedziby stada w gospodarstwie rolnym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3 pkt - wykraczający poza siedzibę stada w gospodarstwie rolnym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 5 pkt - wykraczający poza gospodarstwo rolne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dotkliw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 - 5 pkt - niezależnie od wielkości stada (podstawowy obowiązek rolnika)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dla stada liczącego do 1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dla stada liczącego od 11 do 4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dla stada liczącego powyżej 40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3) 2.2 - 5 pkt - naruszenie utrudniające przeprowadzenie kontroli niezależnie od wielkości stada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4) 2.3, 4.2, 4.4, 4.5, 4.7 - 4.9, 6 i 7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 –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1 zwierzęcia w stadzie liczącym od 1 do 10 zwierząt,</w:t>
        <w:br/>
        <w:t>- do 2 zwierząt w stadzie liczącym od 11 do 20 zwierząt,</w:t>
        <w:br/>
        <w:t xml:space="preserve">- nie więcej niż 10% zwierząt w stadzie liczącym powyżej 2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2 albo 3 zwierząt w stadzie liczącym od 1 do 10 zwierząt,</w:t>
        <w:br/>
        <w:t>- nie więcej niż 30% zwierząt, lecz nie mniej niż 3 zwierząt w stadzie liczącym od 11 do 20 zwierząt,</w:t>
        <w:br/>
        <w:t xml:space="preserve">- więcej niż 10% zwierząt, lecz nie więcej niż 30% zwierząt w stadzie liczącym powyżej 20 zwierząt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niezgodność dotyczy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od 4 zwierząt w stadzie liczącym od 1 do 10 zwierząt,</w:t>
        <w:br/>
        <w:t>- więcej niż 30% zwierząt w stadzie liczącym od 11 do 20 zwierząt,</w:t>
        <w:br/>
        <w:t xml:space="preserve">- więcej niż 30% zwierząt w stadzie liczącym powyżej 20 zwierząt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5) 3, 4.3, 4.6 i 4.10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niezgodność dotyczy do 3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niezgodność dotyczy powyżej 30% i nie więcej niż 50% zwierząt w stadzie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) 5 pkt - niezgodność dotyczy powyżej 50% zwierząt w stadzie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6) 4.1 - 5 pkt - naruszenie uniemożliwiające zidentyfikowanie zwierzęcia niezależnie od wielkości stada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7) 5 - 5 pkt - naruszenie utrudniające przeprowadzenie kontroli niezależnie od wielkości stada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Ocena wagi stwierdzonej niezgodności według kryterium trwałości w odniesieniu do naruszenia nr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1) 1, 2.2, 4.1 i 5 - 5 pkt - naruszenie niezależne od długości okresu, w którym występują skutki niezgodności, lub od możliwości wyeliminowania tych skutków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2) 2.1, 2.3 - 3, 4.2 -  4.10, 6 i 7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) 1 pkt - odwracalna krótkotrwała lub możliwa jest identyfikacja zwierzęcia oraz rolnik posiada stosowne dokumenty dotyczące zwierzęc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b) 3 pkt - odwracalna długotrwała oraz możliwa jest identyfikacja zwierzęcia lub rolnik posiada stosowne dokumenty dotyczące zwierzęcia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) 5 pkt - nieodwracalne lub nie jest możliwa identyfikacja zwierzęcia oraz rolnik nie posiada stosownych dokumentów dotyczących zwierzęc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9:00Z</dcterms:created>
  <dc:creator>Olga</dc:creator>
  <dc:description/>
  <cp:keywords/>
  <dc:language>en-US</dc:language>
  <cp:lastModifiedBy>ARiMR</cp:lastModifiedBy>
  <dcterms:modified xsi:type="dcterms:W3CDTF">2012-09-26T09:59:00Z</dcterms:modified>
  <cp:revision>2</cp:revision>
  <dc:subject/>
  <dc:title/>
</cp:coreProperties>
</file>