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dleśnictwo Pułtusk z siedzibą przy ul. Bartodziejskiej 50, 06-100 Pułtusk ogłasza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apytanie ofertowe na wykonanie remontu części ogrodzenia i bramy wjazdowej szkółki leśnej Orzyc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robó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kreślony w załączniku nr 1  – „Przedmiar robót i kosztorys ofertowy”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biekt znajduje się w Magnuszewie Dużym 65, 06-220 Szelków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rmin wykonania zamówienia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o 22 listopada 2024 r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magane dokumenty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Wypełniony druk  oferty, wraz z kosztorysem ofertowym, aktualne zaświadczenie o działalności gospodarczej (odpis z centralnej ewidencji) lub wypis z KRS-u, parafowany wzór umowy. 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a wyboru ofert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ajniższa cena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Miejsce i termin składania ofert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Nadleśnictwo Pułtusk, ul, Bartodziejska 50, 06-100 Pułtusk, pokój nr 1 (sekretariat) </w:t>
      </w:r>
      <w:r>
        <w:rPr>
          <w:rFonts w:cs="Calibri"/>
          <w:b/>
        </w:rPr>
        <w:t xml:space="preserve">do 21 października 2024 r. do godz. 9 </w:t>
      </w:r>
      <w:r>
        <w:rPr>
          <w:rFonts w:cs="Calibri"/>
          <w:b/>
          <w:vertAlign w:val="superscript"/>
        </w:rPr>
        <w:t>00</w:t>
      </w:r>
      <w:r>
        <w:rPr>
          <w:rFonts w:cs="Calibri"/>
        </w:rPr>
        <w:t xml:space="preserve">, otwarcie ofert nastąpi tego samego dnia o godz. 9 </w:t>
      </w:r>
      <w:r>
        <w:rPr>
          <w:rFonts w:cs="Calibri"/>
          <w:vertAlign w:val="superscript"/>
        </w:rPr>
        <w:t>30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przygotowania ofert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ferta musi być sporządzona w formie pisemnej w języku polskim, powinna zawierać </w:t>
      </w:r>
      <w:r>
        <w:rPr>
          <w:rFonts w:cs="Calibri"/>
          <w:b/>
        </w:rPr>
        <w:t>wartość  ofertową pełnego zakresu robót podaną wraz z wszelkimi kosztami, włącznie z kosztami pracy sprzętu, dojazdów i noclegów pracowników oraz utylizacji materiałów rozbiórkowych, bez podawania wartości podatku od towarów i usług</w:t>
      </w: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>(cena netto).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Złożenie ofert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adleśnictwo Pułtusk zastrzega sobie możliwość unieważnienia przetargu bez podawania przyczyn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ferta musi być złożona w zamkniętej kopercie z napisem ”Oferta na remont ogrodzenia i bramy wjazdowej na szkółce Orzyc”, nie otwierać przed 21.10.2024 r. godz. 9:30”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>Osoby upoważnione do kontaktów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Specjalista ds. budownictwa  – Andrzej Bartniczak, Tel. 23 692 5490, 602526587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Na oglądanie obiektu można umawiać się z 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Leśniczą Teresą Marciszonek, tel. 660 761 390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ałączniki: Przedmiar, kosztorys ofertowy, wzory umów, wzór ofert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5:00Z</dcterms:created>
  <dc:creator>andrzej.michalik</dc:creator>
  <dc:description/>
  <cp:keywords/>
  <dc:language>en-US</dc:language>
  <cp:lastModifiedBy>Andrzej Michalik</cp:lastModifiedBy>
  <cp:lastPrinted>2024-06-13T10:11:00Z</cp:lastPrinted>
  <dcterms:modified xsi:type="dcterms:W3CDTF">2024-10-07T07:48:00Z</dcterms:modified>
  <cp:revision>46</cp:revision>
  <dc:subject/>
  <dc:title>Przetarg ofertowy na wykonanie </dc:title>
</cp:coreProperties>
</file>