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6.2021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08.11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rFonts w:cs="Times New Roman"/>
          <w:sz w:val="22"/>
          <w:szCs w:val="22"/>
        </w:rPr>
        <w:t xml:space="preserve">Zgodnie z art. 11d ust. 5 ustawy o szczególnych zasadach przygotowania i realizacji inwestycji w zakresie dróg publicznych z dnia 10 kwietnia 2003 r. (Dz.U. z 2020 r. poz. 1363 ze zm.) oraz z </w:t>
      </w:r>
      <w:r>
        <w:rPr>
          <w:sz w:val="22"/>
          <w:szCs w:val="22"/>
        </w:rPr>
        <w:t xml:space="preserve">art. 49 ustawy z dnia 14 czerwca 1960 r. - Kodeks postępowania administracyjnego (tj. </w:t>
      </w:r>
      <w:r>
        <w:rPr>
          <w:rFonts w:cs="Times New Roman"/>
          <w:sz w:val="22"/>
          <w:szCs w:val="22"/>
        </w:rPr>
        <w:t>Dz.U. z 2021 r. poz. 735 ze zm.</w:t>
      </w:r>
      <w:r>
        <w:rPr>
          <w:sz w:val="22"/>
          <w:szCs w:val="22"/>
        </w:rPr>
        <w:t>)</w:t>
      </w:r>
      <w:r>
        <w:rPr>
          <w:rStyle w:val="Domylnaczcionkaakapitu1"/>
          <w:rFonts w:cs="Times New Roman"/>
          <w:sz w:val="22"/>
          <w:szCs w:val="22"/>
        </w:rPr>
        <w:t xml:space="preserve">  Wojewoda Warmińsko – Mazurski podaje do publicznej wiadomości, </w:t>
      </w:r>
      <w:r>
        <w:rPr>
          <w:rFonts w:cs="Times New Roman"/>
          <w:sz w:val="22"/>
          <w:szCs w:val="22"/>
        </w:rPr>
        <w:t xml:space="preserve">że na wniosek pełnomocnika inwestora – </w:t>
      </w:r>
      <w:r>
        <w:rPr>
          <w:sz w:val="22"/>
          <w:szCs w:val="22"/>
        </w:rPr>
        <w:t>Generalnego Dyrektora Dróg Krajowych i Autostrad</w:t>
      </w:r>
      <w:r>
        <w:rPr>
          <w:rFonts w:cs="Times New Roman"/>
          <w:sz w:val="22"/>
          <w:szCs w:val="22"/>
        </w:rPr>
        <w:t xml:space="preserve">, z dnia 08.09.2021 r. (data wpływu do tut. urzędu 10.09.2021 r.), uzupełniony w dn. 14.10.2021 r.,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miany decyzji Wojewody Warmińsko-Mazurskiego Nr 07/16 z dnia 06.04.2016 r. znak: IGR-II.7820.1.4.2016 o zezwoleniu na realizację inwestycji drogowej dla zadania: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„Budowa obwodnicy Nowego Miasta Lubawskiego w ciągu drogi krajowej nr 15” – ETAP I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zmienionej decyzjami Wojewody Warmińsko-Mazurskiego: Nr 25/16 z dnia 08.06.2016r. znak: IGR-II.7820.1.27.2016; Nr 39/16 z dnia 13.10.2019r. znak: IGR-II.7820.1.43.2016; Nr 12/20 z dnia 27.07.2020 r. znak: IGR-II.7820.1.23.2019, </w:t>
      </w: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  <w:t>w zakresie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. Przebudowy dodatkowych kolizji istniejących napowietrznych sieci elektroenergetycznych z drogami budowanymi bądź przebudowywanymi w ramach budowy obwodnicy Nowego Miasta Lubawskiego: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425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E1 – kolizja napowietrznej linii sieci elektroenergetycznej SN 15 kV z drogą serwisową DS11 w km 0+216 (kilometraż drogi serwisowej DS11);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425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E2 – kolizja napowietrznej linii sieci elektroenergetycznej nN 0,4 kV z droga powiatową DP 1335N w km 0+008 (kilometraż drogi powiatowej DP 1335N)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  <w:lang w:eastAsia="pl-PL" w:bidi="ar-SA"/>
        </w:rPr>
        <w:t>Wykaz działek w zakresie wnioskowanych zmian: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w liniach rozgraniczających teren inwestycj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jedn. ewid. 281204_2 Kurzętnik, obręb 0006 Kurzętnik, działki nr: </w:t>
      </w:r>
      <w:r>
        <w:rPr>
          <w:sz w:val="22"/>
          <w:szCs w:val="22"/>
        </w:rPr>
        <w:t>94/7, 95/2, 95/10,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rzeznaczonych do ograniczonego sposobu korzystania w związku z przebudową istniejącej sieci uzbrojenia teren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jedn. ewid. 281204_2 Kurzętnik, obręb 0006 Kurzętnik, działka nr: </w:t>
      </w:r>
      <w:r>
        <w:rPr>
          <w:sz w:val="22"/>
          <w:szCs w:val="22"/>
        </w:rPr>
        <w:t xml:space="preserve">99/4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 xml:space="preserve">mogą </w:t>
      </w:r>
      <w:bookmarkStart w:id="0" w:name="_Hlk67995365"/>
      <w:r>
        <w:rPr>
          <w:rFonts w:cs="Times New Roman"/>
          <w:sz w:val="22"/>
          <w:szCs w:val="22"/>
        </w:rPr>
        <w:t xml:space="preserve">zapoznać się z aktami sprawy </w:t>
      </w:r>
      <w:bookmarkEnd w:id="0"/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wejście od al. Marsz. J. Piłsudskiego, sala 335 (sala przygotowana do udostępnienia akt sprawy z zachowaniem standardów sanitarnych)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 (w godz. 12.00-15.00)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bookmarkStart w:id="1" w:name="_Hlk56515364"/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 w:before="0" w:after="160"/>
        <w:ind w:firstLine="360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  <w:bookmarkEnd w:id="1"/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1274" w:gutter="0" w:header="0" w:top="13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ath_IV25">
    <w:altName w:val="Courier New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ath_IV25" w:hAnsi="Symath_IV25" w:cs="Symath_IV25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ath_IV25;Courier New" w:hAnsi="Symath_IV25;Courier New" w:cs="Symath_IV25;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708"/>
      <w:jc w:val="both"/>
    </w:pPr>
    <w:rPr>
      <w:rFonts w:ascii="Arial" w:hAnsi="Arial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2:00Z</dcterms:created>
  <dc:creator>Katarzyna Kowalska</dc:creator>
  <dc:description/>
  <cp:keywords/>
  <dc:language>en-US</dc:language>
  <cp:lastModifiedBy>Katarzyna Kowalska</cp:lastModifiedBy>
  <cp:lastPrinted>2020-11-02T09:15:00Z</cp:lastPrinted>
  <dcterms:modified xsi:type="dcterms:W3CDTF">2021-11-08T11:47:00Z</dcterms:modified>
  <cp:revision>8</cp:revision>
  <dc:subject/>
  <dc:title/>
</cp:coreProperties>
</file>