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WZÓR</w:t>
      </w:r>
    </w:p>
    <w:p>
      <w:pPr>
        <w:pStyle w:val="Normal"/>
        <w:spacing w:lineRule="auto" w:line="360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sz w:val="24"/>
          <w:szCs w:val="24"/>
        </w:rPr>
        <w:t>UMOWA Nr ...................................</w:t>
        <w:br/>
        <w:t>o wykonanie projektu międzynarodowego współfinansowanego Nr.................................../20XX</w:t>
        <w:br/>
        <w:t xml:space="preserve"> realizowanego przez przedsiębiorcę</w:t>
      </w:r>
    </w:p>
    <w:p>
      <w:pPr>
        <w:pStyle w:val="Normal"/>
        <w:spacing w:lineRule="atLeast" w:line="240"/>
        <w:ind w:right="21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warta w Warszawie w dniu ............................. pomiędzy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nistrem Nauki i Szkolnictwa Wyższego, zwanym dalej "Ministrem", reprezentowanym przez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 podstawie pełnomocnictwa z dnia .........................................../nr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 podstawie pełnomocnictwa z dnia .........................................../nr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[(nazwa i adres jednostki naukowej będącej przedsiębiorcą, NIP, REGON)]</w:t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zwaną(ym) dalej "Jednostką", reprezentowaną(ym) przez:</w:t>
      </w:r>
    </w:p>
    <w:p>
      <w:pPr>
        <w:pStyle w:val="Normal"/>
        <w:spacing w:lineRule="atLeast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Shown [......osoby upoważnione do reprezentowania jedn., podpisujące umowę..............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......osoby upoważnione do reprezentowania jedn., podpisujące umowę..............]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tLeast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…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…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stawą zawarcia umowy jest decyzja Ministra Nauki i Szkolnictwa Wyższego Nr............................................................. z dnia ........................................................................................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120"/>
        <w:ind w:left="284" w:right="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określa warunki finansowania i realizacji zadań oraz rozliczenia środków finansowych, stanowiących pomoc publiczną, przyznanych na realizację projektu międzynarodowego współfinansowanego ze środków zagranicznych niepodlegających zwrotowi, pt.: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ACROBUTTON AcceptAllChangesShown [......z decyzji......]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[......z decyzji......]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akronim: </w:t>
      </w:r>
      <w:r>
        <w:rPr>
          <w:b/>
          <w:sz w:val="24"/>
          <w:szCs w:val="24"/>
        </w:rPr>
        <w:t>[z decyzji (albo „-„)…]</w:t>
      </w:r>
      <w:r>
        <w:rPr>
          <w:sz w:val="24"/>
          <w:szCs w:val="24"/>
        </w:rPr>
        <w:t xml:space="preserve"> w ramach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ACROBUTTON AcceptAllChangesShown [......z decyzji......] (pełna nazwa programu badawczego UE)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[......z decyzji......] (pełna nazwa programu badawczego UE)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na podstawie kontraktu zawartego </w:t>
        <w:br/>
        <w:t xml:space="preserve">z (nazwa instytucji UE) dla PR: </w:t>
      </w:r>
      <w:r>
        <w:rPr>
          <w:b/>
          <w:sz w:val="24"/>
          <w:szCs w:val="24"/>
        </w:rPr>
        <w:t>[Komisją Europejską]</w:t>
      </w:r>
      <w:r>
        <w:rPr>
          <w:sz w:val="24"/>
          <w:szCs w:val="24"/>
        </w:rPr>
        <w:t xml:space="preserve"> o nr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ACROBUTTON AcceptAllChangesShown [......z decyzji......]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[......z decyzji......]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zwanego dalej „projektem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right="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stka zobowiązuje się wykonać projekt zgodnie z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right="51" w:hanging="426"/>
        <w:jc w:val="both"/>
        <w:rPr>
          <w:sz w:val="24"/>
          <w:szCs w:val="24"/>
        </w:rPr>
      </w:pPr>
      <w:r>
        <w:rPr>
          <w:sz w:val="24"/>
          <w:szCs w:val="24"/>
        </w:rPr>
        <w:t>opisem zadań przewidzianych do realizacji przez Jednostkę w ramach projektu zawartym we wniosku o przyznanie pomocy publicznej na realizację projektu międzynarodowego współfinansowanego na rok/lata stanowiącym załącznik nr 1 do umowy zwany dalej „opisem zadań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right="51" w:hanging="426"/>
        <w:jc w:val="both"/>
        <w:rPr>
          <w:sz w:val="24"/>
          <w:szCs w:val="24"/>
        </w:rPr>
      </w:pPr>
      <w:r>
        <w:rPr>
          <w:sz w:val="24"/>
          <w:szCs w:val="24"/>
        </w:rPr>
        <w:t>harmonogramem projektu stanowiącym załącznik nr 2 do umowy zwanym dalej „harmonogramem”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993" w:right="51" w:hanging="426"/>
        <w:jc w:val="both"/>
        <w:rPr/>
      </w:pPr>
      <w:r>
        <w:rPr>
          <w:sz w:val="24"/>
          <w:szCs w:val="24"/>
        </w:rPr>
        <w:t>kosztorysem projektu stanowiącym załącznik nr 3 do umowy zwanym dalej „kosztorysem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right="51" w:hanging="426"/>
        <w:jc w:val="both"/>
        <w:rPr>
          <w:sz w:val="24"/>
          <w:szCs w:val="24"/>
        </w:rPr>
      </w:pPr>
      <w:r>
        <w:rPr>
          <w:sz w:val="24"/>
          <w:szCs w:val="24"/>
        </w:rPr>
        <w:t>planem zakupu sprzętu służącego bezpośrednio do realizacji projektu albo planem zakupu lub wytworzenia aparatury naukowo-badawczej, wraz z ich wykazem i opisem stanowiącym załącznik nr 4 do umowy zwanym dalej „planem zakupu sprzętu i aparatury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right="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tawieniem kosztów kwalifikowalnych stanowiącym załącznik nr 5 do umowy zwanym </w:t>
        <w:br/>
        <w:t>„zestawieniem kosztów kwalifikowalnych”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before="0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wydatkować i rozliczyć otrzymane środki finansowe stanowiące pomoc publiczną, zgodnie </w:t>
        <w:br/>
        <w:t>z umową.</w:t>
      </w:r>
    </w:p>
    <w:p>
      <w:pPr>
        <w:pStyle w:val="Normal"/>
        <w:spacing w:lineRule="atLeast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kstpodstawowywcity2"/>
        <w:overflowPunct w:val="true"/>
        <w:autoSpaceDE w:val="true"/>
        <w:spacing w:lineRule="auto" w:line="24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trony realizują umowę zgodnie z przepisami </w:t>
      </w:r>
      <w:r>
        <w:rPr>
          <w:i/>
          <w:sz w:val="24"/>
          <w:szCs w:val="24"/>
        </w:rPr>
        <w:t>rozporządzenia Ministra Nauki i Szkolnictwa Wyższego</w:t>
        <w:br/>
        <w:t xml:space="preserve">z dnia 11 stycznia 2011 r. </w:t>
      </w:r>
      <w:r>
        <w:rPr>
          <w:i/>
          <w:iCs/>
          <w:sz w:val="24"/>
          <w:szCs w:val="24"/>
        </w:rPr>
        <w:t xml:space="preserve">w sprawie warunków i trybu przyznawania pomocy publicznej na finansowanie współpracy naukowej z zagranicą </w:t>
      </w:r>
      <w:r>
        <w:rPr>
          <w:iCs/>
          <w:sz w:val="24"/>
          <w:szCs w:val="24"/>
        </w:rPr>
        <w:t>(Dz. U. Nr 18, poz. 92, z późn. zm.)</w:t>
      </w:r>
      <w:r>
        <w:rPr>
          <w:sz w:val="24"/>
          <w:szCs w:val="24"/>
        </w:rPr>
        <w:t>, zwanego dalej „rozporządzeniem”.</w:t>
      </w:r>
    </w:p>
    <w:p>
      <w:pPr>
        <w:pStyle w:val="Tekstpodstawowywcity2"/>
        <w:overflowPunct w:val="true"/>
        <w:autoSpaceDE w:val="true"/>
        <w:spacing w:lineRule="auto" w:line="24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kstpodstawowywcity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finansowe stanowiące pomoc publiczną na realizację projektu mogą być wydatkowane wyłącznie na pokrycie kosztów kwalifikowalnych, które zostały wymienione w § 7 ust. 1 rozporządzenia i w kontrakcie, o którym mowa w § 1 ust. 1 </w:t>
      </w:r>
    </w:p>
    <w:p>
      <w:pPr>
        <w:pStyle w:val="Tekstpodstawowywcity2"/>
        <w:overflowPunct w:val="true"/>
        <w:autoSpaceDE w:val="true"/>
        <w:spacing w:lineRule="auto" w:line="24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overflowPunct w:val="true"/>
        <w:autoSpaceDE w:val="true"/>
        <w:spacing w:lineRule="auto" w:line="240"/>
        <w:ind w:left="0" w:hanging="0"/>
        <w:jc w:val="center"/>
        <w:textAlignment w:val="auto"/>
        <w:rPr/>
      </w:pPr>
      <w:r>
        <w:rPr>
          <w:sz w:val="24"/>
          <w:szCs w:val="24"/>
        </w:rPr>
        <w:t>§ 4.</w:t>
      </w:r>
    </w:p>
    <w:p>
      <w:pPr>
        <w:pStyle w:val="Tekstpodstawowywcity2"/>
        <w:overflowPunct w:val="true"/>
        <w:autoSpaceDE w:val="true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Terminem rozpoczęcia realizacji projektu wynikającym z kontraktu z Komisją Europejską lub podmiotem przez nią upoważnionym jest dzień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ACROBUTTON AcceptAllChangesShown [......z kontraktu......]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[......z kontraktu......]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a terminem zakończenia realizacji projektu wynikającym z kontraktu jest dzień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ACROBUTTON AcceptAllChangesShown [......z kontraktu......]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[......z kontraktu......]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em rozpoczęcia realizacji zadań finansowanych ze środków finansowych stanowiących pomoc publiczną zawartych we wniosku Jednostki jest </w:t>
      </w:r>
      <w:r>
        <w:rPr>
          <w:b/>
          <w:sz w:val="24"/>
          <w:szCs w:val="24"/>
        </w:rPr>
        <w:t>[następny dzień po dniu złożeniu kompletnego wniosku]</w:t>
      </w:r>
      <w:r>
        <w:rPr>
          <w:sz w:val="24"/>
          <w:szCs w:val="24"/>
        </w:rPr>
        <w:t xml:space="preserve">, a terminem zakończenia realizacji tych zadań  jest dzień </w:t>
      </w:r>
      <w:r>
        <w:rPr>
          <w:b/>
          <w:sz w:val="24"/>
          <w:szCs w:val="24"/>
        </w:rPr>
        <w:t>[z kontraktu].</w:t>
      </w:r>
      <w:r>
        <w:rPr>
          <w:sz w:val="24"/>
          <w:szCs w:val="24"/>
        </w:rPr>
        <w:t xml:space="preserve"> </w:t>
      </w:r>
    </w:p>
    <w:p>
      <w:pPr>
        <w:pStyle w:val="Tekstpodstawowywcity3"/>
        <w:tabs>
          <w:tab w:val="clear" w:pos="708"/>
          <w:tab w:val="left" w:pos="137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137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Tekstpodstawowy2"/>
        <w:spacing w:lineRule="atLeast" w:line="360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Środki finansowe stanowiące pomoc publiczną przyznane decyzją Ministra w wysokości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ACROBUTTON AcceptAllChangesShown [......z decyzji (kwota dofinansowania ogółem)......]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[......z decyzji (kwota dofinansowania ogółem)......]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zł, słownie: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ACROBUTTON AcceptAllChangesShown [.................................]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[.................................]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, będą przekazywane w  rocznych ratach wynoszących:</w:t>
      </w:r>
    </w:p>
    <w:p>
      <w:pPr>
        <w:pStyle w:val="Normal"/>
        <w:spacing w:lineRule="atLeast" w:line="36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… r. –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ACROBUTTON AcceptAllChangesShown [z decyzji (kwoty dla każdego roku wymienionego w decyzji)]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[z decyzji (kwoty dla każdego roku wymienionego w decyzji)]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spacing w:lineRule="atLeast" w:line="360" w:before="0" w:after="120"/>
        <w:ind w:left="360" w:hanging="0"/>
        <w:jc w:val="both"/>
        <w:rPr/>
      </w:pPr>
      <w:r>
        <w:rPr>
          <w:sz w:val="24"/>
          <w:szCs w:val="24"/>
        </w:rPr>
        <w:t xml:space="preserve">w 20… r. –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ACROBUTTON AcceptAllChangesShown [ 0 ]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[ 0 ]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spacing w:lineRule="atLeast" w:line="360" w:before="0" w:after="120"/>
        <w:ind w:left="360" w:hanging="0"/>
        <w:jc w:val="both"/>
        <w:rPr/>
      </w:pPr>
      <w:r>
        <w:rPr/>
        <w:t xml:space="preserve">w 20… r. –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ACROBUTTON AcceptAllChangesShown [ 0 ]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[ 0 ]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spacing w:lineRule="atLeast" w:line="360" w:before="0" w:after="120"/>
        <w:ind w:left="360" w:hanging="0"/>
        <w:jc w:val="both"/>
        <w:rPr/>
      </w:pPr>
      <w:r>
        <w:rPr/>
        <w:t xml:space="preserve">w 20… r. –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ACROBUTTON AcceptAllChangesShown [ 0 ]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[ 0 ]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spacing w:lineRule="atLeast" w:line="360" w:before="0" w:after="120"/>
        <w:ind w:left="360" w:hanging="0"/>
        <w:jc w:val="both"/>
        <w:rPr/>
      </w:pPr>
      <w:r>
        <w:rPr>
          <w:sz w:val="24"/>
          <w:szCs w:val="24"/>
        </w:rPr>
        <w:t xml:space="preserve">w 20… r. –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ACROBUTTON AcceptAllChangesShown [ 0 ]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[ 0 ]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spacing w:lineRule="atLeast" w:line="360" w:before="0" w:after="120"/>
        <w:ind w:left="360" w:hanging="0"/>
        <w:jc w:val="both"/>
        <w:rPr/>
      </w:pPr>
      <w:r>
        <w:rPr>
          <w:sz w:val="24"/>
          <w:szCs w:val="24"/>
        </w:rPr>
        <w:t xml:space="preserve">w 20… r. –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ACROBUTTON AcceptAllChangesShown [ 0 ]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[ 0 ]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spacing w:lineRule="atLeast" w:line="360" w:before="0" w:after="12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Środki finansowe stanowiące pomoc publiczną będą przekazywane przez Ministerstwo Nauki </w:t>
        <w:br/>
        <w:t>i Szkolnictwa Wyższego, zwane dalej „Ministerstwem,” przelewami bankowymi na rachunek podstawowy Jednostki nr 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ACROBUTTON AcceptAllChangesShown [......WYŁĄCZNIE r-k podstawowy (aktualny!)......]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[......WYŁĄCZNIE r-k podstawowy (aktualny!)......]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w 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ACROBUTTON AcceptAllChangesShown [......nazwa i siedziba banku......]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[......nazwa i siedziba banku......]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ind w:left="5954" w:hanging="0"/>
        <w:jc w:val="both"/>
        <w:rPr>
          <w:i/>
          <w:i/>
        </w:rPr>
      </w:pPr>
      <w:r>
        <w:rPr>
          <w:i/>
        </w:rPr>
        <w:t>Główny księgowy</w:t>
      </w:r>
    </w:p>
    <w:p>
      <w:pPr>
        <w:pStyle w:val="Normal"/>
        <w:spacing w:lineRule="atLeast" w:line="240" w:before="0" w:after="120"/>
        <w:ind w:left="59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120"/>
        <w:ind w:left="59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120"/>
        <w:ind w:left="5954" w:hanging="0"/>
        <w:jc w:val="both"/>
        <w:rPr>
          <w:i/>
          <w:i/>
        </w:rPr>
      </w:pPr>
      <w:r>
        <w:rPr>
          <w:i/>
        </w:rPr>
        <w:t>(podpis i pieczęć)</w:t>
      </w:r>
    </w:p>
    <w:p>
      <w:pPr>
        <w:pStyle w:val="Normal"/>
        <w:spacing w:lineRule="atLeast" w:line="240" w:before="0" w:after="120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dnostka jest zobowiązana do prowadzenia wyodrębnionej ewidencji księgowej środków związanych z realizacją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finansowe stanowiące pomoc publiczną niewykorzystane przez Jednostkę w danym roku kalendarzowym mogą być wydatkowane w kolejnych latach wykonywania zadań określonych </w:t>
        <w:br/>
        <w:t xml:space="preserve">w umowie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ierwszym roku finansowania zadań środki finansowe stanowiące pomoc publiczną będą przekazane Jednostce po zawarciu umowy, w kolejnych latach po rozstrzygnięciu przez Ministra </w:t>
        <w:br/>
        <w:t>o przyjęciu raportu rocznego i kontynuacji finansowa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Refundacja kosztów nie może obejmować kosztów poniesionych przed dniem rozpoczęcia realizacji zadań, określonym w § 4 ust. 2 umowy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Niewykorzystane na realizację projektu środki finansowe stanowiące pomoc publiczną podlegają zwrotowi w terminie nie dłuższym niż 60 dni od dnia zakończenia realizacji zadań ustalonego w § 4 ust. 2 umowy na rachunek Ministerstwa w NBP O/O w Warszawie: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4"/>
          <w:szCs w:val="24"/>
        </w:rPr>
        <w:t xml:space="preserve">-   nr </w:t>
      </w:r>
      <w:r>
        <w:rPr>
          <w:b/>
          <w:bCs/>
          <w:sz w:val="24"/>
          <w:szCs w:val="24"/>
        </w:rPr>
        <w:t>03 1010 1010 0032 5822 3000 0000,</w:t>
      </w:r>
      <w:r>
        <w:rPr>
          <w:sz w:val="24"/>
          <w:szCs w:val="24"/>
        </w:rPr>
        <w:t xml:space="preserve"> jeśli dotyczą środków przekazanych przez Ministerstwo w bieżącym roku budżetowym,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4"/>
          <w:szCs w:val="24"/>
        </w:rPr>
        <w:t xml:space="preserve">-  nr </w:t>
      </w:r>
      <w:r>
        <w:rPr>
          <w:b/>
          <w:bCs/>
          <w:sz w:val="24"/>
          <w:szCs w:val="24"/>
        </w:rPr>
        <w:t>50 1010 1010 0032 5822 3100 0000,</w:t>
      </w:r>
      <w:r>
        <w:rPr>
          <w:sz w:val="24"/>
          <w:szCs w:val="24"/>
        </w:rPr>
        <w:t xml:space="preserve"> jeśli dotyczą środków przekazanych w ubiegłych latach budżetowych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akończenia przez Jednostkę realizacji zadań w terminie wcześniejszym niż ustalony w umowie, ust. 7 stosuje się odpowiedn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W przypadku przekazania środków finansowych stanowiących pomoc publiczną w terminie późniejszym, niż ustalony w umowie termin zakończenia zadań realizowanych przez Jednostkę, niewykorzystane środki finansowe, po odliczeniu kwalifikowalnych kosztów zrealizowanych zadań w zakresie przewidzianym umową i kosztów poniesionych przez Jednostkę ze środków własnych, podlegają zwrotowi w terminie nie dłuższym niż 60 dni od dnia ich przekazania, na rachunek Ministerstwa określony w ust. 7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10.W przypadku niezwrócenia środków w terminach, o których mowa w ust. 7-9, nalicza się odsetki ustawowe począwszy od dnia następującego po dniu, w którym upłynął termin ich zwrotu. </w:t>
      </w:r>
    </w:p>
    <w:p>
      <w:pPr>
        <w:pStyle w:val="Normal"/>
        <w:keepNext w:val="true"/>
        <w:spacing w:lineRule="atLeast" w:line="360" w:before="240" w:after="240"/>
        <w:jc w:val="center"/>
        <w:rPr/>
      </w:pPr>
      <w:r>
        <w:rPr>
          <w:sz w:val="24"/>
          <w:szCs w:val="24"/>
        </w:rPr>
        <w:t>§ 6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dnostka nie może żądać waloryzacji przyznanych środków finansowych stanowiących pomoc publiczną.</w:t>
      </w:r>
    </w:p>
    <w:p>
      <w:pPr>
        <w:pStyle w:val="Normal"/>
        <w:keepNext w:val="true"/>
        <w:spacing w:lineRule="atLeast" w:line="360" w:before="240" w:after="240"/>
        <w:jc w:val="center"/>
        <w:textAlignment w:val="auto"/>
        <w:rPr/>
      </w:pPr>
      <w:r>
        <w:rPr>
          <w:sz w:val="24"/>
          <w:szCs w:val="24"/>
        </w:rPr>
        <w:t>§ 7.</w:t>
      </w:r>
    </w:p>
    <w:p>
      <w:pPr>
        <w:pStyle w:val="Tekstpodstawowywcity3"/>
        <w:numPr>
          <w:ilvl w:val="0"/>
          <w:numId w:val="21"/>
        </w:numPr>
        <w:tabs>
          <w:tab w:val="clear" w:pos="708"/>
        </w:tabs>
        <w:spacing w:lineRule="auto" w:line="240" w:before="0" w:after="120"/>
        <w:ind w:left="284" w:hanging="284"/>
        <w:jc w:val="both"/>
        <w:rPr/>
      </w:pPr>
      <w:r>
        <w:rPr>
          <w:sz w:val="24"/>
          <w:szCs w:val="24"/>
        </w:rPr>
        <w:t>Zakupiony sprzęt służący bezpośrednio do realizacji projektu lub aparatura naukowo-badawcza zakupiona lub wytworzona w celu realizacji projektu, sfinansowane ze środków finansowych stanowiących pomoc publiczną, podlegają zagospodarowaniu przez Jednostkę zgodnie z przepisami dotyczącymi środków trwałych.</w:t>
      </w:r>
    </w:p>
    <w:p>
      <w:pPr>
        <w:pStyle w:val="Tekstpodstawowywcity2"/>
        <w:numPr>
          <w:ilvl w:val="0"/>
          <w:numId w:val="21"/>
        </w:numPr>
        <w:tabs>
          <w:tab w:val="clear" w:pos="708"/>
        </w:tabs>
        <w:spacing w:lineRule="auto" w:line="240" w:before="0" w:after="120"/>
        <w:ind w:left="284" w:hanging="284"/>
        <w:rPr/>
      </w:pPr>
      <w:r>
        <w:rPr>
          <w:sz w:val="24"/>
          <w:szCs w:val="24"/>
        </w:rPr>
        <w:t xml:space="preserve">Zakupione ze środków finansowych stanowiących pomoc publiczną, niezużyte materiały </w:t>
        <w:br/>
        <w:t>i przedmioty nietrwałe po zakończeniu realizacji projektu pozostają w dyspozycji Jednostki.</w:t>
      </w:r>
    </w:p>
    <w:p>
      <w:pPr>
        <w:pStyle w:val="Tekstpodstawowywcity2"/>
        <w:numPr>
          <w:ilvl w:val="0"/>
          <w:numId w:val="21"/>
        </w:numPr>
        <w:tabs>
          <w:tab w:val="clear" w:pos="708"/>
        </w:tabs>
        <w:spacing w:lineRule="auto" w:line="240" w:before="0" w:after="120"/>
        <w:ind w:left="284" w:hanging="284"/>
        <w:rPr/>
      </w:pPr>
      <w:r>
        <w:rPr>
          <w:sz w:val="24"/>
          <w:szCs w:val="24"/>
        </w:rPr>
        <w:t>Przychody Jednostki ze sprzedaży sprzętu lub aparatury naukowo – badawczej zakupionej lub wytworzonej w celu realizacji projektu, uzyskane w okresie realizacji projektu, podlegają zwrotowi na rachunek Ministerstwa.</w:t>
      </w:r>
    </w:p>
    <w:p>
      <w:pPr>
        <w:pStyle w:val="Normal"/>
        <w:spacing w:lineRule="atLeast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Prawo do przychodów ze sprzedaży wyników uzyskanych w związku z realizacją projektu przysługuje Jednostce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Przychody uzyskane w związku z realizacją projektu jako korzyści uboczne przysługują Jednostce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/>
      </w:pPr>
      <w:r>
        <w:rPr>
          <w:spacing w:val="-8"/>
          <w:sz w:val="24"/>
          <w:szCs w:val="24"/>
        </w:rPr>
        <w:t xml:space="preserve">Publikacje wyników prac powinny być opatrzone informacją o następującej treści: „Praca naukowa finansowana ze środków finansowych na naukę stanowiących pomoc publiczną w latach ........................ przyznanych na realizację projektu międzynarodowego współfinansowanego” lub jej odpowiednikiem </w:t>
        <w:br/>
        <w:t xml:space="preserve">w języku obcym. 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4"/>
          <w:szCs w:val="24"/>
        </w:rPr>
        <w:t>§ 9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Zmiana warunków realizacji umowy może być dokonana w formie aneksu do umowy, na uzasadniony wniosek Jednostki złożony nie później niż 60 dni przed upływem terminu zakończenia realizacji zadań ustalonego w umowie. Zmiana warunków umowy nie może dotyczyć zakończonych okresów realizacji projektu. Do wniosku dołącza się projekt aneksu do umowy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ie uważa się za zmianę warunków umowy zwiększenia lub zmniejszenia kwoty środków finansowych w poszczególnych pozycjach kosztorysu nie więcej niż o 15% środków finansowych, jeżeli nie wpłynie to na przekroczenie maksymalnej dopuszczalnej intensywności pomocy publicznej określonej dla każdej z kategorii badań realizowanych w ramach projektu. Zmiana ta nie powoduje zwiększenia wysokości środków finansowych stanowiących pomoc publiczną przyznanych przez Ministra na realizację projektu. </w:t>
      </w:r>
    </w:p>
    <w:p>
      <w:pPr>
        <w:pStyle w:val="Tekstpodstawowywcity2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Tekstpodstawowywcity2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stka zobowiązuje się do złożenia raportów rocznych oraz raportu końcowego, zawierających rozliczenie otrzymanych środków finansowych stanowiących pomoc publiczną. Raporty sporządza się w dwóch egzemplarzach, według wzoru stanowiącego załącznik nr 6 do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Jednostka składa raport roczny w terminie do dnia 31 marca roku następującego po roku, w którym jednostce zostały przekazane środki finansowe stanowiące pomoc publiczn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kończenia realizacji zadań objętych finansowaniem Jednostka, w terminie 60 dni od dnia ich zakończenia, o którym mowa w § 4 ust. 2, składa raport roczny uwzględniający rozliczenie kosztów krajowych ogółem, w tym poniesionych ze środków finansowych stanowiących pomoc publiczną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Raport roczny jest oceniany przez Zespół interdyscyplinarny ds. współpracy z zagranicą zwany dalej „zespołem” pod względem merytorycznym oraz prawidłowości wykorzystania środków finansowych stanowiących pomoc publiczną, w tym zgodności wykonywanych zadań z celem </w:t>
        <w:br/>
        <w:t xml:space="preserve">i zakresem przedmiotowym określonym w harmonogramie i kosztorysie oraz opisem zadań zawartym we wniosk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tLeast" w:line="240" w:before="0" w:after="120"/>
        <w:ind w:left="709" w:hanging="709"/>
        <w:jc w:val="both"/>
        <w:rPr/>
      </w:pPr>
      <w:r>
        <w:rPr>
          <w:sz w:val="24"/>
          <w:szCs w:val="24"/>
        </w:rPr>
        <w:t>Minister na podstawie oceny, o której mowa w ust. 1, rozstrzyga o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przyjęciu raportu rocznego i kontynuacji finansowania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before="0" w:after="12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wstrzymaniu lub zmniejszeniu dalszego finansowania przez uchylenie lub zmianę decyzji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2" w:leader="none"/>
        </w:tabs>
        <w:spacing w:before="0" w:after="12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nieprzyjęciu raportu i odstąpieniu od umowy z wezwaniem do zwrotu przekazanych środków finansow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Niezłożenie raportu rocznego w terminach, o których mowa w § 10 ust. 2 i 3, złożenie raportu niespełniającego wymagań określonych w niniejszej umowie lub negatywna ocena raportu stanowi postawę do wstrzymania lub zmniejszenia dalszego finansowania, do odstąpienia przez Ministra od umowy w trybie natychmiastowym i do żądania zwrotu przekazanych środków finansowych stanowiących pomoc publiczną wraz z odsetkami ustawowymi naliczonymi od dnia przekazania środków, do dnia ich zwrotu.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120"/>
        <w:ind w:left="284" w:hanging="284"/>
        <w:rPr/>
      </w:pPr>
      <w:r>
        <w:rPr>
          <w:sz w:val="24"/>
          <w:szCs w:val="24"/>
        </w:rPr>
        <w:t xml:space="preserve">Jednostka składa raport końcowy nie później niż w terminie 30 dni od dnia otrzymania rozliczenia finansowego projektu dokonanego przez Komisję Europejską lub podmiot przez nią upoważniony </w:t>
      </w:r>
      <w:r>
        <w:rPr>
          <w:b/>
          <w:sz w:val="24"/>
          <w:szCs w:val="24"/>
        </w:rPr>
        <w:t xml:space="preserve">[należy wpisać właściwą nazwę], </w:t>
      </w:r>
      <w:r>
        <w:rPr>
          <w:sz w:val="24"/>
          <w:szCs w:val="24"/>
        </w:rPr>
        <w:t>wraz z kopi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kumentu potwierdzającego rozliczenie projektu lub udział wnioskodawcy w projekcie lub w terminie 60 dni od dnia zakończenia realizacji zadań przewidzianych w harmonogramie, w przypadku gdy ten termin jest późniejszy niż termin zakończenia umowy z Komisją Europejską lub podmiotem przez nią upoważnionym </w:t>
      </w:r>
      <w:r>
        <w:rPr>
          <w:b/>
          <w:sz w:val="24"/>
          <w:szCs w:val="24"/>
        </w:rPr>
        <w:t>[należy wpisać właściwą nazwę]</w:t>
      </w:r>
      <w:r>
        <w:rPr>
          <w:sz w:val="24"/>
          <w:szCs w:val="24"/>
        </w:rPr>
        <w:t>.</w:t>
      </w:r>
    </w:p>
    <w:p>
      <w:pPr>
        <w:pStyle w:val="Tekstpodstawowywcity2"/>
        <w:tabs>
          <w:tab w:val="clear" w:pos="708"/>
          <w:tab w:val="left" w:pos="142" w:leader="none"/>
          <w:tab w:val="left" w:pos="426" w:leader="none"/>
        </w:tabs>
        <w:spacing w:before="0" w:after="120"/>
        <w:ind w:left="108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142" w:leader="none"/>
          <w:tab w:val="left" w:pos="426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Tekstpodstawowywcity2"/>
        <w:tabs>
          <w:tab w:val="clear" w:pos="708"/>
          <w:tab w:val="left" w:pos="0" w:leader="none"/>
          <w:tab w:val="left" w:pos="426" w:leader="none"/>
        </w:tabs>
        <w:spacing w:before="0" w:after="120"/>
        <w:ind w:left="108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Zespół ocenia raport końcowy na podstawie dokumentu potwierdzającego rozliczenie projektu przez Komisję Europejską lub podmiot przez nią upoważniony </w:t>
      </w:r>
      <w:r>
        <w:rPr>
          <w:b/>
          <w:sz w:val="24"/>
          <w:szCs w:val="24"/>
        </w:rPr>
        <w:t>[należy wpisać właściwą nazwę]</w:t>
      </w:r>
      <w:r>
        <w:rPr>
          <w:sz w:val="24"/>
          <w:szCs w:val="24"/>
        </w:rPr>
        <w:t xml:space="preserve">, </w:t>
        <w:br/>
        <w:t>z uwzględnieniem następujących kryteriów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567" w:hanging="0"/>
        <w:jc w:val="both"/>
        <w:rPr/>
      </w:pPr>
      <w:r>
        <w:rPr>
          <w:sz w:val="24"/>
          <w:szCs w:val="24"/>
        </w:rPr>
        <w:t xml:space="preserve">zgodność zakresu merytorycznego wykonanej pracy z zakresem określonym </w:t>
        <w:br/>
        <w:t>we wniosku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sz w:val="24"/>
          <w:szCs w:val="24"/>
        </w:rPr>
        <w:t xml:space="preserve">prawidłowość wydatkowania środków finansowych stanowiących pomoc publiczną oraz ich zgodność z wykazem wydatków kwalifikowalnych określonym w § 3 umowy </w:t>
        <w:br/>
        <w:t>i zasadność wydatków w stosunku do przedmiotu i celu projektu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rPr/>
      </w:pPr>
      <w:r>
        <w:rPr>
          <w:sz w:val="24"/>
          <w:szCs w:val="24"/>
        </w:rPr>
        <w:t xml:space="preserve">Niezłożenie raportu końcowego w terminach, o których mowa w § 11 ust. 4 lub złożenie raportu niespełniającego wymagań określonych w umowie stanowi podstawę do odstąpienia przez Ministra od umowy w trybie natychmiastowym i żądania zwrotu przekazanych środków stanowiących pomoc publiczną wraz z odsetkami ustawowymi naliczonymi od dnia przekazania środków, do dnia ich zwrotu. </w:t>
      </w:r>
    </w:p>
    <w:p>
      <w:pPr>
        <w:pStyle w:val="Tekstpodstawowywcity2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41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3.   Uznanie, na podstawie oceny raportu końcowego, umowy za:</w:t>
      </w:r>
    </w:p>
    <w:p>
      <w:pPr>
        <w:pStyle w:val="Tekstpodstawowywcity2"/>
        <w:numPr>
          <w:ilvl w:val="0"/>
          <w:numId w:val="22"/>
        </w:numPr>
        <w:spacing w:lineRule="auto" w:line="240" w:before="0" w:after="120"/>
        <w:rPr/>
      </w:pPr>
      <w:r>
        <w:rPr>
          <w:sz w:val="24"/>
          <w:szCs w:val="24"/>
        </w:rPr>
        <w:t>nienależycie wykonaną - stanowi podstawę do żądania zwrotu środków finansowych stanowiących pomoc publiczną nieprawidłowo wykorzystanych wraz z odsetkami ustawowymi naliczonymi od dnia następującego po dniu stwierdzenia przez Ministra nieprawidłowego wykorzystania tych środków, oraz zapłacenia kary umownej w wysokości 10% wartości tych środków;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15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iewykonaną w całości lub w części – stanowi podstawę do żądania zwrotu środków finansowych stanowiących pomoc publiczną wykorzystanych nieprawidłowo wraz </w:t>
        <w:br/>
        <w:t>z odsetkami ustawowymi naliczonymi od dnia następującego po dniu stwierdzenia przez Ministra nieprawidłowego wykorzystania tych środków, oraz zapłacenia kary umownej w wysokości 10% wartości tych środków.</w:t>
      </w:r>
    </w:p>
    <w:p>
      <w:pPr>
        <w:pStyle w:val="Tekstpodstawowywcity2"/>
        <w:tabs>
          <w:tab w:val="clear" w:pos="708"/>
          <w:tab w:val="left" w:pos="1560" w:leader="none"/>
        </w:tabs>
        <w:ind w:left="108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1560" w:leader="none"/>
        </w:tabs>
        <w:ind w:left="108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4.   Minister ma prawo dochodzenia odszkodowania przewyższającego wysokość kary umownej.</w:t>
      </w:r>
    </w:p>
    <w:p>
      <w:pPr>
        <w:pStyle w:val="Normal"/>
        <w:spacing w:lineRule="atLeast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3.</w:t>
      </w:r>
    </w:p>
    <w:p>
      <w:pPr>
        <w:pStyle w:val="Tekstpodstawowywcity2"/>
        <w:numPr>
          <w:ilvl w:val="0"/>
          <w:numId w:val="24"/>
        </w:numPr>
        <w:tabs>
          <w:tab w:val="clear" w:pos="708"/>
        </w:tabs>
        <w:spacing w:lineRule="auto" w:line="24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Środki finansowe stanowiące pomoc publiczną wykorzystane nieprawidłowo podlegają zwrotowi na rachunek bankowy Ministerstwa wraz z odsetkami ustawowymi, naliczonymi za okres od dnia następującego po dniu stwierdzenia przez Ministra nieprawidłowego wykorzystania tych środków, do dnia ich zwrotu.</w:t>
      </w:r>
    </w:p>
    <w:p>
      <w:pPr>
        <w:pStyle w:val="Tekstpodstawowywcity2"/>
        <w:numPr>
          <w:ilvl w:val="0"/>
          <w:numId w:val="24"/>
        </w:numPr>
        <w:tabs>
          <w:tab w:val="clear" w:pos="708"/>
        </w:tabs>
        <w:spacing w:lineRule="auto" w:line="24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 przypadku, gdy Jednostka nie wniesie wkładu własnego w wysokości co najmniej ….. % kosztów kwalifikowalnych </w:t>
      </w:r>
      <w:r>
        <w:rPr>
          <w:b/>
          <w:sz w:val="24"/>
          <w:szCs w:val="24"/>
        </w:rPr>
        <w:t>[odpowiednio dla każdego przedsiębiorcy w zależności od kategorii badań realizowanych przez Jednostkę w ramach projektu]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 pochodzącego ze źródeł własnych </w:t>
        <w:br/>
        <w:t>lub z zewnętrznych źródeł finansowania, z wyłączeniem finansowania ze środków publicznych ust. 1 stosuje się odpowiednio.</w:t>
      </w:r>
    </w:p>
    <w:p>
      <w:pPr>
        <w:pStyle w:val="Tekstpodstawowywcity2"/>
        <w:numPr>
          <w:ilvl w:val="0"/>
          <w:numId w:val="24"/>
        </w:numPr>
        <w:tabs>
          <w:tab w:val="clear" w:pos="708"/>
        </w:tabs>
        <w:spacing w:lineRule="auto" w:line="24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W przypadku wystąpienia nieprawidłowości w realizacji projektu z powodu okoliczności, za które ponosi odpowiedzialność Jednostka, Minister może naliczyć karę umowną w wysokości 10% przekazanych środków finansowych stanowiących pomoc publiczną, zachowując prawo do dochodzenia odszkodowania przewyższającego wysokość kary umownej.</w:t>
      </w:r>
    </w:p>
    <w:p>
      <w:pPr>
        <w:pStyle w:val="Tekstpodstawowywcity2"/>
        <w:spacing w:before="0" w:after="120"/>
        <w:ind w:left="284" w:hanging="284"/>
        <w:jc w:val="center"/>
        <w:rPr/>
      </w:pPr>
      <w:r>
        <w:rPr>
          <w:sz w:val="24"/>
          <w:szCs w:val="24"/>
        </w:rPr>
        <w:t>§ 14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Minister ma prawo dokonania kontroli przebiegu wykonywania projektu i sposobu wydatkowania przyznanych środków finansowych stanowiących pomoc publiczną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W przypadku stwierdzenia przez właściwe organy kontroli na podstawie odrębnych przepisów, że przekazany Ministerstwu raport roczny lub końcowy został sporządzony nieprawidłowo lub jest nierzetelny, Minister może zarządzić ponowne dokonanie oceny wykonania i rozliczenia finansowanych zadań.</w:t>
      </w:r>
    </w:p>
    <w:p>
      <w:pPr>
        <w:pStyle w:val="Tekstpodstawowywcity2"/>
        <w:spacing w:before="0" w:after="120"/>
        <w:jc w:val="center"/>
        <w:rPr/>
      </w:pPr>
      <w:r>
        <w:rPr/>
        <w:t>§ 1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sz w:val="24"/>
          <w:szCs w:val="24"/>
        </w:rPr>
      </w:pPr>
      <w:r>
        <w:rPr>
          <w:sz w:val="24"/>
          <w:szCs w:val="24"/>
        </w:rPr>
        <w:t>Umowa może być rozwiązana przez Ministra ze skutkiem natychmiastowym w przypadku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>wykorzystywania środków finansowych stanowiących pomoc publiczną na cele inne, niż określone w umowi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>nieterminowego lub nierzetelnego wykonywania umowy, w tym w szczególności zmniejszenia zakresu rzeczowego realizowanego projektu, stwierdzonego na podstawie kontrol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nieterminowego lub nienależytego wykonywania realizacji wniosków i zaleceń Ministra, w tym nieusunięcia uchybień i nieprawidłowości stwierdzonych w wyniku kontroli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epoddania się czynnościom kontrolnym.</w:t>
      </w:r>
    </w:p>
    <w:p>
      <w:pPr>
        <w:pStyle w:val="Normal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Podstawę do rozwiązania umowy z przyczyn, o których  mowa w ust. 1, stanowią wyniki kontroli wykonania umowy, przeprowadzonej przez Ministra oraz ocena realizacji wniosków i zaleceń pokontrolnych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W przypadku rozwiązania umowy z przyczyn, o których mowa w ust.1, Jednostka zwróci otrzymane środki finansowe stanowiące pomoc publiczną wraz z odsetkami ustawowymi naliczonymi od dnia następnego po dniu stwierdzenia przez Ministra okoliczności, o których mowa w ust. 1.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4"/>
          <w:szCs w:val="24"/>
        </w:rPr>
        <w:t>§ 16.</w:t>
      </w:r>
    </w:p>
    <w:p>
      <w:pPr>
        <w:pStyle w:val="Normal"/>
        <w:numPr>
          <w:ilvl w:val="0"/>
          <w:numId w:val="8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Minister ma również prawo do rozwiązania umowy ze skutkiem natychmiastowym jeżel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1070" w:hanging="655"/>
        <w:jc w:val="both"/>
        <w:rPr/>
      </w:pPr>
      <w:r>
        <w:rPr>
          <w:sz w:val="24"/>
          <w:szCs w:val="24"/>
        </w:rPr>
        <w:t>złożono wniosek o ogłoszenie upadłości Jednostk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1070" w:hanging="655"/>
        <w:jc w:val="both"/>
        <w:rPr>
          <w:sz w:val="24"/>
          <w:szCs w:val="24"/>
        </w:rPr>
      </w:pPr>
      <w:r>
        <w:rPr>
          <w:sz w:val="24"/>
          <w:szCs w:val="24"/>
        </w:rPr>
        <w:t>wszczęto postępowanie likwidacyjne wobec Jednostk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1070" w:hanging="655"/>
        <w:jc w:val="both"/>
        <w:rPr>
          <w:sz w:val="24"/>
          <w:szCs w:val="24"/>
        </w:rPr>
      </w:pPr>
      <w:r>
        <w:rPr>
          <w:sz w:val="24"/>
          <w:szCs w:val="24"/>
        </w:rPr>
        <w:t>wszczęto postępowanie naprawcze wobec Jednostk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567"/>
        <w:jc w:val="both"/>
        <w:rPr/>
      </w:pPr>
      <w:r>
        <w:rPr>
          <w:sz w:val="24"/>
          <w:szCs w:val="24"/>
        </w:rPr>
        <w:t xml:space="preserve">wszczęto postępowanie egzekucyjne wobec Jednostki lub zajęto wierzytelności wynikające </w:t>
        <w:br/>
        <w:t>z niniejszej umo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1070" w:hanging="655"/>
        <w:jc w:val="both"/>
        <w:rPr>
          <w:sz w:val="24"/>
          <w:szCs w:val="24"/>
        </w:rPr>
      </w:pPr>
      <w:r>
        <w:rPr>
          <w:sz w:val="24"/>
          <w:szCs w:val="24"/>
        </w:rPr>
        <w:t>Jednostka zaprzestała prowadzenia działalnośc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1070" w:hanging="6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stka dokonała zmian organizacyjno-prawnych zagrażających realizacji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dnostka jest zobowiązana niezwłocznie poinformować Ministra o wystąpieniu okoliczności określonych w ust. 1 oraz złożyć informację o stanie realizacji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 podstawie oceny informacji o stanie realizacji projektu, o której mowa w ust. 2, Minister podejmuje decyzj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120"/>
        <w:ind w:left="426" w:hanging="0"/>
        <w:jc w:val="both"/>
        <w:rPr/>
      </w:pPr>
      <w:r>
        <w:rPr>
          <w:sz w:val="24"/>
          <w:szCs w:val="24"/>
        </w:rPr>
        <w:t xml:space="preserve">o zwrocie całości przekazanych środków finansowych stanowiących pomoc publiczną wraz </w:t>
        <w:br/>
        <w:t xml:space="preserve">z odsetkami ustawowymi liczonymi od dnia ich przekazania lub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426" w:hanging="0"/>
        <w:jc w:val="both"/>
        <w:rPr/>
      </w:pPr>
      <w:r>
        <w:rPr>
          <w:sz w:val="24"/>
          <w:szCs w:val="24"/>
        </w:rPr>
        <w:t>o zwrocie niewykorzystanych środków finansowych stanowiących pomoc publiczną, po odliczeniu udokumentowanych i uzasadnionych kosztów wykonanej części prac w ramach projektu, w zakresie przewidzianym umową wraz z odsetkami ustawowymi liczonymi od dnia ich przekaz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851" w:leader="none"/>
        </w:tabs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ci finansowe wynikające z rozliczenia środków finansowych mogą być umarzane </w:t>
        <w:br/>
        <w:t xml:space="preserve">w całości albo w części lub ich spłata może być odraczana lub rozkładana na raty w przypadkach </w:t>
        <w:br/>
        <w:t xml:space="preserve">i na zasadach określonych w rozporządzeniu Ministra Nauki i Szkolnictwa Wyższego z dnia </w:t>
        <w:br/>
        <w:t xml:space="preserve">11 stycznia 2011 r. w sprawie kryteriów i trybu przyznawania oraz rozliczania środków finansowych na naukę przeznaczonych na finansowanie współpracy naukowej z zagranicą (Dz. U. Nr 20, poz. 103). </w:t>
      </w:r>
    </w:p>
    <w:p>
      <w:pPr>
        <w:pStyle w:val="Normal"/>
        <w:spacing w:lineRule="atLeast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7.</w:t>
      </w:r>
    </w:p>
    <w:p>
      <w:pPr>
        <w:pStyle w:val="Normal"/>
        <w:spacing w:lineRule="atLeast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mowa może być rozwiązana na mocy porozumienia stron w przypadku wystąpienia okoliczności, za które strony nie ponoszą odpowiedzialności, a które uniemożliwiają wykonanie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, o którym mowa w ust. 1. Minister zobowiązany jest do zapłaty udokumentowanych i uzasadnionych kosztów wykonanej części pracy objętej projektem.</w:t>
      </w:r>
    </w:p>
    <w:p>
      <w:pPr>
        <w:pStyle w:val="Normal"/>
        <w:spacing w:before="240" w:after="240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hanging="142"/>
        <w:jc w:val="center"/>
        <w:rPr/>
      </w:pPr>
      <w:r>
        <w:rPr>
          <w:sz w:val="24"/>
          <w:szCs w:val="24"/>
        </w:rPr>
        <w:t>§ 1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stanowienia szczególne:</w:t>
      </w:r>
    </w:p>
    <w:p>
      <w:pPr>
        <w:pStyle w:val="TextBody"/>
        <w:tabs>
          <w:tab w:val="clear" w:pos="9073"/>
        </w:tabs>
        <w:spacing w:lineRule="auto" w:line="240" w:before="0" w:after="12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9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ierzytelności wobec Ministra wynikające z niniejszej umowy nie mogą być przenoszone na osoby trzecie bez zgody Ministra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0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W sprawach nieuregulowanych w umowie mają zastosowanie przepisy Kodeksu cywilnego, ustawy z dnia 30 kwietnia 2010 r. o zasadach finansowania nauki (Dz. U. Nr 96, poz. 615 z późn. zm)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Spory wynikłe w toku realizacji umowy będą rozstrzygane przez sąd powszechny właściwy dla siedziby Ministra.</w:t>
      </w:r>
    </w:p>
    <w:p>
      <w:pPr>
        <w:pStyle w:val="Normal"/>
        <w:keepNext w:val="true"/>
        <w:spacing w:lineRule="atLeast" w:line="360" w:before="240" w:after="240"/>
        <w:jc w:val="center"/>
        <w:rPr/>
      </w:pPr>
      <w:r>
        <w:rPr>
          <w:sz w:val="24"/>
          <w:szCs w:val="24"/>
        </w:rPr>
        <w:t>§ 21.</w:t>
      </w:r>
    </w:p>
    <w:p>
      <w:pPr>
        <w:pStyle w:val="Tekstpodstawowywcity2"/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Do podejmowania bieżących uzgodnień dotyczących realizacji umowy strony upoważniają:</w:t>
      </w:r>
    </w:p>
    <w:p>
      <w:pPr>
        <w:pStyle w:val="Tekstpodstawowywcity2"/>
        <w:spacing w:lineRule="auto" w:line="240" w:before="0" w:after="120"/>
        <w:ind w:left="426" w:right="-142" w:hanging="426"/>
        <w:rPr/>
      </w:pPr>
      <w:r>
        <w:rPr>
          <w:sz w:val="24"/>
          <w:szCs w:val="24"/>
        </w:rPr>
        <w:t>Ministerstwo: ....................................................................................................... tel. ...................................</w:t>
      </w:r>
    </w:p>
    <w:p>
      <w:pPr>
        <w:pStyle w:val="Tekstpodstawowywcity2"/>
        <w:spacing w:lineRule="auto" w:line="240" w:before="0" w:after="120"/>
        <w:ind w:left="426" w:right="-142" w:hanging="426"/>
        <w:rPr/>
      </w:pPr>
      <w:r>
        <w:rPr>
          <w:sz w:val="24"/>
          <w:szCs w:val="24"/>
        </w:rPr>
        <w:t>Jednostka: ……………………………………………………………………… tel. ……………………...</w:t>
      </w:r>
    </w:p>
    <w:p>
      <w:pPr>
        <w:pStyle w:val="Tekstpodstawowywcity2"/>
        <w:spacing w:lineRule="auto" w:line="240" w:before="0" w:after="120"/>
        <w:ind w:left="426" w:right="-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before="0" w:after="120"/>
        <w:ind w:left="426" w:right="-142" w:hanging="426"/>
        <w:jc w:val="center"/>
        <w:rPr/>
      </w:pPr>
      <w:r>
        <w:rPr>
          <w:sz w:val="24"/>
          <w:szCs w:val="24"/>
        </w:rPr>
        <w:t>§ 22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Obsługę administracyjną umowy zapewnia Ministerstwo, 00</w:t>
        <w:noBreakHyphen/>
        <w:t xml:space="preserve">529 Warszawa, ul. Wspólna 1/3, </w:t>
        <w:br/>
        <w:t>Regon 140533156, NIP 701-00-14-467</w:t>
      </w:r>
    </w:p>
    <w:p>
      <w:pPr>
        <w:pStyle w:val="Normal"/>
        <w:spacing w:before="240" w:after="240"/>
        <w:jc w:val="center"/>
        <w:rPr/>
      </w:pPr>
      <w:r>
        <w:rPr>
          <w:sz w:val="24"/>
          <w:szCs w:val="24"/>
        </w:rPr>
        <w:t>§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40"/>
        <w:ind w:left="1582" w:hanging="1582"/>
        <w:jc w:val="both"/>
        <w:rPr>
          <w:sz w:val="24"/>
          <w:szCs w:val="24"/>
        </w:rPr>
      </w:pPr>
      <w:r>
        <w:rPr>
          <w:sz w:val="24"/>
          <w:szCs w:val="24"/>
        </w:rPr>
        <w:t>Zmiana umowy wymaga zawarcia pisemnego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umowy wywołująca skutki finansowe w danym roku budżetowym może być dokonana nie później niż do dnia 15 listopada tego roku.</w:t>
      </w:r>
    </w:p>
    <w:p>
      <w:pPr>
        <w:pStyle w:val="Normal"/>
        <w:spacing w:lineRule="atLeast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4.</w:t>
      </w:r>
    </w:p>
    <w:p>
      <w:pPr>
        <w:pStyle w:val="Normal"/>
        <w:jc w:val="both"/>
        <w:rPr>
          <w:sz w:val="24"/>
          <w:szCs w:val="24"/>
        </w:rPr>
      </w:pPr>
      <w:r>
        <w:rPr/>
        <w:t>Umowę sporządzono w czterech jednobrzmiących egzemplarzach, z których dwa otrzymuje Ministerstwo, a dwa Jednostk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 do umowy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opis zadań projektu, stanowiący załącznik nr 1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harmonogram projektu, stanowiący załącznik nr 2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1639" w:hanging="1497"/>
        <w:jc w:val="both"/>
        <w:rPr>
          <w:sz w:val="24"/>
          <w:szCs w:val="24"/>
        </w:rPr>
      </w:pPr>
      <w:r>
        <w:rPr>
          <w:sz w:val="24"/>
          <w:szCs w:val="24"/>
        </w:rPr>
        <w:t>kosztorys projektu, stanowiący załącznik nr 3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1639" w:hanging="1497"/>
        <w:jc w:val="both"/>
        <w:rPr>
          <w:sz w:val="24"/>
          <w:szCs w:val="24"/>
        </w:rPr>
      </w:pPr>
      <w:r>
        <w:rPr>
          <w:sz w:val="24"/>
          <w:szCs w:val="24"/>
        </w:rPr>
        <w:t>plan zakupu sprzętu albo aparatury, stanowiący załącznik nr 4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1639" w:hanging="1497"/>
        <w:jc w:val="both"/>
        <w:rPr>
          <w:sz w:val="24"/>
          <w:szCs w:val="24"/>
        </w:rPr>
      </w:pPr>
      <w:r>
        <w:rPr>
          <w:sz w:val="24"/>
          <w:szCs w:val="24"/>
        </w:rPr>
        <w:t>zestawienie kosztów kwalifikowanych, stanowiące załącznik nr 5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wzór raportu rocznego/końcoweg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z wykonania projektu międzynarodowego współfinansowanego za rok/lata ............... realizowanego przez przedsiębiorcę, stanowiący załącznik nr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stanowią jej integralną część.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ister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(podpisy i pieczęcie służbowe osób </w:t>
              <w:br/>
              <w:t>reprezentujących Ministra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ieczęć firmowa)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stka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ieczęć firmowa)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podpisy i pieczęcie służbowe osób</w:t>
              <w:br/>
              <w:t>uprawnionych ze strony  jednostki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ypełnia jednostk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82" w:hanging="360"/>
      </w:pPr>
      <w:rPr>
        <w:rFonts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7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82"/>
        </w:tabs>
        <w:ind w:left="1582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639" w:hanging="360"/>
      </w:pPr>
      <w:rPr>
        <w:rFonts w:cs="Times New Roman;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582"/>
        </w:tabs>
        <w:ind w:left="1582" w:hanging="360"/>
      </w:pPr>
      <w:rPr>
        <w:rFonts w:cs="Times New Roman;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2">
    <w:name w:val="WW8Num20z2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3" w:leader="dot"/>
      </w:tabs>
      <w:spacing w:lineRule="atLeast" w:line="360" w:before="36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tLeast" w:line="240" w:before="0" w:after="120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426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tLeast" w:line="360"/>
      <w:ind w:left="426" w:hanging="426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9:00Z</dcterms:created>
  <dc:creator>mpernal</dc:creator>
  <dc:description/>
  <cp:keywords/>
  <dc:language>en-US</dc:language>
  <cp:lastModifiedBy>Śladowska Patrycja</cp:lastModifiedBy>
  <dcterms:modified xsi:type="dcterms:W3CDTF">2014-07-09T09:29:00Z</dcterms:modified>
  <cp:revision>2</cp:revision>
  <dc:subject/>
  <dc:title>WZÓR</dc:title>
</cp:coreProperties>
</file>