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9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8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rampy wysokościowej wraz z zasilaniem energetycznym na kolejowym przejściu granicznym Siemianówka – Świsłoc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NAMIK Mariusz Pawłowski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arszawska 9 lok. 6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062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1 333 000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jakości na roboty budowlane na okres 7 lat od dnia podpisania protokołu odbioru przedmiotu umowy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yli: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NAMIK Mariusz Pawłowski, ul. Warszawska 9 lok. 6, 15-062 Białystok.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ARE Sp. z o. o., ul. Octowa 3/24, 15-399 Białystok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 w ramach kryteriów oceny ofert.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3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NAMIK Mariusz Pawłowski, ul. Warszawska 9 lok. 6, 15-062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872965"/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8-11T11:40:00Z</dcterms:modified>
  <cp:revision>25</cp:revision>
  <dc:subject/>
  <dc:title/>
</cp:coreProperties>
</file>