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8"/>
        </w:rPr>
        <w:t xml:space="preserve">                              </w:t>
      </w:r>
      <w:r>
        <w:rPr>
          <w:sz w:val="28"/>
          <w:u w:val="single"/>
        </w:rPr>
        <w:t xml:space="preserve">FORMULARZ CENOWY </w:t>
      </w:r>
      <w:r>
        <w:rPr>
          <w:b w:val="false"/>
          <w:bCs/>
          <w:sz w:val="28"/>
        </w:rPr>
        <w:t xml:space="preserve">                     </w:t>
      </w:r>
      <w:r>
        <w:rPr>
          <w:b w:val="false"/>
          <w:bCs/>
          <w:sz w:val="16"/>
          <w:szCs w:val="16"/>
        </w:rPr>
        <w:t>Załącznik nr 1 do zaproszenia do składania ofert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236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93"/>
        <w:gridCol w:w="850"/>
        <w:gridCol w:w="851"/>
        <w:gridCol w:w="992"/>
        <w:gridCol w:w="1134"/>
        <w:gridCol w:w="992"/>
        <w:gridCol w:w="2019"/>
      </w:tblGrid>
      <w:tr>
        <w:trPr>
          <w:tblHeader w:val="true"/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ortyme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is szczegółowy przedmiotu zamówi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teria 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iczna LR6 AA 4 szt./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teria A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iczna  LR03 AAA                 4 szt./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teria pła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R 44/A76 AG13 a</w:t>
            </w:r>
            <w:r>
              <w:rPr/>
              <w:t>lkaiczne 2szt/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teria pła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teria alkaicz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R61 9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uw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Na biurko z kalendar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Bloczki  samoprzylep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x 100 o rozmiarze 38/51 żół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loczki samoprzylep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pacing w:val="-5"/>
                <w:shd w:fill="FFFFFF" w:val="clear"/>
              </w:rPr>
              <w:t>ilość karteczek: 100 w rozmiarze 76x76mm żół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 biurowy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kartkowy, kartki białe w kratkę, tylnia okładka wykonane z tek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k z biurowy  A-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kartkowy, kartki białe w kratkę, tylnia okładka wykonane z tek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ienk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kopis z tuszem na bazie wody, do pisania, kreślenia na papierze. Końcówka 3,5 mm. Długość linii pisania 800m</w:t>
            </w:r>
          </w:p>
          <w:p>
            <w:pPr>
              <w:pStyle w:val="Normal"/>
              <w:rPr/>
            </w:pPr>
            <w:r>
              <w:rPr/>
              <w:t>Kolory: czerwony, niebieski, zielony,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ługopis Pent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bieski BK 417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ługopis Pentel ener g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ługopis Pilot REXGR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. w czerech kolorach: niebieski , zielony, czerwony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ysk przenoś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rive , pojemność minim. 16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ziurkac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kacz na dwie dziurki, dziurkuje do 15 kart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ziurkacz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kacz na dwie dziurki do 25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ykiety samoprzylep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kus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ykiety samoprzylep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a arkus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 bąbel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bąbelkowa , pęcherzykowa dwuwarst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biety do bindowania 14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biety plastikowe do bindownic umożliwiające oprawę odpowiednio od 105 do 125 kartek (100szt/ o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bookmarkStart w:id="0" w:name="_Hlk150937823"/>
            <w:bookmarkEnd w:id="0"/>
            <w:r>
              <w:rPr>
                <w:b/>
                <w:b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biety do bindowania 12,5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biety plastikowe do bindownic umożliwiające oprawę odpowiednio od 65 do 105 kartek (100 szt./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biety do bindowania 1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biety plastikowe do bindownic umożliwiające oprawę odpowiednio od 45 do 65 kartek (100 szt./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biety do bindowania 8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biety plastikowe do bindownic umożliwiające oprawę odpowiednio od  25 do 45 kartek (100 szt/o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mka zwykł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a do ścierania oł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Kalendarz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terminarz, format A-5, oprawa spiralna, stojący, układ pion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lendarz książkowy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 A5 układ tygod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Kalendarz trójdzie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nny,  3 miesiące na stro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kul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kulator kieszonkowy z baterią solarną. Posiada podstawowe funkcje liczenia, o wymiarach do 15/11/3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br/>
              <w:t>Kartki – kostka klej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o wymiarach 90 x 77 x 35 z kartkami do notatek, zawiera około 350 kartek bi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j w sztyf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Uniwersalny klei biurowy       Uniwersalny klej biurowy w sztyfcie. Do klejenia papieru, fotografii, kartonu, 25 gr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p 15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y do papieru, kolor czarny rozmiar 12 mm      (1/2") – 12 szt. /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ip 32 m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y do papieru, kolor czarny rozmiar 32 mm            (1 1/4") 12 szt/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łonotatnik / kołobrul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 - 100 s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Koperta biał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00"/>
              <w:rPr>
                <w:color w:val="231F20"/>
                <w:spacing w:val="-5"/>
                <w:sz w:val="20"/>
                <w:szCs w:val="20"/>
              </w:rPr>
            </w:pPr>
            <w:r>
              <w:rPr>
                <w:color w:val="231F20"/>
                <w:spacing w:val="-5"/>
                <w:sz w:val="20"/>
                <w:szCs w:val="20"/>
              </w:rPr>
              <w:t>Koperta C5 HK, biała, 500szt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231F20"/>
                <w:spacing w:val="-5"/>
                <w:sz w:val="20"/>
                <w:szCs w:val="20"/>
              </w:rPr>
              <w:t>- format koperty: C5 (162 x 229mm),</w:t>
            </w:r>
            <w:r>
              <w:rPr>
                <w:color w:val="231F20"/>
                <w:spacing w:val="-5"/>
                <w:sz w:val="20"/>
                <w:szCs w:val="20"/>
                <w:shd w:fill="FFFFFF" w:val="clear"/>
              </w:rPr>
              <w:t>sposób zamykania: HK, z paskiem, otwieranie po krótkim b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rta biał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00"/>
              <w:rPr>
                <w:color w:val="231F20"/>
                <w:spacing w:val="-5"/>
                <w:sz w:val="20"/>
                <w:szCs w:val="20"/>
              </w:rPr>
            </w:pPr>
            <w:r>
              <w:rPr>
                <w:color w:val="231F20"/>
                <w:spacing w:val="-5"/>
                <w:sz w:val="20"/>
                <w:szCs w:val="20"/>
              </w:rPr>
              <w:t>Koperta C6 SK, biała,  1000szt.</w:t>
            </w:r>
          </w:p>
          <w:p>
            <w:pPr>
              <w:pStyle w:val="NormalnyWeb"/>
              <w:shd w:fill="FFFFFF" w:val="clear"/>
              <w:spacing w:before="0" w:after="100"/>
              <w:rPr/>
            </w:pPr>
            <w:r>
              <w:rPr>
                <w:color w:val="231F20"/>
                <w:spacing w:val="-5"/>
                <w:sz w:val="20"/>
                <w:szCs w:val="20"/>
              </w:rPr>
              <w:t>- format koperty: C6 (114 x 162mm)</w:t>
              <w:br/>
              <w:t>- sposób zamykania: SK, samoklejąca</w:t>
              <w:br/>
              <w:t>- otwieranie po długim b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a biała z prawym okienk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pen Sans" w:cs="Open Sans" w:ascii="Open Sans" w:hAnsi="Open Sans"/>
                <w:color w:val="231F20"/>
                <w:spacing w:val="-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31F20"/>
                <w:spacing w:val="-5"/>
                <w:shd w:fill="FFFFFF" w:val="clear"/>
              </w:rPr>
              <w:t>DL (110 x 220mm) biała 1000 szt.</w:t>
            </w:r>
            <w:r>
              <w:rPr>
                <w:color w:val="231F20"/>
                <w:spacing w:val="-5"/>
              </w:rPr>
              <w:br/>
            </w:r>
            <w:r>
              <w:rPr>
                <w:color w:val="231F20"/>
                <w:spacing w:val="-5"/>
                <w:shd w:fill="FFFFFF" w:val="clear"/>
              </w:rPr>
              <w:t>- sposób zamykania: SK, samoklejąca</w:t>
            </w:r>
            <w:r>
              <w:rPr>
                <w:color w:val="231F20"/>
                <w:spacing w:val="-5"/>
              </w:rPr>
              <w:br/>
            </w:r>
            <w:r>
              <w:rPr>
                <w:color w:val="231F20"/>
                <w:spacing w:val="-5"/>
                <w:shd w:fill="FFFFFF" w:val="clear"/>
              </w:rPr>
              <w:t>- otwieranie po długim b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długopi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możliwiają dokładną korektę punktową, szybkoschnący płyn korekcyjny posiada doskonałe właściwości kryjące, pojemność 8 ml, dostępne z końcówką metalową w kształcie kulki, pozwalającą na równomierny przepływ płynu korekcyj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taś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ługość taśmy: 8m</w:t>
              <w:br/>
              <w:t>- szerokość taśmy: 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i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groszkowa A4 na dokumenty /100 szt/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i na dokumenty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boczna klapka A4 pakowana po 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ięga druków ścisłego zarach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ijka bezbarwna 30 c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ijka z czarną podziałką milimetrową i centymetrow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wa zasilają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 –liczba gniazd minimu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wa zaciskowa wsu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A4 – mieści do 80 kart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wa zaciskowa wsu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 A4- mieści 30 kartek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permanentny, czarny z okrągłą końc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s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 komputerowa bezprzew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życzki długość – 2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życzki biurowe z satynowym ostrzem ze stali nierdzewnej; posiadają wyprofilowaną rękojeść z plastik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ówka  A –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rzechowywania dokumentów o formacie A4 -otwierane z dwóch boków- wykonane z folii sztywnej, przezroczy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ładki do bindowania  A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ładki do bindowania  A – 4 wykonane z przezroczystej folii PCV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ładki do bindowania  A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ładki do bindowania  A – 4 wykonane z karton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łów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ek NORIS  bez gumki, wykonany z drewna cedrowego, nietoksycz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do drukarki </w:t>
              <w:br/>
              <w:t>A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a zawiera 500 kar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ksero A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a zawiera 500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na dypl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lomowy A – 4 250 g/125 , sztywny bez ozdób, pakowany po 125 arkus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ka do monito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do czyszczenia  monitorów 400 ml sp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ez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ablicy kor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owa książka nada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y A-5, samokopiuj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ka po my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ka pod mysz Fellowes Premium- wykonana z gu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na dokum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czki A-4, składany, wykonany z kartonu powlekanego folią PCV szerokość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kładki do akt osob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części A,B,C,D.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kładki do segreg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 wykonane z papieru kolorowego 100 szt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ładki kolorowe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ładki 1/3 A4 w rozmiarze 240x105mm</w:t>
              <w:br/>
              <w:t>- wykonane z kartonu o gramaturze 190g/m2 100szt/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amów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owe , białe nieprzezroczy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zszywa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ywacz do usuwania zszy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-4 szero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y z ekologicznego polipropylenu (PP) - dwustronna etykieta opisowa w kolorze segregatora na grzbiecie - okucia metalowe na dolnych krawędziach - mechanizm zamykający RADO - okuty otwór na palec, ułatwiający zdejmowanie segregatora z półki - szerokość grzbietu 75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A-4 wą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konany z ekologicznego polipropylenu (PP) - dwustronna etykieta opisowa w kolorze segregatora na grzbiecie - okucia metalowe na dolnych krawędziach - mechanizm zamykający RADO - okuty otwór na palec, ułatwiający zdejmowanie</w:t>
            </w:r>
            <w:r>
              <w:rPr/>
              <w:t xml:space="preserve"> </w:t>
            </w:r>
            <w:r>
              <w:rPr>
                <w:sz w:val="18"/>
              </w:rPr>
              <w:t>segregatora z półki - szerokość grzbietu 50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oroszyt plastikowy bez zawies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ROSZYT KOLOROWY MIĘKKI Skoroszyt w formacie A4 z przezroczystą przednią okładk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plastikowy z zawiesz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roszyt A4 z perforacją do mechanizmów segregatorów. Posiada przezroczystą przednią okładkę i tylną w różnych kolorach. Wykonany z PCV, wyposażony w wymienny pasek papieru do opisu i w wycięcia ułatwiające wysuwanie. Zaokrąglone rogi obu okład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widz A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widz w  formacie A-4 w sztywnych okładkach 96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widz A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widz w  formacie A-5 w sztywnych okładkach, 96 kar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ze biurowe m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 owalny metalowy o długości 28 mm. Pakowane po 10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ężone powiet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czyszczenia klawia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ciereczki do czyszcz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monit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uflada na dokum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na-  szuflada na biurko wykonana z polistyren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 termatransfe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ukarki Bixolon SLP -T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18x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iej jakości taśma przezroczysta, samoprzylepna 18x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szara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j jakości taśma, samoprzylepna szerokości 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szero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j jakości taśma, samoprzylepna szerokości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kartonowa wiąz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wiązana biała tekturo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klip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zka z klipem do pisania A4 z dwiema sztywnymi okładkami oraz z mechanizmem zaciskowym do karty papieru. Posiada kieszeń na wewnętrznej stronie okładki oraz uchwyt na długopis. </w:t>
            </w:r>
            <w:r>
              <w:rPr>
                <w:color w:val="231F20"/>
                <w:spacing w:val="-5"/>
                <w:shd w:fill="FFFFFF" w:val="clear"/>
              </w:rPr>
              <w:t>pojemność 100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plastikowa z gum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z tektury pokrytej folią polipropylenową. Jako boki zastosowane są elementy z tworzywa w kolorze teczki. Teczka posiada wytłoczoną fakturę lnu, format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z gum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w</w:t>
            </w:r>
            <w:r>
              <w:rPr>
                <w:color w:val="231F20"/>
                <w:spacing w:val="-5"/>
                <w:shd w:fill="FFFFFF" w:val="clear"/>
              </w:rPr>
              <w:t>ykonana z grubego makulaturowego kartonu 300 g/m2, jednostronnie barwionego i lakierowanego.</w:t>
            </w:r>
            <w:r>
              <w:rPr>
                <w:color w:val="231F20"/>
                <w:spacing w:val="-5"/>
              </w:rPr>
              <w:br/>
            </w:r>
            <w:r>
              <w:rPr>
                <w:color w:val="231F20"/>
                <w:spacing w:val="-5"/>
                <w:shd w:fill="FFFFFF" w:val="clear"/>
              </w:rPr>
              <w:t>Wyposażona w gumkę wzdłuż długiego boku, różne kol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ó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ówki wykonane ze specjalnego stopu magnezu ze stalowym ostrzem mocowanym wkrętem, rowkowane wgłębienia w korpusie ułatwiają trzymanie; w wersji pojedynczej przeznaczonej do temperowania standardowych ołówk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HP 132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HP Laser JetJ P2055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l drukarki PRO 400 m401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laser jet 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opi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KALFA 2554 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urządzenia wielofunkcyj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mf45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urządzenia wielofunk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ECOSYS KYOCERA M 2540 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HP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by papie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by papie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przenoś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kolorowy Mobile Printer 651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przenoś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czarny Mobile Printer 651 kolo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przenoś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HP 62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sz do drukarki przenoś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HP 62 k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urządz. wiel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PSON L 6170 – nr 101</w:t>
            </w:r>
          </w:p>
          <w:p>
            <w:pPr>
              <w:pStyle w:val="Normal"/>
              <w:rPr/>
            </w:pPr>
            <w:r>
              <w:rPr/>
              <w:t xml:space="preserve">Kolory :czarny, różowy ,żółty, niebie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sz do stemp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IS 110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alny tusz do stempli ręcznych i samo tuszujących z gumową i polimerową płytką stemplującą, kolor czerwony,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do długopisu Pentel  ENERG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biesk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kład do długopis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długopisu PENTEL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ki indeksują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owe 4 kol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śla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cz ze specjalnie wyprofilowaną ściętą końcówką do wygodnego zakreślania tekstu. Linia pisana od 1 do 5 mm. Atrament pigmentowy na bazie wody, do wszystkich rodzajów papieru. Pakowany w etui po 4 kolory: zielony, różowy, żółty, pomarańc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zyt A-4 96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96k twarda oprawa ,szyty, grzbiet wzmacniany kapita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A-5 32 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A5 32k w kratkę, okładki kar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a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zywacz metalowy w plastikowej obudowie, zszywa do30 kartek zszywkami 24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ki 24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ają do 20 kartek; wysoka jakość i trwałość, Opakowanie 10małych pudełek po 100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rotne potwierdzenie odbi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0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Białe sa</w:t>
            </w:r>
            <w:r>
              <w:rPr>
                <w:spacing w:val="-5"/>
                <w:sz w:val="20"/>
                <w:szCs w:val="20"/>
              </w:rPr>
              <w:t xml:space="preserve">moprzylepne A6 </w:t>
            </w:r>
          </w:p>
          <w:p>
            <w:pPr>
              <w:pStyle w:val="NormalnyWeb"/>
              <w:shd w:fill="FFFFFF" w:val="clear"/>
              <w:spacing w:before="0" w:after="10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Kodeks Postępowania Administracyjnego Dziennik Ustaw z 2023 r. poz.775 ze zm.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80" w:right="567" w:gutter="0" w:header="0" w:top="42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338" w:hanging="0"/>
    </w:pPr>
    <w:rPr/>
  </w:style>
  <w:style w:type="paragraph" w:styleId="Tekstpodstawowywcity2">
    <w:name w:val="Tekst podstawowy wcięty 2"/>
    <w:basedOn w:val="Normal"/>
    <w:qFormat/>
    <w:pPr>
      <w:ind w:left="-248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8:00Z</dcterms:created>
  <dc:creator>phu</dc:creator>
  <dc:description/>
  <cp:keywords/>
  <dc:language>en-US</dc:language>
  <cp:lastModifiedBy>PSSE Ostrołęka - Elżbieta Mikołajczyk</cp:lastModifiedBy>
  <cp:lastPrinted>2024-01-10T10:23:00Z</cp:lastPrinted>
  <dcterms:modified xsi:type="dcterms:W3CDTF">2024-01-10T09:23:00Z</dcterms:modified>
  <cp:revision>6</cp:revision>
  <dc:subject/>
  <dc:title>L</dc:title>
</cp:coreProperties>
</file>