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członka Rady Działalności Pożytku Publicznego</w:t>
      </w:r>
    </w:p>
    <w:p>
      <w:pPr>
        <w:pStyle w:val="Normal"/>
        <w:jc w:val="center"/>
        <w:rPr>
          <w:bCs/>
        </w:rPr>
      </w:pPr>
      <w:r>
        <w:rPr>
          <w:b/>
        </w:rPr>
        <w:t>dla kandydatów reprezentujących organizacje pozarządowe, związki i porozumienia organizacji pozarządowych oraz podmiotów wymienionych w art. 3 ust. 3 ustawy o działalności pożytku publicznego i o wolontariacie (Dz. U. z 2010 r., Nr 234, poz. 1536, z późn. z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dstawa prawna: rozporządzenie MGPiPS z dnia 4 sierpnia 2003 r. w sprawie Rady Działalności Pożytku Publicznego (Dz. U. Nr 147, poz. 143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i dane kontaktowe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 komórkowego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ne organizacji zgłaszającej kandyda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wn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rejestru i num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ziba organiza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*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ęg oddziaływa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założe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członków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Opis rodzaju i zakresu działalności uzasadniający udział przedstawiciela danej organizacji pozarządowej, związku i porozumienia organizacji pozarządowych oraz podmiotu wymienionego w art. 3 ust. 3 ustawy o działalności pożytku publicznego i o wolontariacie, w składzie Rady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oby uprawnione do reprezentacji organizacji pozarządowej, związku lub porozumienia organizacji pozarządowych lub podmiotu wymienionego w art. 3 ust. 3 ustawy, zgłaszającego kandydat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osiadane przez kandydata kwalifikacje i umiejętności szczególnie przydatne podczas pracy w charakterze członka RDPP (w szczególności znajomość zagadnień i problemów III sektora w Polsce i za granicą, zainteresowanie problematyką aktywności i partycypacji społecznej itp.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enie kandydata o wyrażeniu zgody na kandydowani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, niżej podpisany(a)....................................................... oświadczam, iż wyrażam zgodę na kandydowanie na członka Rady Działalności Pożytku Publicznego i udział w pracach Rad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ocześnie wyrażam zgodę na przetwarzanie moich danych osobowych do celów rekrutacyjnych, w tym umieszczenie mojego imienia i nazwiska oraz nazwy reprezentowanej przeze mnie organizacji na liście kandydatów do RDPP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enie kandydata o niekaralności za przestępstwa popełnione umyślni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Ja, niżej podpisany(a) ....................................................... oświadczam, że nie byłem(am) karany(a) za przestępstwo popełnione umyślnie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czytelny podp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ykaz załącz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V kandyd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is z KRS (rejestru kościołów i innych związków wyznaniowych, zgodny ze stanem faktycznym) organizacji zgłaszającej kandydata (także kopia poświadczona za zgodność z oryginałe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, popierające kandydata, co najmniej 20 organizacji lub podmiotów określonych w art. 3 ust. 3 ustawy, lub co najmniej 3 związków stowarzyszeń zrzeszających organizacje pozarządowe lub podmioty wymienione w art. 3 ust. 3 wraz z podaniem nazwy i siedzimy organizacji, numeru KRS lub rejestru kościołów i innych związków wyznaniowych, zgodny ze stanem faktycznym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Czytelne podpisy (lub podpisy nieczytelne wraz z pieczątką) osoby/osób upoważnionej/ych do reprezentowania organizacji pozarządowej, związku i porozumienia organizacji pozarządowych lub podmiotu wymienionego w art. 3 ust. 3 ustawy zgłaszającej/go kandydat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ypełnienie pola oznaczonego symbolem nie jest wymagan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4:00Z</dcterms:created>
  <dc:creator>Malgorzata_Saracyn</dc:creator>
  <dc:description/>
  <dc:language>en-US</dc:language>
  <cp:lastModifiedBy>Anna_Moskwa</cp:lastModifiedBy>
  <cp:lastPrinted>2011-11-28T13:39:00Z</cp:lastPrinted>
  <dcterms:modified xsi:type="dcterms:W3CDTF">2011-11-29T09:07:00Z</dcterms:modified>
  <cp:revision>23</cp:revision>
  <dc:subject/>
  <dc:title/>
</cp:coreProperties>
</file>