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76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30 grudni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najem części nieruchom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Warszawie przy ulicy Jagiellońskiej 7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zostającej w trwałym zarządzie Komendy Stołecznej Polic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Na podstawie art. 43 ust. 2 pkt 3  w związku z art. 11 ust. 2 ustawy z dnia  21 sierpnia 1997 r. o gospodarce nieruchomościami (</w:t>
      </w:r>
      <w:r>
        <w:rPr>
          <w:rFonts w:eastAsia="Calibri"/>
          <w:sz w:val="24"/>
          <w:szCs w:val="24"/>
          <w:lang w:eastAsia="en-US"/>
        </w:rPr>
        <w:t>Dz. U. z 2018 r. poz. 2204, z późn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sz w:val="24"/>
          <w:szCs w:val="24"/>
        </w:rPr>
        <w:t xml:space="preserve"> ) zarządza się, co następuje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Komendzie Stołecznej Policji na oddanie w najem, na okres 3 lat, na rzecz dotychczasowego najemcy pomieszczeń o powierzchni użytkowej 19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ych się w budynku na nieruchomości pozostającej w trwałym zarządzie Komendy Stołecznej Policji stanowiącej własność Skarbu Państwa położonej w Warszawie przy ulicy Jagiellońskiej 72, oznaczonej w ewidencji gruntów i budynków jako działka nr 17 o powierzchni 0,0850 ha posiadającej urządzoną w Sądzie Rejonowym dla Warszawy Mokotowa w Warszawie, IX Wydział Ksiąg Wieczystych księgę wieczystą Nr WA3M/00402284/0. 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Oddanie w najem opisanej w ust. 1 części nieruchomości nastąpi po uzyskaniu przez wynajmującego zgody Prezydenta m.st. Warszawy, jako organu właściwego w rozumieniu przepisów art. 43 ust. 2 pkt 3 w związku z art. 4 pkt 9b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awy z dnia 21 sierpnia 1997 r. </w:t>
        <w:br/>
        <w:t xml:space="preserve">o gospodarce nieruchomościami.  </w:t>
      </w:r>
    </w:p>
    <w:p>
      <w:pPr>
        <w:pStyle w:val="TextBodyIndent"/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Zgoda na dokonanie czynności, o której mowa w ust. 1,  jest ważna </w:t>
      </w:r>
      <w:r>
        <w:rPr>
          <w:rFonts w:cs="Times New Roman" w:ascii="Times New Roman" w:hAnsi="Times New Roman"/>
          <w:bCs/>
          <w:sz w:val="24"/>
          <w:szCs w:val="24"/>
        </w:rPr>
        <w:t>do dnia 31 grudnia 2020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  <w:tab/>
        <w:tab/>
        <w:t xml:space="preserve">§ 2. </w:t>
      </w:r>
      <w:r>
        <w:rPr>
          <w:sz w:val="24"/>
          <w:szCs w:val="24"/>
        </w:rPr>
        <w:t xml:space="preserve">Wykonanie zarządzenia powierza się Komendantowi Stołecznemu Policji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 xml:space="preserve">§ 3. </w:t>
      </w: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/>
        <w:t>Zmiany tekstu jednolitego wymienionej ustawy zostały ogłoszone w Dz. U. z 2018 r. poz. 2348 oraz z 2019 r. poz. 270, 492, 801,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30:00Z</dcterms:created>
  <dc:creator>263</dc:creator>
  <dc:description/>
  <cp:keywords/>
  <dc:language>en-US</dc:language>
  <cp:lastModifiedBy>Beata Darnowska</cp:lastModifiedBy>
  <cp:lastPrinted>2019-12-18T10:02:00Z</cp:lastPrinted>
  <dcterms:modified xsi:type="dcterms:W3CDTF">2020-01-02T11:30:00Z</dcterms:modified>
  <cp:revision>2</cp:revision>
  <dc:subject/>
  <dc:title>ZARZĄDZENIE Nr</dc:title>
</cp:coreProperties>
</file>