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Załącznik nr 2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Normal"/>
        <w:jc w:val="both"/>
        <w:rPr/>
      </w:pPr>
      <w:r>
        <w:rPr/>
        <w:t>………………………………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16"/>
          <w:szCs w:val="16"/>
        </w:rPr>
        <w:t>(pieczęć firmowa zarządcy cmentarza)</w:t>
      </w: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świadcz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cy cmentarza o możliwości pochowania zwł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Zaświadczam, że zwłoki/szczątki*…</w:t>
      </w:r>
      <w:r>
        <w:rPr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>
          <w:sz w:val="16"/>
          <w:szCs w:val="16"/>
        </w:rPr>
        <w:t>(imię i nazwisko osoby zmarłej lub ekshumowanej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zmarłej/ekshumowanej* w dniu ….………………………zostaną pochowane na cmentarz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unalnym/Parafialnym w</w:t>
      </w:r>
      <w:r>
        <w:rPr>
          <w:sz w:val="16"/>
          <w:szCs w:val="16"/>
        </w:rPr>
        <w:t>……………………………… 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……………………………………………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podpis i pieczęć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* niepotrzebne skreślić             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10:00Z</dcterms:created>
  <dc:creator>Sanepid</dc:creator>
  <dc:description/>
  <cp:keywords/>
  <dc:language>en-US</dc:language>
  <cp:lastModifiedBy>user</cp:lastModifiedBy>
  <cp:lastPrinted>2010-02-12T08:20:00Z</cp:lastPrinted>
  <dcterms:modified xsi:type="dcterms:W3CDTF">2021-03-08T13:06:00Z</dcterms:modified>
  <cp:revision>7</cp:revision>
  <dc:subject/>
  <dc:title/>
</cp:coreProperties>
</file>