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mnica, dnia 02.03.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ciąg z rejestru gruntów LP będących w zarządzie Nadleśnictwa  Damnica            wg stanu na dzień 01.01.2011r. bez współwłasności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5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Powierzchnia gruntów (h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/>
              </w:rPr>
              <w:t>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Powierzchnia ogółe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16493,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1.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Lasy raze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4850,4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Grunty zalesion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4339,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b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Grunty niezalesione </w:t>
            </w:r>
          </w:p>
          <w:p>
            <w:pPr>
              <w:pStyle w:val="Normal"/>
              <w:ind w:right="-288" w:hanging="0"/>
              <w:rPr/>
            </w:pPr>
            <w:r>
              <w:rPr/>
              <w:t>- w tym do odnowieni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92,06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37,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Grunty związane z gospodarką leśn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418,9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Grunty zadrzewion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79,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Użytki rolne raze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303,6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Grunty zabudowane i zurbanizowan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4,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Użytki ekologiczn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671,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Nieużytk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579,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Grunty pod wodam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5,12</w:t>
            </w:r>
          </w:p>
        </w:tc>
      </w:tr>
    </w:tbl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both"/>
        <w:rPr/>
      </w:pPr>
      <w:r>
        <w:rPr/>
        <w:t xml:space="preserve">                 </w:t>
      </w:r>
      <w:r>
        <w:rPr/>
        <w:t>Sporządziła: Irena Klassa                                   Podpisał: Nadleśniczy</w:t>
      </w:r>
    </w:p>
    <w:p>
      <w:pPr>
        <w:pStyle w:val="Normal"/>
        <w:ind w:right="-288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mgr inż. Władysław Bądkowski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59:00Z</dcterms:created>
  <dc:creator>Nadleśnictwo Damnica</dc:creator>
  <dc:description/>
  <cp:keywords/>
  <dc:language>en-US</dc:language>
  <cp:lastModifiedBy>Lenovo User</cp:lastModifiedBy>
  <cp:lastPrinted>2011-03-02T12:27:00Z</cp:lastPrinted>
  <dcterms:modified xsi:type="dcterms:W3CDTF">2011-03-03T10:21:00Z</dcterms:modified>
  <cp:revision>23</cp:revision>
  <dc:subject/>
  <dc:title>Wyciąg z rejestru gruntów LP będących w zarządzie Nadleśnictwa  Damnica            wg stanu na dzień 31</dc:title>
</cp:coreProperties>
</file>