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407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8 października 2021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formie darowizny na rzecz gminy Nowy Duninów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ruchomości położonej w obrębie 0007 Grodziska, gmina Nowy Duninów 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3 ust. 2a i art. 23 ust. 1 pkt 7 w związku z art. 11 ust. 2 ustawy z dnia 21 sierpnia 1997 r. o gospodarce nieruchomościami </w:t>
      </w:r>
      <w:r>
        <w:rPr>
          <w:b w:val="false"/>
          <w:bCs w:val="false"/>
          <w:sz w:val="24"/>
          <w:szCs w:val="24"/>
        </w:rPr>
        <w:t xml:space="preserve">(Dz. U. z 2020 r. </w:t>
      </w:r>
      <w:r>
        <w:rPr>
          <w:b w:val="false"/>
          <w:sz w:val="24"/>
          <w:szCs w:val="24"/>
        </w:rPr>
        <w:t xml:space="preserve">poz. 1990 oraz z 2021 r. </w:t>
        <w:br/>
        <w:t>poz. 11, 234, 815, 1551 i 1561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zarządza się, co następuje: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 1. Wyrażam zgodę Staroście Płockiemu na zbycie z zasobu nieruchomości Skarbu Państwa w formie darowizny na rzecz gminy Nowy Duninów, nieruchomości położonej w obrębie 0007 Grodziska, gmina Nowy Duninów, oznaczonej w ewidencji gruntów i budynków jako działka nr 161/2 o powierzchni 0,1688 ha, uregulowanej w księdze wieczystej Nr PL1G/00028760/3 prowadzonej przez Sąd Rejonowy w Gostyninie w IV Wydziale Ksiąg Wieczystych. 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 xml:space="preserve">2. </w:t>
      </w:r>
      <w:r>
        <w:rPr>
          <w:b w:val="false"/>
          <w:bCs w:val="false"/>
          <w:sz w:val="24"/>
          <w:szCs w:val="24"/>
        </w:rPr>
        <w:t xml:space="preserve">Nieruchomość, o której mowa w ust. 1, zostanie przekazana z przeznaczeniem na utworzenie świetlicy wiejskiej, co stanowi zadanie własne gminy Nowy Duninów, </w:t>
      </w:r>
      <w:r>
        <w:rPr>
          <w:b w:val="false"/>
          <w:sz w:val="24"/>
          <w:szCs w:val="24"/>
        </w:rPr>
        <w:t>zgodnie z art. 7 ust. 1 pkt 9 i 10 ustawy z dnia 8 marca 1990 r. o samorządzie gminnym (Dz. U. z 2021 r. poz. 1372).</w:t>
      </w:r>
    </w:p>
    <w:p>
      <w:pPr>
        <w:pStyle w:val="Normal"/>
        <w:spacing w:lineRule="auto" w:line="360"/>
        <w:ind w:left="1276" w:hanging="675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W przypadku:</w:t>
      </w:r>
    </w:p>
    <w:p>
      <w:pPr>
        <w:pStyle w:val="Normal"/>
        <w:spacing w:lineRule="auto" w:line="360"/>
        <w:ind w:left="601" w:hanging="0"/>
        <w:jc w:val="both"/>
        <w:rPr/>
      </w:pPr>
      <w:r>
        <w:rPr>
          <w:b w:val="false"/>
          <w:sz w:val="24"/>
          <w:szCs w:val="24"/>
        </w:rPr>
        <w:t>1) niezrealizowania celu darowizny w terminie 5 lat od dnia zawarcia umowy darowizny,</w:t>
      </w:r>
    </w:p>
    <w:p>
      <w:pPr>
        <w:pStyle w:val="Normal"/>
        <w:spacing w:lineRule="auto" w:line="360"/>
        <w:ind w:left="60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niewykonywania umowy przez okres kolejnych pięciu lat po zrealizowaniu celu darowizny,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 w:val="false"/>
          <w:sz w:val="24"/>
          <w:szCs w:val="24"/>
        </w:rPr>
        <w:t>3) użytkowania nieruchomości w sposób oczywiście sprzeczny z przeznaczeniem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darowizna podlega odwołaniu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Zgoda na dokonanie czynności opisanej w ust. 1 jest ważna do 31 grudnia 2022 r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Płockiemu, wykonującemu zadanie z zakresu administracji rządowej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6:00Z</dcterms:created>
  <dc:creator>kosta</dc:creator>
  <dc:description/>
  <cp:keywords/>
  <dc:language>en-US</dc:language>
  <cp:lastModifiedBy>Beata Darnowska</cp:lastModifiedBy>
  <cp:lastPrinted>2021-09-17T12:33:00Z</cp:lastPrinted>
  <dcterms:modified xsi:type="dcterms:W3CDTF">2021-10-11T06:06:00Z</dcterms:modified>
  <cp:revision>2</cp:revision>
  <dc:subject/>
  <dc:title>ZARZĄDZENIE Nr ……</dc:title>
</cp:coreProperties>
</file>