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04 stycznia 2022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 publ. Kownaty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z 2021r.poz.19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1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Kownaty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1985"/>
        <w:gridCol w:w="992"/>
        <w:gridCol w:w="1930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Punkt poboru 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Nr protokółu poboru próby w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sprawozdania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cena     jakośc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od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3.02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Kown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8/21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73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kowskie Folwark, Krynica Vit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38/21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34/n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Kown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78/21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918/z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kowskie Folwark, Krynica Vit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78/21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919/z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Kown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78/21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413/z.1414/z,1415/z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Kown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31/21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582/z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.11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kowskie Folwark, Krynica Vit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69/21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202/n., 1203/n,1204/z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kowskie Folwark, Krynica Vit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/69/21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4809/P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WSSE w Warszawie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kowskie Folwark, Krynica Vit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/69/21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w Radomi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Kownatach gm. Huszlew, którego właścicielem jest Zakład Wodociągów i Kanalizacji w Huszlewi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Kownaty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 xml:space="preserve">Ocenę z urządzenia do zbiorowego zaopatrzenia w wodę </w:t>
      </w:r>
      <w:r>
        <w:rPr>
          <w:b/>
        </w:rPr>
        <w:t>Kownaty</w:t>
      </w:r>
      <w:r>
        <w:rPr/>
        <w:t xml:space="preserve"> wydano w celu poinformowania                    o  jakości wody  konsumentów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Huszlew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6-12-16T08:50:00Z</cp:lastPrinted>
  <dcterms:modified xsi:type="dcterms:W3CDTF">2022-01-04T10:00:00Z</dcterms:modified>
  <cp:revision>121</cp:revision>
  <dc:subject/>
  <dc:title>Państwowy Powiatowy </dc:title>
</cp:coreProperties>
</file>