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rFonts w:ascii="Arial" w:hAnsi="Arial" w:cs="Arial"/>
        </w:rPr>
      </w:pPr>
      <w:r>
        <w:rPr/>
        <w:t>Leon Tyszkiewicz</w:t>
      </w:r>
    </w:p>
    <w:p>
      <w:pPr>
        <w:pStyle w:val="Tytulprokuratury"/>
        <w:rPr/>
      </w:pPr>
      <w:bookmarkStart w:id="0" w:name="tyszkiewicz"/>
      <w:bookmarkEnd w:id="0"/>
      <w:r>
        <w:rPr/>
        <w:t>O sposobach przeciwdziałania solidarności między biorącym i dającym łapówkę w obronie przed odpowiedzialnością karną</w:t>
      </w:r>
    </w:p>
    <w:p>
      <w:pPr>
        <w:pStyle w:val="Tekstprokuratury"/>
        <w:ind w:firstLine="283"/>
        <w:rPr/>
      </w:pPr>
      <w:r>
        <w:rPr>
          <w:rFonts w:cs="Arial" w:ascii="Arial" w:hAnsi="Arial"/>
        </w:rPr>
        <w:t>1. Szeroko pojęta korupcja i związane z nią nierozerwalnie łapownictwo to zjawiska pod wieloma względami bardzo złożone, wymagające wnikliwej analizy, niejednolitych ocen i wielorakich sposobów przeciwdziałania. Korupcyjne transakcje eksponują z reguły dwa podmioty ze sobą w różny sposób współdziałające, ale najbardziej widoczne jest to, że jeden daje a drugi bierze nienależną korzyść ze szkodę dla jakiegoś prawem chronionego interesu. W zakresie prawa karnego, które tu z reguły ingeruje w sposób stanowczy, istnieje zasadna tendencja, by obu uczestników korupcyjnej transakcji przykładnie karać, jeśli nie identycznie, to w każdym razie w zbliżonym wymiarze. Jest to z całą pewnością tendencja moralnie uzasadniona, ale – jak przemawia za tym rozeznanie rzeczywistości – tendencja nie zawsze merytorycznie usprawiedliwiana, a z reguły nieżyciowa. Stąd pojawiły się pewne rozwiązania, które wyraźnie różnicują odpowiedzialność za łapownictwo bierne i czynne, to ostatnie traktując łagodniej. Rozwiązania te zmierzały w sposób mniej lub bardziej udany do zerwania solidarności uczestników transakcji korupcyjnej, którzy na gruncie zrównania karalności obu postaci łapownictwa są jednakowo zainteresowani uniknięciem kary i przy typowym tu braku innych dowodów skutecznie unicestwiają efektywność postępowania karnego, które albo w ogóle nie jest wszczynane, albo ulega umorzeniu z powodu przemiany dawcy łapówki ze świadka w podejrzanego.</w:t>
      </w:r>
    </w:p>
    <w:p>
      <w:pPr>
        <w:pStyle w:val="Tekstprokuratury"/>
        <w:ind w:firstLine="283"/>
        <w:rPr/>
      </w:pPr>
      <w:r>
        <w:rPr>
          <w:rFonts w:cs="Arial" w:ascii="Arial" w:hAnsi="Arial"/>
        </w:rPr>
        <w:t>2. Szczególnie daleko na drodze różnego traktowania obu postaci łapownictwa poszedł Kodeks karny z 1932 r. Te dwa rodzaje łapownictwa zostały w tym kodeksie umieszczone w różnych rozdziałach. Łapownictwo czynne znalazło się w rozdziale XXI obejmującym „przestępstwa przeciwko władzom i urzędom”, przy czym kryminalizowane było tylko udzielanie korzyści majątkowej lub osobistej, aby skłonić urzędnika do naruszenia obowiązku służbowego bądź za takie naruszenie. Art. 134 przewidywał karę do 5 lat więzienia i grzywnę dla tego, „kto udziela lub obiecuje udzielić korzyści majątkowej lub osobistej urzędnikowi albo innej osobie, aby skłonić urzędnika do naruszenia obowiązku służbowego, zaś według art. 135 kara do 3 lat więzienia i grzywna groziły temu, „kto udziela korzyści majątkowej lub osobistej urzędnikowi albo innej osobie za naruszenie przez urzędnika obowiązku służbowego”.</w:t>
      </w:r>
    </w:p>
    <w:p>
      <w:pPr>
        <w:pStyle w:val="Tekstprokuratury"/>
        <w:ind w:firstLine="283"/>
        <w:rPr/>
      </w:pPr>
      <w:r>
        <w:rPr>
          <w:rFonts w:cs="Arial" w:ascii="Arial" w:hAnsi="Arial"/>
        </w:rPr>
        <w:t>Z kolei w rozdziale XLI zawierającym „przestępstwa urzędnicze” zlokalizowane było łapownictwo bierne określone w art. 290. W § 1 tego artykułu przewidziana była kara do 5 lat więzienia dla urzędnika, który w związku z urzędowaniem przyjmował dla siebie lub innej osoby korzyść majątkową lub osobistą, albo ich obietnicę, bądź też takiej korzyści żądał”. W § 2 tegoż artykułu kara do 10 lat więzienia groziła urzędnikowi, który „uzależnia czynność urzędową od otrzymania dla siebie lub innej osoby korzyści majątkowej lub osobistej, albo przyjmuje korzyść taką lub jej obietnicę za czynność, która sprzeciwia się lub ma się sprzeciwiać ustawie”.</w:t>
      </w:r>
    </w:p>
    <w:p>
      <w:pPr>
        <w:pStyle w:val="Tekstprokuratury"/>
        <w:ind w:firstLine="283"/>
        <w:rPr/>
      </w:pPr>
      <w:r>
        <w:rPr>
          <w:rFonts w:cs="Arial" w:ascii="Arial" w:hAnsi="Arial"/>
        </w:rPr>
        <w:t xml:space="preserve">To bardzo różne potraktowanie łapownictwa biernego i czynnego, polegające wręcz na rozdzieleniu tych dwóch ze sobą bardzo ściśle związanych przestępstw, nie miało na celu zerwania solidarności między dającym i biorącym, ale było umotywowane poglądem Juliusza Makarewicza na współdziałanie przy przestępstwach indywidualnych, według którego </w:t>
      </w:r>
      <w:r>
        <w:rPr>
          <w:rFonts w:cs="Arial" w:ascii="Arial" w:hAnsi="Arial"/>
          <w:i/>
        </w:rPr>
        <w:t>extraneus</w:t>
      </w:r>
      <w:r>
        <w:rPr>
          <w:rFonts w:cs="Arial" w:ascii="Arial" w:hAnsi="Arial"/>
        </w:rPr>
        <w:t xml:space="preserve"> nie mógł nigdy odpowiadać za współdziałanie przy przestępstwach indywidualnych, do których oczywiście należały przestępstwa urzędnicze.</w:t>
      </w:r>
    </w:p>
    <w:p>
      <w:pPr>
        <w:pStyle w:val="Tekstprokuratury"/>
        <w:ind w:firstLine="283"/>
        <w:rPr/>
      </w:pPr>
      <w:r>
        <w:rPr>
          <w:rFonts w:cs="Arial" w:ascii="Arial" w:hAnsi="Arial"/>
        </w:rPr>
        <w:t>Możliwe korzyści praktyczne z takiego ograniczenia odpowiedzialności karnej za łapownictwo czynne zostały jednak przekreślone w toku końcowych prac legislacyjnych nad k.k. z 1932 r., kiedy to do tego kodeksu wprowadzono przepis art. 293, który przewidywał odpowiedzialność karną za podżeganie i pomocnictwo do przestępstw urzędniczych. W wyniku tego rozwiązania, dający łapówkę odpowiadał karnie zawsze: jeśli nie ponosił odpowiedzialności za wąsko ujęte łapownictwo czynne, to w każdym razie karany był za podżeganie do łapownictwa biernego.</w:t>
      </w:r>
    </w:p>
    <w:p>
      <w:pPr>
        <w:pStyle w:val="Tekstprokuratury"/>
        <w:ind w:firstLine="283"/>
        <w:rPr/>
      </w:pPr>
      <w:r>
        <w:rPr>
          <w:rFonts w:cs="Arial" w:ascii="Arial" w:hAnsi="Arial"/>
        </w:rPr>
        <w:t>Dla zilustrowania praktyki w okresie międzywojennym warto przytoczyć dane statystyki sądowej za 1937 r. W tym roku skazano prawomocnie za łapownictwo bierne 53 osoby, zaś za łapownictwo czynne 368 osób.</w:t>
      </w:r>
    </w:p>
    <w:p>
      <w:pPr>
        <w:pStyle w:val="Tekstprokuratury"/>
        <w:ind w:firstLine="283"/>
        <w:rPr/>
      </w:pPr>
      <w:r>
        <w:rPr>
          <w:rFonts w:cs="Arial" w:ascii="Arial" w:hAnsi="Arial"/>
        </w:rPr>
        <w:t>3. Kodeks karny z 1932 r. obowiązywał do 1969 r., z tym że od 1944 r. ukazał się cały szereg ustaw karnych, które postanowienia tego kodeksu zastępowały, uzupełniały albo zawieszały. Do tych ustaw należał w szczególności tzw. „mały kodeks karny”, czyli dekret z dnia 13 czerwca 1946 r. o przestępstwach szczególnie niebezpiecznych w okresie odbudowy Państwa (Dz. U. Nr 30, poz.192 ze zm.).</w:t>
      </w:r>
    </w:p>
    <w:p>
      <w:pPr>
        <w:pStyle w:val="Tekstprokuratury"/>
        <w:ind w:firstLine="283"/>
        <w:rPr/>
      </w:pPr>
      <w:r>
        <w:rPr>
          <w:rFonts w:cs="Arial" w:ascii="Arial" w:hAnsi="Arial"/>
        </w:rPr>
        <w:t>W interesującej nas materii mały kodeks karny (m.k.k.) zawierał przepis art. 47, który stanowił: „Nie podlega karze, kto na żądanie udzielił lub obiecał udzielić urzędnikowi (art. 46) albo innej osobie korzyści majątkowej lub osobistej w związku z jego urzędowaniem, jeżeli powiadomił o tym władzę, powołaną do ścigania przestępstw, zanim władza ta dowiedziała się o tym, lub najpóźniej przy pierwszym przesłuchaniu w toku postępowania karnego ujawnił prawdę”.</w:t>
      </w:r>
    </w:p>
    <w:p>
      <w:pPr>
        <w:pStyle w:val="Tekstprokuratury"/>
        <w:ind w:firstLine="283"/>
        <w:rPr/>
      </w:pPr>
      <w:r>
        <w:rPr>
          <w:rFonts w:cs="Arial" w:ascii="Arial" w:hAnsi="Arial"/>
        </w:rPr>
        <w:t>W komentarzu do art. 47 m.k.k. M. Siewierski wskazywał na cel tego przepisu, którym jest rozbicie solidarności w ochronie przed odpowiedzialnością karną dającego i biorącego łapówkę oraz na podstawy jego wprowadzenia w postaci z jednaj strony czynnego żalu, z drugiej zaś strony – sytuacji obywatela, który „jest niekiedy po prostu zmuszony ulec żądaniom urzędnika, wymagającego łapówki, gdyż w przeciwnym razie spotka go niechybnie odmowa, wprawdzie bezpodstawna, wobec której jednak obywatel będzie bezsilny”</w:t>
      </w:r>
      <w:r>
        <w:rPr>
          <w:rStyle w:val="FootnoteCharacters"/>
          <w:rStyle w:val="FootnoteAnchor"/>
          <w:rFonts w:cs="Arial" w:ascii="Arial" w:hAnsi="Arial"/>
        </w:rPr>
        <w:footnoteReference w:id="2"/>
      </w:r>
      <w:r>
        <w:rPr>
          <w:rFonts w:cs="Arial" w:ascii="Arial" w:hAnsi="Arial"/>
        </w:rPr>
        <w:t xml:space="preserve">. </w:t>
      </w:r>
    </w:p>
    <w:p>
      <w:pPr>
        <w:pStyle w:val="Tekstprokuratury"/>
        <w:ind w:firstLine="283"/>
        <w:rPr/>
      </w:pPr>
      <w:r>
        <w:rPr>
          <w:rFonts w:cs="Arial" w:ascii="Arial" w:hAnsi="Arial"/>
        </w:rPr>
        <w:t>Pod koniec lat pięćdziesiątych art. 47 m.k.k. stał się przedmiotem ożywionej dyskusji, w trakcie której wyrażano bardzo różne opinie. Podsumowanie tej dyskusji przedstawili H. Popławski i A. Weiser</w:t>
      </w:r>
      <w:r>
        <w:rPr>
          <w:rStyle w:val="FootnoteCharacters"/>
          <w:rStyle w:val="FootnoteAnchor"/>
          <w:rFonts w:cs="Arial" w:ascii="Arial" w:hAnsi="Arial"/>
        </w:rPr>
        <w:footnoteReference w:id="3"/>
      </w:r>
      <w:r>
        <w:rPr>
          <w:rFonts w:cs="Arial" w:ascii="Arial" w:hAnsi="Arial"/>
        </w:rPr>
        <w:t>. Wyodrębnili oni dwie grupy autorów.</w:t>
      </w:r>
    </w:p>
    <w:p>
      <w:pPr>
        <w:pStyle w:val="Tekstprokuratury"/>
        <w:ind w:firstLine="283"/>
        <w:rPr/>
      </w:pPr>
      <w:r>
        <w:rPr>
          <w:rFonts w:cs="Arial" w:ascii="Arial" w:hAnsi="Arial"/>
        </w:rPr>
        <w:t>Jedna z nich, do której należeli m.in. J. Sawicki, A. Gubiński i H. Kempisty, postulowała jeszcze większe rozszerzenie podstaw i ram bezkarności łapownictwa czynnego, bowiem art. 47 m.k.k. przez swoje ograniczenia nie daje pełnych możliwości rozbicia solidarności dającego i biorącego łapówkę, które stwarza prawo karne. Proponowano: 1) przesunięcie ostatecznego terminu ujawnienia prawdy do chwili poprzedzającej zamknięcie postępowania przygotowawczego, a nawet do rozprawy głównej przed sądem; 2) zrezygnowanie z ograniczenia, które stwarza dawanie łapówki „na żądanie”; 3) objęcie bezkarnością także sprawcę łapownictwa biernego, jeżeli doniesie on o tym władzy, co sugerował J. Bafia</w:t>
      </w:r>
      <w:r>
        <w:rPr>
          <w:rStyle w:val="FootnoteCharacters"/>
          <w:rStyle w:val="FootnoteAnchor"/>
          <w:rFonts w:cs="Arial" w:ascii="Arial" w:hAnsi="Arial"/>
        </w:rPr>
        <w:footnoteReference w:id="4"/>
      </w:r>
      <w:r>
        <w:rPr>
          <w:rFonts w:cs="Arial" w:ascii="Arial" w:hAnsi="Arial"/>
        </w:rPr>
        <w:t xml:space="preserve">. </w:t>
      </w:r>
    </w:p>
    <w:p>
      <w:pPr>
        <w:pStyle w:val="Tekstprokuratury"/>
        <w:ind w:firstLine="283"/>
        <w:rPr/>
      </w:pPr>
      <w:r>
        <w:rPr>
          <w:rFonts w:cs="Arial" w:ascii="Arial" w:hAnsi="Arial"/>
        </w:rPr>
        <w:t>Druga grupa, do której z osób bardziej znanych należał L. Lernell, uważała, że przepis art. 47 m.k.k. należy uchylić, bowiem chroni on z reguły osoby ekonomicznie silniejsze niż przekupywani urzędnicy, nie daje spodziewanych elektów w zakresie rozbicia solidarności dającego i biorącego łapówkę oraz przemawiają przeciwko niemu względy moralno-etyczne</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H. Popławski i A. Weiser po analizie przytaczanych dotąd argumentów wyrazili opinię, iż „dalsze istnienie przepisu art. 47 m.k.k. nie jest (...) w sposób dostateczny uzasadnione”</w:t>
      </w:r>
      <w:r>
        <w:rPr>
          <w:rStyle w:val="FootnoteCharacters"/>
          <w:rStyle w:val="FootnoteAnchor"/>
          <w:rFonts w:cs="Arial" w:ascii="Arial" w:hAnsi="Arial"/>
        </w:rPr>
        <w:footnoteReference w:id="6"/>
      </w:r>
      <w:r>
        <w:rPr>
          <w:rFonts w:cs="Arial" w:ascii="Arial" w:hAnsi="Arial"/>
        </w:rPr>
        <w:t>. Motywując ten pogląd, poza racjami już wymienionymi, które rozbudowali, podnosili, że bezkarność dającego łapówkę w porównaniu do innych znanych prawu karnemu przypadków bezkarności robi wrażenie uprzywilejowania. Stwarza się tutaj bezkarność dla sprawcy, który już dokonał przestępstwa, ze skutków tego przestępstwa skorzystał i, ujawniając prawdę, czyni to w swoim interesie, by wykorzystać ostatnią szansę uratowania się przed odpowiedzialnością karną. Z bezkarności korzysta nawet wtedy, kiedy już wie, że prawda ta jest władzy znana, a więc w sytuacji, kiedy już nie ma nic do stracenia, gdyż i bez jego udziału rozstrzygnie się los urzędnika. „Elementy czynnego żalu są tu fikcją, iluzją”</w:t>
      </w:r>
      <w:r>
        <w:rPr>
          <w:rStyle w:val="FootnoteCharacters"/>
          <w:rStyle w:val="FootnoteAnchor"/>
          <w:rFonts w:cs="Arial" w:ascii="Arial" w:hAnsi="Arial"/>
        </w:rPr>
        <w:footnoteReference w:id="7"/>
      </w:r>
      <w:r>
        <w:rPr>
          <w:rFonts w:cs="Arial" w:ascii="Arial" w:hAnsi="Arial"/>
        </w:rPr>
        <w:t>.</w:t>
      </w:r>
    </w:p>
    <w:p>
      <w:pPr>
        <w:pStyle w:val="Tekstprokuratury"/>
        <w:ind w:firstLine="283"/>
        <w:rPr>
          <w:rFonts w:ascii="Arial" w:hAnsi="Arial" w:cs="Arial"/>
        </w:rPr>
      </w:pPr>
      <w:r>
        <w:rPr>
          <w:rFonts w:cs="Arial" w:ascii="Arial" w:hAnsi="Arial"/>
        </w:rPr>
        <w:t xml:space="preserve">Dla ilustracji praktyki z końca lat sześćdziesiątych warto podać, iż średnia roczna liczba skazań za łapownictwo bierne wyniosła w latach 1966–1968 – 560, zaś skazań za łapownictwo czynne – 733. </w:t>
      </w:r>
    </w:p>
    <w:p>
      <w:pPr>
        <w:pStyle w:val="Tekstprokuratury"/>
        <w:ind w:firstLine="283"/>
        <w:rPr/>
      </w:pPr>
      <w:r>
        <w:rPr>
          <w:rFonts w:cs="Arial" w:ascii="Arial" w:hAnsi="Arial"/>
        </w:rPr>
        <w:t>Informacje na temat funkcjonowania w praktyce art. 47 m.k.k. są bardzo skromne. J. Malec podał ostatnio, że w 1962 r. w ośmiu prokuraturach wojewódzkich i 24 prokuraturach powiatowych odwołano się do tego artykułu 549 razy, z czego tylko w 69 przypadkach dający łapówkę spontanicznie zawiadomił o przestępstwie, w pozostałych przypadkach było to przyznanie się do korupcji przy pierwszym przesłuchaniu, a więc wtedy, kiedy organy ścigania miały już w tym zakresie podejrzenia, choć nie zawsze sprecyzowane. Z owych 69 przypadków, aż w 40 umorzono postępowanie, gdyż nie</w:t>
      </w:r>
      <w:r>
        <w:rPr>
          <w:rFonts w:cs="Arial" w:ascii="Arial" w:hAnsi="Arial"/>
          <w:i/>
        </w:rPr>
        <w:t xml:space="preserve"> </w:t>
      </w:r>
      <w:r>
        <w:rPr>
          <w:rFonts w:cs="Arial" w:ascii="Arial" w:hAnsi="Arial"/>
        </w:rPr>
        <w:t>dano wiary zgłaszającemu</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Mimo krytycznych głosów dotyczących art. 47 m.k.k., w projekcie kodeksu karnego z 1963 r., przygotowanym przez Komisję Kodyfikacyjną przy Ministrze Sprawiedliwości z udziałem wielu znanych specjalistów prawa karnego (m.in. I. Andrejewa, T. Cypriana, A. Gubińskiego, L. Lernella, J. Sawickiego, M. Szerera, W. Woltera oraz J. Bafii jako przedstawiciela Ministra Sprawiedliwości i H. Rajzmana jako reprezentanta Prokuratora Generalnego PRL) znalazł się przepis art. 391 o podobnym brzmieniu, który głosił: „Nie odpowiada za czyn określony w art. 390, kto udzielił korzyści lub jej obietnicy na żądanie pracownika zobowiązanego do dokonania czynności albo gdy pracownik uzależniał prawidłowe wykonanie czynności od udzielenia korzyści, a sprawca ujawniał czyn wobec organu powołanego do ścigania przestępstwa nie później niż przy pierwszym przesłuchaniu, w którego toku został pouczony o skutkach ujawnienia czynu”</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Jak wiadomo, projekt kodeksu karnego z 1963 r. nie został poddany dalszemu procesowi legislacyjnemu. Komisja Kodyfikacyjna w zmienionym składzie przygotowała kolejny projekt, który stał się obowiązującym od 1 styczna 1970 r. kodeksem karnym.</w:t>
      </w:r>
    </w:p>
    <w:p>
      <w:pPr>
        <w:pStyle w:val="Tekstprokuratury"/>
        <w:ind w:firstLine="283"/>
        <w:rPr/>
      </w:pPr>
      <w:r>
        <w:rPr>
          <w:rFonts w:cs="Arial" w:ascii="Arial" w:hAnsi="Arial"/>
        </w:rPr>
        <w:t xml:space="preserve">W k.k. z 1969 r. unormowania dotyczące łapownictwa biernego i czynnego ujęto w sposób całkowicie symetryczny z tym tylko wyjątkiem, że w przypadku łapownictwa czynnego przewidziano wypadek mniejszej wagi, który nie występował wśród postaci łapownictwa biernego. Jeśli natomiast chodzi o sankcje, to w niektórych wariantach łapownictwa czynnego zostały one nieco obniżone w stosunku do łapownictwa biernego. Nie przewidziano przypadku bezkarności łapownictwa czynnego, natomiast odnośnie obu postaci łapownictwa zastosowano możliwość nadzwyczajnego złagodzenia kary, a nawet odstąpienia od jej wymierzenia, jeżeli sprawca zawiadomił organ powołany do ścigania o fakcie przestępstwa i okolicznościach jego popełnienia, zanim organ ten o nich się dowiedział. Regulacja ta była zawarta w art. 243, którego brzmienie było następujące: „Jeżeli sprawca przestępstwa określonego w art. 239–242 zawiadomił organ powołany do ścigania o fakcie przestępstwa i okolicznościach jego popełnienia, zanim organ ten o nich się dowiedział, sąd może zastosować nadzwyczajne złagodzenie kary, a nawet odstąpić od jej wymierzenia”. </w:t>
      </w:r>
    </w:p>
    <w:p>
      <w:pPr>
        <w:pStyle w:val="Tekstprokuratury"/>
        <w:ind w:firstLine="283"/>
        <w:rPr/>
      </w:pPr>
      <w:r>
        <w:rPr>
          <w:rFonts w:cs="Arial" w:ascii="Arial" w:hAnsi="Arial"/>
        </w:rPr>
        <w:t>Z dobrodziejstwa tego przepisu mogły korzystać obie strony korupcyjnego układu, jeśli wspólnie zawiadomiły o łapówce. Jeśli nie uczyniły tego razem, korzystał tylko ten, kto był pierwszy.</w:t>
      </w:r>
    </w:p>
    <w:p>
      <w:pPr>
        <w:pStyle w:val="Tekstprokuratury"/>
        <w:ind w:firstLine="283"/>
        <w:rPr/>
      </w:pPr>
      <w:r>
        <w:rPr>
          <w:rFonts w:cs="Arial" w:ascii="Arial" w:hAnsi="Arial"/>
        </w:rPr>
        <w:t>Badania aktowe dotyczące funkcjonowania w praktyce art. 243 k.k. nie przyniosły pochlebnych dla niego wyników</w:t>
      </w:r>
      <w:r>
        <w:rPr>
          <w:rStyle w:val="FootnoteCharacters"/>
          <w:rStyle w:val="FootnoteAnchor"/>
          <w:rFonts w:cs="Arial" w:ascii="Arial" w:hAnsi="Arial"/>
        </w:rPr>
        <w:footnoteReference w:id="10"/>
      </w:r>
      <w:r>
        <w:rPr>
          <w:rFonts w:cs="Arial" w:ascii="Arial" w:hAnsi="Arial"/>
        </w:rPr>
        <w:t>. Na 886 zbadanych spraw o łapownictwo z lat 1970–1974 warunki formalne do zastosowania art. 243 zostały spełnione tylko w 39 przypadkach, z czego w 8 sąd skorzystał z tego przepisu na korzyść dającego łapówkę. Jednocześnie przeprowadzone przez Z. Salamonowicza badania ankietowe obejmujące funkcjonariuszy MO dały następujące wyniki: 46 osób opowiedziało się za utrzymaniem art. 47 m.k.k., gdyż jest bardziej skuteczny i przyjmuje wyższy stopień społecznego niebezpieczeństwa czynu osoby pełniącej funkcję publiczną niż jej partnera; 32 osoby stwierdziły wyższość art. 243 k.k., bowiem nie zagraża prowokacją ani nie sprzyja fałszywym oskarżeniom a także nie stwarza wrażenia jednostronnego tylko karania za łapownictwo; 168 osób nie wypowiedziało się ani za ani przeciw przepisowi art. 243; pozostałe 57 osób nie zajęło stanowiska odnośnie możliwości zwalczania łapownictwa na gruncie obowiązującego stanu prawnego. Dla porównania Z. Salamonowicz przytoczył wyniki badań opublikowanych w 1967 r. przez Z. Łukaszewicza</w:t>
      </w:r>
      <w:r>
        <w:rPr>
          <w:rStyle w:val="FootnoteCharacters"/>
          <w:rStyle w:val="FootnoteAnchor"/>
          <w:rFonts w:cs="Arial" w:ascii="Arial" w:hAnsi="Arial"/>
        </w:rPr>
        <w:footnoteReference w:id="11"/>
      </w:r>
      <w:r>
        <w:rPr>
          <w:rFonts w:cs="Arial" w:ascii="Arial" w:hAnsi="Arial"/>
        </w:rPr>
        <w:t>, który podał, że w 172 ankietach wypełnionych przez skazanych za łapownictwo bierne (art. 290 § 1 i 2 k.k. z 1932 r.) w 47 znalazła się informacja, że dający łapówkę skorzystał z art. 47 m.k.k.</w:t>
      </w:r>
    </w:p>
    <w:p>
      <w:pPr>
        <w:pStyle w:val="Tekstprokuratury"/>
        <w:ind w:firstLine="283"/>
        <w:rPr/>
      </w:pPr>
      <w:r>
        <w:rPr>
          <w:rFonts w:cs="Arial" w:ascii="Arial" w:hAnsi="Arial"/>
        </w:rPr>
        <w:t>Omawiając po z górą 5 latach obowiązywania k.k. z 1969 r. stosowanie art. 243 tego kodeksu w postępowaniach karnych o przestępstwo łapownictwa, M. Posadzy stwierdził, że „art. 243 jest stosunkowo rzadko stosowany, w szczególności w porównaniu z dawnym przepisem art. 47 m.k.k.”. Zdaniem tego autora – przepis art. 243 byłby znacznie skuteczniejszy w praktycznym działaniu, gdyby mógł go także stosować prokurator, mając prawo umarzania na jego podstawie postępowania przygotowawczego</w:t>
      </w:r>
      <w:r>
        <w:rPr>
          <w:rStyle w:val="FootnoteCharacters"/>
          <w:rStyle w:val="FootnoteAnchor"/>
          <w:rFonts w:cs="Arial" w:ascii="Arial" w:hAnsi="Arial"/>
        </w:rPr>
        <w:footnoteReference w:id="12"/>
      </w:r>
      <w:r>
        <w:rPr>
          <w:rFonts w:cs="Arial" w:ascii="Arial" w:hAnsi="Arial"/>
        </w:rPr>
        <w:t>.</w:t>
      </w:r>
    </w:p>
    <w:p>
      <w:pPr>
        <w:pStyle w:val="Tekstprokuratury"/>
        <w:ind w:firstLine="283"/>
        <w:rPr/>
      </w:pPr>
      <w:r>
        <w:rPr>
          <w:rFonts w:cs="Arial" w:ascii="Arial" w:hAnsi="Arial"/>
        </w:rPr>
        <w:t xml:space="preserve">5. Celem usprawnienia walki z łapownictwem w 1982 r. nadano art. 243 nowe brzmienie, wprowadzając jako </w:t>
      </w:r>
      <w:r>
        <w:rPr>
          <w:rFonts w:cs="Arial" w:ascii="Arial" w:hAnsi="Arial"/>
          <w:i/>
        </w:rPr>
        <w:t>novum</w:t>
      </w:r>
      <w:r>
        <w:rPr>
          <w:rFonts w:cs="Arial" w:ascii="Arial" w:hAnsi="Arial"/>
        </w:rPr>
        <w:t xml:space="preserve"> pewne przypadki obligatoryjnego nadzwyczajnego złagodzenia kary tak odnośnie łapownictwa biernego, jak i czynnego. Obligatoryjne nadzwyczajnie złagodzenie kary obejmowało tylko przypadki podstawowego łapownictwa biernego oraz podstawowe łapownictwo czynne i wypadki mniejszej wagi, o ile te czyny wiązały się z uzależnieniem wykonania czynności służbowej od otrzymania korzyści bądź z żądaniem takiej korzyści ze stronty osoby pełniącej funkcję publiczną. W pozostałych przypadkach łapownictwa biernego i czynnego utrzymano jedynie możliwość nadzwyczajnego złagodzenia kary. Odstąpienie od wymierzenia kary pozostało tylko fakultatywne. Co do łapownictwa czynnego dodano, że ujawnienie prawdy powinno nastąpić najpóźniej przy pierwszym przesłuchaniu w toku postępowania karnego. W § 5 art. 243 wyraźnie zaznaczono, że przepisy art. 243 stosuje się odpowiednio do podżegacza i pomocnika do przestępstw określonych w art. 239.</w:t>
      </w:r>
    </w:p>
    <w:p>
      <w:pPr>
        <w:pStyle w:val="Tekstprokuratury"/>
        <w:ind w:firstLine="283"/>
        <w:rPr/>
      </w:pPr>
      <w:r>
        <w:rPr>
          <w:rFonts w:cs="Arial" w:ascii="Arial" w:hAnsi="Arial"/>
        </w:rPr>
        <w:t>Powyższa zmiana regulacji prawnej odbiła się stosunkowo słabo w statystyce. Liczba skazań za łapownictwo bierne w latach 1983 i 1984 (średnia roczna 338) spadła do 77% średniej za lata 1979–1982, która wyniosła 437 skazań rocznie. Natomiast podwyższeniu uległa liczba skazań za łapownictwo czynne. Analogiczne liczby wyniosły 881 w latach 1983 i 1984 oraz 783 w latach 1979–1982, co oznacza wzrost do 112,5%.</w:t>
      </w:r>
    </w:p>
    <w:p>
      <w:pPr>
        <w:pStyle w:val="Tekstprokuratury"/>
        <w:ind w:firstLine="283"/>
        <w:rPr/>
      </w:pPr>
      <w:r>
        <w:rPr>
          <w:rFonts w:cs="Arial" w:ascii="Arial" w:hAnsi="Arial"/>
        </w:rPr>
        <w:t>Powstaje pytanie, czy wprowadzenie obligatoryjnego nadzwyczajnego złagodzenia kary nie odbiło się na wykazanym przez statystykę sądową wymiarze kary za przestępstwa z art. 239 § 1 (łapownictwo bierne podstawowe) i 241 § 1 (łapownictwo czynne podstawowe)? Otóż, porównując wymiar kar za lata 1982 i 1983 odnośnie tych przestępstw, nie widać różnicy w zakresie łapownictwa biernego, natomiast nieznaczne złagodzenie obserwuje się w zakresie łapownictwa czynnego. Udział procentowy bezwzględnych kar pozbawienia wolności spadł tu z 6,8% do 5,9%, a udział kar ograniczenia wolności podniósł się z 0,5% do 3,9%, w przypadku grzywny samoistnej – z 7,3% do 15,6%. Być może jest to efekt stosowania obligatoryjnego nadzwyczajnego złagodzenia kary.</w:t>
      </w:r>
    </w:p>
    <w:p>
      <w:pPr>
        <w:pStyle w:val="Tekstprokuratury"/>
        <w:ind w:firstLine="283"/>
        <w:rPr/>
      </w:pPr>
      <w:r>
        <w:rPr>
          <w:rFonts w:cs="Arial" w:ascii="Arial" w:hAnsi="Arial"/>
        </w:rPr>
        <w:t>W latach 1984–1987 łapownictwo bierne stabilizuje się na poziomie średnio 373 skazań rocznie, również łapownictwo czynne wykazuje pewną stabilność, ale na wyjątkowo wysokim poziomie 1282 skazań rocznie. Od 1988 r. zaznacza się w obu kategoriach przestępstw wyraźna tendencja spadkowa: łapownictwo bierne – 233 skazania w 1988 r. i 179 w 1989 r.; łapownictwo czynne – 925 skazania w 1988 r. i już tylko 450 w 1989 r. Mimo gwałtownego wzrostu przestępczości z nastaniem 1990 r. w zakresie łapownictwa obserwuje się dalszy spadek skazań. Średnia liczba skazań w latach 1990–1997 za łapownictwo bierne wyniosła 91 rocznie, zaś za łapownictwo czynne 242 rocznie, choć trzeba zaznaczyć, że były tu pewne wahania zwłaszcza w skazaniach za łapownictwo czynne, które to skazania wykazały w końcowej fazie wymienionego okresu wyraźny wzrost (365 w 1996 r. i 327 w 1997 r.).</w:t>
      </w:r>
    </w:p>
    <w:p>
      <w:pPr>
        <w:pStyle w:val="Tekstprokuratury"/>
        <w:ind w:firstLine="283"/>
        <w:rPr/>
      </w:pPr>
      <w:r>
        <w:rPr>
          <w:rFonts w:cs="Arial" w:ascii="Arial" w:hAnsi="Arial"/>
        </w:rPr>
        <w:t>6. Mimo ukazanego wyżej spadku skazań za łapownictwo przy alarmujących głosach opinii publicznej o znacznym nasileniu korupcji w naszym kraju twórcy projektu kodeksu karnego przygotowywanego od 1990 r. wprawdzie nie zignorowali tego problemu, ale próbując go rozwiązać, zresztą bezskutecznie, popełnili aż trzy poważne błędy. W uzasadnieniu k.k. z 1997 r. czytamy: „Nowy kodeks rezygnuje ze szczególnego uregulowania uprzywilejowania tych sprawców przestępstwa łapownictwa, którzy zawiadomią władzę o popełnionym przestępstwie, na rzecz uregulowania ogólnego, dotyczącego wszystkich przestępstw popełnionych we współdziałaniu z innymi. Polega ono na obligatoryjnym nadzwyczajnym złagodzeniu kary wobec tego sprawcy, który ujawni wobec organu powołanego do ścigania przestępstw informacje dotyczące osób uczestniczących w popełnieniu przestępstwa oraz istotnych okoliczności jego popełnienia (art. 60 § 3), a nawet na możliwości odstąpienia od wymierzenia kary, zwłaszcza gdy rola sprawcy w popełnieniu przestępstwa była podrzędna, a przekazane informacje przyczyniły się do zapobieżenia popełnieniu innego przestępstwa (art. 61 § 1)”</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Należy przypomnieć, że art. 60 § 3 k.k. stanowi: „Sąd stosuje nadzwyczajne złagodzenie kary, a nawet może warunkowo zawiesić jej wykonanie w stosunku do sprawcy współdziałającego z innymi osobami w popełnieniu przestępstwa, jeżeli ujawni on wobec organu powołanego do ścigania przestępstw informacje dotyczące osób uczestniczących w popełnieniu przestępstwa oraz istotne okoliczności jego popełnienia”, zaś w art. 61 § 1 k.k. czytamy: „Sąd może odstąpić od wymierzenia kary w wypadkach przewidzianych w ustawie oraz w wypadku określonym w art. 60 § 3, zwłaszcza gdy rola sprawcy w popełnieniu przestępstwa była podrzędna, a przekazane informacje przyczyniły się do zapobieżenia popełnieniu innego przestępstwa”.</w:t>
      </w:r>
    </w:p>
    <w:p>
      <w:pPr>
        <w:pStyle w:val="Tekstprokuratury"/>
        <w:ind w:firstLine="283"/>
        <w:rPr>
          <w:rFonts w:ascii="Arial" w:hAnsi="Arial" w:cs="Arial"/>
        </w:rPr>
      </w:pPr>
      <w:r>
        <w:rPr>
          <w:rFonts w:cs="Arial" w:ascii="Arial" w:hAnsi="Arial"/>
        </w:rPr>
        <w:t>Przyjmując taką regulację w zakresie zwalczania łapownictwa popełniono trzy następujące błędy:</w:t>
      </w:r>
    </w:p>
    <w:p>
      <w:pPr>
        <w:pStyle w:val="Tekstprokuratury"/>
        <w:ind w:firstLine="283"/>
        <w:rPr/>
      </w:pPr>
      <w:r>
        <w:rPr>
          <w:rFonts w:cs="Arial" w:ascii="Arial" w:hAnsi="Arial"/>
        </w:rPr>
        <w:t>a) rezygnując z przepisu analogicznego do art. 243 k.k. z 1969 r. pozbawiono przepisy o łapownictwie pełnego waloru informacyjnego i edukacyjnego przez zaniechanie wskazania w tym właśnie miejscu korzyści płynącej z zerwania solidarności, o której dowiedzieć się można dopiero z lektury części ogólnej kodeksu;</w:t>
      </w:r>
    </w:p>
    <w:p>
      <w:pPr>
        <w:pStyle w:val="Tekstprokuratury"/>
        <w:ind w:firstLine="283"/>
        <w:rPr/>
      </w:pPr>
      <w:r>
        <w:rPr>
          <w:rFonts w:cs="Arial" w:ascii="Arial" w:hAnsi="Arial"/>
        </w:rPr>
        <w:t>b) utrzymano koncepcję obligatoryjnego nadzwyczajnego złagodzenia kary, mimo że jej stosowanie od 1982 r. nie przyniosło efektów;</w:t>
      </w:r>
    </w:p>
    <w:p>
      <w:pPr>
        <w:pStyle w:val="Tekstprokuratury"/>
        <w:ind w:firstLine="283"/>
        <w:rPr/>
      </w:pPr>
      <w:r>
        <w:rPr>
          <w:rFonts w:cs="Arial" w:ascii="Arial" w:hAnsi="Arial"/>
        </w:rPr>
        <w:t>c) nie zwrócono uwagi – i to jest najpoważniejszy mankament – na to, że art. 60 § 3 k.k. odnosi się tylko do współdziałania minimum trójki osób, gdy łapownictwo prawie zawsze wiąże się ze współdziałaniem dwójki osób. Również nie wchodzą tu w grę dwie wyeksponowane w art. 61 § 1 k.k. okoliczności: w przypadku łapownictwa trudno mówić o podrzędnej roli którejś z jego postaci, a także o przyczynieniu się informacji o łapownictwie do zapobieżenia popełnieniu innego przestępstwa, chociażby ze względu na przepis art. 231 § 4 k.k., który łączy łapownictwo z podstawowym przestępstwem służbowym w jeden czyn zabroniony.</w:t>
      </w:r>
    </w:p>
    <w:p>
      <w:pPr>
        <w:pStyle w:val="Tekstprokuratury"/>
        <w:ind w:firstLine="283"/>
        <w:rPr/>
      </w:pPr>
      <w:r>
        <w:rPr>
          <w:rFonts w:cs="Arial" w:ascii="Arial" w:hAnsi="Arial"/>
        </w:rPr>
        <w:t>7. Jak dobrze wiadomo – Kodeks karny z 1997 r. spotkał się z licznymi uwagami krytycznymi już na etapie prac projektowych. Między innymi krytykowano przepisy o łapownictwie.</w:t>
      </w:r>
    </w:p>
    <w:p>
      <w:pPr>
        <w:pStyle w:val="Tekstprokuratury"/>
        <w:ind w:firstLine="283"/>
        <w:rPr/>
      </w:pPr>
      <w:r>
        <w:rPr>
          <w:rFonts w:cs="Arial" w:ascii="Arial" w:hAnsi="Arial"/>
        </w:rPr>
        <w:t>J. Waszczyński już w 1993 r. wskazywał, że „nie można zaakceptować stanowiska zajętego przez projekt, iż art. 243 nie jest potrzebny”</w:t>
      </w:r>
      <w:r>
        <w:rPr>
          <w:rStyle w:val="FootnoteCharacters"/>
          <w:rStyle w:val="FootnoteAnchor"/>
          <w:rFonts w:cs="Arial" w:ascii="Arial" w:hAnsi="Arial"/>
        </w:rPr>
        <w:footnoteReference w:id="14"/>
      </w:r>
      <w:r>
        <w:rPr>
          <w:rFonts w:cs="Arial" w:ascii="Arial" w:hAnsi="Arial"/>
        </w:rPr>
        <w:t>. Zarzucił jednak temu przepisowi brak powszechnej zrozumiałości i nadmierne ograniczenie czasowe możliwości skorzystania z przywilejów przewidzianych tym przepisem. W zaproponowanej treści art. 243 znacznie skrócił jej redakcję czyniąc ją bardziej zwartą i czytelną. Obligatoryjne nadzwyczajne złagodzenie kary przewidziano dla podstawowych wersji łapownictwa biernego i czynnego oraz dla łapownictwa czynnego stanowiącego „wypadek mniejszej wagi”. W pozostałych przypadkach nadzwyczajne złagodzenie kary miało charakter fakultatywny. W tych wszystkich przypadkach istniała też możliwość odstąpienia od wymierzenia kary. Wymienione przywileje były przewidziane dla tych sprawców łapownictwa biernego i czynnego, którzy zawiadomili organ powołany do ścigania o fakcie przestępstwa i okolicznościach jego popełnienia, zanim organ ten o nich się dowiedział, lub najpóźniej przy pierwszym przesłuchaniu w toku postępowania karnego ujawnił prawdę. Nie mógł korzystać z tych ulg sprawca łapownictwa biernego, który uzależniał czynność służbową od otrzymania korzyści lub takiej korzyści żądał.</w:t>
      </w:r>
    </w:p>
    <w:p>
      <w:pPr>
        <w:pStyle w:val="Tekstprokuratury"/>
        <w:ind w:firstLine="283"/>
        <w:rPr/>
      </w:pPr>
      <w:r>
        <w:rPr>
          <w:rFonts w:cs="Arial" w:ascii="Arial" w:hAnsi="Arial"/>
        </w:rPr>
        <w:t>8. Z krytyką zawartych w projekcie kodeksu karnego przepisów dotyczących łapownictwa wystąpił też w 1993 r. piszący te słowa</w:t>
      </w:r>
      <w:r>
        <w:rPr>
          <w:rStyle w:val="FootnoteCharacters"/>
          <w:rStyle w:val="FootnoteAnchor"/>
          <w:rFonts w:cs="Arial" w:ascii="Arial" w:hAnsi="Arial"/>
        </w:rPr>
        <w:footnoteReference w:id="15"/>
      </w:r>
      <w:r>
        <w:rPr>
          <w:rFonts w:cs="Arial" w:ascii="Arial" w:hAnsi="Arial"/>
        </w:rPr>
        <w:t>.</w:t>
      </w:r>
    </w:p>
    <w:p>
      <w:pPr>
        <w:pStyle w:val="Tekstprokuratury"/>
        <w:ind w:firstLine="283"/>
        <w:rPr/>
      </w:pPr>
      <w:r>
        <w:rPr>
          <w:rFonts w:cs="Arial" w:ascii="Arial" w:hAnsi="Arial"/>
        </w:rPr>
        <w:t>Zaproponowałem przyjęcie zasady, że danie łapówki przekupnemu funkcjonariuszowi publicznemu bez zamiaru skłonienia go do wykonania niezgodnej z prawem czynności służbowej nie jest czynem podlegającym karze. Odpowiedzialność karną ponosi w takich przypadkach tylko funkcjonariusz publiczny. Zgodnie z ta koncepcją – łapownictwo bierne jest zawsze karane, natomiast łapownictwo czynne jest karane tylko wtedy, gdy wiąże się z czynnością służbową naruszającą prawo lub jest próbą przekupienia uczciwego funkcjonariusza publicznego. Warunkiem bezkarności dającego łapówkę nie jest fakt denuncjacji.</w:t>
      </w:r>
    </w:p>
    <w:p>
      <w:pPr>
        <w:pStyle w:val="Tekstprokuratury"/>
        <w:ind w:firstLine="283"/>
        <w:rPr/>
      </w:pPr>
      <w:r>
        <w:rPr>
          <w:rFonts w:cs="Arial" w:ascii="Arial" w:hAnsi="Arial"/>
        </w:rPr>
        <w:t>Za zasadnością przedstawionego rozwiązania przemawia szereg racji, które miałem już okazję przedstawić. Nie powtarzając ich zwrócę uwagę tylko na to, że wymierzona jest ona przeciwko notorycznym urzędnikom–łapownikom, którzy za wykonywanie swoich normalnych obowiązków służbowych pobierają nienależne świadczenia od petentów czy pacjentów, którzy z reguły znajdują się w sytuacji przymusowej. Nie stawia się tu wymogu dawania korzyści „na żądanie”, gdyż często nie ma żadnego żądania, bowiem wszyscy wiedzą, że „trzeba dać”. Z zakresu przywileju bezkarności wyłączono czynności naruszające prawo, bowiem założono, że taką czynność służbową można zwykle udowodnić dodatkowymi dowodami i wobec tego nie zachodzi tu potrzeba uchylenia solidarności między biorcą i dawcą, przy czym ten ostatni w takim przypadku mniej zasługuje na względy.</w:t>
      </w:r>
    </w:p>
    <w:p>
      <w:pPr>
        <w:pStyle w:val="Tekstprokuratury"/>
        <w:ind w:firstLine="283"/>
        <w:rPr/>
      </w:pPr>
      <w:r>
        <w:rPr>
          <w:rFonts w:cs="Arial" w:ascii="Arial" w:hAnsi="Arial"/>
        </w:rPr>
        <w:t>Chciałbym zaznaczyć, że wysuwając w 1993 r. przedstawioną koncepcję, nie ulegałem w żadnym stopniu inspiracji płynącej ze wspomnianego poprzednio art. 47 m.k.k., chociaż istnieje tu pewna zbieżność.</w:t>
      </w:r>
    </w:p>
    <w:p>
      <w:pPr>
        <w:pStyle w:val="Tekstprokuratury"/>
        <w:ind w:firstLine="283"/>
        <w:rPr/>
      </w:pPr>
      <w:r>
        <w:rPr>
          <w:rFonts w:cs="Arial" w:ascii="Arial" w:hAnsi="Arial"/>
        </w:rPr>
        <w:t>Zaprezentowana propozycja napotkała niestety na trudność natury legislacyjnej, bowiem nie jest rzeczą możliwą wprowadzenie do przepisu prawnego pojęcia „przekupny funkcjonariusz publiczny”. Trzeba było tę propozycję zmodyfikować zastępując pojęcie „przekupnego funkcjonariusza publicznego” znamieniem „przyjęcia przez funkcjonariusza publicznego korzyści”. To konieczne posunięcie wpłynęło w pewnym stopniu na funkcjonowanie przepisu o bezkarności, rozszerzając zakres jego stosowania też na przypadki przyjęcia korzyści przez funkcjonariusza, który zasadniczo przekupny nie jest, ale ta zmiana była nieunikniona. Dzięki tej zmianie uzyskano bardziej precyzyjne granice karalnego łapownictwa czynnego. Jest ono karalne zawsze wtedy, gdy wiąże się z czynnością urzędową naruszającą prawo oraz wtedy, gdy łapówka nie została przyjęta.</w:t>
      </w:r>
    </w:p>
    <w:p>
      <w:pPr>
        <w:pStyle w:val="Tekstprokuratury"/>
        <w:ind w:firstLine="283"/>
        <w:rPr/>
      </w:pPr>
      <w:r>
        <w:rPr>
          <w:rFonts w:cs="Arial" w:ascii="Arial" w:hAnsi="Arial"/>
        </w:rPr>
        <w:t xml:space="preserve">9. Ani propozycja J. Waszczyńskiego, ani moja nie zostały przyjęte w k.k. z 1997 r., który wszedł w życie w dniu 1 wrzenia 1998 r. Jak wiadomo – kodeks ten spotkał się od początku swego legislacyjnego istnienia z krytyką. Między innymi odżyła sprawa niedostatków regulacji problematyki łapownictwa. </w:t>
      </w:r>
    </w:p>
    <w:p>
      <w:pPr>
        <w:pStyle w:val="Tekstprokuratury"/>
        <w:ind w:firstLine="283"/>
        <w:rPr/>
      </w:pPr>
      <w:r>
        <w:rPr>
          <w:rFonts w:cs="Arial" w:ascii="Arial" w:hAnsi="Arial"/>
        </w:rPr>
        <w:t>Szybko przystąpiono do przygotowywania nowelizacji kodeksu. Mimo krytyki mojej koncepcji zerwania solidarności między dającym i biorącym łapówkę</w:t>
      </w:r>
      <w:r>
        <w:rPr>
          <w:rStyle w:val="FootnoteCharacters"/>
          <w:rStyle w:val="FootnoteAnchor"/>
          <w:rFonts w:cs="Arial" w:ascii="Arial" w:hAnsi="Arial"/>
        </w:rPr>
        <w:footnoteReference w:id="16"/>
      </w:r>
      <w:r>
        <w:rPr>
          <w:rFonts w:cs="Arial" w:ascii="Arial" w:hAnsi="Arial"/>
        </w:rPr>
        <w:t>, została ona przyjęta w obszernej ustawie z dnia 24 sierpnia 2001 r., nowelizującej m.in. kodeks karny, która – z powodu weta Prezydenta – nie weszła w życie. Należy zaznaczyć, że w tej noweli zastosowano moją koncepcję z pewnymi modyfikacjami w postaci dodania do przesłanek bezkarności dającego łapówkę warunek zawiadomienia o przyjęciu korzyści przez osobę pełniącą funkcję publiczną organu powołanego do ścigania przestępstw i ujawnienia wszystkich istotnych okoliczności przestępstwa, zanim organ ten o tym się dowiedział, oraz w postaci wprowadzenia obligatoryjnego nadzwyczajnego złagodzenia kary oraz fakultatywnego odstąpienia od jej wymierzenia, gdy sprawca łapownictwa czynnego zawiadomił organ powołany do ścigania przestępstw o okolicznościach jego popełnienia najpóźniej przy pierwszym przesłuchaniu w toku postępowania karnego. Trzeba dodać, że zgodnie z moją koncepcją wymienione przywileje dla dającego łapówkę nie objęły przypadku, gdy wiązała się ona z czynnością naruszającą wprawdzie nie prawo, ale obowiązki służbowe, co w przybliżeniu wychodzi na to samo.</w:t>
      </w:r>
    </w:p>
    <w:p>
      <w:pPr>
        <w:pStyle w:val="Tekstprokuratury"/>
        <w:ind w:firstLine="283"/>
        <w:rPr/>
      </w:pPr>
      <w:r>
        <w:rPr>
          <w:rFonts w:cs="Arial" w:ascii="Arial" w:hAnsi="Arial"/>
        </w:rPr>
        <w:t>10. Po wecie Prezydenta proces legislacyjny ruszył od nowa. W kwestii zerwania solidarności między dającym i biorącym łapówę pojawiły się różne propozycje. Wszystkie one były zgodne co do tego, że konieczne jest wprowadzenie do kodeksu karnego instrumentów służących temu celowi, jednak w tym zakresie różne obierały drogi. Projekt komisji prezydenckiej i projekt rządowy proponowały obligatoryjne nadzwyczajne złagodzenie kary dla sprawcy wszelkich przypadków łapownictwa czynnego, który zawiadomił organ powołany do ścigania o okolicznościach popełnionego przestępstwa najpóźniej przy pierwszym przesłuchaniu w toku postępowania karnego, zaś odstąpienie od wymierzenia kary było w tych przypadkach fakultatywne.</w:t>
      </w:r>
    </w:p>
    <w:p>
      <w:pPr>
        <w:pStyle w:val="Tekstprokuratury"/>
        <w:ind w:firstLine="283"/>
        <w:rPr/>
      </w:pPr>
      <w:r>
        <w:rPr>
          <w:rFonts w:cs="Arial" w:ascii="Arial" w:hAnsi="Arial"/>
        </w:rPr>
        <w:t>Natomiast projekt kodeksu karnego zgłoszony przez posłów „Prawa i Sprawiedliwości”, który później stał się projektem obywatelskim, zawierał wariant przyjmujący bezkarność sprawcy łapownictwa czynnego, o ile nie chodziło o czynność służbową naruszającą prawo, jeżeli sprawca ten zawiadomi o fakcie popełnienia przestępstwa organ powołany do ścigania i ujawnił wszystkie istotne jego okoliczności najpóźniej przy pierwszym przesłuchaniu w toku postępowania karnego</w:t>
      </w:r>
      <w:r>
        <w:rPr>
          <w:rStyle w:val="FootnoteCharacters"/>
          <w:rStyle w:val="FootnoteAnchor"/>
          <w:rFonts w:cs="Arial" w:ascii="Arial" w:hAnsi="Arial"/>
        </w:rPr>
        <w:footnoteReference w:id="17"/>
      </w:r>
      <w:r>
        <w:rPr>
          <w:rFonts w:cs="Arial" w:ascii="Arial" w:hAnsi="Arial"/>
        </w:rPr>
        <w:t>.</w:t>
      </w:r>
    </w:p>
    <w:p>
      <w:pPr>
        <w:pStyle w:val="Tekstprokuratury"/>
        <w:ind w:firstLine="283"/>
        <w:rPr/>
      </w:pPr>
      <w:r>
        <w:rPr>
          <w:rFonts w:cs="Arial" w:ascii="Arial" w:hAnsi="Arial"/>
        </w:rPr>
        <w:t>Oba konkurencyjne rozwiązania stały się przedmiotem ostrej dyskusji na forum komisji sejmowych. W toku tej dyskusji wydawało się, że większe poparcie ma wariant nadzwyczajnego złagodzenia kary albo odstąpienia od jej wymierzenia. Ostatecznie jednak szala została przechylona na korzyć bezkarności, a to dzięki stanowisku wicemarszałka Sejmu J. Wojciechowskiego, który jeszcze na początku 2002 r. wystąpił z postulatem, by nie karać skruszonego łapówkodawcy</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W sprawozdaniu sejmowej Komisji Nadzwyczajnej do Spraw Zmian w Kodyfikacjach z dnia 13 marca 2003 r. przedstawiono projekt nowelizacji kodeksu karnego, w którym m.in. przewidziano bezkarność dla dającego łapówkę. Proponowany § 6 art. 229 otrzymał brzmienie: „Nie podlega karze sprawca przestępstwa określonego w § 1–5, jeżeli zawiadomił organ powołany do ścigania o fakcie przestępstwa i okolicznościach jego popełnienia, zanim organ ten o nich się dowiedział”.</w:t>
      </w:r>
    </w:p>
    <w:p>
      <w:pPr>
        <w:pStyle w:val="Tekstprokuratury"/>
        <w:ind w:firstLine="283"/>
        <w:rPr/>
      </w:pPr>
      <w:r>
        <w:rPr>
          <w:rFonts w:cs="Arial" w:ascii="Arial" w:hAnsi="Arial"/>
        </w:rPr>
        <w:t>W toku obrad Sejmu, w wyniku poprawki zgłoszonej przez posła Z. Ziobro i grupę innych posłów ograniczono zakres § 6, dodając warunek, iż bezkarność ma miejsce tylko wtedy, gdy łapówka została przyjęta przez osobę pełniącą funkcję publiczną.</w:t>
      </w:r>
    </w:p>
    <w:p>
      <w:pPr>
        <w:pStyle w:val="Tekstprokuratury"/>
        <w:ind w:firstLine="283"/>
        <w:rPr/>
      </w:pPr>
      <w:r>
        <w:rPr>
          <w:rFonts w:cs="Arial" w:ascii="Arial" w:hAnsi="Arial"/>
        </w:rPr>
        <w:t>Rozwiązanie przyjęte przez Sejm odpowiada propozycjom zgłoszonym jeszcze w 1993 r. z tymi modyfikacjami, że dodano warunek denuncjacji i bezkarnością objęto też łapownictwo czynne w przypadku czynności urzędowej naruszającej prawo.</w:t>
      </w:r>
    </w:p>
    <w:p>
      <w:pPr>
        <w:pStyle w:val="Tekstprokuratury"/>
        <w:ind w:firstLine="283"/>
        <w:rPr/>
      </w:pPr>
      <w:r>
        <w:rPr>
          <w:rFonts w:cs="Arial" w:ascii="Arial" w:hAnsi="Arial"/>
        </w:rPr>
        <w:t>11. Tak doszło do nadania nowego brzmienia art. 228 i 229 k.k. w noweli do kodeksu karnego z dnia 13 czerwca 2003 r. (Dz. U. Nr 111, poz. 1061). Przyjęto, w granicach możliwości, symetrię między łapownictwem biernym i czynnym tak w zakresie dyspozycji, jak i sankcji. Jedynym wyjątkiem jest tu wspomniany wyżej przywilej bezkarności dla dającego łapówkę ujęty w art. 229 § 6, który stanowi: „Nie podlega karze sprawca przestępstwa określonego w § 1–5, jeżeli korzyść majątkowa lub osobista albo ich obietnica zostały przyjęte przez osobę pełniącą funkcję publiczną, a sprawca zawiadomił o tym fakcie organ powołany do ścigania przestępstw i ujawnił wszystkie istotne okoliczności przestępstwa, zanim organ ten o nim się dowiedział”.</w:t>
      </w:r>
    </w:p>
    <w:p>
      <w:pPr>
        <w:pStyle w:val="Tekstprokuratury"/>
        <w:ind w:firstLine="283"/>
        <w:rPr>
          <w:rFonts w:ascii="Arial" w:hAnsi="Arial" w:cs="Arial"/>
        </w:rPr>
      </w:pPr>
      <w:r>
        <w:rPr>
          <w:rFonts w:cs="Arial" w:ascii="Arial" w:hAnsi="Arial"/>
        </w:rPr>
        <w:t>Warto podkreślić, że powyższa regulacja została przyjęta na plenarnym posiedzeniu Sejmu przytłaczającą większością głosów.</w:t>
      </w:r>
    </w:p>
    <w:p>
      <w:pPr>
        <w:pStyle w:val="Tekstprokuratury"/>
        <w:ind w:firstLine="283"/>
        <w:rPr/>
      </w:pPr>
      <w:r>
        <w:rPr>
          <w:rFonts w:cs="Arial" w:ascii="Arial" w:hAnsi="Arial"/>
        </w:rPr>
        <w:t>12. Wprowadzenie do kodeksu karnego pewnych przypadków bezkarności dającego łapówkę na zasadach określonych w art. 229 § 6 nie zakończyło polemiki i formułowania uwag krytycznych adresowanych wobec tej koncepcji, choć przesadą jest tu mówić za W. Jasińskim, o „frontalnym ataku na nowy środek w walce z korupcją”, z którego słusznością zresztą się nie zgadza. Po przedstawieniu licznych racji „przeciw” i „za” autor ten podkreśla „wyjątkową użyteczność tego instrumentu dla organów ścigania”</w:t>
      </w:r>
      <w:r>
        <w:rPr>
          <w:rStyle w:val="FootnoteCharacters"/>
          <w:rStyle w:val="FootnoteAnchor"/>
          <w:rFonts w:cs="Arial" w:ascii="Arial" w:hAnsi="Arial"/>
        </w:rPr>
        <w:footnoteReference w:id="19"/>
      </w:r>
      <w:r>
        <w:rPr>
          <w:rFonts w:cs="Arial" w:ascii="Arial" w:hAnsi="Arial"/>
        </w:rPr>
        <w:t>.</w:t>
      </w:r>
    </w:p>
    <w:p>
      <w:pPr>
        <w:pStyle w:val="Tekstprokuratury"/>
        <w:ind w:firstLine="283"/>
        <w:rPr/>
      </w:pPr>
      <w:r>
        <w:rPr>
          <w:rFonts w:cs="Arial" w:ascii="Arial" w:hAnsi="Arial"/>
        </w:rPr>
        <w:t>Jednak nie można ukrywać tego, że omawiane rozwiązanie budzi zastrzeżenia. Do dawniejszych głosów krytycznych, m.in. L. Gardockiego</w:t>
      </w:r>
      <w:r>
        <w:rPr>
          <w:rStyle w:val="FootnoteCharacters"/>
          <w:rStyle w:val="FootnoteAnchor"/>
          <w:rFonts w:cs="Arial" w:ascii="Arial" w:hAnsi="Arial"/>
        </w:rPr>
        <w:footnoteReference w:id="20"/>
      </w:r>
      <w:r>
        <w:rPr>
          <w:rFonts w:cs="Arial" w:ascii="Arial" w:hAnsi="Arial"/>
        </w:rPr>
        <w:t>, doszły nowsze P. Kardasa</w:t>
      </w:r>
      <w:r>
        <w:rPr>
          <w:rStyle w:val="FootnoteCharacters"/>
          <w:rStyle w:val="FootnoteAnchor"/>
          <w:rFonts w:cs="Arial" w:ascii="Arial" w:hAnsi="Arial"/>
        </w:rPr>
        <w:footnoteReference w:id="21"/>
      </w:r>
      <w:r>
        <w:rPr>
          <w:rFonts w:cs="Arial" w:ascii="Arial" w:hAnsi="Arial"/>
        </w:rPr>
        <w:t>, J. Malca</w:t>
      </w:r>
      <w:r>
        <w:rPr>
          <w:rStyle w:val="FootnoteCharacters"/>
          <w:rStyle w:val="FootnoteAnchor"/>
          <w:rFonts w:cs="Arial" w:ascii="Arial" w:hAnsi="Arial"/>
        </w:rPr>
        <w:footnoteReference w:id="22"/>
      </w:r>
      <w:r>
        <w:rPr>
          <w:rFonts w:cs="Arial" w:ascii="Arial" w:hAnsi="Arial"/>
        </w:rPr>
        <w:t xml:space="preserve"> i B. Mik</w:t>
      </w:r>
      <w:r>
        <w:rPr>
          <w:rStyle w:val="FootnoteCharacters"/>
          <w:rStyle w:val="FootnoteAnchor"/>
          <w:rFonts w:cs="Arial" w:ascii="Arial" w:hAnsi="Arial"/>
        </w:rPr>
        <w:footnoteReference w:id="23"/>
      </w:r>
      <w:r>
        <w:rPr>
          <w:rFonts w:cs="Arial" w:ascii="Arial" w:hAnsi="Arial"/>
        </w:rPr>
        <w:t>, a także ponownie wypowiedział się negatywnie W. Mącior</w:t>
      </w:r>
      <w:r>
        <w:rPr>
          <w:rStyle w:val="FootnoteCharacters"/>
          <w:rStyle w:val="FootnoteAnchor"/>
          <w:rFonts w:cs="Arial" w:ascii="Arial" w:hAnsi="Arial"/>
        </w:rPr>
        <w:footnoteReference w:id="24"/>
      </w:r>
      <w:r>
        <w:rPr>
          <w:rFonts w:cs="Arial" w:ascii="Arial" w:hAnsi="Arial"/>
        </w:rPr>
        <w:t>.</w:t>
      </w:r>
    </w:p>
    <w:p>
      <w:pPr>
        <w:pStyle w:val="Tekstprokuratury"/>
        <w:ind w:firstLine="283"/>
        <w:rPr/>
      </w:pPr>
      <w:r>
        <w:rPr>
          <w:rFonts w:cs="Arial" w:ascii="Arial" w:hAnsi="Arial"/>
        </w:rPr>
        <w:t>Problem wymaga odpowiedniej analizy. Wypada zacząć od kwestii podstawowej. Otóż pryncypia aksjologiczne przemawiają zdecydowanie za karalnością tak biorącego, jak i dającego łapówkę, z tym że odpowiedzialność karna tego ostatniego, będącego – trzeba dodać najczęściej stroną słabszą w układzie korupcyjnym – mógłby sąd uchylić w przypadkach ustalenia faktu działania w stanie wyższej konieczności bądź w sytuacjach do tego stanu zbliżonych. Zastosowanie tego punktu widzenia byłoby jednak tym, co można nazwać abstrakcyjnym idealizmem, a więc idealizmem, który nie liczy się z rzeczywistością, który nie bierze pod uwagę okoliczności, że zbyt sztywne trzymanie się pewnych pryncypiów aksjologicznych w konkretnych warunkach może doprowadzić do tego, że inne pryncypia aksjologiczne będą bezkarnie całkowicie pogwałcone.</w:t>
      </w:r>
    </w:p>
    <w:p>
      <w:pPr>
        <w:pStyle w:val="Tekstprokuratury"/>
        <w:ind w:firstLine="283"/>
        <w:rPr/>
      </w:pPr>
      <w:r>
        <w:rPr>
          <w:rFonts w:cs="Arial" w:ascii="Arial" w:hAnsi="Arial"/>
        </w:rPr>
        <w:t>W polityce kryminalnej musimy trzymać się realnego idealizmu, który dopuszcza uzasadnione odstępstwa od pewnych pryncypiów w przypadkach, gdy jest to niezbędne dla ochrony innych ważnych pryncypiów. Ten realny idealizm jest konieczny, gdy wymiar sprawiedliwości oparty na standardach państwa prawa staje wobec rozpanoszonej korupcji czy przestępczości zorganizowanej, której uczestnicy nie przestrzegają większości zasad prawnych i moralnych. Dzięki temu powstają takie instytucje, jak świadek koronny, mały świadek koronny, legalny podsłuch czy prowokacja policyjna. I w tym szeregu należy umieścić też przypadek bezkarności dającego łapówkę.</w:t>
      </w:r>
    </w:p>
    <w:p>
      <w:pPr>
        <w:pStyle w:val="Tekstprokuratury"/>
        <w:ind w:firstLine="283"/>
        <w:rPr/>
      </w:pPr>
      <w:r>
        <w:rPr>
          <w:rFonts w:cs="Arial" w:ascii="Arial" w:hAnsi="Arial"/>
        </w:rPr>
        <w:t>Wprowadzenie przypadków bezkarności dającego łapówkę jest przede wszystkim podyktowane względami praktycznymi, potrzebami organów procesowych w zakresie wykrywania i udowadniania przestępstw korupcyjnych. Dlatego ważne są uwagi krytyków wskazujące na obawę nikłej efektywności nowej regulacji. Przytacza się tutaj doświadczenia związane z funkcjonowaniem art. 47 m.k.k. i 243 k.k. z 1969 r., o którym to funkcjonowaniu nie formułuje się opinii pochlebnych. Podkreśla się, że biorącego i dającego łapówkę łączy nie tylko solidarność w obronie przed prokuratorem, ale także wspólne interesy i korzyści oraz umowa, której należy przestrzegać. Często łapówka łączą się z przestępstwem, które zostałoby ujawnione razem z faktem przyjęcia łapówki, a to mogłoby być niekorzystne też dla dającego tę łapówkę.</w:t>
      </w:r>
    </w:p>
    <w:p>
      <w:pPr>
        <w:pStyle w:val="Tekstprokuratury"/>
        <w:ind w:firstLine="283"/>
        <w:rPr/>
      </w:pPr>
      <w:r>
        <w:rPr>
          <w:rFonts w:cs="Arial" w:ascii="Arial" w:hAnsi="Arial"/>
        </w:rPr>
        <w:t xml:space="preserve">Wszystkie te obiekcje są uzasadnione, ale nie wolno zapominać o tym, że w tworzeniu prawa najczęściej nie ma rozwiązań idealnych i trzeba zadawalać się takimi, w przypadku których bilans strat i zysków kończy się saldem dodatnim, choć czasem skromnym. Tak jest z przypadkami bezkarności dającego łapówkę. Mimo podnoszonych zastrzeżeń te przypadki dają istotną korzyść: otwierają możliwość wykorzystywania prawa karnego w najgroźniejszych sytuacjach współdziałania dającego i biorącego łapówkę, bowiem uchylają przynajmniej chociaż w części przestępczą solidarność tych dwóch podmiotów, stworzoną przez wypływającą z abstrakcyjnego idealizmu zasadę równego ich karania. Dzięki temu rozwiązaniu dający łapówkę ze wsółpodejrzanego czy współoskarżonego staje się tak bardzo potrzebnym świadkiem. Organy ścigania mogą sprawę w ogóle wszcząć i pozytywnie ją zakończyć. Ostrze prawa karnego zostaje skierowane przeciwko sprawcy łapownictwa biernego, ale jest to słuszne, gdyż tylko na osobie pełniącej funkcję publiczną ciąży prawny, szczególny obowiązek ochrony interesu publicznego, któremu bezpośrednio służy. Unika się patowych wręcz sytuacji, w których – jak podała swego czasu prasa – jest jeden oskarżony o łapownictwo bierne i 44 oskarżonych o łapownictwo czynne. Z taką sprawą trudno sądowi sobie poradzić, a powinno być ich wiele, gdyż każdy notoryczny funkcjonariusz publiczny – łapownik ciągnie za sobą długi szereg sprawców łapownictwa czynnego. Szczęściem w nieszczęściu nie ma ich – jak dotąd – wiele, gdyż mało który sprawca łapownictwa czynnego jest gotów ponieść karę, nawet nadzwyczajnie złagodzoną, by zwalczać korupcję w aparacie organów władzy publicznej. Czynią to tylko nieliczni „desperaci” oburzeni wymuszaniem łapówek czy ci, którym nie zwrócono łapówki mimo niezałatwienia sprawy. To wykazały cytowane wyżej badania Z. Salamonowicza. </w:t>
      </w:r>
    </w:p>
    <w:p>
      <w:pPr>
        <w:pStyle w:val="Tekstprokuratury"/>
        <w:ind w:firstLine="283"/>
        <w:rPr/>
      </w:pPr>
      <w:r>
        <w:rPr>
          <w:rFonts w:cs="Arial" w:ascii="Arial" w:hAnsi="Arial"/>
        </w:rPr>
        <w:t xml:space="preserve">Trzeba z naciskiem podkreślić, że chociaż funkcjonowanie art. 47 m.k.k. i 243 k.k. z 1969 r. nie przyniosło oczekiwanych efektów, to jednak badania wykazany, że skuteczność art. 47 m.k.k. była w porównaniu do korzyści płynących z art. 243 wyraźnie wyższa. Jest to zgodne z oczekiwaniami, bowiem ustawowa bezkarność jest daleko bardziej atrakcyjna niż perspektywa poniesienia kary nawet obligatoryjnie nadzwyczajnie złagodzonej czy liczenie na ewentualne odstąpienie przez sąd od wymierzenia kary. </w:t>
      </w:r>
    </w:p>
    <w:p>
      <w:pPr>
        <w:pStyle w:val="Tekstprokuratury"/>
        <w:ind w:firstLine="283"/>
        <w:rPr/>
      </w:pPr>
      <w:r>
        <w:rPr>
          <w:rFonts w:cs="Arial" w:ascii="Arial" w:hAnsi="Arial"/>
        </w:rPr>
        <w:t>Najczęściej powtarzanym zarzutem wobec pewnych przypadków bezkarności łapownictwa czynnego jest obawa służenia oczernianiu funkcjonariusza publicznego bądź swoistemu prowokowaniu go. Jest to zarzut całkowicie bezpodstawny. Przecież i na gruncie stanu prawnego obowiązującego do dnia 30 czerwca 2003 r. można było fałszywie oskarżać funkcjonariusza publicznego o to, że żądał łapówki. Jeżeli po tej dacie łapówka została przyjęta przez funkcjonariusza publicznego i ujawni to bezkarny już w tym momencie sprawca łapownictwa czynnego, to nie ma tu mowy o fałszywym oskarżeniu, gdyż przestępstwo zostało popełnione. Również nie ma obawy prowokacji, gdyż prowokujący odpowiada karnie za łapownictwo czynne, jeżeli łapówka nie została przyjęta, a jeśli do przyjęcia doszło pozostaje odpowiedzialność za prowokację na podstawie art. 24 k.k., którego przepis o przypadkach bezkarności dającego łapówkę (art. 229 § 6 k.k.) przecież nie wyłącza.</w:t>
      </w:r>
    </w:p>
    <w:p>
      <w:pPr>
        <w:pStyle w:val="Tekstprokuratury"/>
        <w:ind w:firstLine="283"/>
        <w:rPr/>
      </w:pPr>
      <w:r>
        <w:rPr>
          <w:rFonts w:cs="Arial" w:ascii="Arial" w:hAnsi="Arial"/>
        </w:rPr>
        <w:t>Jeśli chodzi o ważną też sprawę wiarygodności zeznań złożonych przez występującego w charakterze świadka korzystającego z bezkarności sprawcy łapownictwa czynnego, to w razie wątpliwości trzeba będzie przez środki masowego przekazu wezwać ewentualnych dawców łapówek do zgłoszenia się, z zaznaczeniem, że nie grozi im kara. W przypadku notorycznego łapownika, a takich zapewne nie brakuje, nie powinno być z tym kłopotu.</w:t>
      </w:r>
    </w:p>
    <w:p>
      <w:pPr>
        <w:pStyle w:val="Tekstprokuratury"/>
        <w:ind w:firstLine="283"/>
        <w:rPr/>
      </w:pPr>
      <w:r>
        <w:rPr>
          <w:rFonts w:cs="Arial" w:ascii="Arial" w:hAnsi="Arial"/>
        </w:rPr>
        <w:t>Pozornie bardzo istotnym zarzutem jest obawa, że bezkarność pewnych przypadków łapownictwa czynnego doprowadzi do wysoce niekorzystnego następstwa w postaci osiągnięcia przez sprawcę tego łapownictwa korzyści z popełnionego czynu korupcyjnego. Sprawa jest oczywiście bardzo ważna, ale ta obawa jest bezpodstawna. Otóż, trzeba pamiętać, że art. 229 § 6 k.k. przewiduje tylko brak karalności, ale nie uchyla przestępności czynu, który pozostaje nadal bezprawny z wszystkimi tego konsekwencjami. Tak więc na podstawie art. 100 k.k. będzie można orzec przepadek ewentualnych korzyści płynących z przestępstwa tytułem środka zabezpieczającego. Będą możliwe też inne kroki wobec nieważnych czynności prawnych czy decyzji. Oczywiście, pewne legalne korzyści mimo wręczenia łapówki nie będą odebrane, np. uczciwie zdany egzamin na prawo jazdy albo zasadna decyzja o zezwoleniu na budowę, czy nie będą mogły być odebrane np. zabiegi chirurgiczne.</w:t>
      </w:r>
    </w:p>
    <w:p>
      <w:pPr>
        <w:pStyle w:val="Tekstprokuratury"/>
        <w:ind w:firstLine="283"/>
        <w:rPr/>
      </w:pPr>
      <w:r>
        <w:rPr>
          <w:rFonts w:cs="Arial" w:ascii="Arial" w:hAnsi="Arial"/>
        </w:rPr>
        <w:t>Bywa podnoszony zarzut, iż bezkarność niektórych przypadków łapownictwa czynnego jest rozwiązaniem stwarzającym nadmierny przywilej, w porównaniu z innymi zbliżonymi przypadkami, przez co powstaje niespójność regulacji prawnej. Ostatnio zwrócono uwagę na taką niespójność między art. 229 § 6 k.k. a art. 60 § 3 i 4 k.k. Pierwszy z tych przepisów przewiduje za denuncjację bezkarność, w przypadku zaś pozostałych przepisów denuncjator może liczyć tylko na nadzwyczajne złagodzenie kary. Rzeczywiście jest tu pewna dysproporcja, ale znika ona, jeżeli w zestawieniu uwzględni się także świadka koronnego z ustawy z dnia 25 czerwca 1997 r. (Dz. U. Nr 114, poz. 738 ze zm.) oraz weźmie się pod uwagę to, że łapownictwo czynne to stosunkowo często przestępstwa o średnim bądź małym stopniu społecznej szkodliwości, natomiast art. 60 § 3 k.k. oraz przepisy o świadku koronnym odnoszą się</w:t>
      </w:r>
      <w:r>
        <w:rPr>
          <w:rFonts w:cs="Arial" w:ascii="Arial" w:hAnsi="Arial"/>
          <w:i/>
        </w:rPr>
        <w:t xml:space="preserve"> </w:t>
      </w:r>
      <w:r>
        <w:rPr>
          <w:rFonts w:cs="Arial" w:ascii="Arial" w:hAnsi="Arial"/>
        </w:rPr>
        <w:t>z reguły do poważnej przestępczości zorganizowanej.</w:t>
      </w:r>
    </w:p>
    <w:p>
      <w:pPr>
        <w:pStyle w:val="Tekstprokuratury"/>
        <w:ind w:firstLine="283"/>
        <w:rPr/>
      </w:pPr>
      <w:r>
        <w:rPr>
          <w:rFonts w:cs="Arial" w:ascii="Arial" w:hAnsi="Arial"/>
        </w:rPr>
        <w:t>13. W konkluzji powyższych rozważań trzeba stwierdzić, że wprowadzenie bezkarności pewnych przypadków łapownictwa czynnego było koniecznością. Miało na celu likwidację wewnętrznej „pętli”, która blokowała wkład prawa karnego w szeroki front walki z korupcją. Nowe rozwiązanie wymaga nagłośnienia, by wiedza o nim dotarła do świadomości społeczeństwa, a przede wszystkim do szerokich kręgów osób pełniących funkcję publiczną. Te ostatnie osoby powinny zdać sobie sprawę z realnego zagrożenia odpowiedzialnością karną, jakie stwarza dla nich przyjmowanie łapówek. To zagrożenie nie zawsze da efekt, gdyż prawo karne opiera swój mechanizm na założeniu racjonalności adresata, tymczasem – jak uczy praktyka – często i</w:t>
      </w:r>
      <w:r>
        <w:rPr/>
        <w:t> </w:t>
      </w:r>
      <w:r>
        <w:rPr>
          <w:rFonts w:cs="Arial" w:ascii="Arial" w:hAnsi="Arial"/>
        </w:rPr>
        <w:t>osobom na najwyższych stanowiskach „chciwość odbiera rozum”. By działanie tego „rozumu” wzmocnić, trzeba uaktywnić ściganie łapownictwa. Nie czekajmy na zgłoszenia ośmielonych teraz dawców łapówek, lecz po ustaleniu w drodze operacyjnej przypadków łapownictwa wzywajmy w charakterze świadków tych, którzy łapówki dawali. Dokonane ostatnio zmiany przypisów powinny przynieść wymierne efekty.</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5" w:fmt="decimal"/>
          <w:formProt w:val="false"/>
          <w:textDirection w:val="lrTb"/>
          <w:docGrid w:type="default" w:linePitch="360" w:charSpace="0"/>
        </w:sectPr>
        <w:pStyle w:val="Tekstprokuratury"/>
        <w:ind w:firstLine="283"/>
        <w:rPr>
          <w:rFonts w:ascii="Arial" w:hAnsi="Arial" w:cs="Arial"/>
          <w:b/>
          <w:b/>
        </w:rPr>
      </w:pPr>
      <w:r>
        <w:rPr>
          <w:rFonts w:cs="Arial" w:ascii="Arial" w:hAnsi="Arial"/>
          <w:b/>
        </w:rPr>
      </w:r>
    </w:p>
    <w:p>
      <w:pPr>
        <w:pStyle w:val="Tekstprokuratury"/>
        <w:ind w:firstLine="283"/>
        <w:rPr>
          <w:rFonts w:ascii="Arial" w:hAnsi="Arial" w:cs="Arial"/>
          <w:b/>
          <w:b/>
        </w:rPr>
      </w:pPr>
      <w:r>
        <w:rPr>
          <w:rFonts w:cs="Arial" w:ascii="Arial" w:hAnsi="Arial"/>
          <w:b/>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12,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12,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12,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12,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 xml:space="preserve">M. S i e w i e r s k i, Mady kodeks karny i ustawodawstwo przeciwfaszystowskie. Komentarz i orzecznictwo, Marian Ginter – Wyd. prawnicze i naukowe, Łódź 1949, s. 108. </w:t>
      </w:r>
    </w:p>
  </w:footnote>
  <w:footnote w:id="3">
    <w:p>
      <w:pPr>
        <w:pStyle w:val="Przypisy"/>
        <w:ind w:left="113" w:hanging="113"/>
        <w:rPr/>
      </w:pPr>
      <w:r>
        <w:rPr>
          <w:rStyle w:val="FootnoteCharacters"/>
        </w:rPr>
        <w:footnoteRef/>
      </w:r>
      <w:r>
        <w:rPr/>
        <w:tab/>
        <w:t xml:space="preserve"> </w:t>
      </w:r>
      <w:r>
        <w:rPr/>
        <w:t>H. P o p ł a w s k i, A. W e i s e r, O wypadkach bezkarności przekupienia urzędnika (przyczynek do dyskusji w sprawie art. 47 m.k.k.), Palestra 1961, nr 3, s. 33–41.</w:t>
      </w:r>
    </w:p>
  </w:footnote>
  <w:footnote w:id="4">
    <w:p>
      <w:pPr>
        <w:pStyle w:val="Przypisy"/>
        <w:ind w:left="113" w:hanging="113"/>
        <w:rPr/>
      </w:pPr>
      <w:r>
        <w:rPr>
          <w:rStyle w:val="FootnoteCharacters"/>
        </w:rPr>
        <w:footnoteRef/>
      </w:r>
      <w:r>
        <w:rPr/>
        <w:tab/>
        <w:t xml:space="preserve"> </w:t>
      </w:r>
      <w:r>
        <w:rPr>
          <w:i/>
        </w:rPr>
        <w:t>Ibidem</w:t>
      </w:r>
      <w:r>
        <w:rPr/>
        <w:t>, s. 36–37.</w:t>
      </w:r>
    </w:p>
  </w:footnote>
  <w:footnote w:id="5">
    <w:p>
      <w:pPr>
        <w:pStyle w:val="Przypisy"/>
        <w:ind w:left="113" w:hanging="113"/>
        <w:rPr/>
      </w:pPr>
      <w:r>
        <w:rPr>
          <w:rStyle w:val="FootnoteCharacters"/>
        </w:rPr>
        <w:footnoteRef/>
      </w:r>
      <w:r>
        <w:rPr/>
        <w:tab/>
        <w:t xml:space="preserve"> </w:t>
      </w:r>
      <w:r>
        <w:rPr>
          <w:i/>
        </w:rPr>
        <w:t>Ibidem</w:t>
      </w:r>
      <w:r>
        <w:rPr/>
        <w:t>, s. 37.</w:t>
      </w:r>
    </w:p>
  </w:footnote>
  <w:footnote w:id="6">
    <w:p>
      <w:pPr>
        <w:pStyle w:val="Przypisy"/>
        <w:ind w:left="113" w:hanging="113"/>
        <w:rPr/>
      </w:pPr>
      <w:r>
        <w:rPr>
          <w:rStyle w:val="FootnoteCharacters"/>
        </w:rPr>
        <w:footnoteRef/>
      </w:r>
      <w:r>
        <w:rPr/>
        <w:tab/>
        <w:t xml:space="preserve"> </w:t>
      </w:r>
      <w:r>
        <w:rPr>
          <w:i/>
        </w:rPr>
        <w:t>Ibidem</w:t>
      </w:r>
      <w:r>
        <w:rPr/>
        <w:t>, s. 41.</w:t>
      </w:r>
    </w:p>
  </w:footnote>
  <w:footnote w:id="7">
    <w:p>
      <w:pPr>
        <w:pStyle w:val="Przypisy"/>
        <w:ind w:left="113" w:hanging="113"/>
        <w:rPr/>
      </w:pPr>
      <w:r>
        <w:rPr>
          <w:rStyle w:val="FootnoteCharacters"/>
        </w:rPr>
        <w:footnoteRef/>
      </w:r>
      <w:r>
        <w:rPr/>
        <w:tab/>
        <w:t xml:space="preserve"> </w:t>
      </w:r>
      <w:r>
        <w:rPr>
          <w:i/>
        </w:rPr>
        <w:t>Ibidem</w:t>
      </w:r>
      <w:r>
        <w:rPr/>
        <w:t>, s. 39.</w:t>
      </w:r>
    </w:p>
  </w:footnote>
  <w:footnote w:id="8">
    <w:p>
      <w:pPr>
        <w:pStyle w:val="Przypisy"/>
        <w:ind w:left="113" w:hanging="113"/>
        <w:rPr/>
      </w:pPr>
      <w:r>
        <w:rPr>
          <w:rStyle w:val="FootnoteCharacters"/>
        </w:rPr>
        <w:footnoteRef/>
      </w:r>
      <w:r>
        <w:rPr/>
        <w:tab/>
        <w:t xml:space="preserve"> </w:t>
      </w:r>
      <w:r>
        <w:rPr/>
        <w:t>J. M a l e c, Sprzedajność nie znosi światła (Bezkarność przekupstwa a korupcja), Rzeczpospolita z dnia 17 lipca 2003 r.</w:t>
      </w:r>
    </w:p>
  </w:footnote>
  <w:footnote w:id="9">
    <w:p>
      <w:pPr>
        <w:pStyle w:val="Przypisy"/>
        <w:ind w:left="113" w:hanging="113"/>
        <w:rPr/>
      </w:pPr>
      <w:r>
        <w:rPr>
          <w:rStyle w:val="FootnoteCharacters"/>
        </w:rPr>
        <w:footnoteRef/>
      </w:r>
      <w:r>
        <w:rPr/>
        <w:tab/>
        <w:t xml:space="preserve"> </w:t>
      </w:r>
      <w:r>
        <w:rPr/>
        <w:t>Komisja Kodyfikacyjna przy Ministrze Sprawiedliwości, Projekt kodeksu karnego, Warszawa 1963, s. 80.</w:t>
      </w:r>
    </w:p>
  </w:footnote>
  <w:footnote w:id="10">
    <w:p>
      <w:pPr>
        <w:pStyle w:val="Przypisy"/>
        <w:ind w:left="170" w:hanging="170"/>
        <w:rPr/>
      </w:pPr>
      <w:r>
        <w:rPr>
          <w:rStyle w:val="FootnoteCharacters"/>
        </w:rPr>
        <w:footnoteRef/>
      </w:r>
      <w:r>
        <w:rPr/>
        <w:tab/>
        <w:t xml:space="preserve">  </w:t>
      </w:r>
      <w:r>
        <w:rPr/>
        <w:t>Z. S a l a m o n o w i c z, Próba weryfikacji działania art. 243 k.k. w świetle przeprowadzonych badań, Zeszyty Naukowe Wyższej Szkoły Oficerskiej w Szczytnie 1976, nr 3, s. 371–393.</w:t>
      </w:r>
    </w:p>
  </w:footnote>
  <w:footnote w:id="11">
    <w:p>
      <w:pPr>
        <w:pStyle w:val="Przypisy"/>
        <w:ind w:left="170" w:hanging="170"/>
        <w:rPr/>
      </w:pPr>
      <w:r>
        <w:rPr>
          <w:rStyle w:val="FootnoteCharacters"/>
        </w:rPr>
        <w:footnoteRef/>
      </w:r>
      <w:r>
        <w:rPr/>
        <w:tab/>
        <w:t xml:space="preserve"> </w:t>
      </w:r>
      <w:r>
        <w:rPr/>
        <w:t>Z. Ł u k a s z e w i c z, Przestępstwa łapownictwa i płatnej protekcji, Zeszyty Problemowo-Analityczne Ministerstwa Sprawiedliwości 1967, nr 5, s. 20 i nast.</w:t>
      </w:r>
    </w:p>
  </w:footnote>
  <w:footnote w:id="12">
    <w:p>
      <w:pPr>
        <w:pStyle w:val="Przypisy"/>
        <w:ind w:left="170" w:hanging="170"/>
        <w:rPr/>
      </w:pPr>
      <w:r>
        <w:rPr>
          <w:rStyle w:val="FootnoteCharacters"/>
        </w:rPr>
        <w:footnoteRef/>
      </w:r>
      <w:r>
        <w:rPr/>
        <w:tab/>
        <w:t xml:space="preserve"> </w:t>
      </w:r>
      <w:r>
        <w:rPr/>
        <w:t>M. P o s a d z y, Stosowanie art. 243 k.k. w postępowaniach karnych o przestępstwo łapownictwa, Problemy Praworządności 1976, nr 4, s. 53.</w:t>
      </w:r>
    </w:p>
  </w:footnote>
  <w:footnote w:id="13">
    <w:p>
      <w:pPr>
        <w:pStyle w:val="Przypisy"/>
        <w:ind w:left="170" w:hanging="170"/>
        <w:rPr/>
      </w:pPr>
      <w:r>
        <w:rPr>
          <w:rStyle w:val="FootnoteCharacters"/>
        </w:rPr>
        <w:footnoteRef/>
      </w:r>
      <w:r>
        <w:rPr/>
        <w:tab/>
        <w:t xml:space="preserve"> </w:t>
      </w:r>
      <w:r>
        <w:rPr/>
        <w:t>Kodeks karny, kodeks postępowania karnego, kodeks karny wykonawczy. Nowe kodeksy karne z 1997 r. z uzasadnieniami, Warszawa 1997, s. 200.</w:t>
      </w:r>
    </w:p>
  </w:footnote>
  <w:footnote w:id="14">
    <w:p>
      <w:pPr>
        <w:pStyle w:val="Przypisy"/>
        <w:ind w:left="170" w:hanging="170"/>
        <w:rPr/>
      </w:pPr>
      <w:r>
        <w:rPr>
          <w:rStyle w:val="FootnoteCharacters"/>
        </w:rPr>
        <w:footnoteRef/>
      </w:r>
      <w:r>
        <w:rPr>
          <w:sz w:val="10"/>
        </w:rPr>
        <w:tab/>
        <w:t xml:space="preserve"> </w:t>
      </w:r>
      <w:r>
        <w:rPr/>
        <w:t xml:space="preserve">J. W a s z c z y ń s k i, O ustawowych przypadkach bezkarności łapownictwa, (w:) </w:t>
        <w:br/>
        <w:t>S. W a l t o ś (red.), Problemy kodyfikacji prawa karnego. Księga ku czci Profesora Mariana Cieślaka, Kraków 1993, s. 293–300.</w:t>
      </w:r>
    </w:p>
  </w:footnote>
  <w:footnote w:id="15">
    <w:p>
      <w:pPr>
        <w:pStyle w:val="Przypisy"/>
        <w:ind w:left="170" w:hanging="170"/>
        <w:rPr/>
      </w:pPr>
      <w:r>
        <w:rPr>
          <w:rStyle w:val="FootnoteCharacters"/>
        </w:rPr>
        <w:footnoteRef/>
      </w:r>
      <w:r>
        <w:rPr/>
        <w:tab/>
        <w:t xml:space="preserve"> </w:t>
      </w:r>
      <w:r>
        <w:rPr/>
        <w:t>L. T y s z k i e w i c z, Walka z korupcją a projekt kodeksu karnego, (w:) S. W a l t o ś (red.), Problemy kodyfikacji prawa karnego, Kraków 1993, s. 285–292. Zajęte stanowisko zostało powtórzone w artykule: L. T y s z k i e w i c z, Co i jak zmienić w nowym kodeksie karnym, Palestra 1999–2000, nr 12–1, s. 39–40 oraz przypomniane w artykule: t e n ż e, Czy karać dającego, Rzeczpospolita z dnia 27 marca 2003 r.</w:t>
      </w:r>
    </w:p>
  </w:footnote>
  <w:footnote w:id="16">
    <w:p>
      <w:pPr>
        <w:pStyle w:val="Przypisy"/>
        <w:ind w:left="170" w:hanging="170"/>
        <w:rPr/>
      </w:pPr>
      <w:r>
        <w:rPr>
          <w:rStyle w:val="FootnoteCharacters"/>
        </w:rPr>
        <w:footnoteRef/>
      </w:r>
      <w:r>
        <w:rPr/>
        <w:tab/>
        <w:t xml:space="preserve"> </w:t>
      </w:r>
      <w:r>
        <w:rPr/>
        <w:t xml:space="preserve">L. G a r d o c k i, Przekupujący i przekupywani, Rzeczpospolita z dnia 25 września 2000 r. Były to „rozważania pierwszego prezesa Sądu Najwyższego”, które miały duży wpływ na poglądy środowiska prawniczego. </w:t>
      </w:r>
    </w:p>
  </w:footnote>
  <w:footnote w:id="17">
    <w:p>
      <w:pPr>
        <w:pStyle w:val="Przypisy"/>
        <w:ind w:left="170" w:hanging="170"/>
        <w:rPr/>
      </w:pPr>
      <w:r>
        <w:rPr>
          <w:rStyle w:val="FootnoteCharacters"/>
        </w:rPr>
        <w:footnoteRef/>
      </w:r>
      <w:r>
        <w:rPr/>
        <w:tab/>
        <w:t xml:space="preserve"> </w:t>
      </w:r>
      <w:r>
        <w:rPr/>
        <w:t>Należy zaznaczyć, że wariant bezkarności został wprowadzony w ostatnim momencie przed złożeniem tego projektu w Sejmie. Jego pierwotna wersja zawierana wariant nadzwyczajnego złagodzenia kary lub odstąpienia od jej wymierzenia, bowiem zespół powołany przez ówczesnego ministra sprawiedliwości L. Kaczyńskiego, który projekt przygotował, prawie jednomyślnie wypowiedział się przeciwko koncepcji bezkarności dającego łapówkę.</w:t>
      </w:r>
    </w:p>
  </w:footnote>
  <w:footnote w:id="18">
    <w:p>
      <w:pPr>
        <w:pStyle w:val="Przypisy"/>
        <w:ind w:left="170" w:hanging="170"/>
        <w:rPr/>
      </w:pPr>
      <w:r>
        <w:rPr>
          <w:rStyle w:val="FootnoteCharacters"/>
        </w:rPr>
        <w:footnoteRef/>
      </w:r>
      <w:r>
        <w:rPr/>
        <w:tab/>
        <w:t xml:space="preserve"> </w:t>
      </w:r>
      <w:r>
        <w:rPr/>
        <w:t>J. W o j c i e c h o w s k i, Nie karać skruszonego łapówkodawcy, Rzeczpospolita z dnia 24 stycznia 2002 r.</w:t>
      </w:r>
    </w:p>
  </w:footnote>
  <w:footnote w:id="19">
    <w:p>
      <w:pPr>
        <w:pStyle w:val="Przypisy"/>
        <w:ind w:left="170" w:hanging="170"/>
        <w:rPr/>
      </w:pPr>
      <w:r>
        <w:rPr>
          <w:rStyle w:val="FootnoteCharacters"/>
        </w:rPr>
        <w:footnoteRef/>
      </w:r>
      <w:r>
        <w:rPr/>
        <w:tab/>
        <w:t xml:space="preserve"> </w:t>
      </w:r>
      <w:r>
        <w:rPr/>
        <w:t>W. J a s i ń s k i, Nowe rozwiązania kodeksu karnego przeciw korupcji, Przegląd Ustawodawstwa Gospodarczego 2003, nr 11, s. 13–15.</w:t>
      </w:r>
    </w:p>
  </w:footnote>
  <w:footnote w:id="20">
    <w:p>
      <w:pPr>
        <w:pStyle w:val="Przypisy"/>
        <w:ind w:left="170" w:hanging="170"/>
        <w:rPr/>
      </w:pPr>
      <w:r>
        <w:rPr>
          <w:rStyle w:val="FootnoteCharacters"/>
        </w:rPr>
        <w:footnoteRef/>
      </w:r>
      <w:r>
        <w:rPr/>
        <w:tab/>
        <w:t xml:space="preserve"> </w:t>
      </w:r>
      <w:r>
        <w:rPr/>
        <w:t xml:space="preserve">L. G a r d o c k i, </w:t>
      </w:r>
      <w:r>
        <w:rPr>
          <w:i/>
        </w:rPr>
        <w:t>op. cit</w:t>
      </w:r>
      <w:r>
        <w:rPr/>
        <w:t xml:space="preserve">. </w:t>
      </w:r>
    </w:p>
  </w:footnote>
  <w:footnote w:id="21">
    <w:p>
      <w:pPr>
        <w:pStyle w:val="Przypisy"/>
        <w:ind w:left="170" w:hanging="170"/>
        <w:rPr/>
      </w:pPr>
      <w:r>
        <w:rPr>
          <w:rStyle w:val="FootnoteCharacters"/>
        </w:rPr>
        <w:footnoteRef/>
      </w:r>
      <w:r>
        <w:rPr/>
        <w:tab/>
        <w:t xml:space="preserve"> </w:t>
      </w:r>
      <w:r>
        <w:rPr/>
        <w:t>P. K a r d a s, Odpowiedzialność karna za łapownictwo (rozważania na tle projektowanych nowelizacji kodeksu karnego), Przegląd Sądowy 2002, nr 7–8, s. 28–31.</w:t>
      </w:r>
    </w:p>
  </w:footnote>
  <w:footnote w:id="22">
    <w:p>
      <w:pPr>
        <w:pStyle w:val="Przypisy"/>
        <w:ind w:left="170" w:hanging="170"/>
        <w:rPr/>
      </w:pPr>
      <w:r>
        <w:rPr>
          <w:rStyle w:val="FootnoteCharacters"/>
        </w:rPr>
        <w:footnoteRef/>
      </w:r>
      <w:r>
        <w:rPr>
          <w:lang w:val="en-US"/>
        </w:rPr>
        <w:tab/>
        <w:t xml:space="preserve"> </w:t>
      </w:r>
      <w:r>
        <w:rPr>
          <w:lang w:val="en-US"/>
        </w:rPr>
        <w:t xml:space="preserve">J. M a l e c, </w:t>
      </w:r>
      <w:r>
        <w:rPr>
          <w:i/>
          <w:lang w:val="en-US"/>
        </w:rPr>
        <w:t>op. cit.</w:t>
      </w:r>
    </w:p>
  </w:footnote>
  <w:footnote w:id="23">
    <w:p>
      <w:pPr>
        <w:pStyle w:val="Przypisy"/>
        <w:ind w:left="170" w:hanging="170"/>
        <w:rPr/>
      </w:pPr>
      <w:r>
        <w:rPr>
          <w:rStyle w:val="FootnoteCharacters"/>
        </w:rPr>
        <w:footnoteRef/>
      </w:r>
      <w:r>
        <w:rPr/>
        <w:tab/>
        <w:t xml:space="preserve"> </w:t>
      </w:r>
      <w:r>
        <w:rPr/>
        <w:t>B. M i k, Nowela antykorupcyjna z dnia 13 czerwca 2003 r. Rys historyczny i podstawowe problemy interpretacyjne, Kraków 2003, s. 155.</w:t>
      </w:r>
    </w:p>
  </w:footnote>
  <w:footnote w:id="24">
    <w:p>
      <w:pPr>
        <w:pStyle w:val="Przypisy"/>
        <w:ind w:left="170" w:hanging="170"/>
        <w:rPr/>
      </w:pPr>
      <w:r>
        <w:rPr>
          <w:rStyle w:val="FootnoteCharacters"/>
        </w:rPr>
        <w:footnoteRef/>
      </w:r>
      <w:r>
        <w:rPr/>
        <w:tab/>
        <w:t xml:space="preserve"> </w:t>
      </w:r>
      <w:r>
        <w:rPr/>
        <w:t>W. M ą c i o r, Plusy i minusy. Przepisy antykorupcyjne w znowelizowanym kodeksie karnym, Rzeczpospolita z dnia 4 sierpnia 2003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L. Tyszki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O sposobach przeciwdziałania solidarnośc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L. Tyszkiewic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O sposobach przeciwdziałania solidarnoś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2"/>
    </w:rPr>
  </w:style>
  <w:style w:type="character" w:styleId="WW8Num1z0">
    <w:name w:val="WW8Num1z0"/>
    <w:qFormat/>
    <w:rPr>
      <w:u w:val="none"/>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u w:val="non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u w:val="none"/>
    </w:rPr>
  </w:style>
  <w:style w:type="character" w:styleId="WW8Num62z0">
    <w:name w:val="WW8Num62z0"/>
    <w:qFormat/>
    <w:rPr>
      <w:u w:val="none"/>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u w:val="none"/>
    </w:rPr>
  </w:style>
  <w:style w:type="character" w:styleId="WW8Num67z0">
    <w:name w:val="WW8Num67z0"/>
    <w:qFormat/>
    <w:rPr>
      <w:u w:val="none"/>
    </w:rPr>
  </w:style>
  <w:style w:type="character" w:styleId="WW8Num68z0">
    <w:name w:val="WW8Num68z0"/>
    <w:qFormat/>
    <w:rPr>
      <w:u w:val="none"/>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u w:val="none"/>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u w:val="none"/>
    </w:rPr>
  </w:style>
  <w:style w:type="character" w:styleId="WW8Num77z0">
    <w:name w:val="WW8Num77z0"/>
    <w:qFormat/>
    <w:rPr>
      <w:b/>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u w:val="none"/>
    </w:rPr>
  </w:style>
  <w:style w:type="character" w:styleId="WW8Num82z0">
    <w:name w:val="WW8Num82z0"/>
    <w:qFormat/>
    <w:rPr>
      <w:u w:val="none"/>
    </w:rPr>
  </w:style>
  <w:style w:type="character" w:styleId="WW8Num83z0">
    <w:name w:val="WW8Num83z0"/>
    <w:qFormat/>
    <w:rPr/>
  </w:style>
  <w:style w:type="character" w:styleId="WW8Num84z0">
    <w:name w:val="WW8Num84z0"/>
    <w:qFormat/>
    <w:rPr>
      <w:u w:val="none"/>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u w:val="non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u w:val="none"/>
    </w:rPr>
  </w:style>
  <w:style w:type="character" w:styleId="WW8Num100z0">
    <w:name w:val="WW8Num100z0"/>
    <w:qFormat/>
    <w:rPr/>
  </w:style>
  <w:style w:type="character" w:styleId="WW8Num101z0">
    <w:name w:val="WW8Num101z0"/>
    <w:qFormat/>
    <w:rPr/>
  </w:style>
  <w:style w:type="character" w:styleId="WW8Num103z0">
    <w:name w:val="WW8Num103z0"/>
    <w:qFormat/>
    <w:rPr>
      <w:u w:val="none"/>
    </w:rPr>
  </w:style>
  <w:style w:type="character" w:styleId="WW8Num104z0">
    <w:name w:val="WW8Num104z0"/>
    <w:qFormat/>
    <w:rPr/>
  </w:style>
  <w:style w:type="character" w:styleId="WW8Num105z0">
    <w:name w:val="WW8Num105z0"/>
    <w:qFormat/>
    <w:rPr/>
  </w:style>
  <w:style w:type="character" w:styleId="WW8Num106z0">
    <w:name w:val="WW8Num106z0"/>
    <w:qFormat/>
    <w:rPr>
      <w:u w:val="none"/>
    </w:rPr>
  </w:style>
  <w:style w:type="character" w:styleId="WW8Num107z0">
    <w:name w:val="WW8Num107z0"/>
    <w:qFormat/>
    <w:rPr>
      <w:u w:val="none"/>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u w:val="none"/>
    </w:rPr>
  </w:style>
  <w:style w:type="character" w:styleId="WW8Num112z0">
    <w:name w:val="WW8Num112z0"/>
    <w:qFormat/>
    <w:rPr>
      <w:u w:val="none"/>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u w:val="none"/>
    </w:rPr>
  </w:style>
  <w:style w:type="character" w:styleId="WW8Num116z0">
    <w:name w:val="WW8Num116z0"/>
    <w:qFormat/>
    <w:rPr>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u w:val="none"/>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u w:val="none"/>
    </w:rPr>
  </w:style>
  <w:style w:type="character" w:styleId="WW8Num134z0">
    <w:name w:val="WW8Num134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tabs>
        <w:tab w:val="clear" w:pos="708"/>
        <w:tab w:val="left" w:pos="284" w:leader="none"/>
      </w:tabs>
      <w:ind w:left="284" w:hanging="284"/>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DefinitionTerm">
    <w:name w:val="Definition Term"/>
    <w:basedOn w:val="Normal"/>
    <w:next w:val="Normal"/>
    <w:qFormat/>
    <w:pPr>
      <w:snapToGrid w:val="false"/>
    </w:pPr>
    <w:rPr>
      <w:rFonts w:ascii="Times New Roman" w:hAnsi="Times New Roman" w:cs="Times New Roman"/>
    </w:rPr>
  </w:style>
  <w:style w:type="paragraph" w:styleId="Tekstpodstawowywcity3">
    <w:name w:val="Tekst podstawowy wcięty 3"/>
    <w:basedOn w:val="Normal"/>
    <w:qFormat/>
    <w:pPr>
      <w:spacing w:lineRule="auto" w:line="360" w:before="0" w:after="120"/>
      <w:ind w:firstLine="499"/>
      <w:jc w:val="both"/>
    </w:pPr>
    <w:rPr>
      <w:rFonts w:ascii="Times New Roman" w:hAnsi="Times New Roman" w:cs="Times New Roman"/>
    </w:rPr>
  </w:style>
  <w:style w:type="paragraph" w:styleId="Kreska6">
    <w:name w:val="kreska6"/>
    <w:basedOn w:val="Normal"/>
    <w:qFormat/>
    <w:pPr>
      <w:tabs>
        <w:tab w:val="clear" w:pos="708"/>
        <w:tab w:val="left" w:pos="284" w:leader="none"/>
        <w:tab w:val="left" w:pos="644" w:leader="none"/>
      </w:tabs>
      <w:ind w:left="284" w:hanging="284"/>
      <w:jc w:val="both"/>
    </w:pPr>
    <w:rPr>
      <w:rFonts w:ascii="Helvetica" w:hAnsi="Helvetica" w:cs="Helvetica"/>
      <w:sz w:val="21"/>
    </w:rPr>
  </w:style>
  <w:style w:type="paragraph" w:styleId="Kreska8">
    <w:name w:val="kreska8"/>
    <w:basedOn w:val="Normal"/>
    <w:qFormat/>
    <w:pPr>
      <w:tabs>
        <w:tab w:val="clear" w:pos="708"/>
        <w:tab w:val="left" w:pos="284" w:leader="none"/>
        <w:tab w:val="left" w:pos="644" w:leader="none"/>
      </w:tabs>
      <w:ind w:left="284" w:hanging="284"/>
      <w:jc w:val="both"/>
    </w:pPr>
    <w:rPr>
      <w:rFonts w:ascii="Helvetica" w:hAnsi="Helvetica" w:cs="Helvetica"/>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6:42:00Z</dcterms:created>
  <dc:creator>Dorota Kaleta</dc:creator>
  <dc:description/>
  <cp:keywords/>
  <dc:language>en-US</dc:language>
  <cp:lastModifiedBy>mikusek</cp:lastModifiedBy>
  <cp:lastPrinted>2004-11-10T10:48:00Z</cp:lastPrinted>
  <dcterms:modified xsi:type="dcterms:W3CDTF">2009-04-21T13:36:00Z</dcterms:modified>
  <cp:revision>16</cp:revision>
  <dc:subject/>
  <dc:title>Marek Mozgawa</dc:title>
</cp:coreProperties>
</file>