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708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nr 1/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owa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nika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cyzja nr 2/2011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 Złotoryja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26 stycznia 2011r. w sprawie równoczesnego przekazania lesnictwa Michałów i Rokitki  Nadleśnictwa Złotoryja zgodnie z Zarządzaniem nr 13 Nadleśniczego Złotryja z dnia 16.10.2007r w sprawie zasad przekazywania i przyjmowania powierzonego majątku i dokumentów w Nadleśnictwie 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otoryja </w:t>
              <w:tab/>
              <w:t xml:space="preserve">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0182-1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ry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członków  Komisji Przetargowej do przygotowania i przeprowadzenia postępowania o udzielenie zamówienia w trybie przetargu nieograniczonego  na                „ Wykonanie dokumentacji projektowej na zadania  realizowane  w ramach projektu pod nazwą  Przeciwdziałanie skutkom odpływu wód  odpadowych na terenach górskich. Zwiększenie retencji i utrzymanie potoków oraz związanej z nimi infrastruktury w dobrym stani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1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                   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18"/>
        <w:gridCol w:w="690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ry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członków Komisji Przetargowej do przygotowania i przeprowadzenia postępowania o udzielenie zamówienia w trybie przetargu nieograniczonego na „Dostawę kruszywa dla Nadleśnictwa Złotoryja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2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-02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5/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leśniczego Nadleśnictw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oryja z dn 11.02.201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w sprawie powołania komisji ds. organizacji przetargu nieograniczonego ustnego w celu wyłonienia dzierżawcy 108,04 ha stawów rybackich Rokitka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761-1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6/2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dleśniczego Nadleśnictw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prawie powołania członków Komisji Przetargowej do przygotowania i przeprowadzenia postępowania o udziale zamówienia w trybie przetargu nieograniczonego na „Wykonywanie usług leśnych  w Nadleśnictwie Złotoryja w 2011 roku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3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nr 6a/11</w:t>
            </w:r>
          </w:p>
          <w:p>
            <w:pPr>
              <w:pStyle w:val="Normal"/>
              <w:rPr/>
            </w:pPr>
            <w:r>
              <w:rPr/>
              <w:t>Nadleśniczego Nadleśnictwa Złotoryja z dnia 25.02.2011r. w sprawie powołanie komisji doza kwalifikowania obiektów do likwidacji (rozbiórki) i do przeprowadzenia likwidacji niżej wymienionych obiektów usytuowanych na terenie posesji w Biskupinie nr 18-leśnictwo Biskupin i Rakowie nr 25-leśnictwo Michał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ka</w:t>
            </w:r>
          </w:p>
        </w:tc>
      </w:tr>
      <w:tr>
        <w:trPr>
          <w:trHeight w:val="2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2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708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7/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leśniczego Nadleśnictwa Złotoryja w sprawie powołania członków Komisji Przetargowej do przygotowania i przeprowadzenia postępowania o udzielenie zamówienia w trybie z wolnej ręki „Wykonywanie usług leśnych w Nadleśnictwie Złotoryja w 2011 roku – zmówienie uzupełniające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ZB-2715-1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cyzja nr 8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leśniczego Nadleśnictwa z dnia 14-03-2011r. w związku ze zmianą formy wykonywania usługi grodzenia upraw  i konieczności wyprzedaży zapasów magazynowych siatki do Grodzeń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3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nr 9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eśniczego Nadleśnictwa Złotoryja z dnia 10.03.2011 r. w sprawie wprowadzenia akcji bezpośredniej w ochronie przeciwpożarowej obszarów leśnych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-25- -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0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z dnia 06.04.2011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ds. organizacji przetargu nieograniczonego na dzierżawę nieruchomości –pomieszczeń użytkowych o pow. 54,84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Złotoryi przy ul. Legnickiej 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2126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cen detalicznych i zasad sprzedaży detaliczn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910-3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18"/>
        <w:gridCol w:w="690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2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komisji do odbioru polowań w OHZ Złotory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-75-7/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3/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Nadleśniczego Nadleśnictwa Złotoryja w sprawie wyceny łowieckich pozyskanych na terenie OHZ Złotory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-75-8/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yzja nr 14/2011</w:t>
            </w:r>
            <w:r>
              <w:rPr>
                <w:sz w:val="22"/>
                <w:szCs w:val="22"/>
              </w:rPr>
              <w:t xml:space="preserve"> Nadleśniczego Nadleśnictwa Złotoryja w sprawie ustalenia wysokości opłat za wystawi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enie do wykonywania polowania na zwierzynę grubą na terenie Ośrodka Hodowli Zwierzyny Nadleśnictwa Złotoryja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-75-10-/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5/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Nadleśniczego Nadleśnictwa Złotoryja w sprawie wzoru wykazu odbiorczego tusz zwierzyny pozyskanych na terenie OHZ Złotory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-75-9/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6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leśniczego Nadleśnictwa Złotoryja w związku przystąpieniem do sprzedaży nieruchomości z zasobów Nadleśnictwa Złotoryja powołuję komisję w składz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rzewodniczący – Zdzisław Obucho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-ca przewodniczącego-Julita Rychlic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Członek-Jolanta Obuchowicz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-2201-1/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850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7/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i przeprowadzenia postępowania o udzielenie zamówienia w trybie przetargu nieograniczonego na „ Budowę biura kancelarii leśnictwa Proboszczów oraz wiaty wraz z przyłączami wody, kanalizacji sanitarnej i wewnętrznej instalacji zasilającej energii elektrycznej na działce 1307/187, obręb Proboszcz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-2710-5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8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cen detalicznych i zasad sprzedaży detaliczne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-910-5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19/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Nadleśniczego Nadleśnictwa Złotoryja w sprawie powołania zespołu ds. realizacji projektu małej retencji górskiej w Nadleśnictwie Złotoryj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-744-15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0/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Nadleśniczego Nadleśnictwa Złotoryja w sprawie powołania członków Komisji Przetargowej do przygotowania i przeprowadzania postępowania o udzielenie zamówienia w trybie przetargu  nieograniczonego Na „ Wykonanie dokumentacji projektowej na zadanie pod nazwą Budowa brodu kamiennego w leśnictwie Podgórki  oddz.254g,253 k oraz zabudowa szlaku turystycznego prowadzącego z Proboszczowa na Ostrzycę w leśnictwie Proboszczów, oddz.194 dfhp”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-2710-4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708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1/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i przeprowadzenia postępowania o udzielenie zamówienia w trybie przetargu nieograniczonego na „ Remont budynku mieszkalnego w miejscowości Nowy Kościół ul. Kolejowa nr 9 ‘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-2710-6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2/20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i przeprowadzenia postępowania o udzielenie zamówienia w trybie przetargu nieograniczonego na „ Remont budynku mieszkalnego w miejscowości  Rzeszówek 50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-2710-7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3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dleśniczego Nadleśnictwa Złotoryja w sprawie odstąpienia od pobierania opłat za wystawienie upoważnienia do wykonywania polowania na zwierzynę grubą  zwierzynę terenie Ośrodka Hodowli Zwierzyny Nadleśnictwa Złotory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-75-15/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2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708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4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dleśniczego Nadleśnictwa Złotoryja w sprawie powołania komisji egzaminacyjnej dla stażystów Nadleśnictwa Złotoryj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-1103-1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5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dleśniczego Nadleśnictwa Złotoryja z dnia 22.09.2011r. w sprawie powołania komisji ds. organizacji przetargu nieograniczonego na działkę nieruchomości-pomieszczeń użytkowych o pow. 65,86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 Złotoryi przy ul. Legnickiej 4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-2126/11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nr 26/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powołanie członków Komisji Przetargowej do przygotowania i przeprowadzenia postępowania o udzielenie zamówienia trybie przetargu nieograniczonego na „Dostawę kruszywa da Nadleśnictwa Złotoryja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11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7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 przeprowadzenia postępowania o udzielenie zamówienia  w trybie przetargu nieograniczonego na :Konserwację dróg leśnych w Nadleśnictwie Złotoryja”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10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708"/>
        <w:gridCol w:w="993"/>
        <w:gridCol w:w="992"/>
        <w:gridCol w:w="1487"/>
        <w:gridCol w:w="72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7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7A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 przeprowadzenia postępowania o udzielenie zamówienia  w trybie przetargu nieograniczonego na ”Budowę infrastruktury no ogrodzie dydaktycznym przy Nadleśnictwie Złotoryja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9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g rozdzielni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8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0.10 2011r. w sprawie cen detalicznych i zasad sprzedaży detaliczn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-910-5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9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 przeprowadzenia postępowania o udzielenie zamówienia  w trybie przetargu nieograniczonego na „ Ścinanie mechaniczne poboczy na drogach leśnych na Terenia Nadleśnictwa Złotoryja – leśnictwo Michałów, Rokitki i Rzeszówek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0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 przeprowadzenia postępowania o udzielenie zamówienia  w trybie przetargu nieograniczonego na „Renowacja urządzeń melioracji szczegółowej w Leśnictwie Rokitki, obręb leśny Chojnów- rowy KE-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13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1/11</w:t>
            </w:r>
            <w:r>
              <w:rPr>
                <w:sz w:val="22"/>
                <w:szCs w:val="22"/>
              </w:rPr>
              <w:t xml:space="preserve"> Nadleśniczego Nadleśnictwa Złotoryja w sprawie powołania członków Komisji Przetargowej do przygotowania  przeprowadzenia postępowania o udzielenie zamówienia  w trybie przetargu nieograniczonego na „ Remont budynków gospodarczych i ogrodzenie posesji – ul. Chrobrego 133, Wojciesz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14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2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z dnia 06.10.2011r.  w sprawie wprowadzenia cennika nasio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-7131-4/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33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 przeprowadzenia postępowania o udzielenie zamówienia  w trybie przetargu nieograniczonego na „Renowacja urządzeń melioracji szczegółowej w Leśnictwie Rokitki, obręb leśny Chojnów- rowy-KE-4-1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16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cyzja nr 34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śniczego Nadleśnictwa Złotoryja w sprawie powołania członków Komisji Przetargowej do przygotowania  przeprowadzenia postępowania o udzielenie zamówienia  w trybie przetargu nieograniczonego na ” Umowa ramowa na usługi gospodarki leśnej w Nadleśnictwie Złotoryja w latach 2012-2014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B-2710-15-2/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35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sowej aktualizacji stałych partii kontrolnych jesiennych  poszukiwań szkodników pierwotnych sos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-75-22/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 20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Załącznik Nr 2 </w:t>
    </w:r>
  </w:p>
  <w:p>
    <w:pPr>
      <w:pStyle w:val="Normal"/>
      <w:jc w:val="right"/>
      <w:rPr>
        <w:sz w:val="16"/>
      </w:rPr>
    </w:pPr>
    <w:r>
      <w:rPr>
        <w:sz w:val="16"/>
      </w:rPr>
      <w:t>do instrukcji  kancelaryjnej</w:t>
    </w:r>
  </w:p>
  <w:p>
    <w:pPr>
      <w:pStyle w:val="Normal"/>
      <w:jc w:val="right"/>
      <w:rPr>
        <w:sz w:val="16"/>
      </w:rPr>
    </w:pPr>
    <w:r>
      <w:rPr>
        <w:sz w:val="16"/>
      </w:rPr>
      <w:t>dla PGL Lasy Państwowe</w:t>
    </w:r>
  </w:p>
  <w:p>
    <w:pPr>
      <w:pStyle w:val="Normal"/>
      <w:rPr>
        <w:sz w:val="16"/>
      </w:rPr>
    </w:pPr>
    <w:r>
      <w:rPr>
        <w:sz w:val="16"/>
      </w:rPr>
    </w:r>
  </w:p>
  <w:tbl>
    <w:tblPr>
      <w:tblW w:w="963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1"/>
      <w:gridCol w:w="1417"/>
      <w:gridCol w:w="1134"/>
      <w:gridCol w:w="5528"/>
    </w:tblGrid>
    <w:tr>
      <w:trPr>
        <w:trHeight w:val="5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201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NP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2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ecyzje Nadleśniczego N- ctwa Złotoryja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ok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feren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ymbol kom. org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znacz. teczk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ytuł teczki według wykazu ak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43:00Z</dcterms:created>
  <dc:creator>Leśniczy</dc:creator>
  <dc:description/>
  <dc:language>en-US</dc:language>
  <cp:lastModifiedBy>jolanta.obuchowicz</cp:lastModifiedBy>
  <dcterms:modified xsi:type="dcterms:W3CDTF">2021-08-23T20:43:00Z</dcterms:modified>
  <cp:revision>2</cp:revision>
  <dc:subject/>
  <dc:title/>
</cp:coreProperties>
</file>