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22065" cy="382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3822120"/>
                          <a:chOff x="0" y="0"/>
                          <a:chExt cx="3822120" cy="3822120"/>
                        </a:xfrm>
                      </wpg:grpSpPr>
                      <wps:wsp>
                        <wps:cNvSpPr/>
                        <wps:spPr>
                          <a:xfrm>
                            <a:off x="247680" y="295920"/>
                            <a:ext cx="3313440" cy="33127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92280"/>
                            <a:ext cx="2518920" cy="2520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81160"/>
                            <a:ext cx="125928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08240"/>
                            <a:ext cx="153864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558360" y="560520"/>
                            <a:ext cx="2705040" cy="270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478800" y="813600"/>
                            <a:ext cx="2891160" cy="265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6640" y="1334880"/>
                            <a:ext cx="11887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2400" y="2563560"/>
                            <a:ext cx="120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36240"/>
                            <a:ext cx="120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1.3pt;width:260.9pt;height:260.85pt" coordorigin="2190,826" coordsize="5218,5217">
                <v:oval id="shape_0" fillcolor="navy" stroked="t" o:allowincell="f" style="position:absolute;left:2190;top:826;width:5217;height:5216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2815;top:1450;width:3966;height:3968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3799;top:2220;width:1982;height:241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3587;top:2420;width:2422;height:199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2679;top:1242;width:4259;height:4252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4;top:1641;width:4552;height:417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6;top:2462;width:1871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835;top:4397;width:1904;height:1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835;top:2307;width:1904;height:1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APOR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ŃSTWOWEJ INSPEKCJI SANITARNEJ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JEWÓDZTWA WARMIŃSKO-MAZURSKIEGO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 AKCJI OBCIĄŻENIA UCZNIÓW TORNISTRAMI/PLECAKAMI W WYBRANYCH SZKOŁACH PODSTAWOWYCH WOJEWÓDZTWA WARMIŃSKO-MAZURSKIEG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ROKU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MARZEC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Wstęp i założenia akcji.</w:t>
      </w:r>
    </w:p>
    <w:p>
      <w:pPr>
        <w:pStyle w:val="Normal"/>
        <w:ind w:firstLine="295"/>
        <w:jc w:val="both"/>
        <w:rPr/>
      </w:pPr>
      <w:r>
        <w:rPr/>
        <w:t xml:space="preserve">Zgodnie z wytycznymi do planowania i działalności Państwowej Inspekcji Sanitarnej </w:t>
        <w:br/>
        <w:t xml:space="preserve">na rok 2023 w części szkół podstawowych województwa warmińsko-mazurskiego dokonano oceny obciążenia uczniów tornistrami/plecakami. Podobnie jak to miała miejsce w roku 2022 każda powiatowa stacja sanitarno-epidemiologiczna miała wyznaczyć do oceny minimum dwie szkoły podstawowe, które są objęte profilaktyczną opieką zdrowotną nad uczniami, </w:t>
        <w:br/>
        <w:t xml:space="preserve">w tym jedną szkołę wiejską i jedną miejską. Termin badań należało uzgodnić z dyrekcją szkoły i pielęgniarką szkolną, która zgodzi się udostępnić swój gabinet na badanie, tak aby możliwe było indywidualne przeprowadzenie pomiaru ciężaru ciała zarówno ucznia, jak </w:t>
        <w:br/>
        <w:t xml:space="preserve">i jego tornistra. </w:t>
      </w:r>
    </w:p>
    <w:p>
      <w:pPr>
        <w:pStyle w:val="Normal"/>
        <w:ind w:firstLine="708"/>
        <w:jc w:val="both"/>
        <w:rPr/>
      </w:pPr>
      <w:r>
        <w:rPr/>
        <w:t xml:space="preserve">Założono, że w każdej wyznaczonej szkole podstawowej ocena obciążenia zostanie przeprowadzona we wszystkich oddziałach. </w:t>
      </w:r>
    </w:p>
    <w:p>
      <w:pPr>
        <w:pStyle w:val="Normal"/>
        <w:ind w:firstLine="708"/>
        <w:jc w:val="both"/>
        <w:rPr/>
      </w:pPr>
      <w:r>
        <w:rPr/>
        <w:t xml:space="preserve">Polskie ustawodawstwo nie reguluje kwestii maksymalnego ciężaru plecaka dzieci </w:t>
        <w:br/>
        <w:t xml:space="preserve">i młodzieży szkolnej. W literaturze poświęconej temu zagadnieniu nie ma jednolitego stanowiska co do maksymalnego stosunku wagi plecaka do ciężaru ciała ucznia. Na świecie przyjmuje się wielkość od 10% do 20% masy ciała ucznia, zaś w Polsce zgodnie </w:t>
        <w:br/>
        <w:t>z wytycznymi Głównego Inspektora Sanitarnego przyjmuje się, iż ten stosunek nie powinien być większy niż 15%. W niniejszej ocenie przyjęto następujące wskaź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ska norma, w której stosunek wagi plecaka do ciężaru ucznia wynosił do 10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a norma, w której stosunek ciężaru plecaka do masy ciała wynosił między 10 </w:t>
        <w:br/>
        <w:t>a 1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roczona norma, w której stosunek wagi plecaka do ciężaru ucznia wyniósł powyżej 15%.</w:t>
      </w:r>
    </w:p>
    <w:p>
      <w:pPr>
        <w:pStyle w:val="Normal"/>
        <w:ind w:firstLine="708"/>
        <w:jc w:val="both"/>
        <w:rPr/>
      </w:pPr>
      <w:r>
        <w:rPr/>
        <w:t xml:space="preserve">W ramach bieżących badań oceniono również, czy i w jaki sposób szkoły zapewniają uczniom możliwość pozostawienia części podręczników i przyborów szkolnych. Wymaganie to wynika z rozporządzenia Ministra Edukacji Narodowej i Sportu z dnia 31 grudnia 2002 r. w sprawie bezpieczeństwa i higieny w publicznych i niepublicznych szkołach i placówkach (Dz. U. z 2020 r., poz. 1604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Narzędzie badawcze.</w:t>
      </w:r>
    </w:p>
    <w:p>
      <w:pPr>
        <w:pStyle w:val="Normal"/>
        <w:ind w:firstLine="708"/>
        <w:jc w:val="both"/>
        <w:rPr/>
      </w:pPr>
      <w:r>
        <w:rPr/>
        <w:t>Przed przystąpieniem do badań wszystkim stacjom sanitarno-epidemiologicznym przesłano arkusze kalkulacyjne uwzględniające typ szkoły, klasę, wiek, płeć dziecka, ciężar ciała ucznia, wagę plecaka oraz wyniki w zakresie obciążenia tornistr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</w:rPr>
        <w:t>Dane liczbowe i wstępne wyniki oceny.</w:t>
      </w:r>
    </w:p>
    <w:p>
      <w:pPr>
        <w:pStyle w:val="Normal"/>
        <w:ind w:firstLine="708"/>
        <w:jc w:val="both"/>
        <w:rPr/>
      </w:pPr>
      <w:r>
        <w:rPr/>
        <w:t xml:space="preserve">Zgodnie z założeniami akcji na terenie województwa warmińsko-mazurskiego badaniami miały być objęte po dwie szkoły podstawowe z każdego powiatu – jedną miejską </w:t>
        <w:br/>
        <w:t xml:space="preserve">i jedną wiejską. W jednym powiecie (gołdapskim) ocenę przeprowadzono w 4 szkołach podstawowych. Badania przeprowadzono zatem w 40 szkołach. Oceną objęto 8417 uczniów (4142 dziewcząt i 4275 chłopców) z 514 oddziałów. Uszczegóławiając było to: 65 klas pierwszych (45 w miastach i 20 na wsi), 65 klas drugich (44 w miastach, 21 na wsi), 68 klas trzecich (46 w miastach, 22 na wsi), 68 klas czwartych (46 w miastach, 22 na wsi), 67 klas piątych (46 w miastach, 21 na wsi), 66 klas szóstych (47 w mieście, 19 na wsi), 54 klasy siódme (35 w miastach, 19 na wsi) oraz 61 klas ósmych (39 w miastach, 22 na wsi). </w:t>
      </w:r>
    </w:p>
    <w:p>
      <w:pPr>
        <w:pStyle w:val="Normal"/>
        <w:ind w:firstLine="708"/>
        <w:jc w:val="both"/>
        <w:rPr/>
      </w:pPr>
      <w:r>
        <w:rPr/>
        <w:t xml:space="preserve">Jak wcześniej wspomniano oceną objęto ogółem 8417 uczniów, z czego: 1122 </w:t>
        <w:br/>
        <w:t>to pierwszoklasiści (z miast 882, ze wsi 240</w:t>
      </w:r>
      <w:r>
        <w:rPr>
          <w:rFonts w:eastAsia="Segoe UI Emoji" w:cs="Segoe UI Emoji" w:ascii="Segoe UI Emoji" w:hAnsi="Segoe UI Emoji"/>
        </w:rPr>
        <w:t>)</w:t>
      </w:r>
      <w:r>
        <w:rPr/>
        <w:t xml:space="preserve">, 1117 to uczniowie klas drugich (z miast 902; </w:t>
        <w:br/>
        <w:t xml:space="preserve">ze wsi 215), 1077 stanowili uczniowie klas trzecich (z miast: 861, ze wsi 216), 1146 uczniów uczęszczało do klas czwartych (z miast 907, ze wsi 239), 1163 pobierało naukę w klasach piątych (z miast 941, ze wsi 222), 1101 uczęszczało do klas szóstych (z miast 888, ze wsi 213), 750 uczniów to siódmoklasiści (z miast 558, ze wsi 192), a 941 uczniów uczęszczało </w:t>
        <w:br/>
        <w:t>do klas ósmych (z miast 702, ze wsi 239).</w:t>
      </w:r>
    </w:p>
    <w:p>
      <w:pPr>
        <w:pStyle w:val="Normal"/>
        <w:ind w:firstLine="708"/>
        <w:jc w:val="both"/>
        <w:rPr/>
      </w:pPr>
      <w:r>
        <w:rPr/>
        <w:t xml:space="preserve">Spośród ocenionych uczniów 6641 uczęszczało do szkół miejskich, a 1776 pobierało naukę na wsi. Taka duża dysproporcja w liczbie uczniów objętych oceną pomiędzy uczniami z miast i wsi wynika z faktu mniejszej liczebności uczniów szkół wiejskich, w których </w:t>
        <w:br/>
        <w:t xml:space="preserve">w większości funkcjonuje po jednym oddziale w ramach jednego ciągu edukacyjnego szkoły podstawowej. </w:t>
      </w:r>
    </w:p>
    <w:p>
      <w:pPr>
        <w:pStyle w:val="Normal"/>
        <w:ind w:firstLine="708"/>
        <w:jc w:val="both"/>
        <w:rPr/>
      </w:pPr>
      <w:r>
        <w:rPr/>
        <w:t>W trakcie bieżącej oceny za właściwy stosunek ciężaru plecaka do wagi jego użytkownika przyjęto wartość do 15%, choć metodyka przewidywała również rozpoznanie sytuacji w zakresie do 10%.</w:t>
      </w:r>
    </w:p>
    <w:p>
      <w:pPr>
        <w:pStyle w:val="Normal"/>
        <w:ind w:firstLine="708"/>
        <w:jc w:val="both"/>
        <w:rPr/>
      </w:pPr>
      <w:r>
        <w:rPr/>
        <w:t xml:space="preserve">Po analizie danych przesłanych przez powiatowe stacje sanitarno-epidemiologiczne przeprowadzające akcję stwierdzono, że w szkołach podstawowych przeciążone plecaki miało ogółem 1135 uczniów (13,5%). Pozostali uczniowie nosili plecaki ważące mniej niż 15% masy ich ciała. </w:t>
      </w:r>
    </w:p>
    <w:p>
      <w:pPr>
        <w:pStyle w:val="Normal"/>
        <w:ind w:firstLine="708"/>
        <w:jc w:val="both"/>
        <w:rPr/>
      </w:pPr>
      <w:r>
        <w:rPr/>
        <w:t>Szczegółowe dane dotyczące akcji ważenia plecaków w szkołach podstawowych przedstawiają poniższe tab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1. Liczba oddziałów oraz liczba uczniów objętych oceną obciążenia tornistrami </w:t>
        <w:br/>
        <w:t>w szkołach podstawowych województwa warmińsko-mazurskiego w roku 202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7"/>
        <w:gridCol w:w="1869"/>
        <w:gridCol w:w="2126"/>
        <w:gridCol w:w="1704"/>
        <w:gridCol w:w="6"/>
      </w:tblGrid>
      <w:tr>
        <w:trPr>
          <w:trHeight w:val="92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ddziałów, </w:t>
              <w:br/>
              <w:t>w których przeprowadzono akcję ważenia plecaków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niów objętych oceną obciążenia tornistrami </w:t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ę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analizowano także strukturę obciążenia u uczniów poszczególnych klas. Okazało się, że największą grupą z przeładowanymi plecakami są czwartoklasiści (26,6%), zaś najlepiej w tej kategorii wypadli uczniowie klas ósmych, wśród których jedynie 2,7% nosiło zbyt ciężki torniste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2. Struktura ciężaru tornistrów u uczniów szkół podstawowych województwa warmińsko-mazurskieg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8"/>
        <w:gridCol w:w="1520"/>
        <w:gridCol w:w="1994"/>
        <w:gridCol w:w="1937"/>
      </w:tblGrid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sy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ieprawidłowych w stosunku do zbadanych w danym ciągu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5%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Jak wcześniej wspomniano przeanalizowano sytuację z podziałem na szkoły miejskie </w:t>
        <w:br/>
        <w:t>i wiejskie. W miastach badaniami objęto 6641 uczniów z 348 oddziałów, zaś na wsiach – 1776 uczniów uczęszczających do 166 oddział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3. Akcja ważenia plecaków w szkołach podstawowych – struktura badań </w:t>
        <w:br/>
        <w:t>z podziałem na szkoły miejskie i wiejsk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3"/>
        <w:gridCol w:w="2268"/>
        <w:gridCol w:w="1418"/>
        <w:gridCol w:w="2441"/>
      </w:tblGrid>
      <w:tr>
        <w:trPr>
          <w:trHeight w:val="5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miejskie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wiejskie</w:t>
            </w:r>
          </w:p>
        </w:tc>
      </w:tr>
      <w:tr>
        <w:trPr>
          <w:trHeight w:val="5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objętych oce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objętych oceną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miastach na 6641 zbadanych uczniów u 939 stwierdzono nadmierny ciężar plecaka (14,1%). Z kolei spośród 1776 uczniów wiejskich podstawówek, zbyt ciężkie plecaki miało 196 (</w:t>
      </w:r>
      <w:bookmarkStart w:id="0" w:name="_Hlk124406076"/>
      <w:r>
        <w:rPr/>
        <w:t>11%</w:t>
      </w:r>
      <w:bookmarkEnd w:id="0"/>
      <w:r>
        <w:rPr/>
        <w:t xml:space="preserve">), zatem większy odsetek uczniów noszących przeładowane plecaki odnotowano </w:t>
        <w:br/>
        <w:t xml:space="preserve">u uczniów miejskich szkół podstaw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4. Wyniki oceny obciążenia w szkołach podstawowych – podział na miasto i wie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7"/>
        <w:gridCol w:w="1639"/>
        <w:gridCol w:w="1830"/>
        <w:gridCol w:w="1883"/>
      </w:tblGrid>
      <w:tr>
        <w:trPr>
          <w:trHeight w:val="7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eprawidłowych w stosunku do zbadanych</w:t>
            </w:r>
          </w:p>
          <w:p>
            <w:pPr>
              <w:pStyle w:val="Normal"/>
              <w:jc w:val="center"/>
              <w:rPr/>
            </w:pPr>
            <w:r>
              <w:rPr/>
              <w:t>(wg typu szkoły)</w:t>
            </w:r>
          </w:p>
        </w:tc>
      </w:tr>
      <w:tr>
        <w:trPr>
          <w:trHeight w:val="84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%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 miejs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 wiejs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nalizie poddano również strukturę obciążenia u poszczególnych płci. Oceną objęto 4142 dziewczęta i 4275 chłopców; </w:t>
      </w:r>
      <w:bookmarkStart w:id="1" w:name="_Hlk124406136"/>
      <w:r>
        <w:rPr/>
        <w:t>zbyt ciężki plecak nosiło 585 dziewcząt (14,1% ocenionych), a wśród chłopców grupa ta liczyła 550 osób (12,9%)</w:t>
      </w:r>
      <w:bookmarkEnd w:id="1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5. Wyniki oceny obciążenia w szkołach podstawowych – podział wg płc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18"/>
        <w:gridCol w:w="1498"/>
        <w:gridCol w:w="1830"/>
        <w:gridCol w:w="1883"/>
      </w:tblGrid>
      <w:tr>
        <w:trPr>
          <w:trHeight w:val="92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niów, u których stosunek wagi plecaka do ciężaru ciała wynosił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ieprawidłowych w stosunku do zbadanych (wg płci)</w:t>
            </w:r>
          </w:p>
        </w:tc>
      </w:tr>
      <w:tr>
        <w:trPr>
          <w:trHeight w:val="69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%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rakcie bieżącej oceny plecaki z zawartością ważyły od 0,50 kg do 15,80 kg. Stosunek wagi plecaka do masy ciała osoby, która go nosiła wyniósł natomiast od 0,8% </w:t>
        <w:br/>
        <w:t xml:space="preserve">do 31%. Najcięższy plecak miał uczeń klasy siódmej, którego tornister ważył 15,80 kg (waga ciała – 51,0 kg). U tego samego chłopca odnotowano również najwyższy stosunek wagi plecaka do ciężaru ciała ucznia, który wyniósł 31,0%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6. Maksymalny i minimalny ciężar plecaka odnotowany w trakcie oceny obciążenia uczniów tornistrami przeprowadzonej w roku 2023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69"/>
      </w:tblGrid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lżejszy plecak (płeć/ciężar ciała/stosunek wagi plecaka do masy ciał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cięższy plecak (płeć/ciężar ciała/stosunek wagi plecaka do masy ciała)</w:t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0 kg </w:t>
            </w:r>
          </w:p>
          <w:p>
            <w:pPr>
              <w:pStyle w:val="Normal"/>
              <w:jc w:val="center"/>
              <w:rPr/>
            </w:pPr>
            <w:r>
              <w:rPr/>
              <w:t>(chłopiec/19,0 kg/2,6%</w:t>
            </w:r>
          </w:p>
          <w:p>
            <w:pPr>
              <w:pStyle w:val="Normal"/>
              <w:jc w:val="center"/>
              <w:rPr/>
            </w:pPr>
            <w:r>
              <w:rPr/>
              <w:t>chłopiec/20,3 kg/2,5%</w:t>
            </w:r>
          </w:p>
          <w:p>
            <w:pPr>
              <w:pStyle w:val="Normal"/>
              <w:jc w:val="center"/>
              <w:rPr/>
            </w:pPr>
            <w:r>
              <w:rPr/>
              <w:t>dziewczynka/25,3 kg/2,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62 kg </w:t>
            </w:r>
          </w:p>
          <w:p>
            <w:pPr>
              <w:pStyle w:val="Normal"/>
              <w:jc w:val="center"/>
              <w:rPr/>
            </w:pPr>
            <w:r>
              <w:rPr/>
              <w:t>(dziewczynka/23,3 kg/28,4%)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0 kg </w:t>
            </w:r>
          </w:p>
          <w:p>
            <w:pPr>
              <w:pStyle w:val="Normal"/>
              <w:jc w:val="center"/>
              <w:rPr/>
            </w:pPr>
            <w:r>
              <w:rPr/>
              <w:t>(chłopiec/23,8 kg/2,1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40 kg </w:t>
            </w:r>
          </w:p>
          <w:p>
            <w:pPr>
              <w:pStyle w:val="Normal"/>
              <w:jc w:val="center"/>
              <w:rPr/>
            </w:pPr>
            <w:r>
              <w:rPr/>
              <w:t>(dziewczynka/24,6 kg/30,1%)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0 kg </w:t>
            </w:r>
          </w:p>
          <w:p>
            <w:pPr>
              <w:pStyle w:val="Normal"/>
              <w:jc w:val="center"/>
              <w:rPr/>
            </w:pPr>
            <w:r>
              <w:rPr/>
              <w:t>(chłopiec/34,0 kg/2,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66 kg </w:t>
            </w:r>
          </w:p>
          <w:p>
            <w:pPr>
              <w:pStyle w:val="Normal"/>
              <w:jc w:val="center"/>
              <w:rPr/>
            </w:pPr>
            <w:r>
              <w:rPr/>
              <w:t>(chłopiec/37,1kg/20,6%)</w:t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20 kg </w:t>
            </w:r>
          </w:p>
          <w:p>
            <w:pPr>
              <w:pStyle w:val="Normal"/>
              <w:jc w:val="center"/>
              <w:rPr/>
            </w:pPr>
            <w:r>
              <w:rPr/>
              <w:t>(dziewczynka/34,0 kg/3,5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0 kg </w:t>
            </w:r>
          </w:p>
          <w:p>
            <w:pPr>
              <w:pStyle w:val="Normal"/>
              <w:jc w:val="center"/>
              <w:rPr/>
            </w:pPr>
            <w:r>
              <w:rPr/>
              <w:t>(dziewczynka/51,8 kg/17,8%)</w:t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 kg </w:t>
            </w:r>
          </w:p>
          <w:p>
            <w:pPr>
              <w:pStyle w:val="Normal"/>
              <w:jc w:val="center"/>
              <w:rPr/>
            </w:pPr>
            <w:r>
              <w:rPr/>
              <w:t>(dziewczynka/45,3 kg/3,1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0 kg </w:t>
            </w:r>
          </w:p>
          <w:p>
            <w:pPr>
              <w:pStyle w:val="Normal"/>
              <w:jc w:val="center"/>
              <w:rPr/>
            </w:pPr>
            <w:r>
              <w:rPr/>
              <w:t>(dziewczynka/45,8 kg/20,5%)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6 kg </w:t>
            </w:r>
          </w:p>
          <w:p>
            <w:pPr>
              <w:pStyle w:val="Normal"/>
              <w:jc w:val="center"/>
              <w:rPr/>
            </w:pPr>
            <w:r>
              <w:rPr/>
              <w:t>(chłopiec/89,4 kg/1,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36 kg </w:t>
            </w:r>
          </w:p>
          <w:p>
            <w:pPr>
              <w:pStyle w:val="Normal"/>
              <w:jc w:val="center"/>
              <w:rPr/>
            </w:pPr>
            <w:r>
              <w:rPr/>
              <w:t>(chłopiec/39,5 kg/23,7%)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kg</w:t>
            </w:r>
          </w:p>
          <w:p>
            <w:pPr>
              <w:pStyle w:val="Normal"/>
              <w:jc w:val="center"/>
              <w:rPr/>
            </w:pPr>
            <w:r>
              <w:rPr/>
              <w:t>(chłopiec/62,2 kg/0,8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80 kg </w:t>
            </w:r>
          </w:p>
          <w:p>
            <w:pPr>
              <w:pStyle w:val="Normal"/>
              <w:jc w:val="center"/>
              <w:rPr/>
            </w:pPr>
            <w:r>
              <w:rPr/>
              <w:t>(chłopiec/51,0 kg/31,0%)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 kg</w:t>
            </w:r>
          </w:p>
          <w:p>
            <w:pPr>
              <w:pStyle w:val="Normal"/>
              <w:jc w:val="center"/>
              <w:rPr/>
            </w:pPr>
            <w:r>
              <w:rPr/>
              <w:t>(chłopiec/61,0 kg/1,5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80 kg </w:t>
            </w:r>
          </w:p>
          <w:p>
            <w:pPr>
              <w:pStyle w:val="Normal"/>
              <w:jc w:val="center"/>
              <w:rPr/>
            </w:pPr>
            <w:r>
              <w:rPr/>
              <w:t>(dziewczynka/93,5 kg/10,5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7. Wartości minimalne i maksymalne dotyczące stosunku ciężaru plecaka do masy ciała ucznia odnotowane w roku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27"/>
      </w:tblGrid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niższy stosunek wagi plecaka do ciężaru użytkownika (płeć/masa ciała/waga pleca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wyższy stosunek wagi plecaka do ciężaru użytkownika (płeć/masa ciała/waga plecaka)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% </w:t>
            </w:r>
          </w:p>
          <w:p>
            <w:pPr>
              <w:pStyle w:val="Normal"/>
              <w:jc w:val="center"/>
              <w:rPr/>
            </w:pPr>
            <w:r>
              <w:rPr/>
              <w:t>(dziewczynka/25,3 kg/0,50 kg</w:t>
            </w:r>
          </w:p>
          <w:p>
            <w:pPr>
              <w:pStyle w:val="Normal"/>
              <w:jc w:val="center"/>
              <w:rPr/>
            </w:pPr>
            <w:r>
              <w:rPr/>
              <w:t>chłopiec/44,3 kg/0,90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% </w:t>
            </w:r>
          </w:p>
          <w:p>
            <w:pPr>
              <w:pStyle w:val="Normal"/>
              <w:jc w:val="center"/>
              <w:rPr/>
            </w:pPr>
            <w:r>
              <w:rPr/>
              <w:t>(dziewczynka/23,3 kg/6,62 kg)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% </w:t>
            </w:r>
          </w:p>
          <w:p>
            <w:pPr>
              <w:pStyle w:val="Normal"/>
              <w:jc w:val="center"/>
              <w:rPr/>
            </w:pPr>
            <w:r>
              <w:rPr/>
              <w:t>(chłopiec/23,8 kg/0,50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1% </w:t>
            </w:r>
          </w:p>
          <w:p>
            <w:pPr>
              <w:pStyle w:val="Normal"/>
              <w:jc w:val="center"/>
              <w:rPr/>
            </w:pPr>
            <w:r>
              <w:rPr/>
              <w:t>(dziewczynka/24,6 kg/7,40 kg)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% </w:t>
            </w:r>
          </w:p>
          <w:p>
            <w:pPr>
              <w:pStyle w:val="Normal"/>
              <w:jc w:val="center"/>
              <w:rPr/>
            </w:pPr>
            <w:r>
              <w:rPr/>
              <w:t>(chłopiec/53,0 kg/1,10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% </w:t>
            </w:r>
          </w:p>
          <w:p>
            <w:pPr>
              <w:pStyle w:val="Normal"/>
              <w:jc w:val="center"/>
              <w:rPr/>
            </w:pPr>
            <w:r>
              <w:rPr/>
              <w:t>(dziewczynka/23,6 kg/6,70 kg)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% </w:t>
            </w:r>
          </w:p>
          <w:p>
            <w:pPr>
              <w:pStyle w:val="Normal"/>
              <w:jc w:val="center"/>
              <w:rPr/>
            </w:pPr>
            <w:r>
              <w:rPr/>
              <w:t>(chłopiec/57,9 kg/1,50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4% </w:t>
            </w:r>
          </w:p>
          <w:p>
            <w:pPr>
              <w:pStyle w:val="Normal"/>
              <w:jc w:val="center"/>
              <w:rPr/>
            </w:pPr>
            <w:r>
              <w:rPr/>
              <w:t>(dziewczynka/23,2 kg/5,90 kg)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% </w:t>
            </w:r>
          </w:p>
          <w:p>
            <w:pPr>
              <w:pStyle w:val="Normal"/>
              <w:jc w:val="center"/>
              <w:rPr/>
            </w:pPr>
            <w:r>
              <w:rPr/>
              <w:t>(dziewczynka/70,7 kg/1,50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4% </w:t>
            </w:r>
          </w:p>
          <w:p>
            <w:pPr>
              <w:pStyle w:val="Normal"/>
              <w:jc w:val="center"/>
              <w:rPr/>
            </w:pPr>
            <w:r>
              <w:rPr/>
              <w:t>(dziewczynka/26,0 kg/6,6 kg)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ó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% </w:t>
            </w:r>
          </w:p>
          <w:p>
            <w:pPr>
              <w:pStyle w:val="Normal"/>
              <w:jc w:val="center"/>
              <w:rPr/>
            </w:pPr>
            <w:r>
              <w:rPr/>
              <w:t>(chłopiec/89,4 kg/0,86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% </w:t>
            </w:r>
          </w:p>
          <w:p>
            <w:pPr>
              <w:pStyle w:val="Normal"/>
              <w:jc w:val="center"/>
              <w:rPr/>
            </w:pPr>
            <w:r>
              <w:rPr/>
              <w:t>(chłopiec/32 kg/9,10 kg)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ód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% </w:t>
            </w:r>
          </w:p>
          <w:p>
            <w:pPr>
              <w:pStyle w:val="Normal"/>
              <w:jc w:val="center"/>
              <w:rPr/>
            </w:pPr>
            <w:r>
              <w:rPr/>
              <w:t>(chłopiec/62,2 kg/0,5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0% </w:t>
            </w:r>
          </w:p>
          <w:p>
            <w:pPr>
              <w:pStyle w:val="Normal"/>
              <w:jc w:val="center"/>
              <w:rPr/>
            </w:pPr>
            <w:r>
              <w:rPr/>
              <w:t>(chłopiec/51,0 kg/15,8 kg)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s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% </w:t>
            </w:r>
          </w:p>
          <w:p>
            <w:pPr>
              <w:pStyle w:val="Normal"/>
              <w:jc w:val="center"/>
              <w:rPr/>
            </w:pPr>
            <w:r>
              <w:rPr/>
              <w:t>(chłopiec/61 kg/0,9 k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1% </w:t>
            </w:r>
          </w:p>
          <w:p>
            <w:pPr>
              <w:pStyle w:val="Normal"/>
              <w:jc w:val="center"/>
              <w:rPr/>
            </w:pPr>
            <w:r>
              <w:rPr/>
              <w:t>(dziewczynka/41,2 kg/8,7 kg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Porównanie aktualnych danych z wynikami akcji obciążenia plecakami przeprowadzonymi w roku 2018 i 2022.</w:t>
      </w:r>
    </w:p>
    <w:p>
      <w:pPr>
        <w:pStyle w:val="Normal"/>
        <w:ind w:firstLine="708"/>
        <w:jc w:val="both"/>
        <w:rPr/>
      </w:pPr>
      <w:r>
        <w:rPr/>
        <w:t>Ocena obciążenia ciężaru plecaków szkolnych przeprowadzona w 2023 roku była szóstą akcją tego typu na terenie naszego województwa.</w:t>
      </w:r>
    </w:p>
    <w:p>
      <w:pPr>
        <w:pStyle w:val="Normal"/>
        <w:ind w:firstLine="708"/>
        <w:jc w:val="both"/>
        <w:rPr/>
      </w:pPr>
      <w:r>
        <w:rPr/>
        <w:t>Ostatnie dwa badania poświęcone temu zagadnieniu  przeprowadzono w szkołach podstawowych  roku 2018 i 2022. Metodyka badań była taka sama jak w roku 2023 –  ocenę należało przeprowadzić minimum w dwóch szkołach (w tym w jednej miejskiej i jednej wiejskiej). Badania przeprowadzono w całym zakresie nauki tj. w klasach I – VIII szkół podstawowych. Na potrzeby wymienionych ocen przyjęto, iż waga plecaka nie powinna przekraczać 15% masy ciała. Przewidziano również rozpoznanie sytuacji w zakresie obciążenia uczniów do 10% oraz pomiędzy 10 a 15%.</w:t>
      </w:r>
    </w:p>
    <w:p>
      <w:pPr>
        <w:pStyle w:val="Normal"/>
        <w:ind w:firstLine="708"/>
        <w:jc w:val="both"/>
        <w:rPr/>
      </w:pPr>
      <w:r>
        <w:rPr/>
        <w:t xml:space="preserve">W porównaniu do roku 2022 odnotowano nieznaczny wzrost odsetka uczniów, </w:t>
        <w:br/>
        <w:t xml:space="preserve">u których stosunek masy plecaka do wagi ciała był nieprawidłowy: 11% w roku 2022 i 13,5% w roku 2023. Większy odsetek uczniów z przeciążonymi plecakami odnotowano w roku 2018, gdzie wyniósł on 19,2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8. Ocena obciążenia uczniów tornistrami – </w:t>
      </w:r>
      <w:bookmarkStart w:id="2" w:name="_Hlk122608592"/>
      <w:r>
        <w:rPr>
          <w:b/>
        </w:rPr>
        <w:t>porównanie badań z lat 2018, 2022</w:t>
      </w:r>
      <w:bookmarkEnd w:id="2"/>
      <w:r>
        <w:rPr>
          <w:b/>
        </w:rPr>
        <w:t xml:space="preserve"> </w:t>
        <w:br/>
        <w:t>i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51"/>
        <w:gridCol w:w="2269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setek uczniów wyrażony w%, u których stosunek ciężaru plecaka do masy ciała został przekroczony (na danym etapie edukacyjnym szkoły podstawow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ek uczniów wyrażony w%, u których stosunek ciężaru plecaka do masy ciała został przekroczony (na danym etapie edukacyjnym szkoły podstawowej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ek uczniów wyrażony w%, u których stosunek ciężaru plecaka do masy ciała został przekroczony (na danym etapie edukacyjnym szkoły podstawowej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,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,6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,8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,6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s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ocen przeprowadzonych w roku 2018, 2022 i 2023 wynika jednoznacznie, iż nie utrzymała się tendencja spadkowa, którą uzyskano w roku 2022. Po znacznym spadku odsetka uczniów, u których odnotowano nieprawidłowy stosunek ciężaru plecaka do masy ciała (z 19,2% w roku 2018 do 11% w roku 2022) w roku 2023 odnotowano niewielki wzrost odsetka uczniów u których stwierdzono nieprawidłowy stosunek masy plecaka do ciała ucznia.</w:t>
      </w:r>
    </w:p>
    <w:p>
      <w:pPr>
        <w:pStyle w:val="Normal"/>
        <w:ind w:firstLine="708"/>
        <w:jc w:val="both"/>
        <w:rPr/>
      </w:pPr>
      <w:r>
        <w:rPr/>
        <w:t xml:space="preserve">W porównaniu do roku 2022 nie utrzymała się również tendencja, w której w części szkół stosunek ciężaru plecaka do masy ciała był prawidłowy u wszystkich uczniów. O ile </w:t>
        <w:br/>
        <w:t xml:space="preserve">w roku 2022 stwierdzono 3 takie szkoły, to w roku 2023 wśród badanych nie odnotowano żadnej placówki, w której wszyscy uczniowie mieli prawidłową wagę plecaków. </w:t>
      </w:r>
    </w:p>
    <w:p>
      <w:pPr>
        <w:pStyle w:val="Normal"/>
        <w:ind w:firstLine="708"/>
        <w:jc w:val="both"/>
        <w:rPr/>
      </w:pPr>
      <w:r>
        <w:rPr/>
        <w:t xml:space="preserve">Kolejnym negatywnym aspektem oceny jest fakt, iż wzrósł największy ciężar plecaka stwierdzony u ucznia. W roku 2022 najcięższy plecak ważył 14,3 kg zaś w roku 2023 było to 15,8 kg (w 2018 – 20 kg). </w:t>
      </w:r>
    </w:p>
    <w:p>
      <w:pPr>
        <w:pStyle w:val="Normal"/>
        <w:ind w:firstLine="708"/>
        <w:jc w:val="both"/>
        <w:rPr/>
      </w:pPr>
      <w:r>
        <w:rPr/>
        <w:t xml:space="preserve">W trakcie bieżącej oceny stwierdzono również zwiększenie maksymalnego stosunku masy plecaka do wagi ciała – w 2022 było to 29,9%, zaś w roku 2023 – 31,0%. </w:t>
      </w:r>
    </w:p>
    <w:p>
      <w:pPr>
        <w:pStyle w:val="Normal"/>
        <w:ind w:firstLine="708"/>
        <w:jc w:val="both"/>
        <w:rPr/>
      </w:pPr>
      <w:r>
        <w:rPr/>
        <w:t xml:space="preserve">Zaskakująca i trudna do wyjaśnienia jest utrzymująca się tendencja, że grupą </w:t>
        <w:br/>
        <w:t xml:space="preserve">z największym odsetkiem przeciążonych plecaków są czwartoklasiści (zarówno w roku 2018, 2022, jak i 2023)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bela nr 9. Najwyższe wartości ciężaru plecaka i maksymalnego stosunku ciężaru plecaka do masy ciała – porównanie badań z lat 2018, 2021 i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2"/>
        <w:gridCol w:w="1292"/>
        <w:gridCol w:w="1272"/>
        <w:gridCol w:w="1630"/>
        <w:gridCol w:w="1382"/>
        <w:gridCol w:w="1378"/>
      </w:tblGrid>
      <w:tr>
        <w:trPr>
          <w:trHeight w:val="6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3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cak o największym ciężar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k o największym ciężar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k o największym ciężarz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stosunek ciężaru plecaka do masy ciała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4% 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c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0 k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s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s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 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812" w:hanging="1528"/>
        <w:jc w:val="both"/>
        <w:rPr>
          <w:b/>
          <w:b/>
        </w:rPr>
      </w:pPr>
      <w:r>
        <w:rPr>
          <w:b/>
        </w:rPr>
        <w:t>Podsumowanie.</w:t>
      </w:r>
    </w:p>
    <w:p>
      <w:pPr>
        <w:pStyle w:val="Normal"/>
        <w:ind w:firstLine="708"/>
        <w:jc w:val="both"/>
        <w:rPr/>
      </w:pPr>
      <w:r>
        <w:rPr/>
        <w:t>Z powyższych zestawień wynika jednoznacznie, iż w porównaniu do roku 2022 nastąpił niewielki regres. Mimo faktu, że liczba uczniów z przeciążonymi plecakami pozostaje na relatywnie niskim poziomie, wyniki oceny obciążenia uczniów tornistrami/plecakami uzyskane w roku 2023 oznaczają, że w dalszym ciągu należy podejmować wszelkie działania mające na celu redukcję wagi szkolnego plecaka.</w:t>
      </w:r>
    </w:p>
    <w:p>
      <w:pPr>
        <w:pStyle w:val="Normal"/>
        <w:ind w:firstLine="708"/>
        <w:jc w:val="both"/>
        <w:rPr/>
      </w:pPr>
      <w:r>
        <w:rPr/>
        <w:t xml:space="preserve">Mając na uwadze powyższe, na rok 2024 Główny Inspektorat Sanitarny jako jeden </w:t>
        <w:br/>
        <w:t xml:space="preserve">z celów priorytetowych wyznaczył jednostkom Państwowej Inspekcji Sanitarnej szczebla powiatowego zadanie podjęcia działań kontrolnych oraz edukacji zdrowotnej w środowisku szkolnym na rzecz eliminacji ryzyka rozwoju wad postawy u dzieci i młodzieży. W ramach tego przedsięwzięcia mają być podjęte czynności mające na celu redukcję wagi tornistrów szkolnych uczniów oraz organizację miejsc na pozostawienie podręczników i przyborów szkolnych. Ostatni z wymienionych obowiązków został nałożony na dyrektorów szkół funkcjonujących w ramach systemu oświaty rozporządzeniem Ministra Edukacji Narodowej </w:t>
        <w:br/>
        <w:t xml:space="preserve">i Sportu z dnia 31 grudnia 2022 r. w sprawie bezpieczeństwa i higieny w publicznych </w:t>
        <w:br/>
        <w:t xml:space="preserve">i niepublicznych szkołach i placówkach (Dz. U. z 2020 r., poz. 1604). Należy stwierdzić, </w:t>
        <w:br/>
        <w:t>że wszystkie szkoły objęte oceną obciążenia uczniów tornistrami w różnej formie wymóg ten spełniły. W większości szkół zastosowano formę mieszaną tj. zapewniono dla części uczniów szafki indywidualne, a dla pozostałych uczniów półki (najczęściej w klasach) w klasach. Kwestia zapewnienia miejsc do przechowywania części podręczników szkolnych jest monitorowana w trakcie bieżącego nadzoru sanitarnego. W sytuacji niespełnienia tego wymagania będą podejmowane kroki prawne mające na celu jego wyegzekwowanie.</w:t>
      </w:r>
    </w:p>
    <w:p>
      <w:pPr>
        <w:pStyle w:val="Normal"/>
        <w:ind w:firstLine="708"/>
        <w:jc w:val="both"/>
        <w:rPr/>
      </w:pPr>
      <w:r>
        <w:rPr/>
        <w:t xml:space="preserve">Edukacja uczniów, ich rodziców i opiekunów, kadry pedagogicznej w zakresie właściwego doboru plecaka oraz możliwości redukcji jego ciężaru nie jest i nie będzie procesem zamkniętym. Zarówno w latach ubiegłych, jak również i w roku 2023, organy Państwowej Inspekcji Sanitarnej naszego województwa prowadziły szereg działań edukacyjnych skierowanych do wyżej wspomnianych odbiorców przy każdej możliwej okazji. Były to pojedyncze spotkania lub prowadzono je w ramach większych imprez plenerowych, wśród których w roku 2023 wymienić należy m.in.: „Rodzinny Piknik Lotniczy w Gryźlinach”, „Zdrowe i Bezpieczne Wakacje” na plaży miejskiej w Olsztynie, „Bezpieczna droga do Szkoły” przy jednym ze sklepów wielkopowierzchniowych w Olsztynie.   </w:t>
      </w:r>
    </w:p>
    <w:p>
      <w:pPr>
        <w:pStyle w:val="Normal"/>
        <w:ind w:firstLine="708"/>
        <w:jc w:val="both"/>
        <w:rPr/>
      </w:pPr>
      <w:r>
        <w:rPr/>
        <w:t xml:space="preserve">Działania te będą jeszcze intensyfikowane w 2024roku, na który zaplanowano kolejną ocenę obciążenia uczniów tornistrami w wybranych szkołach podstawowych naszego województwa. W ramach działań mających na celu zachowanie właściwej postawy ciała  realizowana będzie kolejna edycja akcji „Moje Dziecko Idzie do Szkoły”, której jednym </w:t>
        <w:br/>
        <w:t>z kluczowych zagadnień jest dobór właściwego plecaka oraz doradztwo w zakresie możliwości codziennej redukcji jego ciężaru.</w:t>
      </w:r>
    </w:p>
    <w:p>
      <w:pPr>
        <w:pStyle w:val="Normal"/>
        <w:ind w:firstLine="708"/>
        <w:jc w:val="both"/>
        <w:rPr/>
      </w:pPr>
      <w:r>
        <w:rPr/>
        <w:t xml:space="preserve">Wraz z rozpoczęciem nowego roku szkolnego 2024/2025 planowana jest również realizacja kampanii informacyjnej „Lekki plecak=proste plecy”, w której wiodącym zagadnieniem będzie właściwy dobór plecaka szkolnego. W zamyśle Wojewódzkiej Stacji Sanitarno-Epidemiologicznej w Olsztynie kampania ta będzie realizowana przy współudziale lokalnych mass-mediów oraz mediów społecznościowych naszej instytucji. </w:t>
      </w:r>
    </w:p>
    <w:p>
      <w:pPr>
        <w:pStyle w:val="Normal"/>
        <w:ind w:firstLine="708"/>
        <w:jc w:val="both"/>
        <w:rPr/>
      </w:pPr>
      <w:r>
        <w:rPr/>
        <w:t xml:space="preserve">Na stronie internetowej oraz w mediach społecznościowych Wojewódzkiej Stacji Sanitarno-Epidemiologicznej w Olsztynie już teraz można znaleźć  informacje o wytycznych Głównego Inspektora Sanitarnego dotyczących doboru plecaków. </w:t>
      </w:r>
    </w:p>
    <w:p>
      <w:pPr>
        <w:pStyle w:val="Normal"/>
        <w:ind w:firstLine="708"/>
        <w:jc w:val="both"/>
        <w:rPr/>
      </w:pPr>
      <w:r>
        <w:rPr/>
        <w:t>Organy Państwowej Inspekcji Sanitarnej w ramach prowadzonego nadzoru sanitarnego oraz działań pozakontrolnych będą edukować dyrektorów, kadrę pedagogiczną, uczniów, ich rodziców oraz opiekunów prawnych w tym zakresie. Ważne jest bowiem, aby młode pokolenie Polaków wyszło ze szkoły bez zniekształceń kręgosłupa mogących mieć niekorzystny wpływ na zdrowie w dorosłym życi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zkół podstawowych, w których przeprowadzono ocenę obciążenia uczniów tornistrami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3 im. Tadeusza Kościuszki w Bartoszycach ul. Wajdy 18, 11 – 200 Bartoszyc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Janusza Korczaka w Kandytach, Kandyty 77, 11 – 220 Górowo Iławecki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eastAsia="zh-CN"/>
        </w:rPr>
        <w:t xml:space="preserve">Szkoła Podstawowa Nr 6 Sportowa im. Jana Pawła II z Oddziałami Przedszkolnymi </w:t>
        <w:br/>
        <w:t>w Braniewie ul. Konarskiego 13, 14 – 500 Branie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w Chruścielu, Chruściel 27, 14 – 526 Płoskinia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im. Królowej Jadwigi w Zespole Placówek Oświatowych Nr 2 w Działdowie, ul. Sportowa 1, 13 – 200 Działd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Zespole Szkół Nr 2 im. Jana Pawła II w Narzymiu ul. Kościelna 4, 13 – 240 Narzym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9 im. Józefa Piłsudskiego w Elblągu ul. Józefa Wybickiego 20, 82 – 300 Elbląg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ubliczna Szkoła Podstawowa w Węzinie, Węzina 16, 82 – 310 Elbląg 2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Sportowa Nr 6 w Zespole Szkół Sportowych w Ełku ul. Suwalska 15, 19 – 300 Eł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Niepubliczna Szkoła Podstawowa im. rtm. Witolda Pileckiego w Rękusach, Rękusy 17, 19 – 300 Eł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>Szkoła Podstawowa Nr 1 im. Św. Jana Pawła II w Giżycku ul. Gimnazjalna 1, 11 – 500 Giżyck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Św. Jana Pawła II w Rydzewie ul. Mazurska 94, 11 – 513 Miłki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im. Marszałka Józefa Piłsudskiego w Gołdapi ul. 1 Maja 25, 19 – 500 Gołdap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Dubeninkach ul. Szkolna 1, 19 – 504 Dubeninki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3 im. Tadeusza Kościuszki w Gołdapi ul. Tadeusza Kościuszki 25 19 – 500 Gołdap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Galwieciach, Galwiecie 18, 19 – 500 Gołdap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z Oddziałami Integracyjnymi im. Marii Konopnickiej w Iławie ul.  Generała Władysława Andersa 7, 14 – 200 Iław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im. Ziemi Suskiej w Babiętach Wielkich, Babięty Wielkie 31, </w:t>
        <w:br/>
        <w:t>14 – 240 Susz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Marii Konopnickiej w Korszach ul. Tadeusza Kościuszki 12, 11 – 430 Korsz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Mikołaja Kopernika w Łankiejmach, Łankiejmy 10, 11 – 430 Korsz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4 w Ornecie im Janusza Korczaka ul. Kopernika 13, 11 – 130 Ornet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Publiczna im. Karola Wojtyły w Kraszewie, Kraszewo 2, 11 – 100 Lidzbark Warmiński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4 im. Generała Stefana "Grota" Roweckiego w Mrągowie Osiedle Mazurskie 12, 11 – 700 Mrąg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Kosewie, Kosewo 31, 11 – 700 Mrągo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3 im. Janusza Korczaka w Nidzicy ul. 1 Maja 42, 13 – 100 Nidzic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Jana Pawła II w Napiwodzie, Napiwoda 25a, 13 – 100 Nidzic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Zespole Szkół Podstawowej i Muzycznej w Nowym Mieście Lubawskim ul. Tysiąclecia 33, 13 – 300 Nowe Miasto Lubawski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połeczna Szkoła Podstawowa im. Janusza Korczaka w Tylicach, Tylice 39, 13 – 300 Nowe Miasto Lubawskie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2 im. Mikołaja Kopernika w Olecku ul. Słowiańska 1, 19 – 400 Oleck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w Babkach Oleckich, Babki Oleckie 12, 19 – 400 Oleck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1 im. Ryszarda Knosały w Olsztynie ul. Stanisława Moniuszki 10, 10 – 275 Olsztyn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im Marii Skłodowskiej-Curie w Zespole Szkolno-Przedszkolnym </w:t>
        <w:br/>
        <w:t>w Świątkach, Świątki 95, 11 – 008 Świątki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im. Janusza Korczaka w Zespole Szkolno-Przedszkolnym </w:t>
        <w:br/>
        <w:t>w Ostródzie ul. Plebiscytowa 50, 14 – 100 Ostród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J. Piłsudskiego w Idzbarku ul. Niepodległości 1, 14 – 100 Ostróda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Nr 4 im. Papieża Jana Pawła II w Piszu ul. Michała Wołodyjowskiego 2a, 12 – 200 Pisz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St"/>
        </w:rPr>
      </w:pPr>
      <w:r>
        <w:rPr/>
        <w:t>Szkoła Podstawowa im. Janusza Korczaka w Trzonkach, Trzonki 29, 12 – 200 Pisz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Królowej Jadwigi w Wielbarku ul. Mikołaja Kopernika 10, 12 – 160 Wielbark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koła Podstawowa im. Mikołaja Kopernika w Szymanach, Szymany 21, 12 – 100 Szczytn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Nr 1 im. Mikołaja Kopernika w Węgorzewie ul. Pionierów 6, </w:t>
        <w:br/>
        <w:t>11 – 600 Węgorzew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Szkoła Podstawowa im. Bohaterów Listopada 1918 r w Sobiechach, Sobiechy 24, </w:t>
        <w:br/>
        <w:t>11 – 606 Budr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0:00Z</dcterms:created>
  <dc:creator>P501hdim</dc:creator>
  <dc:description/>
  <cp:keywords/>
  <dc:language>en-US</dc:language>
  <cp:lastModifiedBy>Katarzyna Poluchowicz</cp:lastModifiedBy>
  <cp:lastPrinted>2024-02-23T12:55:00Z</cp:lastPrinted>
  <dcterms:modified xsi:type="dcterms:W3CDTF">2024-04-15T08:10:00Z</dcterms:modified>
  <cp:revision>2</cp:revision>
  <dc:subject/>
  <dc:title/>
</cp:coreProperties>
</file>