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4pt;height:39.4pt" filled="f" o:ole="">
                  <v:imagedata r:id="rId3" o:title=""/>
                </v:shape>
                <o:OLEObject Type="Embed" ProgID="" ShapeID="ole_rId2" DrawAspect="Content" ObjectID="_944780956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Minister Środowiska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arszawa, dnia </w:t>
            </w:r>
            <w:r>
              <w:rPr/>
              <w:t>21 czerwca 2019 r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ust. 1 ustawy z dnia 29 września 1994 r. </w:t>
      </w:r>
      <w:r>
        <w:rPr>
          <w:i/>
        </w:rPr>
        <w:t>o rachunkowości</w:t>
      </w:r>
      <w:r>
        <w:rPr/>
        <w:t xml:space="preserve"> </w:t>
        <w:br/>
        <w:t xml:space="preserve">(Dz. U. z 2019 r. poz. 351) oraz art. 18 ust. 13 ustawy z dnia 30 kwietnia 2010 r. </w:t>
      </w:r>
      <w:r>
        <w:rPr>
          <w:i/>
        </w:rPr>
        <w:t>o instytutach badawczych</w:t>
      </w:r>
      <w:r>
        <w:rPr/>
        <w:t xml:space="preserve"> (Dz. U. z 2018 r. poz. 736,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twierdz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czne sprawozdanie finansowe Instytutu Badawczego Leśnictwa za rok zakończony </w:t>
        <w:br/>
        <w:t>31 grudnia 2018 r, wykazujące:</w:t>
      </w:r>
    </w:p>
    <w:p>
      <w:pPr>
        <w:pStyle w:val="Normal"/>
        <w:spacing w:lineRule="auto" w:line="360"/>
        <w:jc w:val="both"/>
        <w:rPr/>
      </w:pPr>
      <w:r>
        <w:rPr/>
        <w:t>- w bilansie – sumę bilansową w wysokości</w:t>
        <w:tab/>
        <w:tab/>
        <w:tab/>
        <w:tab/>
        <w:t>116 436 666,35 zł,</w:t>
      </w:r>
    </w:p>
    <w:p>
      <w:pPr>
        <w:pStyle w:val="Normal"/>
        <w:spacing w:lineRule="auto" w:line="360"/>
        <w:jc w:val="both"/>
        <w:rPr/>
      </w:pPr>
      <w:r>
        <w:rPr/>
        <w:t>- w rachunku zysków i strat – zysk netto w wysokości</w:t>
        <w:tab/>
        <w:tab/>
        <w:t xml:space="preserve">    2 047 718,95 zł,</w:t>
      </w:r>
    </w:p>
    <w:p>
      <w:pPr>
        <w:pStyle w:val="Normal"/>
        <w:spacing w:lineRule="auto" w:line="360"/>
        <w:jc w:val="both"/>
        <w:rPr/>
      </w:pPr>
      <w:r>
        <w:rPr/>
        <w:t>- w zestawieniu zmian w kapitale (funduszu) własnym</w:t>
      </w:r>
    </w:p>
    <w:p>
      <w:pPr>
        <w:pStyle w:val="Normal"/>
        <w:spacing w:lineRule="auto" w:line="360"/>
        <w:jc w:val="both"/>
        <w:rPr/>
      </w:pPr>
      <w:r>
        <w:rPr/>
        <w:tab/>
        <w:t>- zmniejszenie funduszy o kwotę</w:t>
        <w:tab/>
        <w:tab/>
        <w:tab/>
        <w:tab/>
        <w:t xml:space="preserve">    2 174 261,25 zł,</w:t>
      </w:r>
    </w:p>
    <w:p>
      <w:pPr>
        <w:pStyle w:val="Normal"/>
        <w:spacing w:lineRule="auto" w:line="360"/>
        <w:jc w:val="both"/>
        <w:rPr/>
      </w:pPr>
      <w:r>
        <w:rPr/>
        <w:t>- w rachunku przepływów pieniężnych</w:t>
      </w:r>
    </w:p>
    <w:p>
      <w:pPr>
        <w:pStyle w:val="Normal"/>
        <w:spacing w:lineRule="auto" w:line="360"/>
        <w:jc w:val="both"/>
        <w:rPr/>
      </w:pPr>
      <w:r>
        <w:rPr/>
        <w:tab/>
        <w:t>- zwiększenie stanu środków pieniężnych o kwotę</w:t>
        <w:tab/>
        <w:tab/>
        <w:t xml:space="preserve">     5 922 886,7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, na podstawie art. 19 ust. 5 ustawy z dnia 30 kwietnia 2010 r. </w:t>
      </w:r>
      <w:r>
        <w:rPr>
          <w:i/>
        </w:rPr>
        <w:t xml:space="preserve">o instytutach badawczych </w:t>
      </w:r>
      <w:r>
        <w:rPr/>
        <w:t xml:space="preserve">(Dz. U. z 2018 r. poz. 736, z późn. zm.) zysk netto za rok obrotowy 2018, </w:t>
        <w:br/>
        <w:t>w wysokości 2 047 718,95 zł (słownie: dwa miliony czterdzieści siedem tysięcy siedemset osiemnaście złotych 95/100) dzieli się w następujący sposób:</w:t>
      </w:r>
    </w:p>
    <w:p>
      <w:pPr>
        <w:pStyle w:val="Normal"/>
        <w:spacing w:lineRule="auto" w:line="360"/>
        <w:jc w:val="both"/>
        <w:rPr/>
      </w:pPr>
      <w:r>
        <w:rPr/>
        <w:t xml:space="preserve">- fundusz rezerwowy Instytutu - 164 000,00 zł (słownie: sto sześćdziesiąt cztery tysiące złotych), </w:t>
      </w:r>
    </w:p>
    <w:p>
      <w:pPr>
        <w:pStyle w:val="Normal"/>
        <w:spacing w:lineRule="auto" w:line="360"/>
        <w:jc w:val="both"/>
        <w:rPr/>
      </w:pPr>
      <w:r>
        <w:rPr/>
        <w:t>- fundusz nagród – 1 883 718,95 zł  (słownie: jeden milion osiemset osiemdziesiąt trzy tysiące siedemset osiemnaście złotych 95/1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anowienie zostało wydane na podstawie art. 53 ust. 1 ustawy z dnia 29 września 1994 r. </w:t>
      </w:r>
      <w:r>
        <w:rPr>
          <w:i/>
        </w:rPr>
        <w:t>o rachunkowości</w:t>
      </w:r>
      <w:r>
        <w:rPr/>
        <w:t xml:space="preserve"> (Dz. U. z 2019 r. poz. 351) oraz art. 18 ust. 13 ustawy z dnia 30 kwietnia 2010 r. </w:t>
      </w:r>
      <w:r>
        <w:rPr>
          <w:i/>
        </w:rPr>
        <w:t>o instytutach badawczych</w:t>
      </w:r>
      <w:r>
        <w:rPr/>
        <w:t xml:space="preserve"> (Dz.U. z 2018 r. poz. 736, z późn. zm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rawozdanie finansowe Instytutu Badawczego Leśnictwa (IBL) za 2018 r. zatwierdza minister nadzorujący instytu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rawozdanie IBL podlega badaniu zgodnie z zasadami określonymi w Rozdziale 7 „Badanie, składanie do właściwego rejestru sądowego, udostępnianie i ogłaszanie sprawozdań finansowych” ustawy z dnia 29 września 1994 r. </w:t>
      </w:r>
      <w:r>
        <w:rPr>
          <w:i/>
        </w:rPr>
        <w:t>o rachunkowości</w:t>
      </w:r>
      <w:r>
        <w:rPr/>
        <w:t xml:space="preserve"> (art. 64 </w:t>
        <w:br/>
        <w:t>ust. 1 pkt. 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wystąpienia Dyrektora IBL z dnia 5 czerwca 2019 r. (nr K-311/3/2019)</w:t>
        <w:br/>
        <w:t xml:space="preserve"> o zatwierdzenie sprawozdania finansowego za 2018 r., załączone zostało Sprawozdanie z dnia 14 maja 2019 r. niezależnego biegłego rewidenta – „BETA” Auditing Beata Rękawek z badania rocznego sprawozdania finansowego oraz sprawozdanie finansowe IBL za okres </w:t>
        <w:br/>
        <w:t>od 01.01.2018 r. do 31.12.2018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nister Środowiska na podstawie art. 19 ust. 5 ustawy o instytutach badawczych zatwierdza w postanowieniu wniosek Dyrektora IBL z dnia 5 czerwca 2019 r.  </w:t>
        <w:br/>
        <w:t>(nr K-311/3/2019), w sprawie podziału zysku netto IBL wypracowanego w 2018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ada Naukowa IBL w dniu 28 maja 2019 r. pozytywnie zaopiniowała </w:t>
        <w:br/>
        <w:t>Sprawozdanie finansowe Instytutu Badawczego Leśnictwa za 2018 r. oraz propozycję Dyrektora IBL dotyczącą podziału zysku netto.</w:t>
      </w:r>
    </w:p>
    <w:p>
      <w:pPr>
        <w:pStyle w:val="Normal"/>
        <w:tabs>
          <w:tab w:val="clear" w:pos="708"/>
          <w:tab w:val="right" w:pos="9020" w:leader="none"/>
        </w:tabs>
        <w:spacing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514" w:leader="none"/>
        </w:tabs>
        <w:spacing w:before="120" w:after="120"/>
        <w:ind w:firstLine="5529"/>
        <w:jc w:val="both"/>
        <w:rPr/>
      </w:pPr>
      <w:r>
        <w:rPr>
          <w:i/>
          <w:color w:val="000000"/>
        </w:rPr>
        <w:t>Z poważaniem</w:t>
      </w:r>
    </w:p>
    <w:p>
      <w:pPr>
        <w:pStyle w:val="Normal"/>
        <w:spacing w:before="120" w:after="120"/>
        <w:ind w:firstLine="3544"/>
        <w:jc w:val="center"/>
        <w:rPr>
          <w:color w:val="000000"/>
        </w:rPr>
      </w:pPr>
      <w:r>
        <w:rPr>
          <w:color w:val="000000"/>
        </w:rPr>
        <w:t>Z up. Ministra</w:t>
      </w:r>
    </w:p>
    <w:p>
      <w:pPr>
        <w:pStyle w:val="Normal"/>
        <w:spacing w:before="120" w:after="120"/>
        <w:ind w:firstLine="3544"/>
        <w:jc w:val="center"/>
        <w:rPr>
          <w:color w:val="000000"/>
        </w:rPr>
      </w:pPr>
      <w:r>
        <w:rPr>
          <w:color w:val="000000"/>
        </w:rPr>
        <w:t>Sekretarz Stanu</w:t>
      </w:r>
    </w:p>
    <w:p>
      <w:pPr>
        <w:pStyle w:val="Normal"/>
        <w:spacing w:before="120" w:after="120"/>
        <w:ind w:firstLine="3544"/>
        <w:jc w:val="center"/>
        <w:rPr>
          <w:color w:val="000000"/>
        </w:rPr>
      </w:pPr>
      <w:r>
        <w:rPr>
          <w:color w:val="000000"/>
        </w:rPr>
        <w:t>Małgorzata Golińska</w:t>
      </w:r>
    </w:p>
    <w:p>
      <w:pPr>
        <w:pStyle w:val="Menfo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prof. dr hab. Jacek Hilszczański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Dyrektor Instytutu Badawczego Leśnictwa </w:t>
      </w:r>
    </w:p>
    <w:p>
      <w:pPr>
        <w:pStyle w:val="Normal"/>
        <w:ind w:left="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32"/>
        <w:gridCol w:w="1532"/>
        <w:gridCol w:w="1532"/>
        <w:gridCol w:w="1541"/>
        <w:gridCol w:w="1531"/>
        <w:gridCol w:w="1531"/>
        <w:gridCol w:w="1531"/>
        <w:gridCol w:w="1531"/>
        <w:gridCol w:w="1531"/>
        <w:gridCol w:w="1539"/>
        <w:gridCol w:w="1532"/>
      </w:tblGrid>
      <w:tr>
        <w:trPr>
          <w:trHeight w:val="36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>Tabela 1a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>RZECZOWE AKTYWA TRWAŁE wiersze bilansu od A.II.1 do A.II.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otwarc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yci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odpł.  otrzy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 (przyjęcie z aparatury badawczej, środków trwałych w budowie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większen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odpł. przek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 (przyjęcie z aparatury badawczej, środków trwałych w budowie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mniejszen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Środki trwał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7 126 792,90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755 838,33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755 838,33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1 040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1 659,73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92 699,73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8 589 931,50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grunty (w tym prawo użyt. wiecz. gruntu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 774 220,17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 774 220,17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budynki, lokale i ob. inżynierii ląd. i wodn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1 954 847,72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62 195,0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62 195,04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2 617 042,76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urządzenia techniczne i maszyn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 218 282,68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9 467,1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9 467,14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9 743,59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9 743,59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 238 006,23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środki transportu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314 967,90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3 805,06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3 805,06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1 040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1 040,00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267 732,96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inne środki trwał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 864 474,43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30 371,09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30 371,09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916,14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916,1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 692 929,38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Środki trwałe w budowi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26 892,0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7 380,85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7 380,85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44 272,89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aliczki na środki trwałe w budowi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7 453 684,9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 773 219,18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 773 219,18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71 040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21 659,73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92 699,73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8 934 204,39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orzeni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warc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odpł.  otrzy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większen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odł. przek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mniejszen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Środki trwał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9 871 039,23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742 069,65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742 069,65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1 040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1 659,73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92 699,73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2 320 409,15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grunty (w tym prawo użyt. wiecz. gruntu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905 696,0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88 711,02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88 711,02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194 407,06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budynki, lokale i ob. inżynierii ląd. i wodn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 167 846,28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426 834,77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426 834,77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1 594 681,05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) urządzenia techniczne i maszyn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 272 560,90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56 020,52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56 020,52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9 743,59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9 743,59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 608 837,83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środki transportu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211 302,76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16 826,95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16 826,95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1 040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1 040,00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357 089,71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inne środki trwał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 313 633,25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53 676,39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53 676,39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916,14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916,1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 565 393,50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Środki trwałe w budowi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aliczki na środki trwałe w budowi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9 871 039,23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 742 069,65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 742 069,65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71 040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21 659,73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92 699,73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52 320 409,15    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otwarci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zamknięcia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Środki trwał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7 255 753,67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6 269 522,35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grunty (w tym prawo użyt. wieczys. gruntu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868 524,13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579 813,11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budynki, lokale i obiekty inżynierii lądowej i wodn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1 787 001,4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1 022 361,71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urządzenia techniczne i maszyn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945 721,78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629 168,40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środki transportu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103 665,1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10 643,25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inne środki trwał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50 841,18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127 535,88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Środki trwałe w budowi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26 892,04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44 272,89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aliczki na środki trwałe w budowi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7 582 645,71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6 613 795,24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683"/>
        <w:gridCol w:w="1682"/>
        <w:gridCol w:w="1682"/>
        <w:gridCol w:w="1682"/>
        <w:gridCol w:w="1682"/>
        <w:gridCol w:w="1682"/>
        <w:gridCol w:w="1682"/>
        <w:gridCol w:w="1682"/>
        <w:gridCol w:w="1682"/>
        <w:gridCol w:w="1662"/>
      </w:tblGrid>
      <w:tr>
        <w:trPr>
          <w:trHeight w:val="36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>Tabela 1b</w:t>
            </w:r>
          </w:p>
        </w:tc>
      </w:tr>
      <w:tr>
        <w:trPr>
          <w:trHeight w:val="300" w:hRule="atLeast"/>
        </w:trPr>
        <w:tc>
          <w:tcPr>
            <w:tcW w:w="7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>WARTOŚCI NIEMATERIALNE I PRAWNE wiersze bilansu od A.I.1 do A.I.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i/>
                <w:i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</w:tr>
      <w:tr>
        <w:trPr>
          <w:trHeight w:val="660" w:hRule="atLeast"/>
        </w:trPr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otwarci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yci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odpłatne otrzymani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 (przyjęcie z aparatury badawczej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większeni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 (przyjęcie z aparatury badawczej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mniejszeni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Koszty zakończonych prac rozwojow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artość fir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ne wartości niematerialne i praw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962,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962,85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WNiP zaliczk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282 962,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2 962,85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orzenie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</w:tr>
      <w:tr>
        <w:trPr>
          <w:trHeight w:val="660" w:hRule="atLeast"/>
        </w:trPr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otwarci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 (przyjęcie z aparatury badawczej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większeni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 (przyjęcie z aparatury badawczej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mniejszeni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szty zakończonych prac rozwojow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artość fir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ne wartości niematerialne i praw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210 589,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16,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16,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4 206,84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WNiP zaliczk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0 589,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16,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16,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34 206,84</w:t>
            </w:r>
          </w:p>
        </w:tc>
      </w:tr>
      <w:tr>
        <w:trPr>
          <w:trHeight w:val="300" w:hRule="atLeast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otwarcia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 zamknięcia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szty zakończonych prac rozwojow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artość fir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ne wartości niematerialne i praw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72,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56,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liczki na wartości niematerialne i praw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MA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372,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56,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b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2"/>
        <w:gridCol w:w="1408"/>
        <w:gridCol w:w="1409"/>
        <w:gridCol w:w="1410"/>
        <w:gridCol w:w="1410"/>
        <w:gridCol w:w="1410"/>
        <w:gridCol w:w="1409"/>
        <w:gridCol w:w="1410"/>
        <w:gridCol w:w="1410"/>
        <w:gridCol w:w="1410"/>
        <w:gridCol w:w="1410"/>
        <w:gridCol w:w="1397"/>
      </w:tblGrid>
      <w:tr>
        <w:trPr>
          <w:trHeight w:val="300" w:hRule="atLeast"/>
        </w:trPr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>Tabela 1c</w:t>
            </w:r>
          </w:p>
        </w:tc>
      </w:tr>
      <w:tr>
        <w:trPr>
          <w:trHeight w:val="315" w:hRule="atLeast"/>
        </w:trPr>
        <w:tc>
          <w:tcPr>
            <w:tcW w:w="111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  <w:t>INWESTYCJE DŁUGOTERMINOWE wiersze bilansu od A.IV.1 do A.IV.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ans</w:t>
            </w:r>
          </w:p>
        </w:tc>
      </w:tr>
      <w:tr>
        <w:trPr>
          <w:trHeight w:val="315" w:hRule="atLeast"/>
        </w:trPr>
        <w:tc>
          <w:tcPr>
            <w:tcW w:w="5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warcia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ycie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szczenia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knięcia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ieruchomości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artości niematerialne i prawn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ługoterminowe aktywa finansow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 jednostkach powiązanych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y lub akcj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ne papiery wartościow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one pożyczki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ne długoterminowe aktywa finansow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 pozostałych jednostkach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y lub akcj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ne papiery wartościow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one pożyczki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ne długoterminowe aktywa finansow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nne inwestycje długoterminow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692"/>
        <w:gridCol w:w="4444"/>
        <w:gridCol w:w="120"/>
        <w:gridCol w:w="1082"/>
        <w:gridCol w:w="138"/>
        <w:gridCol w:w="1097"/>
        <w:gridCol w:w="129"/>
        <w:gridCol w:w="1132"/>
        <w:gridCol w:w="134"/>
      </w:tblGrid>
      <w:tr>
        <w:trPr>
          <w:trHeight w:val="907" w:hRule="exact"/>
        </w:trPr>
        <w:tc>
          <w:tcPr>
            <w:tcW w:w="102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ilans - Aktyw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kres bieżący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kres poprzedn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8"/>
              <w:ind w:left="80" w:hanging="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rzeksz. dane porów, za poprzedni okres</w:t>
            </w:r>
          </w:p>
        </w:tc>
      </w:tr>
      <w:tr>
        <w:trPr>
          <w:trHeight w:val="26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ktywa trwa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6 704 149,2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7 746 534,6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l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artości niematerialne i praw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8 756,0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2 372,8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.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oszty zakończonych prac rozwojow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.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artość firm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l.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wartości niematerialne i praw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8 756,0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2 372,8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0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.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aliczki na wartości niematerialne i praw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ll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Rzeczowe aktywa trwa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6 613 795,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7 582 645,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0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.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Środki trwa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6 269 522,3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7 255 753,6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ll.1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grunty (w tym prawo użytkowania wieczystego gruntu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579 813,1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868 524,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235" w:leader="dot"/>
              </w:tabs>
              <w:snapToGrid w:val="false"/>
              <w:spacing w:lineRule="exact" w:line="200"/>
              <w:ind w:left="7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.1b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udynki, lokale, prawa do lokali i obiekty inżynierii lądowej i wodnej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1 022 361,7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1 707 001,4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.1c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urządzenia techniczne i maszyn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629 168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94 5 721,7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ll.1d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środki transportu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910 643,2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103 665,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.1e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środki trwa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127 535,8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50 041,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78" w:leader="dot"/>
                <w:tab w:val="left" w:pos="336" w:leader="dot"/>
                <w:tab w:val="left" w:pos="504" w:leader="dot"/>
                <w:tab w:val="left" w:pos="552" w:leader="dot"/>
                <w:tab w:val="left" w:pos="893" w:leader="dot"/>
              </w:tabs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II.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Środki trwale w budowi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6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44 272,8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26 092,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.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aliczki na środki trwale w budowi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283" w:leader="underscore"/>
              </w:tabs>
              <w:snapToGrid w:val="false"/>
              <w:spacing w:lineRule="exact" w:line="156"/>
              <w:ind w:left="1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I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Należności długotermin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I.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d jednostek powiąza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I.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8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d pozostałych jednostek, w których jednostka posiada zaangażowanie w kapita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I.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d pozostałych jednostek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IV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westycje długotermin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IV.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Nieruchomośc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IV.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artości niematerialne i praw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IV.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ługoterminowe aktywa finan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IV.3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 jednostkach powiąza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550" w:leader="hyphen"/>
              </w:tabs>
              <w:snapToGrid w:val="false"/>
              <w:spacing w:lineRule="exact" w:line="156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ały lub akcj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papiery wartości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elone pożyczk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długoterminowe aktywa finan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IV.3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b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73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 pozostałych jednostkach, w których jednostka posiada zaangażowanie w kapita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00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ały lub akcj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00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 xml:space="preserve">— 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inne papiery wartości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297" w:leader="hyphen"/>
              </w:tabs>
              <w:snapToGrid w:val="false"/>
              <w:spacing w:lineRule="exact" w:line="200"/>
              <w:ind w:left="2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00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elone pożyczk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długoterminowe aktywa finan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IV.3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c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 pozostałych jednostka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ały lub akcj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papiery wartości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elone pożyczk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długoterminowe aktywa finan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90"/>
              <w:ind w:left="2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IV.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inwestycje długotermin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V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ługoterminowe rozliczenia międzyokre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1 59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91 516,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V.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ktywa z tytułu odroczonego podatku dochodoweg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 V.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rozliczenia międzyokre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1 596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91 516,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ktywa obrot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69 732 517,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5 305 392,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apas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0 907 777,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0 431 048,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1.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Materiał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.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ółprodukty i produkty w toku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0 907 777,5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0 431 048,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.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rodukty got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.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Towar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aliczki na dostawy i usług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Należności krótkotermin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1 961 895,1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0 758 960,3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I.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Należności od jednostek powiąza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l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dostaw i usług, o okresie spłaty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do 12 miesięc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powyżej 12 miesięc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I.1b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I.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Należności od pozostałych jednostek, w których jednostka posiada zaangażowanie w kapita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2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dostaw i usług, o okresie spłaty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do 12 miesięc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powyżej 12 miesięc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2b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Należności od pozostałych jednostek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1 961 895,1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0 758 960,3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3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dostaw i usług, o okresie spłaty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0 846 060,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7 853 448,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do 12 miesięc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0 846 060,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7 853 440,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powyżej 12 miesięc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3b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podatków, dotacji, ceł, ubezpieczeń społecznych i zdrowotnych oraz innych tytułów publicznopraw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I.3c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115 834,9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905 512,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3d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ochodzone na drodze sądowej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westycje krótkotermin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6 789 462,8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3 927 115,8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I.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rótkoterminowe aktywa finan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6 789 462,8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3 927 115,8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I.1a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 jednostkach powiąza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ały lub akcj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papiery wartości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elone pożyczki — '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krótkoterminowe aktywa finan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I.1b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 pozostałych jednostka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7 910 995,9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0 971 535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ały lub akcj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papiery wartości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udzielone pożyczk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krótkoterminowe aktywa finan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7 910 995,9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0 971 535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I.1c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środki pieniężne i inne aktywa pienięż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8 078 466,9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2 955 580,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środki pieniężne w kasie i na rachunka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8 054 111,5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 350 838,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środki pienięż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0 824 355,4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7 604 741,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inne aktywa pienięż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I.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inwestycje krótkotermin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V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rótkoterminowe rozliczenia międzyokres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3 381,5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88 267,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C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Należne wpłaty na kapitał (fundusz) podstawow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Udziały (akcje) włas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ktywa razem(suma pozycji A, B. C I D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16 436 666,3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23 051 926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200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ilans - Pasyw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ind w:left="160" w:hanging="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kres bieżąc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kres poprzedn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73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rzeksz. dane porów, za poprzedni okres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614" w:leader="none"/>
              </w:tabs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tabs>
                <w:tab w:val="clear" w:pos="708"/>
                <w:tab w:val="left" w:pos="614" w:leader="none"/>
              </w:tabs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de-DE" w:eastAsia="de-DE" w:bidi="de-DE"/>
              </w:rPr>
              <w:t xml:space="preserve">Kapital 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(fundusz) własn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80 888 197,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83 062 459,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de-DE" w:eastAsia="de-DE" w:bidi="de-DE"/>
              </w:rPr>
              <w:t xml:space="preserve">Kapital 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(fundusz) podstawow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395" w:leader="none"/>
              </w:tabs>
              <w:spacing w:lineRule="exact" w:line="134"/>
              <w:ind w:left="160" w:hanging="0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5 997 714,9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5 997 714,9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l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apitał (fundusz) zapasowy, w tym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73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nadwyżka wartości sprzedaży (wartości emisyjnej) nad wartością nominalną udziałów (akcji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I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apitał (fundusz) z aktualizacji wyceny, w tym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397 175,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397 175,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z tytułu aktualizacji wartości godziwej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 xml:space="preserve">A. 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I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ozostałe kapitały (fundusze) rezerwowe, w tym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45 588,8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5 588,8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tworzone zgodnie z umową (statutem) spółki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45 588,8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5 588,8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na udziały (akcje) własn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de-DE" w:eastAsia="de-DE" w:bidi="de-DE"/>
              </w:rPr>
              <w:t>A.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ysk (strata) z lat ubiegłych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.V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ysk (strata) nett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047 718,9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6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591 980,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.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V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dpisy z zysku netto w ciągu roku obrotowego (wielkość ujemna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obowiązania i rezerwy na zobowiązani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5 548 468,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6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9 989 467,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Rezerwy na zobowiązani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9 268 919,3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8 708 115,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Rezerwa z tytułu odroczonego podatku dochodoweg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.2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36" w:leader="underscore"/>
              </w:tabs>
              <w:spacing w:lineRule="exact" w:line="224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Rezerwa na świadczenia emerytalne i podobn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6 102 648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 745 351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długoterminow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 472 121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958 972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krótkoterminow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630 527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46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86 379,0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.3</w:t>
              <w:tab/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ozostałe rezerw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 166 271,3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962 764,46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długotermin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krótkotermin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 166 271,3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962 764,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obowiązania długotermin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40 068,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56 944,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I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obec jednostek powiązanych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I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73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obec pozostałych jednostek, w których jednostka posiada zaangażowanie w kapital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obec pozostałych jednostek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40 068,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56 944,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3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redyty i pożyczki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344" w:leader="hyphen"/>
              </w:tabs>
              <w:snapToGrid w:val="false"/>
              <w:spacing w:lineRule="exact" w:line="156"/>
              <w:ind w:left="2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3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emisji dłużnych papierów wartościowych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 II.3c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zobowiązania finans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 II.3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obowiązania weksl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.3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40 068,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56 944,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obowiązania krótkotermin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1 203 973,4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5 798 005,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II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obowiązania wobec jednostek powiązanych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 1 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dostaw i usług, o okresie wymagalności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do 12 miesięc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powyżej 12 miesięc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B.lll.1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68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obowiązania wobec pozostałych jednostek, w których jednostka posiada zaangażowanie w kapital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2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dostaw i usług, o okresie wymagalności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do 12 miesięc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powyżej 12 miesięc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2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278" w:leader="hyphen"/>
                <w:tab w:val="left" w:pos="571" w:leader="hyphen"/>
                <w:tab w:val="left" w:pos="864" w:leader="none"/>
                <w:tab w:val="left" w:pos="1032" w:leader="none"/>
                <w:tab w:val="left" w:pos="1382" w:leader="dot"/>
              </w:tabs>
              <w:snapToGrid w:val="false"/>
              <w:spacing w:lineRule="exact" w:line="156"/>
              <w:ind w:left="2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obowiązania wobec pozostałych jednostek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1 500 547,3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5 791 976,8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3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redyty i pożyczki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3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emisji dłużnych papierów wartościowych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 xml:space="preserve">B </w:t>
            </w:r>
            <w:r>
              <w:rPr>
                <w:rStyle w:val="Bodytext2Arial"/>
                <w:rFonts w:cs="Times New Roman"/>
                <w:sz w:val="15"/>
                <w:szCs w:val="15"/>
                <w:lang w:val="de-DE" w:eastAsia="de-DE" w:bidi="de-DE"/>
              </w:rPr>
              <w:t>III.3c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zobowiązania finans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II.3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dostaw i usług, o okresie wymagalności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736 700,5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690 818,5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do 12 miesięc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736 700,5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690 818,5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powyżej 12 miesięc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3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aliczki otrzymane na dostawy i usługi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6 767 724,8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 067 714,7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3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obowiązania weksl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3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podatków, ceł, ubezpieczeń s potocznych i zdrowotnych oraz innych tytułów publicznoprawnych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838 218,0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 595 941,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3.IIl.3h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 tytułu wynagrodzeń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69 695,5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95 139,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lll.3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88 200,3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42 362,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II.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Fundusze specjaln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9 703 426,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0 006 028,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Rozliczenia międzyokres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935 507,5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 326 402,9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V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Ujemna wartość firm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.IV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rozliczenia międzyokres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935 507,5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 326 402,9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długotermin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935 507,5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 326 402,9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krótkoterminow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asywa razem (suma pozycji A i B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16 436 666,3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23 051 926,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5"/>
                <w:szCs w:val="15"/>
                <w:shd w:fill="FFFFFF" w:val="clear"/>
              </w:rPr>
            </w:pPr>
            <w:r>
              <w:rPr>
                <w:rFonts w:eastAsia="Arial"/>
                <w:sz w:val="15"/>
                <w:szCs w:val="15"/>
                <w:shd w:fill="FFFFFF" w:val="clear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09"/>
        <w:gridCol w:w="1219"/>
        <w:gridCol w:w="1248"/>
        <w:gridCol w:w="1276"/>
      </w:tblGrid>
      <w:tr>
        <w:trPr>
          <w:trHeight w:val="907" w:hRule="exac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Rachunek zysków i str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ind w:left="160" w:hanging="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kres bieżą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kres poprze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3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rzeksz. dane porów, za poprzedni okres</w:t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rzychody netto ze sprzedaży i zrównane z nimi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7 292 681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61 349 2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od jednostek powiązan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,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rzychody netto ze sprzedaży produkt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6 565 56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9 136 3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,l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8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miana stanu produktów (zwiększenie - wartość dodatnia, zmniejszenie - wartość ujemn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27 119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212 9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,II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oszt wytworzenia produktów na własne potrzeby jednost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A,</w:t>
            </w:r>
            <w:r>
              <w:rPr>
                <w:rStyle w:val="Bodytext2Arial"/>
                <w:rFonts w:cs="Times New Roman"/>
                <w:sz w:val="15"/>
                <w:szCs w:val="15"/>
              </w:rPr>
              <w:t>IV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rzychody netto ze sprzedaży towarów i materiał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</w:t>
              <w:tab/>
              <w:t xml:space="preserve"> _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oszty działalności operacyjne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4 995 329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4 099 7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,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mortyzac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033 437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 492 5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,l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użycie materiałów i energ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 158 482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243 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B,Il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Usługi ob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4 083 471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9 182 66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B,IV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odatki i opłaty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71 576,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86 0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podatek akcyz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B,V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ynagrodz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9 577 671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1 306 01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B,V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Ubezpieczenia społeczne i inne świadczenia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 822 210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142 9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emerytal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B,VI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ozostałe koszty rodzaj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048 479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 246 2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B,VII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Wartość sprzedanych towarów i materiał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C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ysk (strata) ze sprzedaży (A-B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297 352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 249 526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ozostałe przychody operac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36 494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93 704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,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ysk z tytułu rozchodu niefinansowych aktywów trwał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5 394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9 7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,l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otac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II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ktualizacja wartości aktywów niefinans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D,IV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przychody operac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11 100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53 9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ozostałe koszty operac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692 295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867 9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E,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Strata z tytułu rozchodu niefinansowych aktywów trwał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E,I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ktualizacja wartości aktywów niefinans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344" w:leader="hyphen"/>
              </w:tabs>
              <w:snapToGrid w:val="false"/>
              <w:spacing w:lineRule="exact" w:line="156"/>
              <w:ind w:left="2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E,ll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 koszty operac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692 295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867 9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F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ysk (strata) z działalności operacyjnej (C+D-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141 550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875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rzychody finans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96 145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808 2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ind w:left="160" w:hanging="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G,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Dywidendy i udziały w zyskach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ind w:left="160" w:hanging="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G,l,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d jednostek powiązanych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w których jednostka posiada zaangażowanie w kapit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ind w:left="160" w:hanging="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G,l,b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d jednostek pozostałych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w których jednostka posiada zaangażowanie w kapit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G,l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dsetki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96 145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631 14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od jednostek powiązan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ind w:left="160" w:hanging="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G,II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ysk z tytułu rozchodu aktywów finansowych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w jednostkach powiązan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12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G,IV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ktualizacja wartości aktywów finans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G,V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77 0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ind w:left="160" w:hanging="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oszty finans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512 579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949 0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278" w:leader="hyphen"/>
                <w:tab w:val="left" w:pos="571" w:leader="hyphen"/>
                <w:tab w:val="left" w:pos="864" w:leader="none"/>
                <w:tab w:val="left" w:pos="1032" w:leader="none"/>
                <w:tab w:val="left" w:pos="1382" w:leader="dot"/>
              </w:tabs>
              <w:snapToGrid w:val="false"/>
              <w:spacing w:lineRule="exact" w:line="156"/>
              <w:ind w:left="2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H,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Odsetki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75 534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796 61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 dla jednostek powiązan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ind w:left="160" w:hanging="0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H,l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Strata z tytułu rozchodu aktywów finansowych, w ty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-w jednostkach powiązan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/>
            </w:pPr>
            <w:r>
              <w:rPr>
                <w:rStyle w:val="Bodytext2Arial"/>
                <w:rFonts w:cs="Times New Roman"/>
                <w:sz w:val="15"/>
                <w:szCs w:val="15"/>
              </w:rPr>
              <w:t>H,ll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/>
            </w:pPr>
            <w:r>
              <w:rPr>
                <w:rStyle w:val="Bodytext2Arial"/>
                <w:rFonts w:cs="Times New Roman"/>
                <w:sz w:val="15"/>
                <w:szCs w:val="15"/>
              </w:rPr>
              <w:t>Aktualizacja wartości aktywów finans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  <w:lang w:val="en-US" w:eastAsia="en-US" w:bidi="en-US"/>
              </w:rPr>
              <w:t>H.IV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n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337 045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52 4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ysk (strata) brutto (F+G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225 115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734 4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J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odatek dochod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77 397 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142 47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Pozostałe obowiązkowe zmniejszenia zysku (zwiększenia straty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8"/>
              <w:jc w:val="center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56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Zysk (strata) netto (l-J-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2 047 718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34"/>
              <w:jc w:val="right"/>
              <w:rPr>
                <w:sz w:val="15"/>
                <w:szCs w:val="15"/>
              </w:rPr>
            </w:pPr>
            <w:r>
              <w:rPr>
                <w:rStyle w:val="Bodytext2Arial"/>
                <w:rFonts w:cs="Times New Roman"/>
                <w:sz w:val="15"/>
                <w:szCs w:val="15"/>
              </w:rPr>
              <w:t>4 591 9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mallCap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2">
    <w:name w:val="Body text (2)_"/>
    <w:qFormat/>
    <w:rPr>
      <w:color w:val="000000"/>
      <w:shd w:fill="FFFFFF" w:val="clear"/>
      <w:lang w:bidi="pl-PL"/>
    </w:rPr>
  </w:style>
  <w:style w:type="character" w:styleId="Bodytext2Arial">
    <w:name w:val="Body text (2) + Arial"/>
    <w:qFormat/>
    <w:rPr>
      <w:rFonts w:ascii="Arial" w:hAnsi="Arial" w:eastAsia="Arial" w:cs="Arial"/>
      <w:color w:val="000000"/>
      <w:sz w:val="14"/>
      <w:szCs w:val="14"/>
      <w:shd w:fill="FFFFFF" w:val="clear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color w:val="000000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00Z</dcterms:created>
  <dc:creator>Małgorzata Zuzanna Sobich</dc:creator>
  <dc:description/>
  <cp:keywords/>
  <dc:language>en-US</dc:language>
  <cp:lastModifiedBy>WTULICH Zbigniew</cp:lastModifiedBy>
  <cp:lastPrinted>2010-03-12T12:35:00Z</cp:lastPrinted>
  <dcterms:modified xsi:type="dcterms:W3CDTF">2020-05-29T10:46:00Z</dcterms:modified>
  <cp:revision>2</cp:revision>
  <dc:subject/>
  <dc:title>DECYZJA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Zarządzenie + zał. 1-4.doc</vt:lpwstr>
  </property>
  <property fmtid="{D5CDD505-2E9C-101B-9397-08002B2CF9AE}" pid="3" name="Odbiorcy2">
    <vt:lpwstr>Wszyscy</vt:lpwstr>
  </property>
  <property fmtid="{D5CDD505-2E9C-101B-9397-08002B2CF9AE}" pid="4" name="Osoba">
    <vt:lpwstr>PLATOSZE</vt:lpwstr>
  </property>
</Properties>
</file>